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877"/>
      </w:tblGrid>
      <w:tr>
        <w:trPr>
          <w:trHeight w:val="1500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Ổ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KHÍ KIÊ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effect w:val="blinkBackground"/>
              </w:rPr>
              <w:t>Số: 39/TM/KIMEC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ind w:left="-31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-Tự do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oo0oo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effect w:val="blinkBackground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effect w:val="blinkBackground"/>
              </w:rPr>
              <w:t>Kiên Giang, ngày 28  tháng 12 năm 2021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Ư MỜI THỬ NGHIỆM TRỤ VÀ CẤU KIỆN</w:t>
      </w:r>
    </w:p>
    <w:p>
      <w:pPr>
        <w:pStyle w:val="Normal"/>
        <w:tabs>
          <w:tab w:val="clear" w:pos="720"/>
          <w:tab w:val="left" w:pos="3810" w:leader="none"/>
        </w:tabs>
        <w:spacing w:lineRule="auto" w:line="360" w:before="360" w:after="0"/>
        <w:ind w:left="567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CÔNG TY CỔ PHẦN KỸ THUẬT 1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ông ty Cổ phần Cơ khí Kiên Giang</w:t>
      </w:r>
      <w:r>
        <w:rPr>
          <w:rFonts w:cs="Times New Roman" w:ascii="Times New Roman" w:hAnsi="Times New Roman"/>
        </w:rPr>
        <w:t xml:space="preserve"> trân trọng kính mời đại diện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ông ty Cổ phần Kỹ Thuật 16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tham gia buổi thử nghiệm Trụ điện BTLT và cấu kiện bê tông đúc sẵn với số lượng và chủng loại thử nghiệm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ố lượng thử nghiệm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53"/>
        <w:gridCol w:w="880"/>
        <w:gridCol w:w="1007"/>
        <w:gridCol w:w="1231"/>
        <w:gridCol w:w="992"/>
        <w:gridCol w:w="1540"/>
      </w:tblGrid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hàng hó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V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.lượng Hợp Đồ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ểm tra Ngoại qu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lượng thử tả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ột BTLT DUL 7,5m-F300 Kgf (k=2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ột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iểm tra ngoại quan 5%/lô 100 trụ, không ít hơn 3 trụ</w:t>
              <w:br/>
              <w:t>- Thử tải lấy ngẫu nhiên không ít hơn 2 trụ/lô 100 trụ. Nếu lô ít hơn 50 trụ thì lấy ngẫu nhiên không ít hơn 1 trụ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ột BTLT DUL 8,5m-F500 Kgf (k=2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ột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ột BTLT DUL 12m-F1000 Kgf (k=2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ột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ột BTLT DUL 14m-F1100 Kgf (k=2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ột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à cản 1,2m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ái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à cản 1,5m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ái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ống BTLT 800*800*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ái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ống BTLT 800*1200*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ái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ống BTLT 1000*1000*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ái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ống BTLT 1000*1200*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ái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óng neo 1200x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óng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óng neo 1200x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óng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CỘN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FF"/>
          <w:effect w:val="blinkBackground"/>
        </w:rPr>
        <w:t xml:space="preserve">Thời gian: </w:t>
      </w:r>
      <w:r>
        <w:rPr>
          <w:rFonts w:cs="Times New Roman" w:ascii="Times New Roman" w:hAnsi="Times New Roman"/>
          <w:b/>
          <w:color w:val="FF0000"/>
          <w:effect w:val="blinkBackground"/>
        </w:rPr>
        <w:t>Lúc 09 giờ 00 phút, ngày 31 tháng 12 năm 202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(Thứ sáu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- Địa điểm: </w:t>
      </w:r>
      <w:r>
        <w:rPr>
          <w:rFonts w:cs="Times New Roman" w:ascii="Times New Roman" w:hAnsi="Times New Roman"/>
          <w:b/>
        </w:rPr>
        <w:t>Tại Công ty Cổ phần Cơ khí Kiên Giang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ịa chỉ: 181 Cách Mạng Tháng Tám, P. Vĩnh Lợi, Tp. Rạch Giá, T. Kiên Giang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02973 913 505   -   0918 54 53 59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Đơn vị thử nghiệm trụ và cấu kiện: Công ty Cổ phần Tư vấn Kiểm định xây dựng phía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ất mong được sự chấp thuận của Quý Công ty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rân trọng kính chào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TY CỔ PHẦN CƠ KHÍ KIÊN GIA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GIÁM ĐỐ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Nơi nhận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hư trên (01 bản);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ưu P. Nghiệp vụ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247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4:00Z</dcterms:created>
  <dc:creator>Microsoft Windows</dc:creator>
  <dc:description/>
  <cp:keywords/>
  <dc:language>en-US</dc:language>
  <cp:lastModifiedBy>Admin</cp:lastModifiedBy>
  <cp:lastPrinted>2021-05-21T10:07:00Z</cp:lastPrinted>
  <dcterms:modified xsi:type="dcterms:W3CDTF">2021-12-31T07:49:00Z</dcterms:modified>
  <cp:revision>215</cp:revision>
  <dc:subject/>
  <dc:title>CTY TNHH MTV CÔ KHÍ KG</dc:title>
</cp:coreProperties>
</file>