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746"/>
      </w:tblGrid>
      <w:tr>
        <w:trPr>
          <w:trHeight w:val="539" w:hRule="atLeast"/>
        </w:trPr>
        <w:tc>
          <w:tcPr>
            <w:tcW w:w="43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TY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TNHH BÊ TÔNG LY TÂM MIỀN ĐÔNG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ộc Lập – Tự Do – Hạnh Phúc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ĐT: 0274-3712096   Fax: 0274-3727873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----------------o0o---------------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HIẾU YÊU CẦU THỬ NGHIỆ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</w:rPr>
        <w:t>Kính gửi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ÔNG TY CỔ PHẦN TƯ VẤN KIỂM ĐỊNH XÂY DỰNG PHÍA NAM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Do nhu cầu kiểm tra chất lượng thép, kẽm, xi măng, cát, đá và nước của Công ty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Nay Công ty TNHH Bê Tông Ly Tâm Miền Đông kính mời quý Công Ty đến Công ty chúng tôi tại: Số 61 đường Mỹ Phước – Tân Vạn, KP. Tân Phước, P. Tân Bình, TP. Dĩ An, tỉnh Bình Dương thử các mẫu thử như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33" w:type="dxa"/>
        <w:jc w:val="center"/>
        <w:tblInd w:w="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52"/>
        <w:gridCol w:w="3973"/>
        <w:gridCol w:w="779"/>
        <w:gridCol w:w="3173"/>
        <w:gridCol w:w="1256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ẠI SẢN PHẨ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VT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LƯỢ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HI CHÚ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ép DUL 10.7m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ép DUL 9.00m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ép DUL 7.1m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hép DUL 6.00m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ép DUL 5.00m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ép gân 10 mm (d10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ép gân 12 mm (d10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ép đai 6mm (d6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ép đai 8mm (d8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ẽm 3m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á 1x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CP Be Tông M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CP Be Tông M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gày kiểm nghiệm: 16/11/2021</w:t>
      </w:r>
    </w:p>
    <w:p>
      <w:pPr>
        <w:pStyle w:val="Normal"/>
        <w:tabs>
          <w:tab w:val="clear" w:pos="567"/>
          <w:tab w:val="left" w:pos="12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ất mong nhận được sự chấp thuận sớm nhất của quý Công Ty.</w:t>
      </w:r>
    </w:p>
    <w:p>
      <w:pPr>
        <w:pStyle w:val="Normal"/>
        <w:tabs>
          <w:tab w:val="clear" w:pos="567"/>
          <w:tab w:val="left" w:pos="12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ân trọng kính chào.</w:t>
      </w:r>
    </w:p>
    <w:p>
      <w:pPr>
        <w:pStyle w:val="Normal"/>
        <w:tabs>
          <w:tab w:val="clear" w:pos="567"/>
          <w:tab w:val="left" w:pos="12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12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12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3035</wp:posOffset>
                </wp:positionV>
                <wp:extent cx="4711700" cy="1708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1"/>
                              <w:gridCol w:w="4569"/>
                            </w:tblGrid>
                            <w:tr>
                              <w:trPr/>
                              <w:tc>
                                <w:tcPr>
                                  <w:tcW w:w="2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Dĩ An, ngày 15 tháng 11 năm 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CÔNG TY TNHH BÊ TÔNG LY TÂM MIỀN ĐÔ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iám Đố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Nguyễn Văn Nhắ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pt;height:134.55pt;mso-wrap-distance-left:9pt;mso-wrap-distance-right:0pt;mso-wrap-distance-top:0pt;mso-wrap-distance-bottom:0pt;margin-top:12.05pt;mso-position-vertical-relative:text;margin-left:11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1"/>
                        <w:gridCol w:w="4569"/>
                      </w:tblGrid>
                      <w:tr>
                        <w:trPr/>
                        <w:tc>
                          <w:tcPr>
                            <w:tcW w:w="2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Dĩ An, ngày 15 tháng 11 năm 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CÔNG TY TNHH BÊ TÔNG LY TÂM MIỀN ĐÔ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iám Đố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Nguyễn Văn Nhắ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4:30:00Z</dcterms:created>
  <dc:creator>Nhan</dc:creator>
  <dc:description/>
  <cp:keywords/>
  <dc:language>en-US</dc:language>
  <cp:lastModifiedBy>ADMIN</cp:lastModifiedBy>
  <cp:lastPrinted>2020-07-04T14:44:00Z</cp:lastPrinted>
  <dcterms:modified xsi:type="dcterms:W3CDTF">2021-12-22T08:36:00Z</dcterms:modified>
  <cp:revision>4</cp:revision>
  <dc:subject/>
  <dc:title>CTY TNHH BEÂ TOÂNG LY TAÂM MIEÀN ÑOÂNG</dc:title>
</cp:coreProperties>
</file>