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Ô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0O0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GIỚI THIỆ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b/>
        </w:rPr>
        <w:t>BAN QUẢN LÝ DỰ ÁN CAO ỐC SATRA ĐẤT THÀ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b/>
        </w:rPr>
        <w:t>CÔNG TY CP TV THIẾT KÊ CÔNG NGHIỆP VÀ DÂN DỤ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b/>
        </w:rPr>
        <w:t>CÔNG TY CP XÂY DỰNG COTEC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úng tôi xin trân trọng giới thiệu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ind w:firstLine="360"/>
        <w:rPr/>
      </w:pPr>
      <w:r>
        <w:rPr>
          <w:sz w:val="28"/>
          <w:szCs w:val="28"/>
        </w:rPr>
        <w:t>- Anh</w:t>
        <w:tab/>
        <w:tab/>
        <w:t>: Nguyễn Phúc Thâ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- Chức vụ</w:t>
        <w:tab/>
        <w:tab/>
        <w:t>: Là nhân viên Công ty CP TV KĐ XD Phía Na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- Được cử đến</w:t>
        <w:tab/>
        <w:t>: Dự án Cao Óc SATRA Đất Thành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ind w:left="2160" w:hanging="1800"/>
        <w:rPr/>
      </w:pPr>
      <w:r>
        <w:rPr>
          <w:sz w:val="28"/>
          <w:szCs w:val="28"/>
        </w:rPr>
        <w:t>- Lý do</w:t>
        <w:tab/>
        <w:tab/>
        <w:t>: Trưởng phòng dự án Nguyễn Trường Hải bận đi công tác ở xa không thể về kịp cho việc siêu âm cọc cho quý công t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y chúng tôi tiến cử anh Nguyễn Phúc Thân thay anh Hải thực hiện công việc trên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Kính mong quý công ty giúp đỡ anh Thân hoàn thành nhiệm vụ của Ban giám đốc đã giao 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Ngày 15 tháng 10 năm 2009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Ks.Nguyễn Đăng Khoa</w:t>
      </w:r>
    </w:p>
    <w:sectPr>
      <w:type w:val="nextPage"/>
      <w:pgSz w:w="12240" w:h="15840"/>
      <w:pgMar w:left="1418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4:00Z</dcterms:created>
  <dc:creator>Tnvien</dc:creator>
  <dc:description/>
  <cp:keywords/>
  <dc:language>en-US</dc:language>
  <cp:lastModifiedBy>iCARE</cp:lastModifiedBy>
  <cp:lastPrinted>2009-08-14T15:48:00Z</cp:lastPrinted>
  <dcterms:modified xsi:type="dcterms:W3CDTF">2015-07-02T09:24:00Z</dcterms:modified>
  <cp:revision>2</cp:revision>
  <dc:subject/>
  <dc:title>CỘNG HÒA XÃ HÔI CHỦ NGHĨA VIỆT NAM</dc:title>
</cp:coreProperties>
</file>