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61645</wp:posOffset>
                </wp:positionV>
                <wp:extent cx="65620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COÂNG TY CP TÖ VAÁN KIEÅM ÑÒNH XAÂY DÖÏNG PHÍA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B.01 – L11-L12, Mieáu Noåi P.3, Q.Bình Thaï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----oOo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GIAÁY ÑEÀ NGHÒ THANH TOAÙ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7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 xml:space="preserve">Toâi teân laø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7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 xml:space="preserve">Ñeà nghò thanh toaùn soá tieàn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7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 xml:space="preserve">Noäi dung thanh toaùn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7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7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 xml:space="preserve">Keøm theo hoùa ñôn chöùng töø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9720" w:leader="dot"/>
                              </w:tabs>
                              <w:spacing w:before="120" w:after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20" w:leader="none"/>
                              </w:tabs>
                              <w:spacing w:before="120" w:after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 xml:space="preserve"> Ngaøy …… thaùng …… naêm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0" w:leader="none"/>
                                <w:tab w:val="center" w:pos="3840" w:leader="none"/>
                                <w:tab w:val="center" w:pos="6000" w:leader="none"/>
                                <w:tab w:val="center" w:pos="8520" w:leader="none"/>
                              </w:tabs>
                              <w:spacing w:before="120" w:after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>Giaùm Ñoác</w:t>
                              <w:tab/>
                              <w:t>Keá Toaùn</w:t>
                              <w:tab/>
                              <w:t xml:space="preserve">Thuû Quyõ </w:t>
                              <w:tab/>
                              <w:t>Ngöôøi ñeà nghò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>(Kyù duyeä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78.7pt;mso-wrap-distance-left:9.05pt;mso-wrap-distance-right:9.05pt;mso-wrap-distance-top:0pt;mso-wrap-distance-bottom:0pt;margin-top:-36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COÂNG TY CP TÖ VAÁN KIEÅM ÑÒNH XAÂY DÖÏNG PHÍA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>B.01 – L11-L12, Mieáu Noåi P.3, Q.Bình Thaï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-----oOo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GIAÁY ÑEÀ NGHÒ THANH TOAÙN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7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 xml:space="preserve">Toâi teân laø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7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 xml:space="preserve">Ñeà nghò thanh toaùn soá tieàn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7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 xml:space="preserve">Noäi dung thanh toaùn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7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7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 xml:space="preserve">Keøm theo hoùa ñôn chöùng töø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9720" w:leader="dot"/>
                        </w:tabs>
                        <w:spacing w:before="120" w:after="0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520" w:leader="none"/>
                        </w:tabs>
                        <w:spacing w:before="120" w:after="0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 xml:space="preserve"> Ngaøy …… thaùng …… naêm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00" w:leader="none"/>
                          <w:tab w:val="center" w:pos="3840" w:leader="none"/>
                          <w:tab w:val="center" w:pos="6000" w:leader="none"/>
                          <w:tab w:val="center" w:pos="8520" w:leader="none"/>
                        </w:tabs>
                        <w:spacing w:before="120" w:after="0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>Giaùm Ñoác</w:t>
                        <w:tab/>
                        <w:t>Keá Toaùn</w:t>
                        <w:tab/>
                        <w:t xml:space="preserve">Thuû Quyõ </w:t>
                        <w:tab/>
                        <w:t>Ngöôøi ñeà nghò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0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>(Kyù duyeä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32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4910455</wp:posOffset>
                </wp:positionV>
                <wp:extent cx="6562090" cy="480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COÂNG TY CP TÖ VAÁN KIEÅM ÑÒNH XAÂY DÖÏNG PHÍA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B.01 – L11-L12, Mieáu Noåi P.3, Q.Bình Thaï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----oOo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GIAÁY ÑEÀ NGHÒ THANH TOAÙ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7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 xml:space="preserve">Toâi teân laø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7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 xml:space="preserve">Ñeà nghò thanh toaùn soá tieàn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7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 xml:space="preserve">Noäi dung thanh toaùn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7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7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 xml:space="preserve">Keøm theo hoùa ñôn chöùng töø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9720" w:leader="dot"/>
                              </w:tabs>
                              <w:spacing w:before="120" w:after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20" w:leader="none"/>
                              </w:tabs>
                              <w:spacing w:before="120" w:after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 xml:space="preserve"> Ngaøy …… thaùng …… naêm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0" w:leader="none"/>
                                <w:tab w:val="center" w:pos="3840" w:leader="none"/>
                                <w:tab w:val="center" w:pos="6000" w:leader="none"/>
                                <w:tab w:val="center" w:pos="8520" w:leader="none"/>
                              </w:tabs>
                              <w:spacing w:before="120" w:after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>Giaùm Ñoác</w:t>
                              <w:tab/>
                              <w:t>Keá Toaùn</w:t>
                              <w:tab/>
                              <w:t xml:space="preserve">Thuû Quyõ </w:t>
                              <w:tab/>
                              <w:t>Ngöôøi ñeà nghò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  <w:t>(Kyù duyeä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2520" w:leader="none"/>
                                <w:tab w:val="center" w:pos="4320" w:leader="none"/>
                                <w:tab w:val="center" w:pos="7920" w:leader="none"/>
                              </w:tabs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78.7pt;mso-wrap-distance-left:9.05pt;mso-wrap-distance-right:9.05pt;mso-wrap-distance-top:0pt;mso-wrap-distance-bottom:0pt;margin-top:386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COÂNG TY CP TÖ VAÁN KIEÅM ÑÒNH XAÂY DÖÏNG PHÍA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>B.01 – L11-L12, Mieáu Noåi P.3, Q.Bình Thaï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-----oOo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GIAÁY ÑEÀ NGHÒ THANH TOAÙN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7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 xml:space="preserve">Toâi teân laø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7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 xml:space="preserve">Ñeà nghò thanh toaùn soá tieàn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7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 xml:space="preserve">Noäi dung thanh toaùn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7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7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 xml:space="preserve">Keøm theo hoùa ñôn chöùng töø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9720" w:leader="dot"/>
                        </w:tabs>
                        <w:spacing w:before="120" w:after="0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520" w:leader="none"/>
                        </w:tabs>
                        <w:spacing w:before="120" w:after="0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 xml:space="preserve"> Ngaøy …… thaùng …… naêm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00" w:leader="none"/>
                          <w:tab w:val="center" w:pos="3840" w:leader="none"/>
                          <w:tab w:val="center" w:pos="6000" w:leader="none"/>
                          <w:tab w:val="center" w:pos="8520" w:leader="none"/>
                        </w:tabs>
                        <w:spacing w:before="120" w:after="0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>Giaùm Ñoác</w:t>
                        <w:tab/>
                        <w:t>Keá Toaùn</w:t>
                        <w:tab/>
                        <w:t xml:space="preserve">Thuû Quyõ </w:t>
                        <w:tab/>
                        <w:t>Ngöôøi ñeà nghò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0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ab/>
                        <w:t>(Kyù duyeä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2520" w:leader="none"/>
                          <w:tab w:val="center" w:pos="4320" w:leader="none"/>
                          <w:tab w:val="center" w:pos="7920" w:leader="none"/>
                        </w:tabs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4:50:00Z</dcterms:created>
  <dc:creator>Microsoft Cop.</dc:creator>
  <dc:description/>
  <dc:language>en-US</dc:language>
  <cp:lastModifiedBy>acc01</cp:lastModifiedBy>
  <cp:lastPrinted>2007-03-17T15:26:00Z</cp:lastPrinted>
  <dcterms:modified xsi:type="dcterms:W3CDTF">2008-06-13T04:49:00Z</dcterms:modified>
  <cp:revision>12</cp:revision>
  <dc:subject/>
  <dc:title>COÂNG TY TNHH ÑTÑ NHAÂN HOØA NGHÓA</dc:title>
</cp:coreProperties>
</file>