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- Tự Do -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BÀN GIAO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ăn cứ vào hợp đồng thuê văn phòng số  </w:t>
      </w:r>
      <w:r>
        <w:rPr>
          <w:b/>
          <w:color w:val="000000"/>
          <w:sz w:val="22"/>
          <w:szCs w:val="22"/>
        </w:rPr>
        <w:t xml:space="preserve">SỐ VP-20110548/DMC-WRC </w:t>
      </w:r>
      <w:r>
        <w:rPr>
          <w:sz w:val="26"/>
          <w:szCs w:val="26"/>
        </w:rPr>
        <w:t>ký ngày 27/11/2020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05 tháng 12 năm 2020, tại Văn Phòng CT CP Tư Vấn &amp; Đầu Tư Đăng Minh, chúng tôi gồm: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 xml:space="preserve">169 7040 78999999 </w:t>
      </w:r>
      <w:r>
        <w:rPr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Bà NGUYỄN THỊ THỦY</w:t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Cho Thuê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GIAO NHẬN QUỐC TẾ WR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 3 1 4 7  2 9 8 7 6 do Sở KHĐT TP.Hồ Chí Minh cấp lần đầu ngày 10/11/2017, đăng ký thay đổi lần thứ 2 ngày 24/10/2018.</w:t>
      </w:r>
    </w:p>
    <w:p>
      <w:pPr>
        <w:pStyle w:val="Normal"/>
        <w:tabs>
          <w:tab w:val="clear" w:pos="720"/>
          <w:tab w:val="left" w:pos="993" w:leader="none"/>
        </w:tabs>
        <w:ind w:right="-424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ab/>
        <w:t>: Lầu 9, số 199 Điện Biên Phủ, phường 15, quận Bình Thạnh, TP.HCM, Việt Nam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</w:t>
        <w:tab/>
        <w:tab/>
        <w:tab/>
        <w:tab/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1 4 7  2 9 8 7 6</w:t>
      </w:r>
    </w:p>
    <w:p>
      <w:pPr>
        <w:pStyle w:val="Normal"/>
        <w:tabs>
          <w:tab w:val="clear" w:pos="720"/>
          <w:tab w:val="left" w:pos="210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Đại diện bởi</w:t>
        <w:tab/>
        <w:tab/>
        <w:t>:</w:t>
      </w:r>
      <w:r>
        <w:rPr>
          <w:b/>
          <w:sz w:val="26"/>
          <w:szCs w:val="26"/>
        </w:rPr>
        <w:t xml:space="preserve"> Bà TRƯƠNG TÚ MI</w:t>
        <w:tab/>
      </w:r>
      <w:r>
        <w:rPr>
          <w:sz w:val="26"/>
          <w:szCs w:val="26"/>
        </w:rPr>
        <w:t>Chức Vụ: Giám Đốc</w:t>
        <w:tab/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  <w:szCs w:val="26"/>
        </w:rPr>
        <w:t>Laøm ñaïi dieän cho “</w:t>
      </w:r>
      <w:r>
        <w:rPr>
          <w:rFonts w:cs="VNI-Times" w:ascii="VNI-Times" w:hAnsi="VNI-Times"/>
          <w:b/>
          <w:sz w:val="26"/>
          <w:szCs w:val="26"/>
        </w:rPr>
        <w:t>Beân Thueâ”.</w:t>
      </w:r>
      <w:r>
        <w:rPr>
          <w:rFonts w:cs="VNI-Times" w:ascii="VNI-Times" w:hAnsi="VNI-Times"/>
          <w:sz w:val="26"/>
          <w:szCs w:val="26"/>
        </w:rPr>
        <w:t>â</w:t>
        <w:tab/>
        <w:tab/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6"/>
          <w:szCs w:val="26"/>
        </w:rPr>
        <w:t>Bàn giao văn phòng số 303-304 ở tầng 3, tòa nhà Broadcard, 341-343 Điện Biên Phủ, P.15, Q. Bình Thạnh, có diện tích chính là 7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ới các đặc điểm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45" w:leader="none"/>
          <w:tab w:val="left" w:pos="4320" w:leader="none"/>
        </w:tabs>
        <w:ind w:left="720" w:hanging="153"/>
        <w:rPr/>
      </w:pPr>
      <w:r>
        <w:rPr>
          <w:sz w:val="26"/>
          <w:szCs w:val="26"/>
        </w:rPr>
        <w:t xml:space="preserve">Máy lạnh </w:t>
        <w:tab/>
        <w:t>:       03</w:t>
        <w:tab/>
        <w:t>Cái</w:t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60" w:leader="none"/>
          <w:tab w:val="left" w:pos="4320" w:leader="none"/>
        </w:tabs>
        <w:ind w:left="720" w:hanging="153"/>
        <w:rPr/>
      </w:pPr>
      <w:r>
        <w:rPr>
          <w:sz w:val="26"/>
          <w:szCs w:val="26"/>
        </w:rPr>
        <w:t>Remote máy lạnh</w:t>
        <w:tab/>
        <w:t>:       02</w:t>
        <w:tab/>
        <w:t>Cái</w:t>
        <w:tab/>
        <w:tab/>
        <w:t xml:space="preserve">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90" w:leader="none"/>
          <w:tab w:val="left" w:pos="4320" w:leader="none"/>
        </w:tabs>
        <w:ind w:left="720" w:hanging="153"/>
        <w:rPr>
          <w:sz w:val="26"/>
          <w:szCs w:val="26"/>
        </w:rPr>
      </w:pPr>
      <w:r>
        <w:rPr>
          <w:sz w:val="26"/>
          <w:szCs w:val="26"/>
        </w:rPr>
        <w:t>Đồng hồ điện</w:t>
        <w:tab/>
        <w:t>:       02</w:t>
        <w:tab/>
        <w:t>Cái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 chỉ số 303  </w:t>
        <w:tab/>
        <w:t>:       27.049    KW)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 chỉ số 304 </w:t>
        <w:tab/>
        <w:t>:       27.810    KW)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862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Tất cả đều ở trong trạng thái sử dụng bình thườ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Biên bản kết thúc vào hồi 10 giờ 00 phút ngày 05 tháng 12 năm 2020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720"/>
        <w:jc w:val="both"/>
        <w:rPr/>
      </w:pPr>
      <w:r>
        <w:rPr/>
        <w:t>BÊN CHO THUÊ VĂN PHÒNG</w:t>
        <w:tab/>
        <w:tab/>
        <w:t xml:space="preserve">                      BÊN THUÊ VĂN PHÒNG            </w:t>
      </w:r>
      <w:r>
        <w:rPr>
          <w:sz w:val="26"/>
          <w:szCs w:val="26"/>
        </w:rPr>
        <w:t xml:space="preserve">       (ký tên đóng dấu)</w:t>
        <w:tab/>
        <w:tab/>
        <w:tab/>
        <w:tab/>
        <w:t xml:space="preserve">    (ký tên đóng dấu)</w:t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sectPr>
      <w:type w:val="nextPage"/>
      <w:pgSz w:w="11906" w:h="16838"/>
      <w:pgMar w:left="1797" w:right="1797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20-12-04T16:15:00Z</cp:lastPrinted>
  <dcterms:modified xsi:type="dcterms:W3CDTF">2020-12-07T04:45:00Z</dcterms:modified>
  <cp:revision>65</cp:revision>
  <dc:subject/>
  <dc:title>Coäng hoaø xaõ hoäi chuû nghóa vieät nam</dc:title>
</cp:coreProperties>
</file>