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1607820" cy="120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8pt" to="12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H" w:ascii=".VnArialH" w:hAnsi=".VnArialH"/>
          <w:b/>
          <w:sz w:val="28"/>
          <w:szCs w:val="28"/>
          <w:lang w:val="es-MX"/>
        </w:rPr>
        <w:t>tcXDvn 392 - 2007</w:t>
        <w:tab/>
        <w:tab/>
        <w:tab/>
        <w:t>tiªu chuÈn x©y dùng viÖt nam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es-MX" w:eastAsia="en-US"/>
        </w:rPr>
      </w:pPr>
      <w:r>
        <w:rPr>
          <w:rFonts w:cs=".VnArialH" w:ascii=".VnArialH" w:hAnsi=".VnArialH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2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es-MX"/>
        </w:rPr>
      </w:pPr>
      <w:r>
        <w:rPr>
          <w:rFonts w:cs=".VnArialH" w:ascii=".VnArialH" w:hAnsi=".VnArialH"/>
          <w:b/>
          <w:sz w:val="28"/>
          <w:szCs w:val="28"/>
          <w:lang w:val="es-MX"/>
        </w:rPr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es-MX"/>
        </w:rPr>
      </w:pPr>
      <w:r>
        <w:rPr>
          <w:rFonts w:cs=".VnArialH" w:ascii=".VnArialH" w:hAnsi=".VnArialH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tcxdvn 392 - 2007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TextBody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szCs w:val="32"/>
        </w:rPr>
      </w:pPr>
      <w:r>
        <w:rPr>
          <w:rFonts w:cs=".VnArialH" w:ascii=".VnArialH" w:hAnsi=".VnArialH"/>
          <w:b/>
          <w:sz w:val="32"/>
          <w:szCs w:val="32"/>
        </w:rPr>
        <w:t xml:space="preserve">cèng hép bª t«ng cèt thÐp ®óc s½n </w:t>
      </w:r>
    </w:p>
    <w:p>
      <w:pPr>
        <w:pStyle w:val="Normal"/>
        <w:jc w:val="center"/>
        <w:rPr>
          <w:rFonts w:ascii=".VnArialH" w:hAnsi=".VnArialH" w:cs=".VnArialH"/>
          <w:b/>
          <w:b/>
          <w:spacing w:val="-20"/>
          <w:sz w:val="32"/>
          <w:szCs w:val="32"/>
        </w:rPr>
      </w:pPr>
      <w:r>
        <w:rPr>
          <w:rFonts w:cs=".VnArialH" w:ascii=".VnArialH" w:hAnsi=".VnArialH"/>
          <w:b/>
          <w:spacing w:val="-20"/>
          <w:sz w:val="32"/>
          <w:szCs w:val="32"/>
        </w:rPr>
        <w:t>yªu cÇu kü thuËt vµ ph</w:t>
        <w:softHyphen/>
        <w:t>¬ng ph¸p thö</w:t>
      </w:r>
    </w:p>
    <w:p>
      <w:pPr>
        <w:pStyle w:val="Normal"/>
        <w:jc w:val="center"/>
        <w:rPr>
          <w:rFonts w:ascii=".VnArialH" w:hAnsi=".VnArialH" w:cs=".VnArialH"/>
          <w:b/>
          <w:b/>
          <w:spacing w:val="-20"/>
          <w:sz w:val="32"/>
          <w:szCs w:val="32"/>
        </w:rPr>
      </w:pPr>
      <w:r>
        <w:rPr>
          <w:rFonts w:cs=".VnArialH" w:ascii=".VnArialH" w:hAnsi=".VnArialH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-cast Reinforced-Concrete Box Converts</w:t>
      </w:r>
    </w:p>
    <w:p>
      <w:pPr>
        <w:pStyle w:val="Normal"/>
        <w:jc w:val="center"/>
        <w:rPr/>
      </w:pPr>
      <w:r>
        <w:rPr>
          <w:b/>
          <w:i/>
        </w:rPr>
        <w:t>Technical Requirements and Testing Method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32"/>
        </w:rPr>
      </w:pPr>
      <w:r>
        <w:rPr>
          <w:rFonts w:cs=".VnArialH" w:ascii=".VnArialH" w:hAnsi=".VnArialH"/>
          <w:b/>
          <w:sz w:val="28"/>
          <w:szCs w:val="32"/>
        </w:rPr>
        <w:t>Hµ Néi, 2007</w:t>
      </w:r>
      <w:r>
        <w:br w:type="page"/>
      </w:r>
    </w:p>
    <w:p>
      <w:pPr>
        <w:pStyle w:val="TextBody"/>
        <w:rPr>
          <w:rFonts w:ascii=".VnArialH" w:hAnsi=".VnArialH" w:cs=".VnArialH"/>
          <w:b/>
          <w:b/>
          <w:sz w:val="28"/>
          <w:szCs w:val="32"/>
        </w:rPr>
      </w:pPr>
      <w:r>
        <w:rPr>
          <w:rFonts w:cs=".VnArialH" w:ascii=".VnArialH" w:hAnsi=".VnArialH"/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êi nãi ®Çu</w:t>
      </w:r>
    </w:p>
    <w:p>
      <w:pPr>
        <w:pStyle w:val="TextBody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left="1080" w:right="213" w:hanging="0"/>
        <w:rPr>
          <w:i/>
          <w:i/>
          <w:spacing w:val="-20"/>
        </w:rPr>
      </w:pPr>
      <w:r>
        <w:rPr>
          <w:i/>
        </w:rPr>
        <w:t xml:space="preserve">Tiªu chuÈn </w:t>
      </w:r>
      <w:r>
        <w:rPr>
          <w:rFonts w:cs=".VnArialH" w:ascii=".VnArialH" w:hAnsi=".VnArialH"/>
          <w:i/>
        </w:rPr>
        <w:t>tcxdvn 392 – 2007: “</w:t>
      </w:r>
      <w:r>
        <w:rPr>
          <w:i/>
        </w:rPr>
        <w:t>Cèng hép bª t«ng cèt thÐp ®óc s½n - Y</w:t>
      </w:r>
      <w:r>
        <w:rPr>
          <w:i/>
          <w:spacing w:val="-20"/>
        </w:rPr>
        <w:t>ªu cÇu kü thuËt vµ ph</w:t>
        <w:softHyphen/>
        <w:t>¬ng ph¸p thö “ ®</w:t>
        <w:softHyphen/>
        <w:t>îc biªn so¹n, ®¸p øng nhu cÇu cña thùc tÕ s¶n xuÊt ngµy cµng ®ßi hái tiªu chuÈn ho¸ c¸c lo¹i cèng hép.</w:t>
      </w:r>
    </w:p>
    <w:p>
      <w:pPr>
        <w:pStyle w:val="TextBody"/>
        <w:ind w:left="1080" w:right="213" w:hanging="0"/>
        <w:rPr>
          <w:i/>
          <w:i/>
        </w:rPr>
      </w:pPr>
      <w:r>
        <w:rPr>
          <w:i/>
        </w:rPr>
        <w:t xml:space="preserve">Tiªu chuÈn </w:t>
      </w:r>
      <w:r>
        <w:rPr>
          <w:rFonts w:cs=".VnArialH" w:ascii=".VnArialH" w:hAnsi=".VnArialH"/>
          <w:i/>
        </w:rPr>
        <w:t>tcxdvn 392 – 2007</w:t>
      </w:r>
      <w:r>
        <w:rPr>
          <w:i/>
        </w:rPr>
        <w:t xml:space="preserve"> do H</w:t>
      </w:r>
      <w:r>
        <w:rPr>
          <w:rFonts w:cs="Arial" w:ascii="Arial" w:hAnsi="Arial"/>
          <w:i/>
        </w:rPr>
        <w:t>ộ</w:t>
      </w:r>
      <w:r>
        <w:rPr>
          <w:i/>
        </w:rPr>
        <w:t>i C«ng nghiÖp Bª t«ng ViÖt Nam biªn so¹n, Vô Vô Khoa häc C«ng nghÖ tr×nh Bé X©y dùng ban hµnh theo QuyÕt ®Þnh sè .17../ 2007/ Q§-BXD.</w:t>
      </w:r>
    </w:p>
    <w:p>
      <w:pPr>
        <w:pStyle w:val="TextBody"/>
        <w:ind w:left="1080" w:right="213" w:hanging="0"/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TextBody"/>
        <w:jc w:val="both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bottom w:val="single" w:sz="8" w:space="0" w:color="000000"/>
        </w:pBdr>
        <w:rPr>
          <w:rFonts w:ascii=".VnArialH" w:hAnsi=".VnArialH" w:cs=".VnArialH"/>
          <w:b/>
          <w:b/>
          <w:sz w:val="28"/>
          <w:szCs w:val="28"/>
          <w:lang w:val="es-MX"/>
        </w:rPr>
      </w:pPr>
      <w:r>
        <w:rPr>
          <w:rFonts w:cs=".VnArialH" w:ascii=".VnArialH" w:hAnsi=".VnArialH"/>
          <w:b/>
          <w:sz w:val="28"/>
          <w:szCs w:val="28"/>
          <w:lang w:val="es-MX"/>
        </w:rPr>
        <w:t>tiªu chuÈn x©y dùng viÖt</w:t>
      </w:r>
      <w:r>
        <w:rPr>
          <w:rFonts w:cs="Arial"/>
          <w:b/>
          <w:bCs/>
          <w:kern w:val="2"/>
          <w:sz w:val="32"/>
          <w:szCs w:val="32"/>
          <w:lang w:val="es-MX"/>
        </w:rPr>
        <w:t xml:space="preserve"> </w:t>
      </w:r>
      <w:r>
        <w:rPr>
          <w:rFonts w:cs=".VnArialH" w:ascii=".VnArialH" w:hAnsi=".VnArialH"/>
          <w:b/>
          <w:sz w:val="28"/>
          <w:szCs w:val="28"/>
          <w:lang w:val="es-MX"/>
        </w:rPr>
        <w:t>nam</w:t>
        <w:tab/>
        <w:tab/>
        <w:tab/>
        <w:t xml:space="preserve">    tcvn 392 - 2007</w:t>
      </w:r>
    </w:p>
    <w:p>
      <w:pPr>
        <w:pStyle w:val="Heading1"/>
        <w:rPr>
          <w:rFonts w:ascii=".VnArialH" w:hAnsi=".VnArialH" w:cs=".VnArialH"/>
          <w:b w:val="false"/>
          <w:b w:val="false"/>
          <w:sz w:val="28"/>
          <w:szCs w:val="28"/>
          <w:lang w:val="es-MX"/>
        </w:rPr>
      </w:pPr>
      <w:r>
        <w:rPr>
          <w:rFonts w:cs=".VnArialH" w:ascii=".VnArialH" w:hAnsi=".VnArialH"/>
          <w:b w:val="false"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cèng hép bª t«ng cèt thÐp ®óc s½n</w:t>
      </w:r>
    </w:p>
    <w:p>
      <w:pPr>
        <w:pStyle w:val="Normal"/>
        <w:spacing w:before="0" w:after="0"/>
        <w:jc w:val="center"/>
        <w:rPr>
          <w:rFonts w:ascii=".VnArialH" w:hAnsi=".VnArialH" w:cs=".VnArialH"/>
          <w:b/>
          <w:b/>
          <w:lang w:val="es-MX"/>
        </w:rPr>
      </w:pPr>
      <w:r>
        <w:rPr>
          <w:rFonts w:cs=".VnArialH" w:ascii=".VnArialH" w:hAnsi=".VnArialH"/>
          <w:b/>
          <w:lang w:val="es-MX"/>
        </w:rPr>
        <w:t>yªu cÇu kü thuËt vµ ph</w:t>
        <w:softHyphen/>
        <w:t>¬ng ph¸p thö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Pre-cast Reinforced-Concrete Box Convert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Technical Requirements and Testing Methods</w:t>
      </w:r>
    </w:p>
    <w:p>
      <w:pPr>
        <w:pStyle w:val="Heading1"/>
        <w:numPr>
          <w:ilvl w:val="0"/>
          <w:numId w:val="10"/>
        </w:numPr>
        <w:rPr/>
      </w:pPr>
      <w:bookmarkStart w:id="0" w:name="__RefHeading___Toc163999826"/>
      <w:bookmarkEnd w:id="0"/>
      <w:r>
        <w:rPr/>
        <w:t>Ph¹m vi ¸p dông.</w:t>
      </w:r>
    </w:p>
    <w:p>
      <w:pPr>
        <w:pStyle w:val="TextBody"/>
        <w:ind w:left="360" w:hanging="0"/>
        <w:rPr/>
      </w:pPr>
      <w:r>
        <w:rPr/>
        <w:t>Tiªu chuÈn nµy qui ®Þnh c¸c yªu cÇu kü thuËt vµ c¸c ph</w:t>
        <w:softHyphen/>
        <w:t>¬ng ph¸p thö ®èi víi lo¹i cèng hép ®¬n vµ ®«i lµm b»ng bª t«ng cèt thÐp ®óc s½n dïng cho c¸c c«ng tr×nh ®</w:t>
        <w:softHyphen/>
        <w:t>êng cèng ngÇm cho ®</w:t>
        <w:softHyphen/>
        <w:t>êng giao th«ng, cèng tho¸t n</w:t>
        <w:softHyphen/>
        <w:t>íc, dÉn n</w:t>
        <w:softHyphen/>
        <w:t>íc th¶i kh«ng cã ¸p. Ngoµi ra cßn cã thÓ dïng ®Ó l¾p ®Æt c¸c ®</w:t>
        <w:softHyphen/>
        <w:t xml:space="preserve">êng d©y ®iÖn ngÇm, c¸p ngÇm. </w:t>
      </w:r>
    </w:p>
    <w:p>
      <w:pPr>
        <w:pStyle w:val="TextBody"/>
        <w:ind w:left="360" w:hanging="0"/>
        <w:rPr/>
      </w:pPr>
      <w:r>
        <w:rPr/>
        <w:t>Tiªu chuÈn nµy dïng cho cèng hép bª t«ng cèt thÐp ®óc s½n ®¬n (1 khoang) vµ ®«i (2 khoang).</w:t>
      </w:r>
    </w:p>
    <w:p>
      <w:pPr>
        <w:pStyle w:val="Heading1"/>
        <w:numPr>
          <w:ilvl w:val="0"/>
          <w:numId w:val="10"/>
        </w:numPr>
        <w:rPr/>
      </w:pPr>
      <w:bookmarkStart w:id="1" w:name="__RefHeading___Toc163999827"/>
      <w:bookmarkEnd w:id="1"/>
      <w:r>
        <w:rPr/>
        <w:t>Tµi liÖu viÖn dÉ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TCVN 2682: 1999 Xi m¨ng Poocl¨ng. </w:t>
      </w:r>
      <w:r>
        <w:rPr>
          <w:lang w:val="fr-FR"/>
        </w:rPr>
        <w:t>Yªu cÇu kü thuËt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fr-FR"/>
        </w:rPr>
      </w:pPr>
      <w:r>
        <w:rPr>
          <w:lang w:val="fr-FR"/>
        </w:rPr>
        <w:t>TCVN 4787: 1989 Xi m¨ng. Ph</w:t>
        <w:softHyphen/>
        <w:t>¬ng ph¸p lÊy mÉu vµ chuÈn chuÈn bÞ mÉu thö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lang w:val="fr-FR"/>
        </w:rPr>
        <w:t>TCXDVN 7570: 2006 Cèt liÖu cho bª t«ng vµ v÷a - Yªu cÇu kü thuËt</w:t>
      </w:r>
    </w:p>
    <w:p>
      <w:pPr>
        <w:pStyle w:val="TextBody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TCXDVN 324:2004 N</w:t>
        <w:softHyphen/>
        <w:t>íc dïng ®Ó trén vµ b¶o d</w:t>
        <w:softHyphen/>
        <w:t>ìng bª t«n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fr-FR"/>
        </w:rPr>
      </w:pPr>
      <w:r>
        <w:rPr>
          <w:lang w:val="fr-FR"/>
        </w:rPr>
        <w:t>14TCN: 1999 Phô gia cho bª t«ng vµ v÷a. Yªu cÇu kü thuËt vµ ph</w:t>
        <w:softHyphen/>
        <w:t>¬ng ph¸p thö.</w:t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TCXDVN 325 : 2004 Phô gia ho¸ häc cho bª t«ng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de-DE"/>
        </w:rPr>
      </w:pPr>
      <w:r>
        <w:rPr>
          <w:lang w:val="de-DE"/>
        </w:rPr>
        <w:t>TCVN 3118: 1993 Bª t«ng nÆng. Ph</w:t>
        <w:softHyphen/>
        <w:t>¬ng ph¸p x¸c ®Þnh c</w:t>
        <w:softHyphen/>
        <w:t>êng ®é nÐn.</w:t>
      </w:r>
    </w:p>
    <w:p>
      <w:pPr>
        <w:pStyle w:val="BodyText2"/>
        <w:numPr>
          <w:ilvl w:val="0"/>
          <w:numId w:val="2"/>
        </w:numPr>
        <w:rPr/>
      </w:pPr>
      <w:r>
        <w:rPr/>
        <w:t>TCVN 178: 1989 Bª t«ng nÆng. Ph</w:t>
        <w:softHyphen/>
        <w:t>¬ng ph¸p kh«ng ph¸ ho¹i kÕt hîp m¸y siªu ©m vµ sóng bËt nÈy ®Ó x¸c ®Þnh c</w:t>
        <w:softHyphen/>
        <w:t>êng ®é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de-DE"/>
        </w:rPr>
      </w:pPr>
      <w:r>
        <w:rPr>
          <w:lang w:val="de-DE"/>
        </w:rPr>
        <w:t>TCVN 1651: 1985 ThÐp cèt bª t«ng c¸n nãn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lang w:val="de-DE"/>
        </w:rPr>
        <w:t xml:space="preserve">TCVN 5709: 1993 ThÐp c¸c bon c¸n nãng dïng cho x©y dùng. </w:t>
      </w:r>
      <w:r>
        <w:rPr>
          <w:lang w:val="fr-FR"/>
        </w:rPr>
        <w:t>Yªu cÇu kü thuË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lang w:val="fr-FR"/>
        </w:rPr>
      </w:pPr>
      <w:r>
        <w:rPr>
          <w:lang w:val="fr-FR"/>
        </w:rPr>
        <w:t>22 TCN 159: 86 Cèng trßn bª t«ng cèt thÐp l¾p ghÐp.</w:t>
      </w:r>
    </w:p>
    <w:p>
      <w:pPr>
        <w:pStyle w:val="TextBody"/>
        <w:numPr>
          <w:ilvl w:val="0"/>
          <w:numId w:val="2"/>
        </w:numPr>
        <w:spacing w:before="60" w:after="0"/>
        <w:rPr>
          <w:lang w:val="fr-FR"/>
        </w:rPr>
      </w:pPr>
      <w:r>
        <w:rPr>
          <w:lang w:val="fr-FR"/>
        </w:rPr>
        <w:t>TCVN 4452 : 1987 KÕt cÊu bª t«ng vµ bª t«ng cèt thÐp l¾p ghÐp – Quy ph¹m thi c«ng, nghiÖm thu.</w:t>
      </w:r>
    </w:p>
    <w:p>
      <w:pPr>
        <w:pStyle w:val="TextBody"/>
        <w:numPr>
          <w:ilvl w:val="0"/>
          <w:numId w:val="2"/>
        </w:numPr>
        <w:spacing w:before="60" w:after="0"/>
        <w:rPr>
          <w:lang w:val="fr-FR"/>
        </w:rPr>
      </w:pPr>
      <w:r>
        <w:rPr>
          <w:lang w:val="fr-FR"/>
        </w:rPr>
        <w:t>Qui tr×nh thiÕt kÕ cÇu cèng theo tr¹ng th¸i giíi h¹n ban hµnh theo QuyÕt ®Þnh sè 2057/QD/KT ngµy 19/9/1979 cña Bé Giao th«ng VËn t¶i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lang w:val="fr-FR"/>
        </w:rPr>
        <w:t>TCXDVN 4453: 1995 KÕt cÊu bª t«ng cèt thÐp toµn khèi – Qui ph¹m thi c«ng vµ nghiÖm thu.</w:t>
      </w:r>
    </w:p>
    <w:p>
      <w:pPr>
        <w:pStyle w:val="Heading1"/>
        <w:numPr>
          <w:ilvl w:val="0"/>
          <w:numId w:val="10"/>
        </w:numPr>
        <w:rPr>
          <w:lang w:val="fr-FR"/>
        </w:rPr>
      </w:pPr>
      <w:bookmarkStart w:id="2" w:name="__RefHeading___Toc163999828"/>
      <w:bookmarkEnd w:id="2"/>
      <w:r>
        <w:rPr>
          <w:lang w:val="fr-FR"/>
        </w:rPr>
        <w:t>C¸c thuËt ng÷ vµ ®Þnh nghÜa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3" w:name="__RefHeading___Toc163999829"/>
      <w:bookmarkEnd w:id="3"/>
      <w:r>
        <w:rPr/>
        <w:t>§èt cèng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§èt cèng lµ mét h×nh hép rçng (1 khoang hoÆc 2 khoang) b»ng bª t«ng cèt thÐp ®</w:t>
        <w:softHyphen/>
        <w:t>îc s¶n xuÊt theo kÝch th</w:t>
        <w:softHyphen/>
        <w:t>íc qui chuÈn.</w:t>
      </w:r>
    </w:p>
    <w:p>
      <w:pPr>
        <w:pStyle w:val="TextBody"/>
        <w:ind w:left="360" w:hanging="0"/>
        <w:rPr/>
      </w:pPr>
      <w:r>
        <w:rPr/>
        <w:t>§èt cèng bao gåm c¸c lo¹i sau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59350" cy="2388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×nh 1 : §èt cèng ®¬n</w:t>
      </w:r>
    </w:p>
    <w:p>
      <w:pPr>
        <w:pStyle w:val="Heading3"/>
        <w:ind w:left="360" w:hanging="0"/>
        <w:rPr/>
      </w:pPr>
      <w:r>
        <w:rPr>
          <w:lang w:val="en-US"/>
        </w:rPr>
        <w:t>3.1.1. §èt cèng ®Çu</w:t>
      </w:r>
    </w:p>
    <w:p>
      <w:pPr>
        <w:pStyle w:val="TextBody"/>
        <w:ind w:left="360" w:hanging="0"/>
        <w:rPr/>
      </w:pPr>
      <w:r>
        <w:rPr/>
        <w:t>Lµ ®èt cèng dïng ®Ó ®Æt ngay sau t</w:t>
        <w:softHyphen/>
        <w:t>êng dÉn cöa vµo vµ cöa ra cña cèng, chØ cã mèi nèi ë mét ®Çu.</w:t>
      </w:r>
    </w:p>
    <w:p>
      <w:pPr>
        <w:pStyle w:val="Heading3"/>
        <w:ind w:left="360" w:hanging="0"/>
        <w:rPr/>
      </w:pPr>
      <w:r>
        <w:rPr>
          <w:lang w:val="en-US"/>
        </w:rPr>
        <w:t>3.1.2. §èt cèng gi÷a</w:t>
      </w:r>
    </w:p>
    <w:p>
      <w:pPr>
        <w:pStyle w:val="TextBody"/>
        <w:ind w:left="360" w:hanging="0"/>
        <w:rPr/>
      </w:pPr>
      <w:r>
        <w:rPr/>
        <w:t>Lµ ®èt cèng ®</w:t>
        <w:softHyphen/>
        <w:t>îc ®Æt ë gi÷a ®</w:t>
        <w:softHyphen/>
        <w:t>êng cèng vµ cã mèi nèi ë c¶ 2 ®Çu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47995" cy="2312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H×nh 2: §èt cèng ®«i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4" w:name="__RefHeading___Toc163999830"/>
      <w:bookmarkEnd w:id="4"/>
      <w:r>
        <w:rPr/>
        <w:t>Mèi nèi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Lµ phÇn liªn kÕt gi÷a ®Çu d</w:t>
        <w:softHyphen/>
        <w:t>¬ng vµ ®Çu ©m cña c¸c ®èt cèng (h×nh 3).</w:t>
      </w:r>
    </w:p>
    <w:p>
      <w:pPr>
        <w:pStyle w:val="TextBody"/>
        <w:ind w:left="360" w:hanging="0"/>
        <w:rPr/>
      </w:pPr>
      <w:r>
        <w:rPr>
          <w:rFonts w:cs="Arial"/>
          <w:b/>
          <w:bCs/>
          <w:i/>
          <w:sz w:val="22"/>
          <w:szCs w:val="26"/>
          <w:lang w:val="fr-FR"/>
        </w:rPr>
        <w:t>3.2.1. §Çu d</w:t>
        <w:softHyphen/>
        <w:t xml:space="preserve">¬ng mèi nèi : </w:t>
      </w:r>
      <w:r>
        <w:rPr>
          <w:lang w:val="fr-FR"/>
        </w:rPr>
        <w:t>PhÇn mèi nèi nh×n thÊy bªn ngoµi sau khi c¸c ®èt cèng ®· ®</w:t>
        <w:softHyphen/>
        <w:t>îc lång vµo nhau</w:t>
      </w:r>
    </w:p>
    <w:p>
      <w:pPr>
        <w:pStyle w:val="TextBody"/>
        <w:ind w:left="360" w:hanging="0"/>
        <w:rPr/>
      </w:pPr>
      <w:r>
        <w:rPr>
          <w:rFonts w:cs="Arial"/>
          <w:b/>
          <w:bCs/>
          <w:i/>
          <w:sz w:val="22"/>
          <w:szCs w:val="26"/>
          <w:lang w:val="fr-FR"/>
        </w:rPr>
        <w:t>3.2.2. §Çu ©m mèi nèi :</w:t>
      </w:r>
      <w:r>
        <w:rPr>
          <w:lang w:val="fr-FR"/>
        </w:rPr>
        <w:t xml:space="preserve"> PhÇn mèi nèi n»m bªn trong sau khi c¸c ®èt cèng ®· ®</w:t>
        <w:softHyphen/>
        <w:t>îc lång vµo nhau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5" w:name="__RefHeading___Toc163999831"/>
      <w:bookmarkEnd w:id="5"/>
      <w:r>
        <w:rPr/>
        <w:t>§</w:t>
        <w:softHyphen/>
        <w:t>êng cèng</w:t>
      </w:r>
    </w:p>
    <w:p>
      <w:pPr>
        <w:pStyle w:val="TextBody"/>
        <w:ind w:left="360" w:hanging="0"/>
        <w:rPr/>
      </w:pPr>
      <w:r>
        <w:rPr>
          <w:lang w:val="fr-FR"/>
        </w:rPr>
        <w:t>T¹o thµnh tõ nhiÒu ®èt cèng ®</w:t>
        <w:softHyphen/>
        <w:t>îc liªn kÕt víi nhau b»ng c¸c mèi nèi.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394075" cy="141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>Chi tiÕt A</w:t>
        <w:tab/>
        <w:tab/>
        <w:tab/>
        <w:t>Chi tiÕt B</w:t>
      </w:r>
    </w:p>
    <w:p>
      <w:pPr>
        <w:pStyle w:val="TextBody"/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×nh 3 :  Mèi nèi ©m vµ mèi nèi d</w:t>
        <w:softHyphen/>
        <w:t>¬ng</w:t>
      </w:r>
    </w:p>
    <w:p>
      <w:pPr>
        <w:pStyle w:val="TextBody"/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6" w:name="__RefHeading___Toc163999832"/>
      <w:bookmarkEnd w:id="6"/>
      <w:r>
        <w:rPr/>
        <w:t>KÝch th</w:t>
        <w:softHyphen/>
        <w:t>íc danh nghÜa cña cèng hép</w:t>
      </w:r>
    </w:p>
    <w:p>
      <w:pPr>
        <w:pStyle w:val="TextBody"/>
        <w:ind w:left="360" w:hanging="0"/>
        <w:rPr/>
      </w:pPr>
      <w:r>
        <w:rPr>
          <w:lang w:val="fr-FR"/>
        </w:rPr>
        <w:t>Lµ kÝch th</w:t>
        <w:softHyphen/>
        <w:t xml:space="preserve">íc trong cña tiÕt diÖn ngang cña ®èt cèng vµ tÝnh b»ng mm. </w:t>
      </w:r>
      <w:r>
        <w:rPr/>
        <w:t xml:space="preserve">Lµ gi¸ trÞ qui </w:t>
        <w:softHyphen/>
        <w:t>íc ®</w:t>
        <w:softHyphen/>
        <w:t>îc chän lµm kÝch th</w:t>
        <w:softHyphen/>
        <w:t>íc c¬ b¶n ®Ó thiÕt kÕ m« ®un c¸c kÝch th</w:t>
        <w:softHyphen/>
        <w:t>íc cña cèng.</w:t>
      </w:r>
    </w:p>
    <w:p>
      <w:pPr>
        <w:pStyle w:val="TextBody"/>
        <w:ind w:left="360" w:hanging="0"/>
        <w:rPr/>
      </w:pPr>
      <w:r>
        <w:rPr/>
        <w:t>C¸c kÝch th</w:t>
        <w:softHyphen/>
        <w:t>íc danh nghÜa cña cèng hép ®¬n vµ ®«i ®ang ®</w:t>
        <w:softHyphen/>
        <w:t>îc sö dông trong thùc tÕ nªu trong b¶ng 5 vµ 6 phÇn Phô lôc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7" w:name="__RefHeading___Toc163999833"/>
      <w:bookmarkEnd w:id="7"/>
      <w:r>
        <w:rPr/>
        <w:t>KÝch th</w:t>
        <w:softHyphen/>
        <w:t>íc chÕ t¹o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Lµ kÝch th</w:t>
        <w:softHyphen/>
        <w:t>íc cña cèng hép mµ c¬ së s¶n xuÊt chÕ t¹o theo thiÕt kÕ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8" w:name="__RefHeading___Toc163999834"/>
      <w:bookmarkEnd w:id="8"/>
      <w:r>
        <w:rPr/>
        <w:t>KÝch th</w:t>
        <w:softHyphen/>
        <w:t>íc thùc tÕ</w:t>
      </w:r>
    </w:p>
    <w:p>
      <w:pPr>
        <w:pStyle w:val="Normal"/>
        <w:ind w:left="360" w:hanging="0"/>
        <w:jc w:val="both"/>
        <w:rPr/>
      </w:pPr>
      <w:r>
        <w:rPr/>
        <w:t>Lµ kÝch th</w:t>
        <w:softHyphen/>
        <w:t>íc cña cèng ®¹t ®</w:t>
        <w:softHyphen/>
        <w:t>îc trong thùc tÕ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>
          <w:lang w:val="en-US"/>
        </w:rPr>
      </w:pPr>
      <w:bookmarkStart w:id="9" w:name="__RefHeading___Toc163999835"/>
      <w:bookmarkEnd w:id="9"/>
      <w:r>
        <w:rPr>
          <w:lang w:val="en-US"/>
        </w:rPr>
        <w:t>ChiÒu dµi hiÖu dông cña ®èt cèng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Lµ chiÒu dµi ®</w:t>
        <w:softHyphen/>
        <w:t>îc tÝnh tõ mÐp ngoµi ®Çu d</w:t>
        <w:softHyphen/>
        <w:t xml:space="preserve">¬ng ®Õn mÐp trong ®Çu ©m cña mèi nèi 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0" w:leader="none"/>
        </w:tabs>
        <w:rPr/>
      </w:pPr>
      <w:bookmarkStart w:id="10" w:name="__RefHeading___Toc163999836"/>
      <w:bookmarkEnd w:id="10"/>
      <w:r>
        <w:rPr/>
        <w:t>L« s¶n phÈm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Sè l</w:t>
        <w:softHyphen/>
        <w:t>îng 100 ®èt cèng trong mét ®ît s¶n xuÊt cã cïng thiÕt kÕ kü thuËt, cïng vËt liÖu, kÝch th</w:t>
        <w:softHyphen/>
        <w:t>íc vµ ®</w:t>
        <w:softHyphen/>
        <w:t>îc s¶n xuÊt theo cïng mét qui tr×nh c«ng nghÖ ®</w:t>
        <w:softHyphen/>
        <w:t>îc coi lµ mét l«. NÕu l« s¶n phÈm Ýt h¬n 100 ®èt cèng th× còng tÝnh nh</w:t>
        <w:softHyphen/>
        <w:t xml:space="preserve"> lµ 1 l«.</w:t>
      </w:r>
    </w:p>
    <w:p>
      <w:pPr>
        <w:pStyle w:val="Heading1"/>
        <w:rPr>
          <w:lang w:val="fr-FR"/>
        </w:rPr>
      </w:pPr>
      <w:bookmarkStart w:id="11" w:name="__RefHeading___Toc163999837"/>
      <w:bookmarkEnd w:id="11"/>
      <w:r>
        <w:rPr>
          <w:lang w:val="fr-FR"/>
        </w:rPr>
        <w:t>4. Ph©n lo¹i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bookmarkStart w:id="12" w:name="__RefHeading___Toc163999838"/>
      <w:bookmarkEnd w:id="12"/>
      <w:r>
        <w:rPr/>
        <w:t>Ph©n lo¹i theo h×nh d¹ng tiÕt diÖn cèng: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a) cèng cã tiÕt diÖn h×nh ch÷ nhËt;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b) cèng cã tiÕt diÖn h×nh vu«ng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bookmarkStart w:id="13" w:name="__RefHeading___Toc163999839"/>
      <w:r>
        <w:rPr/>
        <w:t>Ph©n lo¹i theo kÕt cÊu, kÝch th</w:t>
        <w:softHyphen/>
        <w:t>íc danh nghÜa ®èt cèng:</w:t>
      </w:r>
      <w:bookmarkEnd w:id="13"/>
      <w:r>
        <w:rPr/>
        <w:t xml:space="preserve"> 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  <w:t>a) cèng ®¬n (1 khoang) víi c¸c lo¹i cã kÝch th</w:t>
        <w:softHyphen/>
        <w:t>íc danh nghÜa sau (h×nh 1):</w:t>
      </w:r>
    </w:p>
    <w:p>
      <w:pPr>
        <w:pStyle w:val="TextBody"/>
        <w:ind w:left="720" w:hanging="0"/>
        <w:rPr/>
      </w:pPr>
      <w:r>
        <w:rPr/>
        <w:t>(1,0 x 1,0) m; (1,2 x 1,2) m; (1,6 x 1,6) m;</w:t>
      </w:r>
    </w:p>
    <w:p>
      <w:pPr>
        <w:pStyle w:val="TextBody"/>
        <w:ind w:left="720" w:hanging="0"/>
        <w:rPr/>
      </w:pPr>
      <w:r>
        <w:rPr/>
        <w:t>(1,6 x 2,0) m; (2,0 x 2,0) m; (2,5 x 2,5) m; (3,0 x 3,0) m.</w:t>
      </w:r>
    </w:p>
    <w:p>
      <w:pPr>
        <w:pStyle w:val="TextBody"/>
        <w:ind w:left="360" w:hanging="0"/>
        <w:rPr/>
      </w:pPr>
      <w:r>
        <w:rPr/>
        <w:t>b) cèng ®«i (2 khoang) víi c¸c lo¹i cã kÝch th</w:t>
        <w:softHyphen/>
        <w:t>íc danh nghÜa sau (h×nh 2):</w:t>
      </w:r>
    </w:p>
    <w:p>
      <w:pPr>
        <w:pStyle w:val="TextBody"/>
        <w:ind w:left="720" w:hanging="0"/>
        <w:rPr/>
      </w:pPr>
      <w:r>
        <w:rPr/>
        <w:t>2(1,6 x 1,6) m; 2(1,6 x 2,0) m;</w:t>
      </w:r>
    </w:p>
    <w:p>
      <w:pPr>
        <w:pStyle w:val="TextBody"/>
        <w:ind w:left="720" w:hanging="0"/>
        <w:rPr/>
      </w:pPr>
      <w:r>
        <w:rPr/>
        <w:t xml:space="preserve">2(2,0 x 2,0) m; 2(2,5 x 2,5) m; 2(3,0 x 3,0) m; </w:t>
      </w:r>
    </w:p>
    <w:p>
      <w:pPr>
        <w:pStyle w:val="Heading1"/>
        <w:rPr>
          <w:lang w:val="fr-FR"/>
        </w:rPr>
      </w:pPr>
      <w:bookmarkStart w:id="14" w:name="__RefHeading___Toc163999840"/>
      <w:bookmarkEnd w:id="14"/>
      <w:r>
        <w:rPr>
          <w:lang w:val="fr-FR"/>
        </w:rPr>
        <w:t>5. Yªu cÇu kü thuËt.</w:t>
      </w:r>
    </w:p>
    <w:p>
      <w:pPr>
        <w:pStyle w:val="Heading2"/>
        <w:tabs>
          <w:tab w:val="clear" w:pos="720"/>
          <w:tab w:val="left" w:pos="540" w:leader="none"/>
        </w:tabs>
        <w:rPr/>
      </w:pPr>
      <w:bookmarkStart w:id="15" w:name="__RefHeading___Toc163999841"/>
      <w:bookmarkEnd w:id="15"/>
      <w:r>
        <w:rPr/>
        <w:t xml:space="preserve">5.1. </w:t>
        <w:tab/>
        <w:t>VËt liÖu dïng cho cèng hép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720" w:hanging="360"/>
        <w:rPr>
          <w:lang w:val="fr-FR"/>
        </w:rPr>
      </w:pPr>
      <w:r>
        <w:rPr>
          <w:lang w:val="fr-FR"/>
        </w:rPr>
        <w:t>Xi m¨ng</w:t>
      </w:r>
    </w:p>
    <w:p>
      <w:pPr>
        <w:pStyle w:val="TextBody"/>
        <w:ind w:left="360" w:hanging="0"/>
        <w:rPr/>
      </w:pPr>
      <w:r>
        <w:rPr>
          <w:lang w:val="fr-FR"/>
        </w:rPr>
        <w:t>Xi m¨ng dïng ®Ó s¶n xuÊt cèng hép bª t«ng cèt thÐp lµ xi m¨ng Poocl¨ng (PC) hoÆc xi m¨ng Pool¨ng hçn hîp (PCB); còng cã thÓ dïng c¸c lo¹i xi m¨ng kh¸c nh</w:t>
        <w:softHyphen/>
        <w:t>ng ph¶i phï hîp víi c¸c tiªu chuÈn TCVN 2682: 1999  vµ TCVN 6260:1997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720" w:hanging="360"/>
        <w:rPr>
          <w:lang w:val="fr-FR"/>
        </w:rPr>
      </w:pPr>
      <w:r>
        <w:rPr>
          <w:lang w:val="fr-FR"/>
        </w:rPr>
        <w:t>Cèt liÖu</w:t>
      </w:r>
    </w:p>
    <w:p>
      <w:pPr>
        <w:pStyle w:val="TextBody"/>
        <w:ind w:left="612" w:hanging="306"/>
        <w:rPr>
          <w:lang w:val="fr-FR"/>
        </w:rPr>
      </w:pPr>
      <w:r>
        <w:rPr>
          <w:lang w:val="fr-FR"/>
        </w:rPr>
        <w:t>Tho¶ m·n yªu cÇu cña TCXDVN 7570 : 2006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720" w:hanging="360"/>
        <w:rPr>
          <w:lang w:val="fr-FR"/>
        </w:rPr>
      </w:pPr>
      <w:r>
        <w:rPr>
          <w:lang w:val="fr-FR"/>
        </w:rPr>
        <w:t>C¸c vËt liÖu kh¸c.</w:t>
      </w:r>
    </w:p>
    <w:p>
      <w:pPr>
        <w:pStyle w:val="BodyTextIndent3"/>
        <w:rPr/>
      </w:pPr>
      <w:r>
        <w:rPr/>
        <w:t>a) N</w:t>
        <w:softHyphen/>
        <w:t>íc dïng ®Ó trén vµ b¶o d</w:t>
        <w:softHyphen/>
        <w:t>ìng bª t«ng: Theo quy ®Þnh cña TCXDVN 324:2004</w:t>
      </w:r>
    </w:p>
    <w:p>
      <w:pPr>
        <w:pStyle w:val="BodyTextIndent3"/>
        <w:rPr/>
      </w:pPr>
      <w:r>
        <w:rPr/>
        <w:t>b) ChÊt phô gia: LiÒu l</w:t>
        <w:softHyphen/>
        <w:t xml:space="preserve">îng phô gia tuú thuéc lo¹i xi m¨ng vµ ph¶i qua thÝ nghiÖm x¸c ®Þnh cô thÓ; </w:t>
        <w:br/>
        <w:t>Yªu cÇu kü thuËt cña phô gia bª t«ng dïng cho cèng hép lÊy theo 14TCN 103 -109: 1999 vµ TCXDVN 325 : 2004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720" w:hanging="360"/>
        <w:rPr/>
      </w:pPr>
      <w:r>
        <w:rPr>
          <w:lang w:val="fr-FR"/>
        </w:rPr>
        <w:t>Bª t«ng</w:t>
      </w:r>
    </w:p>
    <w:p>
      <w:pPr>
        <w:pStyle w:val="Normal"/>
        <w:ind w:left="644" w:hanging="322"/>
        <w:jc w:val="both"/>
        <w:rPr/>
      </w:pPr>
      <w:r>
        <w:rPr>
          <w:lang w:val="fr-FR"/>
        </w:rPr>
        <w:t>a) Hµm l</w:t>
        <w:softHyphen/>
        <w:t>îng xi m¨ng: §Ó ®¶m b¶o chÊt l</w:t>
        <w:softHyphen/>
        <w:t>îng cÇn thiÕt cña bª t«ng dïng cho cèng hép, hµm l</w:t>
        <w:softHyphen/>
        <w:t>îng xi m¨ng trong hçn hîp bª t«ng tèi thiÓu ph¶i kh«ng Ýt h¬n 360k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µ tû lÖ N/X trong ph¹m vi tõ 0,39 </w:t>
      </w:r>
      <w:r>
        <w:rPr>
          <w:rFonts w:eastAsia="Symbol" w:cs="Symbol" w:ascii="Symbol" w:hAnsi="Symbol"/>
          <w:lang w:val="fr-FR"/>
        </w:rPr>
        <w:t></w:t>
      </w:r>
      <w:r>
        <w:rPr>
          <w:lang w:val="fr-FR"/>
        </w:rPr>
        <w:t xml:space="preserve"> 0,43 vµ kh«ng lín h¬n 0,45. </w:t>
      </w:r>
    </w:p>
    <w:p>
      <w:pPr>
        <w:pStyle w:val="Normal"/>
        <w:ind w:left="644" w:hanging="322"/>
        <w:jc w:val="both"/>
        <w:rPr/>
      </w:pPr>
      <w:r>
        <w:rPr>
          <w:lang w:val="fr-FR"/>
        </w:rPr>
        <w:t>b) Hçn hîp bª t«ng dïng cho cèng hép ph¶i ®</w:t>
        <w:softHyphen/>
        <w:t xml:space="preserve">îc thiÕt kÕ thµnh phÇn cÊp phèi, ®é sôt hoÆc ®é cøng theo lo¹i xi m¨ng vµ cèt liÖu thùc tÕ. </w:t>
      </w:r>
    </w:p>
    <w:p>
      <w:pPr>
        <w:pStyle w:val="Normal"/>
        <w:ind w:left="648" w:hanging="315"/>
        <w:jc w:val="both"/>
        <w:rPr>
          <w:lang w:val="fr-FR"/>
        </w:rPr>
      </w:pPr>
      <w:r>
        <w:rPr>
          <w:lang w:val="fr-FR"/>
        </w:rPr>
        <w:t>c) Bª t«ng chÕ t¹o cèng hép ph¶i ®¶m b¶o ®¹t m¸c thiÕt kÕ theo c</w:t>
        <w:softHyphen/>
        <w:t>êng ®é vµ theo ®é chèng thÊm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720" w:hanging="360"/>
        <w:rPr>
          <w:lang w:val="fr-FR"/>
        </w:rPr>
      </w:pPr>
      <w:r>
        <w:rPr>
          <w:lang w:val="fr-FR"/>
        </w:rPr>
        <w:t>Cèt thÐp</w:t>
      </w:r>
    </w:p>
    <w:p>
      <w:pPr>
        <w:pStyle w:val="Normal"/>
        <w:ind w:left="280" w:hanging="0"/>
        <w:jc w:val="both"/>
        <w:rPr>
          <w:lang w:val="fr-FR"/>
        </w:rPr>
      </w:pPr>
      <w:r>
        <w:rPr>
          <w:lang w:val="fr-FR"/>
        </w:rPr>
        <w:t>Cèt thÐp dïng s¶n xuÊt cèng hép ph¶i phï hîp víi c¸c tiªu chuÈn t</w:t>
        <w:softHyphen/>
        <w:t>¬ng øng sau ®©y:</w:t>
      </w:r>
    </w:p>
    <w:p>
      <w:pPr>
        <w:pStyle w:val="TextBody"/>
        <w:numPr>
          <w:ilvl w:val="0"/>
          <w:numId w:val="9"/>
        </w:numPr>
        <w:rPr>
          <w:lang w:val="fr-FR"/>
        </w:rPr>
      </w:pPr>
      <w:r>
        <w:rPr>
          <w:lang w:val="fr-FR"/>
        </w:rPr>
        <w:t>ThÐp thanh dïng lµm cèt chÞu lùc trong bª t«ng lµ thÐp c¸n nãng theo tiªu chuÈn TCVN 1651: 1985.</w:t>
      </w:r>
    </w:p>
    <w:p>
      <w:pPr>
        <w:pStyle w:val="TextBody"/>
        <w:numPr>
          <w:ilvl w:val="0"/>
          <w:numId w:val="9"/>
        </w:numPr>
        <w:rPr>
          <w:lang w:val="fr-FR"/>
        </w:rPr>
      </w:pPr>
      <w:r>
        <w:rPr>
          <w:lang w:val="fr-FR"/>
        </w:rPr>
        <w:t>ThÐp cuén c¸c bon thÊp kÐo nguéi dïng lµm cèt thÐp ph©n bè, cÊu t¹o trong bª t«ng theo tiªu chuÈn TCVN 3101: 1979.</w:t>
      </w:r>
    </w:p>
    <w:p>
      <w:pPr>
        <w:pStyle w:val="TextBody"/>
        <w:numPr>
          <w:ilvl w:val="0"/>
          <w:numId w:val="9"/>
        </w:numPr>
        <w:rPr>
          <w:lang w:val="fr-FR"/>
        </w:rPr>
      </w:pPr>
      <w:r>
        <w:rPr>
          <w:lang w:val="fr-FR"/>
        </w:rPr>
        <w:t>C¸c l« s¶n phÈm thÐp cÇn thÝ nghiÖm x¸c ®Þnh c¸c chØ tiªu c¬ lý ®</w:t>
        <w:softHyphen/>
        <w:t>îc lÊy theo qui ®Þnh hiÖn hµnh.</w:t>
      </w:r>
    </w:p>
    <w:p>
      <w:pPr>
        <w:pStyle w:val="TextBody"/>
        <w:ind w:left="280" w:hanging="0"/>
        <w:rPr>
          <w:lang w:val="fr-FR"/>
        </w:rPr>
      </w:pPr>
      <w:r>
        <w:rPr>
          <w:lang w:val="fr-FR"/>
        </w:rPr>
        <w:t>Hµn nèi cèt thÐp ph¶i tu©n theo c¸c qui ®Þnh cña qui tr×nh hµn.</w:t>
      </w:r>
    </w:p>
    <w:p>
      <w:pPr>
        <w:pStyle w:val="TextBody"/>
        <w:ind w:left="280" w:hanging="0"/>
        <w:rPr/>
      </w:pPr>
      <w:r>
        <w:rPr>
          <w:lang w:val="fr-FR"/>
        </w:rPr>
        <w:t xml:space="preserve">Sai sè vÒ kho¶ng c¸ch bè trÝ theo thiÕt kÕ ®èi víi c¸c thanh thÐp chÞu lùc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10 mm; víi thÐp ®ai </w:t>
      </w:r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10 mm ; víi líp b¶o vÖ cèt thÐp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 xml:space="preserve"> 5 mm.</w:t>
      </w:r>
    </w:p>
    <w:p>
      <w:pPr>
        <w:pStyle w:val="TextBody"/>
        <w:ind w:left="280" w:hanging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16" w:name="__RefHeading___Toc163999842"/>
      <w:bookmarkEnd w:id="16"/>
      <w:r>
        <w:rPr/>
        <w:t xml:space="preserve">5.2. </w:t>
        <w:tab/>
        <w:t>KÝch th</w:t>
        <w:softHyphen/>
        <w:t>íc vµ sai sè kÝch th</w:t>
        <w:softHyphen/>
        <w:t>íc</w:t>
      </w:r>
    </w:p>
    <w:p>
      <w:pPr>
        <w:pStyle w:val="Heading3"/>
        <w:ind w:left="360" w:hanging="0"/>
        <w:rPr/>
      </w:pPr>
      <w:r>
        <w:rPr/>
        <w:t>5.2.1. KÝch th</w:t>
        <w:softHyphen/>
        <w:t>íc danh nghÜa</w:t>
      </w:r>
    </w:p>
    <w:p>
      <w:pPr>
        <w:pStyle w:val="Normal"/>
        <w:spacing w:before="120" w:after="120"/>
        <w:ind w:left="621" w:hanging="0"/>
        <w:jc w:val="both"/>
        <w:rPr/>
      </w:pPr>
      <w:r>
        <w:rPr>
          <w:lang w:val="fr-FR"/>
        </w:rPr>
        <w:t>KÝch th</w:t>
        <w:softHyphen/>
        <w:t xml:space="preserve">íc danh nghÜa cña cèng hép bª t«ng cèt thÐp ®¬n vµ ®«i ®óc s½n gåm c¸c lo¹i ghi trong b¶ng 1: (mm). </w:t>
      </w:r>
    </w:p>
    <w:p>
      <w:pPr>
        <w:pStyle w:val="TextBody"/>
        <w:ind w:left="621" w:hanging="0"/>
        <w:rPr/>
      </w:pPr>
      <w:r>
        <w:rPr>
          <w:lang w:val="fr-FR"/>
        </w:rPr>
        <w:t>ChiÒu dµy thµnh cèng hép phô thuéc vµo kÝch th</w:t>
        <w:softHyphen/>
        <w:t>íc danh nghÜa vµ th</w:t>
        <w:softHyphen/>
        <w:t>êng ®</w:t>
        <w:softHyphen/>
        <w:t>îc lÊy b»ng 10% kÝch th</w:t>
        <w:softHyphen/>
        <w:t>íc tiÕt diÖn ngang cña 1 khoang cèng.</w:t>
      </w:r>
    </w:p>
    <w:p>
      <w:pPr>
        <w:pStyle w:val="Normal"/>
        <w:spacing w:before="120" w:after="120"/>
        <w:ind w:left="619" w:hanging="0"/>
        <w:jc w:val="both"/>
        <w:rPr>
          <w:lang w:val="fr-FR"/>
        </w:rPr>
      </w:pPr>
      <w:r>
        <w:rPr>
          <w:lang w:val="fr-FR"/>
        </w:rPr>
        <w:t>ChiÒu dµi hiÖu dông cña ®èt cèng cã thÓ thay ®æi theo yªu cÇu cña ng</w:t>
        <w:softHyphen/>
        <w:t>êi ®Æt hµng. HiÖn nay theo ®iÒu kiÖn thi c«ng, s¶n xuÊt hµng lo¹t, chiÒu dµi ®èt cèng th</w:t>
        <w:softHyphen/>
        <w:t>êng lÊy b»ng 1200 mm.</w:t>
      </w:r>
    </w:p>
    <w:p>
      <w:pPr>
        <w:pStyle w:val="TextBody"/>
        <w:spacing w:before="240" w:after="120"/>
        <w:jc w:val="center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B¶ng 1: KÝch th</w:t>
        <w:softHyphen/>
        <w:t>íc danh nghÜa cña cèng hép bª t«ng cèt thÐp ®¬n vµ ®«i (mm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4"/>
        <w:gridCol w:w="2160"/>
        <w:gridCol w:w="21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Ých th</w:t>
              <w:softHyphen/>
              <w:t>íc trong ®èt cè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iÒu dµy ®èt cè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iÒu dµi ®èt cè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0 x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 x 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0 x 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0 x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0 x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0 x 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00 x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1600 x 16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1600 x 2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2000 x 2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2500 x 25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3000 x 3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</w:tbl>
    <w:p>
      <w:pPr>
        <w:pStyle w:val="Heading3"/>
        <w:spacing w:before="240" w:after="120"/>
        <w:ind w:left="720" w:hanging="720"/>
        <w:rPr>
          <w:b w:val="false"/>
          <w:b w:val="false"/>
        </w:rPr>
      </w:pPr>
      <w:r>
        <w:rPr/>
        <w:tab/>
      </w:r>
      <w:r>
        <w:rPr>
          <w:b w:val="false"/>
        </w:rPr>
        <w:t>ChiÒu dµi còng nh</w:t>
        <w:softHyphen/>
        <w:t xml:space="preserve"> c¸c kÝch th</w:t>
        <w:softHyphen/>
        <w:t>íc kh¸c cña ®èt cèng cã thÓ theo yªu cÇu cña ng</w:t>
        <w:softHyphen/>
        <w:t>êi ®Æt hµng.</w:t>
      </w:r>
    </w:p>
    <w:p>
      <w:pPr>
        <w:pStyle w:val="Heading3"/>
        <w:ind w:left="360" w:hanging="0"/>
        <w:rPr/>
      </w:pPr>
      <w:r>
        <w:rPr/>
        <w:t>5.2.2. Sai sè kÝch th</w:t>
        <w:softHyphen/>
        <w:t>íc ®èt cèng</w:t>
      </w:r>
    </w:p>
    <w:p>
      <w:pPr>
        <w:pStyle w:val="Normal"/>
        <w:ind w:left="720" w:hanging="0"/>
        <w:rPr/>
      </w:pPr>
      <w:r>
        <w:rPr/>
        <w:t>Sai sè kÝch th</w:t>
        <w:softHyphen/>
        <w:t>íc tiÕt diÖn, chiÒu dµy thµnh cèng vµ chiÒu dµi ®èt cèng ®</w:t>
        <w:softHyphen/>
        <w:t>îc quy ®Þnh trong b¶ng 2 (mm) vµ c¸c sai sè cho phÐp ®</w:t>
        <w:softHyphen/>
        <w:t>îc nhµ s¶n xuÊt c«ng bè vµ th«ng b¸o cïng víi kÝch th</w:t>
        <w:softHyphen/>
        <w:t>íc danh ®Þnh cña s¶n phÈm.</w:t>
      </w:r>
    </w:p>
    <w:p>
      <w:pPr>
        <w:pStyle w:val="Normal"/>
        <w:ind w:left="72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B¶ng 2: Sai sè kÝch th</w:t>
        <w:softHyphen/>
        <w:t>íc tiÕt diÖn, chiÒu dµy vµ chiÒu dµi ®èt cèng (mm)</w:t>
      </w:r>
    </w:p>
    <w:p>
      <w:pPr>
        <w:pStyle w:val="TextBody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9"/>
        <w:gridCol w:w="1848"/>
        <w:gridCol w:w="1975"/>
        <w:gridCol w:w="17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Ých th</w:t>
              <w:softHyphen/>
              <w:t xml:space="preserve">íc </w:t>
              <w:br/>
              <w:t>danh nghÜ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i sè kÝch th</w:t>
              <w:softHyphen/>
              <w:t>íc tiÕt diÖ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i sè chiÒu dµy </w:t>
              <w:br/>
              <w:t>thµnh ®èt cè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i sè chiÒu dµi </w:t>
              <w:br/>
              <w:t>®èt cè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0 x 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00 x 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0 x 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0 x 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00 x 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00 x 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00 x 3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1600 x 16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1600 x 2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2000 x 2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2500 x 25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(3000 x 3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</w:tbl>
    <w:p>
      <w:pPr>
        <w:pStyle w:val="Heading3"/>
        <w:ind w:left="360" w:hanging="0"/>
        <w:rPr/>
      </w:pPr>
      <w:r>
        <w:rPr/>
        <w:t>5.2.3. ChiÒu dµi hiÖu dông cña ®èt cèng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ChiÒu dµi hiÖu dông D cña ®èt cèng ®</w:t>
        <w:softHyphen/>
        <w:t>îc x¸c ®Þnh theo h×nh 1, h×nh 2 vµ Phô lôc 1 vµ Phô lôc 2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ChiÒu dµi hiÖu dông cña ®èt cèng hép bª t«ng cèt thÐp ®¬n vµ ®«i s¶n xuÊt theo c«ng nghÖ va rung, phï hîp víi ®iÒu kiÖn thi c«ng kÕt hîp thñ c«ng vµ c¬ giíi th</w:t>
        <w:softHyphen/>
        <w:t>êng ®</w:t>
        <w:softHyphen/>
        <w:t xml:space="preserve">îc thiÕt kÕ b»ng 1200 mm. </w:t>
      </w:r>
    </w:p>
    <w:p>
      <w:pPr>
        <w:pStyle w:val="Heading3"/>
        <w:ind w:left="360" w:hanging="0"/>
        <w:rPr/>
      </w:pPr>
      <w:r>
        <w:rPr/>
        <w:t>5.2.4. ChiÒu dµy líp bª t«ng b¶o vÖ cèt thÐp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§Ó ®¶m b¶o cèt thÐp kh«ng bÞ ¨n mßn, chiÒu dµy cña líp bª t«ng b¶o vÖ cèt thÐp bªn trong vµ bªn ngoµi kh«ng ®</w:t>
        <w:softHyphen/>
        <w:t xml:space="preserve">îc nhá h¬n 12mm. </w:t>
      </w:r>
    </w:p>
    <w:p>
      <w:pPr>
        <w:pStyle w:val="Heading2"/>
        <w:rPr/>
      </w:pPr>
      <w:bookmarkStart w:id="17" w:name="__RefHeading___Toc163999843"/>
      <w:bookmarkEnd w:id="17"/>
      <w:r>
        <w:rPr/>
        <w:t xml:space="preserve">5.3.  </w:t>
        <w:tab/>
        <w:t>Yªu cÇu vÒ h×nh thøc bªn ngoµi vµ c¸c khuyÕt tËt cho phÐp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00" w:leader="none"/>
        </w:tabs>
        <w:ind w:left="360" w:hanging="0"/>
        <w:rPr>
          <w:lang w:val="fr-FR"/>
        </w:rPr>
      </w:pPr>
      <w:r>
        <w:rPr>
          <w:lang w:val="fr-FR"/>
        </w:rPr>
        <w:t>§é ph¼ng bÒ mÆt, ®é th¼ng, ®é vu«ng gãc ®Çu ®èt cèng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fr-FR"/>
        </w:rPr>
        <w:t>BÒ mÆt bªn ngoµi còng nh</w:t>
        <w:softHyphen/>
        <w:t xml:space="preserve"> bªn trong cña ®èt cèng ph¶i ®¶m b¶o ®é ph¼ng ®Òu ®Æn, c¸c ®iÓm låi lâm kh«ng v</w:t>
        <w:softHyphen/>
        <w:t xml:space="preserve">ît qu¸ </w:t>
      </w:r>
      <w:r>
        <w:rPr>
          <w:rFonts w:eastAsia="Symbol" w:cs="Symbol" w:ascii="Symbol" w:hAnsi="Symbol"/>
        </w:rPr>
        <w:t></w:t>
      </w:r>
      <w:r>
        <w:rPr>
          <w:lang w:val="fr-FR"/>
        </w:rPr>
        <w:t xml:space="preserve">5 mm. </w:t>
      </w:r>
      <w:r>
        <w:rPr>
          <w:lang w:val="de-DE"/>
        </w:rPr>
        <w:t>Kh«ng cho phÐp cã c¸c vÕt lâm hoÆc lç rçng trªn bÒ mÆt ®èt cèng víi chiÒu s©u lín h¬n 12mm.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Sai sè cña ®</w:t>
        <w:softHyphen/>
        <w:t>êng th¼ng däc trôc ®èt cèng vµ ®é vu«ng gãc ®Çu ®èt cèng kh«ng v</w:t>
        <w:softHyphen/>
        <w:t xml:space="preserve">ît qu¸ </w:t>
      </w:r>
      <w:r>
        <w:rPr>
          <w:rFonts w:eastAsia="Symbol" w:cs="Symbol" w:ascii="Symbol" w:hAnsi="Symbol"/>
        </w:rPr>
        <w:t></w:t>
      </w:r>
      <w:r>
        <w:rPr>
          <w:lang w:val="de-DE"/>
        </w:rPr>
        <w:t>5 mm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00" w:leader="none"/>
        </w:tabs>
        <w:ind w:left="360" w:hanging="0"/>
        <w:rPr>
          <w:lang w:val="fr-FR"/>
        </w:rPr>
      </w:pPr>
      <w:r>
        <w:rPr>
          <w:lang w:val="fr-FR"/>
        </w:rPr>
        <w:t>C¸c khuyÕt tËt do bª t«ng bÞ søt, vì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Tæng diÖn tÝch bª t«ng bÒ mÆt bÞ søt, vì kh«ng ®</w:t>
        <w:softHyphen/>
        <w:t>îc v</w:t>
        <w:softHyphen/>
        <w:t>ît qu¸ 6 lÇn b×nh ph</w:t>
        <w:softHyphen/>
        <w:t>¬ng sai sè cña kÝch th</w:t>
        <w:softHyphen/>
        <w:t>íc danh nghÜa ®èt cèng (mm2), trong ®ã diÖn tÝch mét miÕng søt vì kh«ng ®</w:t>
        <w:softHyphen/>
        <w:t>îc lín h¬n 3 lÇn b×nh ph</w:t>
        <w:softHyphen/>
        <w:t>¬ng sai sè kÝch th</w:t>
        <w:softHyphen/>
        <w:t>íc danh nghÜa vµ kh«ng ®</w:t>
        <w:softHyphen/>
        <w:t>îc søt vì ë c¶ mÆt trong vµ mÆt ngoµi chç tiÕp xóc cña mèi nèi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00" w:leader="none"/>
        </w:tabs>
        <w:ind w:left="360" w:hanging="0"/>
        <w:rPr>
          <w:lang w:val="fr-FR"/>
        </w:rPr>
      </w:pPr>
      <w:r>
        <w:rPr>
          <w:lang w:val="fr-FR"/>
        </w:rPr>
        <w:t>VÕt nøt bÒ mÆt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BÒ réng c¸c vÕt nøt bÒ mÆt do biÕn d¹ng co ngãt bª t«ng kh«ng ®</w:t>
        <w:softHyphen/>
        <w:t>îc v</w:t>
        <w:softHyphen/>
        <w:t xml:space="preserve">ît qu¸ 0,1mm. 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00" w:leader="none"/>
        </w:tabs>
        <w:ind w:left="360" w:hanging="0"/>
        <w:rPr>
          <w:lang w:val="fr-FR"/>
        </w:rPr>
      </w:pPr>
      <w:r>
        <w:rPr>
          <w:lang w:val="fr-FR"/>
        </w:rPr>
        <w:t>Sù biÕn mµu cña bÒ mÆt bª t«ng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BÒ mÆt bª t«ng cña ®èt cèng kh«ng ®</w:t>
        <w:softHyphen/>
        <w:t>îc cã c¸c vÕt è cña s¾t gØ do cèt thÐp bªn trong bÞ ¨n mßn, bÞ gØ .</w:t>
      </w:r>
    </w:p>
    <w:p>
      <w:pPr>
        <w:pStyle w:val="Heading2"/>
        <w:rPr/>
      </w:pPr>
      <w:bookmarkStart w:id="18" w:name="__RefHeading___Toc163999844"/>
      <w:bookmarkEnd w:id="18"/>
      <w:r>
        <w:rPr/>
        <w:t xml:space="preserve">5.4. </w:t>
        <w:tab/>
        <w:t>Yªu cÇu chung cho mèi nèi cèng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VËt liÖu dïng ®Ó tr¸m mèi nèi lµ v÷a xi m¨ng c¸t cã m¸c t</w:t>
        <w:softHyphen/>
        <w:t>¬ng ®</w:t>
        <w:softHyphen/>
        <w:t>¬ng víi m¸c cña bª t«ng chÕ t¹o ®èt cèng, kh«ng co ngãt; hoÆc sîi ®ay tÈm nhùa ®</w:t>
        <w:softHyphen/>
        <w:t xml:space="preserve">êng hoÆc chÊt phô gia chuyªn dông cho mèi nèi.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MÆt ph¼ng cña mèi nèi cèng ph¶i vu«ng gãc víi trôc däc cña ®èt cèng.</w:t>
      </w:r>
    </w:p>
    <w:p>
      <w:pPr>
        <w:pStyle w:val="Heading2"/>
        <w:rPr/>
      </w:pPr>
      <w:bookmarkStart w:id="19" w:name="__RefHeading___Toc163999845"/>
      <w:bookmarkEnd w:id="19"/>
      <w:r>
        <w:rPr/>
        <w:t xml:space="preserve">5.5. </w:t>
        <w:tab/>
        <w:t>Yªu cÇu vÒ kh¶ n¨ng chèng thÊm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Kh¶ n¨ng chèng thÊm cña ®èt cèng ®</w:t>
        <w:softHyphen/>
        <w:t>îc biÓu thÞ b»ng kh¶ n¨ng chÞu ®</w:t>
        <w:softHyphen/>
        <w:t>îc ¸p lùc thuû tÜnh khi cèng chøa ®Çy n</w:t>
        <w:softHyphen/>
        <w:t>íc mµ kh«ng xuÊt hiÖn n</w:t>
        <w:softHyphen/>
        <w:t xml:space="preserve">íc thÊm qua thµnh cèng. </w:t>
      </w:r>
    </w:p>
    <w:p>
      <w:pPr>
        <w:pStyle w:val="Heading2"/>
        <w:numPr>
          <w:ilvl w:val="0"/>
          <w:numId w:val="7"/>
        </w:numPr>
        <w:rPr/>
      </w:pPr>
      <w:bookmarkStart w:id="20" w:name="__RefHeading___Toc163999846"/>
      <w:bookmarkEnd w:id="20"/>
      <w:r>
        <w:rPr/>
        <w:t>Yªu cÇu vÒ kh¶ n¨ng chÞu t¶i cña ®èt cèng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Kh¶ n¨ng chÞu t¶i cña ®èt cèng ®</w:t>
        <w:softHyphen/>
        <w:t>îc x¸c ®Þnh b»ng ph</w:t>
        <w:softHyphen/>
        <w:t>¬ng ph¸p nÐn trªn bÖ m¸y. Lùc nÐn ph¸ huû (t¶i träng giíi h¹n) lµ lùc nÐn qui ®Þnh cho mçi lo¹i ®èt cèng vµ ®</w:t>
        <w:softHyphen/>
        <w:t>îc duy tr× Ýt nhÊt trong mét phót mµ ®èt cèng kh«ng bÞ ph¸ huû t</w:t>
        <w:softHyphen/>
        <w:t>¬ng øng víi yªu cÇu bè trÝ cèt thÐp víi mçi cÊp t¶i träng qui ®Þnh tr</w:t>
        <w:softHyphen/>
        <w:t>íc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Lùc nÐn giíi h¹n cña c¸c lo¹i ®èt cèng ®¬n vµ ®«i ®</w:t>
        <w:softHyphen/>
        <w:t>îc quy ®Þnh ë b¶ng 3 theo thiÕt kÕ kü thËt cho tõng kÝch th</w:t>
        <w:softHyphen/>
        <w:t>íc danh nghÜa cña cèng víi ph¹m vi ¸p dông kh¸c nhau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Kh¶ n¨ng chÞu lùc giíi h¹n cña ®èt cèng ®</w:t>
        <w:softHyphen/>
        <w:t>îc x¸c ®Þnh theo ph</w:t>
        <w:softHyphen/>
        <w:t>¬ng ph¸p nÐn gi÷a c¹nh trªn vµ ®</w:t>
        <w:softHyphen/>
        <w:t>îc h</w:t>
        <w:softHyphen/>
        <w:t>íng dÉn trong môc 6, (xem h×nh 2).</w:t>
      </w:r>
    </w:p>
    <w:p>
      <w:pPr>
        <w:pStyle w:val="Heading6"/>
        <w:ind w:left="7740" w:hanging="7020"/>
        <w:rPr/>
      </w:pPr>
      <w:r>
        <w:rPr>
          <w:lang w:val="fr-FR"/>
        </w:rPr>
        <w:t>B¶ng 3: Lùc nÐn giíi h¹n theo ph</w:t>
        <w:softHyphen/>
        <w:t xml:space="preserve">¬ng ph¸p nÐn t¹i vÞ trÝ gi÷a c¹nh trªn </w:t>
        <w:br/>
        <w:t>(KN</w:t>
      </w:r>
      <w:r>
        <w:rPr/>
        <w:t>)</w:t>
      </w:r>
    </w:p>
    <w:tbl>
      <w:tblPr>
        <w:tblW w:w="8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2"/>
        <w:gridCol w:w="2329"/>
        <w:gridCol w:w="232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Ých th</w:t>
              <w:softHyphen/>
              <w:t xml:space="preserve">íc </w:t>
              <w:br/>
              <w:t>danh nghÜ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fr-FR"/>
              </w:rPr>
              <w:t>Víi ®é dµy ®Êt ®¾p</w:t>
            </w:r>
          </w:p>
          <w:p>
            <w:pPr>
              <w:pStyle w:val="TextBody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õ 0,5 ®Õn 2,0 mÐ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fr-FR"/>
              </w:rPr>
              <w:t>Víi ®é dµy ®Êt ®¾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õ 2,1 ®Õn 3,0 mÐ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èng ®¬n   1000 x 1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lang w:val="fr-FR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lang w:val="fr-FR"/>
              </w:rPr>
              <w:t xml:space="preserve">Cèng </w:t>
            </w:r>
            <w:r>
              <w:rPr>
                <w:sz w:val="22"/>
              </w:rPr>
              <w:t>®¬n   1200 x 1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¬n   1600 x 16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¬n   1600 x 2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¬n   2000 x 2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¬n   2500 x 2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¬n   3000 x 3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«i  (1600 x 16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«i  (1600 x 20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«i  (2000 x 20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«i  (2500 x 25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èng ®«i  (3000 x 300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130</w:t>
            </w:r>
          </w:p>
        </w:tc>
      </w:tr>
    </w:tbl>
    <w:p>
      <w:pPr>
        <w:pStyle w:val="Heading2"/>
        <w:numPr>
          <w:ilvl w:val="0"/>
          <w:numId w:val="7"/>
        </w:numPr>
        <w:spacing w:before="240" w:after="120"/>
        <w:rPr/>
      </w:pPr>
      <w:bookmarkStart w:id="21" w:name="__RefHeading___Toc163999847"/>
      <w:bookmarkEnd w:id="21"/>
      <w:r>
        <w:rPr/>
        <w:t>Yªu cÇu vÒ nh·n m¸c s¶n phÈ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/>
      </w:pPr>
      <w:r>
        <w:rPr/>
        <w:t>Néi dung nh·n m¸c</w:t>
      </w:r>
    </w:p>
    <w:p>
      <w:pPr>
        <w:pStyle w:val="Normal"/>
        <w:ind w:left="486" w:hanging="0"/>
        <w:jc w:val="both"/>
        <w:rPr/>
      </w:pPr>
      <w:r>
        <w:rPr>
          <w:lang w:val="de-DE"/>
        </w:rPr>
        <w:t>Mçi ®èt cèng cã nh·n m¸c ghi râ c¸c néi dung sau ®©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lang w:val="fr-FR"/>
        </w:rPr>
        <w:t>C¬ së s¶n xuÊt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Lo¹i s¶n phÈm, kÝch th</w:t>
        <w:softHyphen/>
        <w:t>íc danh nghÜa, l« s¶n phÈm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lang w:val="es-MX"/>
        </w:rPr>
      </w:pPr>
      <w:r>
        <w:rPr>
          <w:lang w:val="es-MX"/>
        </w:rPr>
        <w:t>Sè hiÖu tiªu chuÈn ¸p dông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Ngµy s¶n xuÊ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DÊu kiÓm tra chÊt l</w:t>
        <w:softHyphen/>
        <w:t>îng, ngµy, giê, ng</w:t>
        <w:softHyphen/>
        <w:t>êi kiÓm tra;</w:t>
      </w:r>
    </w:p>
    <w:p>
      <w:pPr>
        <w:pStyle w:val="Normal"/>
        <w:spacing w:before="0" w:after="0"/>
        <w:ind w:left="720" w:hanging="180"/>
        <w:jc w:val="both"/>
        <w:rPr/>
      </w:pPr>
      <w:r>
        <w:rPr/>
        <w:t>Nh·n m¸c ®</w:t>
        <w:softHyphen/>
        <w:t>îc ghi ë mÆt ngoµi cña ®èt cèng ë vÞ trÝ dÔ nh×n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/>
      </w:pPr>
      <w:r>
        <w:rPr/>
        <w:t>VËt liÖu dïng ®Ó ghi nh·n m¸c.</w:t>
      </w:r>
    </w:p>
    <w:p>
      <w:pPr>
        <w:pStyle w:val="Normal"/>
        <w:ind w:left="486" w:hanging="0"/>
        <w:jc w:val="both"/>
        <w:rPr/>
      </w:pPr>
      <w:r>
        <w:rPr>
          <w:lang w:val="de-DE"/>
        </w:rPr>
        <w:t>Yªu cÇu vËt liÖu dïng cho viÖc ghi nh·n m¸c kh«ng bÞ hoµ tan trong n</w:t>
        <w:softHyphen/>
        <w:t>íc vµ kh«ng phai mµu.</w:t>
      </w:r>
    </w:p>
    <w:p>
      <w:pPr>
        <w:pStyle w:val="Heading2"/>
        <w:numPr>
          <w:ilvl w:val="0"/>
          <w:numId w:val="7"/>
        </w:numPr>
        <w:rPr/>
      </w:pPr>
      <w:bookmarkStart w:id="22" w:name="__RefHeading___Toc163999848"/>
      <w:bookmarkEnd w:id="22"/>
      <w:r>
        <w:rPr/>
        <w:t>Yªu cÇu vÒ vËn chuyÓn, b¶o qu¶n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lang w:val="de-DE"/>
        </w:rPr>
        <w:t>S¶n phÈm ®èt cèng hép BTCT chØ ®</w:t>
        <w:softHyphen/>
        <w:t>îc phÐp bèc xÕp, vËn chuyÓn khi c</w:t>
        <w:softHyphen/>
        <w:t>êng ®é bª t«ng ®¹t tèi thiÓu 70%  m¸c thiÕt kÕ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S¶n phÈm ®èt cèng ph¶i ®</w:t>
        <w:softHyphen/>
        <w:t>îc xÕp, dì b»ng cÇn cÈu víi mãc d©y c¸p mÒm hoÆc thiÕt bÞ n©ng ®ì thÝch hîp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C¸c s¶n phÈm cèng sau khi kiÓm tra chÊt l</w:t>
        <w:softHyphen/>
        <w:t>îng ®</w:t>
        <w:softHyphen/>
        <w:t>îc xÕp thµnh tõng l« cïng lo¹i. Gi÷a c¸c líp s¶n phÈm ®Æt n»m ph¶i ®</w:t>
        <w:softHyphen/>
        <w:t>îc ®Æt c¸c miÕng ®Öm b»ng gç, tre thÝch hîp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Khi vËn chuyÓn, c¸c ®èt cèng ph¶i ®</w:t>
        <w:softHyphen/>
        <w:t>îc chÌn chÆt víi ph</w:t>
        <w:softHyphen/>
        <w:t>¬ng tiÖn vËn chuyÓn ®Ó tr¸nh x« ®Èy, va ®Ëp, g©y h</w:t>
        <w:softHyphen/>
        <w:t xml:space="preserve"> háng, søt vì bª t«ng c¸c c¹nh ngoµi vµ trong.</w:t>
      </w:r>
    </w:p>
    <w:p>
      <w:pPr>
        <w:pStyle w:val="TextBody"/>
        <w:numPr>
          <w:ilvl w:val="0"/>
          <w:numId w:val="15"/>
        </w:numPr>
        <w:rPr/>
      </w:pPr>
      <w:r>
        <w:rPr>
          <w:lang w:val="de-DE"/>
        </w:rPr>
        <w:t>§Ó thuËn tiÖn khi vËn chuyÓn vµ l¾p r¸p, trªn b¶n n¾p cña ®èt cèng bè trÝ 2 mãc thÐp.</w:t>
      </w:r>
    </w:p>
    <w:p>
      <w:pPr>
        <w:pStyle w:val="Heading1"/>
        <w:rPr/>
      </w:pPr>
      <w:bookmarkStart w:id="23" w:name="__RefHeading___Toc163999849"/>
      <w:bookmarkEnd w:id="23"/>
      <w:r>
        <w:rPr/>
        <w:t>6. C¸c ph</w:t>
        <w:softHyphen/>
        <w:t>¬ng ph¸p thö.</w:t>
      </w:r>
    </w:p>
    <w:p>
      <w:pPr>
        <w:pStyle w:val="Heading2"/>
        <w:rPr/>
      </w:pPr>
      <w:bookmarkStart w:id="24" w:name="__RefHeading___Toc163999850"/>
      <w:bookmarkEnd w:id="24"/>
      <w:r>
        <w:rPr/>
        <w:t xml:space="preserve">6.1. </w:t>
        <w:tab/>
        <w:t>Ph©n l« vµ lÊy mÉu.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  <w:t>S¶n phÈm cèng hép ®</w:t>
        <w:softHyphen/>
        <w:t>îc ph©n thµnh l«, mçi l« lÊy ra 5 s¶n phÈm ®Ó kiÓm tra kÝch th</w:t>
        <w:softHyphen/>
        <w:t xml:space="preserve">íc, nh·n m¸c vµ khuyÕt tËt. </w:t>
      </w:r>
    </w:p>
    <w:p>
      <w:pPr>
        <w:pStyle w:val="Heading2"/>
        <w:rPr/>
      </w:pPr>
      <w:bookmarkStart w:id="25" w:name="__RefHeading___Toc163999851"/>
      <w:bookmarkEnd w:id="25"/>
      <w:r>
        <w:rPr/>
        <w:t xml:space="preserve">6.2. </w:t>
        <w:tab/>
        <w:t>KiÓm tra nh·n m¸c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Néi dung nh·n m¸c ®· ®</w:t>
        <w:softHyphen/>
        <w:t>îc quy ®Þnh ë môc 5.8.1 vµ b¸o c¸o kÕt qu¶ kiÓm tra theo môc 6.3.4.</w:t>
      </w:r>
    </w:p>
    <w:p>
      <w:pPr>
        <w:pStyle w:val="Heading2"/>
        <w:rPr/>
      </w:pPr>
      <w:bookmarkStart w:id="26" w:name="__RefHeading___Toc163999852"/>
      <w:bookmarkEnd w:id="26"/>
      <w:r>
        <w:rPr/>
        <w:t xml:space="preserve">6.3. </w:t>
        <w:tab/>
        <w:t>KiÓm tra khuyÕt tËt ngo¹i quan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KiÓm tra sù phï hîp cña s¶n phÈm ®èt cèng hép so víi c¸c yªu cÇu vÒ h×nh thøc bªn ngoµi vµ møc ®é khuyÕt tËt cÇn ®</w:t>
        <w:softHyphen/>
        <w:t>îc thùc hiÖn cho 100% s¶n phÈm vµ ®</w:t>
        <w:softHyphen/>
        <w:t>îc quy ®Þnh trong môc 5.3</w:t>
      </w:r>
    </w:p>
    <w:p>
      <w:pPr>
        <w:pStyle w:val="Heading3"/>
        <w:ind w:firstLine="360"/>
        <w:rPr/>
      </w:pPr>
      <w:r>
        <w:rPr/>
        <w:t xml:space="preserve">6.3.1. Dông cô kiÓm tra. 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Dông cô vµ thiÕt bÞ kiÓm tra bªn ngoµi vµ khuyÕt tËt gåm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de-DE"/>
        </w:rPr>
      </w:pPr>
      <w:r>
        <w:rPr>
          <w:lang w:val="de-DE"/>
        </w:rPr>
        <w:t>Th</w:t>
        <w:softHyphen/>
        <w:t>íc d©y, th</w:t>
        <w:softHyphen/>
        <w:t>íc gç hoÆc th</w:t>
        <w:softHyphen/>
        <w:t xml:space="preserve">íc nhùa dµi 1m, ®é chÝnh x¸c 1mm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de-DE"/>
        </w:rPr>
      </w:pPr>
      <w:r>
        <w:rPr>
          <w:lang w:val="de-DE"/>
        </w:rPr>
        <w:t>Th</w:t>
        <w:softHyphen/>
        <w:t>íc s¾t hoÆc th</w:t>
        <w:softHyphen/>
        <w:t xml:space="preserve">íc nhùa dµi 30cm, ®é chÝnh x¸c 1mm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de-DE"/>
        </w:rPr>
      </w:pPr>
      <w:r>
        <w:rPr>
          <w:lang w:val="de-DE"/>
        </w:rPr>
        <w:t>Th</w:t>
        <w:softHyphen/>
        <w:t xml:space="preserve">íc kÑp, ®é chÝnh x¸c 0,1mm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de-DE"/>
        </w:rPr>
      </w:pPr>
      <w:r>
        <w:rPr>
          <w:lang w:val="de-DE"/>
        </w:rPr>
        <w:t>Th</w:t>
        <w:softHyphen/>
        <w:t xml:space="preserve">íc l¸ thÐp dµy 0,1mm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de-DE"/>
        </w:rPr>
      </w:pPr>
      <w:r>
        <w:rPr>
          <w:lang w:val="de-DE"/>
        </w:rPr>
        <w:t>KÝnh lóp cã ®é phãng ®¹t 5-10 lÇn.</w:t>
      </w:r>
    </w:p>
    <w:p>
      <w:pPr>
        <w:pStyle w:val="Heading3"/>
        <w:ind w:firstLine="360"/>
        <w:rPr/>
      </w:pPr>
      <w:r>
        <w:rPr/>
        <w:t>6.3.2. C¸c b</w:t>
        <w:softHyphen/>
        <w:t>íc kiÓm tr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§o chiÒu s©u vÕt låi lâm b»ng th</w:t>
        <w:softHyphen/>
        <w:t xml:space="preserve">íc thÐp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§o kÝch th</w:t>
        <w:softHyphen/>
        <w:t>íc vÕt søt vì vµ tÝnh diÖn tÝch vÕt søt vì t</w:t>
        <w:softHyphen/>
        <w:t>¬ng ®</w:t>
        <w:softHyphen/>
        <w:t>¬n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Quan s¸t vÕt nøt b»ng m¾t th</w:t>
        <w:softHyphen/>
        <w:t xml:space="preserve">êng hoÆc dïng kÝnh lóp. </w:t>
      </w:r>
    </w:p>
    <w:p>
      <w:pPr>
        <w:pStyle w:val="Heading3"/>
        <w:ind w:firstLine="360"/>
        <w:rPr/>
      </w:pPr>
      <w:r>
        <w:rPr/>
        <w:t>6.3.3. §¸nh gi¸ kÕt qu¶ kiÓm tra.</w:t>
      </w:r>
    </w:p>
    <w:p>
      <w:pPr>
        <w:pStyle w:val="TextBody"/>
        <w:ind w:left="720" w:hanging="0"/>
        <w:rPr/>
      </w:pPr>
      <w:r>
        <w:rPr>
          <w:lang w:val="de-DE"/>
        </w:rPr>
        <w:t>§èi chiÕu víi yªu cÇu vÒ h×nh thøc bªn ngoµi vµ khuyÕt tËt cña ®èt cèng ®</w:t>
        <w:softHyphen/>
        <w:t>îc quy ®Þnh trong môc 5.4 ®Ó ®¸nh gi¸ chÊt l</w:t>
        <w:softHyphen/>
        <w:t xml:space="preserve">îng ®èt cèng. </w:t>
      </w:r>
    </w:p>
    <w:p>
      <w:pPr>
        <w:pStyle w:val="TextBody"/>
        <w:ind w:left="720" w:hanging="0"/>
        <w:rPr/>
      </w:pPr>
      <w:r>
        <w:rPr>
          <w:lang w:val="fr-FR"/>
        </w:rPr>
        <w:t>NÕu trong 5 s¶n phÈm ®ã cã 01 s¶n phÈm kh«ng ®¹t cÊp chÊt l</w:t>
        <w:softHyphen/>
        <w:t xml:space="preserve">îng th× trong l« ®ã l¹i chän ra 5 mÉu kh¸c ®Ó kiÓm tra tiÕp. </w:t>
      </w:r>
      <w:r>
        <w:rPr/>
        <w:t>NÕu l¹i cã 1 s¶n phÈm kh«ng ®¹t yªu cÇu chÊt l</w:t>
        <w:softHyphen/>
        <w:t>îng th× l« s¶n phÈm ®ã ph¶i nghiÖm thu tõng s¶n phÈm.</w:t>
      </w:r>
    </w:p>
    <w:p>
      <w:pPr>
        <w:pStyle w:val="Heading3"/>
        <w:ind w:firstLine="360"/>
        <w:rPr/>
      </w:pPr>
      <w:r>
        <w:rPr/>
        <w:t>6.3.4. B¸o c¸o kÕt qu¶ kiÓm tra.</w:t>
      </w:r>
    </w:p>
    <w:p>
      <w:pPr>
        <w:pStyle w:val="Normal"/>
        <w:ind w:left="720" w:hanging="0"/>
        <w:jc w:val="both"/>
        <w:rPr/>
      </w:pPr>
      <w:r>
        <w:rPr/>
        <w:t xml:space="preserve">Trong b¸o c¸o kÕt qu¶ thö ph¶i cã c¸c th«ng tin sau ®©y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Lo¹i cèng ®em thö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¬ së s¶n xuÊt cèng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Ngµy s¶n xuÊt cèng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Ngµy kiÓm tra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KÕt qu¶ kiÓm tra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§¸nh gi¸ kÕt qu¶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Ng</w:t>
        <w:softHyphen/>
        <w:t>êi kiÓm tra.</w:t>
      </w:r>
    </w:p>
    <w:p>
      <w:pPr>
        <w:pStyle w:val="Normal"/>
        <w:ind w:left="574" w:hanging="0"/>
        <w:jc w:val="both"/>
        <w:rPr>
          <w:lang w:val="fr-FR"/>
        </w:rPr>
      </w:pPr>
      <w:r>
        <w:rPr>
          <w:lang w:val="fr-FR"/>
        </w:rPr>
        <w:t>C¬ së s¶n xuÊt cèng hép ph¶i l</w:t>
        <w:softHyphen/>
        <w:t>u gi÷ phiÕu kÕt qu¶ thÝ nghiÖm c</w:t>
        <w:softHyphen/>
        <w:t>êng ®é bª t«ng kÌm theo c¸c l« s¶n phÈm cèng hép.</w:t>
      </w:r>
    </w:p>
    <w:p>
      <w:pPr>
        <w:pStyle w:val="Heading2"/>
        <w:rPr/>
      </w:pPr>
      <w:bookmarkStart w:id="27" w:name="__RefHeading___Toc163999853"/>
      <w:bookmarkEnd w:id="27"/>
      <w:r>
        <w:rPr/>
        <w:t xml:space="preserve">6.4. </w:t>
        <w:tab/>
        <w:t>KiÓm tra kÝch th</w:t>
        <w:softHyphen/>
        <w:t>íc vµ ®é sai lÖch kÝch th</w:t>
        <w:softHyphen/>
        <w:t>íc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KiÓm tra vµ ®¸nh gi¸ ®é sai lÖch kÝch th</w:t>
        <w:softHyphen/>
        <w:t>íc cña s¶n phÈm ®èt cèng theo c¸c yªu cÇu vÒ kÝch th</w:t>
        <w:softHyphen/>
        <w:t>íc vµ sai sè kÝch th</w:t>
        <w:softHyphen/>
        <w:t>íc cho phÐp ®</w:t>
        <w:softHyphen/>
        <w:t>îc nªu trong môc 5.3.</w:t>
      </w:r>
    </w:p>
    <w:p>
      <w:pPr>
        <w:pStyle w:val="Heading3"/>
        <w:numPr>
          <w:ilvl w:val="1"/>
          <w:numId w:val="15"/>
        </w:numPr>
        <w:tabs>
          <w:tab w:val="left" w:pos="720" w:leader="none"/>
          <w:tab w:val="left" w:pos="1080" w:leader="none"/>
        </w:tabs>
        <w:ind w:left="1800" w:hanging="1440"/>
        <w:rPr/>
      </w:pPr>
      <w:r>
        <w:rPr/>
        <w:t>Dông cô kiÓm tra</w:t>
      </w:r>
    </w:p>
    <w:p>
      <w:pPr>
        <w:pStyle w:val="Normal"/>
        <w:ind w:left="576" w:hanging="0"/>
        <w:jc w:val="both"/>
        <w:rPr>
          <w:lang w:val="de-DE"/>
        </w:rPr>
      </w:pPr>
      <w:r>
        <w:rPr>
          <w:lang w:val="de-DE"/>
        </w:rPr>
        <w:t>Dông cô vµ thiÕt bÞ kiÓm tra kÝch th</w:t>
        <w:softHyphen/>
        <w:t xml:space="preserve">íc ®èt cèng gåm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lang w:val="de-DE"/>
        </w:rPr>
      </w:pPr>
      <w:r>
        <w:rPr>
          <w:lang w:val="de-DE"/>
        </w:rPr>
        <w:t>Th</w:t>
        <w:softHyphen/>
        <w:t xml:space="preserve">íc kÑp hµm kÑp lín cã ®é chÝnh x¸c 0,1mm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Th</w:t>
        <w:softHyphen/>
        <w:t>íc s¾t hoÆc th</w:t>
        <w:softHyphen/>
        <w:t>íc gç dµi 1m hoÆc th</w:t>
        <w:softHyphen/>
        <w:t xml:space="preserve">íc s¾t cuén; ®é chÝnh x¸c 1mm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M¸y khoan; bóa, ®ôc s¾t.</w:t>
      </w:r>
    </w:p>
    <w:p>
      <w:pPr>
        <w:pStyle w:val="Heading3"/>
        <w:numPr>
          <w:ilvl w:val="1"/>
          <w:numId w:val="15"/>
        </w:numPr>
        <w:tabs>
          <w:tab w:val="left" w:pos="720" w:leader="none"/>
          <w:tab w:val="left" w:pos="1080" w:leader="none"/>
        </w:tabs>
        <w:ind w:left="1800" w:hanging="1440"/>
        <w:rPr/>
      </w:pPr>
      <w:r>
        <w:rPr/>
        <w:t>C¸c b</w:t>
        <w:softHyphen/>
        <w:t>íc kiÓm tr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lang w:val="de-DE"/>
        </w:rPr>
        <w:t>§o kÝch th</w:t>
        <w:softHyphen/>
        <w:t>íc bªn trong (kÝch th</w:t>
        <w:softHyphen/>
        <w:t>íc danh nghÜa) cña tõng ®èt cèng theo hai ph</w:t>
        <w:softHyphen/>
        <w:t>¬ng. ViÖc ®o ®</w:t>
        <w:softHyphen/>
        <w:t>îc tiÕn hµnh trªn c¶ hai ®Çu ®èt cèng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§o bÒ dµy cña thµnh ®èt cèng ë c¸c c¹nh ë 2 ®Çu b»ng th</w:t>
        <w:softHyphen/>
        <w:t>íc kÑp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§o chiÒu dµi hiÖu dông cña tõng ®o¹n cèng theo c¸c c¹nh b»ng th</w:t>
        <w:softHyphen/>
        <w:t>íc thÐp hoÆc th</w:t>
        <w:softHyphen/>
        <w:t>íc thÐp cuén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de-DE"/>
        </w:rPr>
      </w:pPr>
      <w:r>
        <w:rPr>
          <w:lang w:val="de-DE"/>
        </w:rPr>
        <w:t>§o bÒ dµy cña líp bª t«ng b¶o vÖ cèt thÐp ®èi víi tõng ®èt cèng b»ng c¸ch khoan hai lç trªn bÒ mÆt ®èt cèng cho tíi cèt thÐp hoÆc c¾t ngang tiÕt diÖn cèng ®Ó ®o bÒ dµy líp bª t«ng b¶o vÖ. Sau khi kiÓm tra, lç khoan ph¶i ®</w:t>
        <w:softHyphen/>
        <w:t xml:space="preserve">îc tr¸t kÝn b»ng v÷a xi m¨ng. 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/>
      </w:pPr>
      <w:r>
        <w:rPr/>
        <w:t>6.4.3</w:t>
        <w:tab/>
        <w:t>§¸nh gi¸ kÕt qu¶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§èi chiÕu c¸c kÕt qu¶ ®o trung b×nh víi c¸c th«ng sè thiÕt kÕ cèng hép ®Ó x¸c ®Þnh ®é sai lÖch cho phÐp nh</w:t>
        <w:softHyphen/>
        <w:t xml:space="preserve"> ®· ®</w:t>
        <w:softHyphen/>
        <w:t>îc quy ®Þnh trong c¸c môc 5.3 vµ 5.4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/>
      </w:pPr>
      <w:r>
        <w:rPr/>
        <w:t>6.4.4   B¸o c¸o kÕt qu¶ kiÓm tra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Néi dung b¸o c¸o t</w:t>
        <w:softHyphen/>
        <w:t>¬ng tù nh</w:t>
        <w:softHyphen/>
        <w:t xml:space="preserve"> ®· nªu trong môc 6.3.4</w:t>
      </w:r>
      <w:r>
        <w:rPr>
          <w:i/>
          <w:lang w:val="es-MX"/>
        </w:rPr>
        <w:tab/>
      </w:r>
    </w:p>
    <w:p>
      <w:pPr>
        <w:pStyle w:val="Heading2"/>
        <w:spacing w:before="240" w:after="120"/>
        <w:rPr/>
      </w:pPr>
      <w:bookmarkStart w:id="28" w:name="__RefHeading___Toc163999854"/>
      <w:bookmarkEnd w:id="28"/>
      <w:r>
        <w:rPr/>
        <w:t xml:space="preserve">6.5. </w:t>
        <w:tab/>
        <w:t>X¸c ®Þnh kh¶ n¨ng chèng thÊm.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>
          <w:lang w:val="es-MX"/>
        </w:rPr>
      </w:pPr>
      <w:r>
        <w:rPr>
          <w:lang w:val="es-MX"/>
        </w:rPr>
        <w:t xml:space="preserve">6.5.1. </w:t>
        <w:tab/>
        <w:t xml:space="preserve">Dông cô vµ vËt liÖu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val="es-MX"/>
        </w:rPr>
      </w:pPr>
      <w:r>
        <w:rPr>
          <w:lang w:val="es-MX"/>
        </w:rPr>
        <w:t xml:space="preserve">TÊm thÐp hoÆc tÊm t«n ph¼ng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val="es-MX"/>
        </w:rPr>
        <w:t xml:space="preserve">§ång hå; bay nhá mòi nhän, dao bµi; matit bitum; hoÆc hçn hîp bitum </w:t>
      </w:r>
      <w:r>
        <w:rPr>
          <w:lang w:val="de-DE"/>
        </w:rPr>
        <w:t>nÊu ch¶y trén bét ®¸.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>
          <w:lang w:val="es-MX"/>
        </w:rPr>
      </w:pPr>
      <w:r>
        <w:rPr>
          <w:lang w:val="es-MX"/>
        </w:rPr>
        <w:t>6.5.2. ChuÈn bÞ mÉu thö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Tõ mçi l« s¶n phÈm cèng hép lÊy ra 2 ®èt cèng bÊt kú ®· ®ñ tuæi 28 ngµy ®Ó thö ®é chèng thÊm n</w:t>
        <w:softHyphen/>
        <w:t>íc.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>
          <w:lang w:val="es-MX"/>
        </w:rPr>
      </w:pPr>
      <w:r>
        <w:rPr>
          <w:lang w:val="es-MX"/>
        </w:rPr>
        <w:t>6.5.3. C¸c b</w:t>
        <w:softHyphen/>
        <w:t>íc thö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Dùng ®¸y ®èt cèng trªn nÒn ph¼ng n»m ngang kh«ng thÊm n</w:t>
        <w:softHyphen/>
        <w:t>íc nh</w:t>
        <w:softHyphen/>
        <w:t xml:space="preserve"> tÊm thÐp, hoÆc tÊm t«n, hoÆc nÒn bª t«ng ®· ®</w:t>
        <w:softHyphen/>
        <w:t>îc gia c«ng ®Ó kh«ng thÊm n</w:t>
        <w:softHyphen/>
        <w:t xml:space="preserve">íc. 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§Çu d</w:t>
        <w:softHyphen/>
        <w:t>íi cña ®èt cèng ph¶i ¸p chÆt trªn mÆt nÒn. Khe hë gi÷a ®Çu cèng vµ nÒn ®</w:t>
        <w:softHyphen/>
        <w:t>îc tr¸t kÝn b»ng matit bitum hoÆc ®Êt sÐt ®Ó n</w:t>
        <w:softHyphen/>
        <w:t>íc trong ®èt cèng kh«ng rß rØ qua khe ra ngoµi.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§æ n</w:t>
        <w:softHyphen/>
        <w:t>íc vµo ®èt cèng cho ®Çy tíi c¸ch mÐp trªn cña ®èt cèng 1cm vµ gi÷ n</w:t>
        <w:softHyphen/>
        <w:t>íc trong ®èt cèng trong mét thêi gian quy ®Þnh tuú thuéc bÒ dµy cña thµnh ®èt cèng nh</w:t>
        <w:softHyphen/>
        <w:t xml:space="preserve"> trong b¶ng 4</w:t>
      </w:r>
    </w:p>
    <w:p>
      <w:pPr>
        <w:pStyle w:val="Heading7"/>
        <w:jc w:val="center"/>
        <w:rPr/>
      </w:pPr>
      <w:r>
        <w:rPr/>
        <w:t>B¶ng 4: Thêi gian chøa n</w:t>
        <w:softHyphen/>
        <w:t>íc trong ®èt cèng</w:t>
      </w:r>
    </w:p>
    <w:tbl>
      <w:tblPr>
        <w:tblW w:w="790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158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Ò dµy thµnh ®èt cèng (mm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hêi gian chøa n</w:t>
              <w:softHyphen/>
              <w:t>íc (giê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4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lang w:val="de-DE"/>
        </w:rPr>
        <w:t>KÕt thóc thêi gian thö, qua</w:t>
      </w:r>
      <w:r>
        <w:rPr/>
        <w:t>n s¸t bÒ mÆt ngoµi ®èt cèng xem cã hiÖn t</w:t>
        <w:softHyphen/>
        <w:t xml:space="preserve">îng thÊm </w:t>
        <w:softHyphen/>
        <w:t>ít vµ giät n</w:t>
        <w:softHyphen/>
        <w:t>íc ®äng trªn bÒ mÆt kh«ng.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>
          <w:lang w:val="es-MX"/>
        </w:rPr>
      </w:pPr>
      <w:r>
        <w:rPr>
          <w:lang w:val="es-MX"/>
        </w:rPr>
        <w:t>6.5.4. §¸nh gi¸ kÕt qu¶</w:t>
      </w:r>
    </w:p>
    <w:p>
      <w:pPr>
        <w:pStyle w:val="Normal"/>
        <w:ind w:left="720" w:hanging="0"/>
        <w:jc w:val="both"/>
        <w:rPr/>
      </w:pPr>
      <w:r>
        <w:rPr/>
        <w:t>NÕu kh«ng cã hiÖn t</w:t>
        <w:softHyphen/>
        <w:t>îng thÊm n</w:t>
        <w:softHyphen/>
        <w:t>íc hoÆc xuÊt hiÖn giät n</w:t>
        <w:softHyphen/>
        <w:t>íc ®äng th× ®èt cèng hép thö nghiÖm ®¹t yªu cÇu vÒ ®é chèng thÊm.</w:t>
      </w:r>
    </w:p>
    <w:p>
      <w:pPr>
        <w:pStyle w:val="Normal"/>
        <w:ind w:left="720" w:hanging="0"/>
        <w:jc w:val="both"/>
        <w:rPr/>
      </w:pPr>
      <w:r>
        <w:rPr/>
        <w:t>NÕu trong 03 ®èt cèng ®em thö mµ cã 01 ®èt cèng bÞ thÊm, th× ph¶i chän 03 ®èt cèng kh¸c ®Ó thö tiÕp. NÕu l¹i cã 01 ®èt cèng bÞ thÊm n</w:t>
        <w:softHyphen/>
        <w:t>íc th× l« cèng ®ã kh«ng ®¹t yªu cÇu vÒ ®é chèng thÊm.</w:t>
      </w:r>
    </w:p>
    <w:p>
      <w:pPr>
        <w:pStyle w:val="Heading3"/>
        <w:tabs>
          <w:tab w:val="clear" w:pos="720"/>
          <w:tab w:val="left" w:pos="1080" w:leader="none"/>
        </w:tabs>
        <w:ind w:firstLine="360"/>
        <w:rPr>
          <w:lang w:val="es-MX"/>
        </w:rPr>
      </w:pPr>
      <w:r>
        <w:rPr>
          <w:lang w:val="es-MX"/>
        </w:rPr>
        <w:t>6.5.5. B¸o c¸o kÕt qu¶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Néi dung b¸o c¸o kÕt qu¶ t</w:t>
        <w:softHyphen/>
        <w:t>¬ng tù nh</w:t>
        <w:softHyphen/>
        <w:t xml:space="preserve"> ®· nªu trong môc 6.3.5</w:t>
      </w:r>
    </w:p>
    <w:p>
      <w:pPr>
        <w:pStyle w:val="Heading2"/>
        <w:rPr/>
      </w:pPr>
      <w:bookmarkStart w:id="29" w:name="__RefHeading___Toc163999855"/>
      <w:bookmarkEnd w:id="29"/>
      <w:r>
        <w:rPr/>
        <w:t xml:space="preserve">6.6. </w:t>
        <w:tab/>
        <w:t>KiÓm tra c</w:t>
        <w:softHyphen/>
        <w:t>êng ®é bª t«ng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</w:t>
        <w:softHyphen/>
        <w:t>êng ®é bª t«ng cña c¸c ®èt cèng ®</w:t>
        <w:softHyphen/>
        <w:t>îc kiÓm tra qua phiÕu thÝ nghiÖm l</w:t>
        <w:softHyphen/>
        <w:t>u hoÆc b»ng ph</w:t>
        <w:softHyphen/>
        <w:t>¬ng ph¸p kh«ng ph¸ huû: kÕt hîp sãng siªu ©m víi sóng bËt nÈy theo tiªu chuÈn TCVN 178:1989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Trong tr</w:t>
        <w:softHyphen/>
        <w:t>êng hîp cÇn thiÕt cã thÓ kiÓm tra trªn mÉu bª t«ng khoan tõ ®èt cèng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30" w:name="__RefHeading___Toc163999856"/>
      <w:bookmarkEnd w:id="30"/>
      <w:r>
        <w:rPr/>
        <w:t xml:space="preserve">6.7. </w:t>
        <w:tab/>
        <w:t>Thö kh¶ n¨ng chÞu t¶i cña ®èt cèng.</w:t>
      </w:r>
    </w:p>
    <w:p>
      <w:pPr>
        <w:pStyle w:val="Heading3"/>
        <w:ind w:firstLine="360"/>
        <w:rPr/>
      </w:pPr>
      <w:r>
        <w:rPr/>
        <w:t>6.7.1. Nguyªn t¾c thÝ nghiÖm.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PhÐp thö ®</w:t>
        <w:softHyphen/>
        <w:t>îc thùc hiÖn trong phßng thÝ nghiÖm kÕt cÊu c«ng tr×nh ®éc lËp víi nhµ s¶n xuÊt, ®¶m b¶o c¸c yªu cÇu kü thuËt vµ kÝch th</w:t>
        <w:softHyphen/>
        <w:t xml:space="preserve">íc cña ®èt cèng.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Khi nÐn, ®èt cèng thö ®</w:t>
        <w:softHyphen/>
        <w:t>îc l¾p ®Æt ®Ó tiÕp xóc chÆt chÏ víi sµn m¸y nÐn vµ gi÷ cè ®Þnh theo ph</w:t>
        <w:softHyphen/>
        <w:t>¬ng ngang cña ®èt cèng. Víi ®èt cèng ®¬n, lùc nÐn ®Æt t¹i ®iÓn gi÷a c¹nh trªn. Víi cèng ®«i, lùc nÐn ®Æt t¹i gi÷a c¹nh trªn cña mét khoang ®èt cèng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Cã thÓ thö t¶i b»ng c¸ch chÊt t¶i hoÆc Ðp thuû lùc t¹i hiÖn tr</w:t>
        <w:softHyphen/>
        <w:t>êng khi ®iÒu kiÖn nÒn mãng ®¶m b¶o yªu cÇu kÜ thuËt.</w:t>
      </w:r>
    </w:p>
    <w:p>
      <w:pPr>
        <w:pStyle w:val="Heading3"/>
        <w:ind w:firstLine="360"/>
        <w:rPr/>
      </w:pPr>
      <w:r>
        <w:rPr/>
        <w:t>6.7.2. Dông cô vµ thiÕt bÞ.</w:t>
      </w:r>
    </w:p>
    <w:p>
      <w:pPr>
        <w:pStyle w:val="Normal"/>
        <w:numPr>
          <w:ilvl w:val="0"/>
          <w:numId w:val="13"/>
        </w:numPr>
        <w:jc w:val="both"/>
        <w:rPr>
          <w:lang w:val="de-DE"/>
        </w:rPr>
      </w:pPr>
      <w:r>
        <w:rPr>
          <w:lang w:val="de-DE"/>
        </w:rPr>
        <w:t>M¸y nÐn thuû lùc hoÆc m¸y nÐn c¬ häc dïng hÖ thèng kÝch. M¸y ph¶i ®</w:t>
        <w:softHyphen/>
        <w:t xml:space="preserve">îc l¾p ®ång hå lùc cã thang lùc phï hîp sao cho t¶i träng thö ph¶i n»m trong ph¹m vi 20-80% cña gi¸ trÞ lín nhÊt cña thang lùc. §é chÝnh x¸c cña m¸y trong kho¶ng </w:t>
      </w:r>
      <w:r>
        <w:rPr>
          <w:u w:val="single"/>
          <w:lang w:val="de-DE"/>
        </w:rPr>
        <w:t>+</w:t>
      </w:r>
      <w:r>
        <w:rPr>
          <w:lang w:val="de-DE"/>
        </w:rPr>
        <w:t>2% t¶i träng thö quy ®Þnh.</w:t>
      </w:r>
    </w:p>
    <w:p>
      <w:pPr>
        <w:pStyle w:val="TextBody"/>
        <w:numPr>
          <w:ilvl w:val="0"/>
          <w:numId w:val="13"/>
        </w:numPr>
        <w:spacing w:before="0" w:after="0"/>
        <w:ind w:left="1077" w:hanging="357"/>
        <w:rPr>
          <w:lang w:val="de-DE"/>
        </w:rPr>
      </w:pPr>
      <w:r>
        <w:rPr>
          <w:lang w:val="de-DE"/>
        </w:rPr>
        <w:t>C¸c dông cô quan s¸t vµ ®o bÒ réng khe nøt (kÝnh phãng ®¹i, th</w:t>
        <w:softHyphen/>
        <w:t>íc thÐp).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jc w:val="both"/>
        <w:rPr/>
      </w:pPr>
      <w:r>
        <w:rPr>
          <w:lang w:val="de-DE"/>
        </w:rPr>
        <w:t>Cã thÓ thÝ nghiÖm trong c¸c phßng thÝ nghiÖm hîp chuÈn cã chøng chØ theo yªu cÇu cña phßng thÝ nghiÖm LAS.</w:t>
      </w:r>
    </w:p>
    <w:p>
      <w:pPr>
        <w:pStyle w:val="TextBody"/>
        <w:numPr>
          <w:ilvl w:val="0"/>
          <w:numId w:val="13"/>
        </w:numPr>
        <w:spacing w:before="0" w:after="0"/>
        <w:ind w:left="1077" w:hanging="357"/>
        <w:jc w:val="both"/>
        <w:rPr>
          <w:lang w:val="de-DE"/>
        </w:rPr>
      </w:pPr>
      <w:r>
        <w:rPr>
          <w:lang w:val="de-DE"/>
        </w:rPr>
        <w:t>ThiÕt bÞ nÐn t¹i hiÖn tr</w:t>
        <w:softHyphen/>
        <w:t>êng ph¶i phï hîp víi c¸c yªu cÇu thÝ nghiÖm còng nh</w:t>
        <w:softHyphen/>
        <w:t xml:space="preserve"> ®iÒu kiÖn l¾p ®Æt c¸c dông cô ®o vµ thiÕt bÞ gia t¶i.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374005" cy="202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×nh 4: VÞ trÝ ®Æt lùc ®Ó thö  kh¶ n¨ng chÞu t¶i cña ®èt cèng</w:t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ind w:firstLine="360"/>
        <w:rPr/>
      </w:pPr>
      <w:r>
        <w:rPr/>
        <w:t>6.7.3. ChuÈn bÞ ®èt cèng mÉu thö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ChuÈn bÞ Ýt nhÊt 02 ®èt cèng mÉu thö. 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MÉu thö lµ mét ®èt cèng cã chiÒu dµi danh ®Þnh 1200 mm hoÆc theo thiÕt kÕ cô thÓ. </w:t>
      </w:r>
    </w:p>
    <w:p>
      <w:pPr>
        <w:pStyle w:val="Heading3"/>
        <w:ind w:firstLine="360"/>
        <w:rPr/>
      </w:pPr>
      <w:r>
        <w:rPr/>
        <w:t>6.7.4. C¸c b</w:t>
        <w:softHyphen/>
        <w:t>íc thö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§Æt ®èt cèng thö lªn bÖ thö mét c¸ch ch¾c ch¾n, æn ®Þnh;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§Æt tÊm ®Öm vµ thanh truyÒn lùc trªn lªn ®iÓm gi÷a thanh ngang cèng;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T¸c dông lùc lªn ®iÓm gi÷a cña thanh truyÒn lùc, t¨ng t¶i ®Õn gi¸ trÞ 10% lùc nÐn quy ®Þnh;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KiÓm tra ®é æn ®Þnh, tiÕp xóc cña toµn bé hÖ thèng vµ c¸c thanh gèi tù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de-DE"/>
        </w:rPr>
        <w:t xml:space="preserve">TiÕp tôc t¨ng t¶i víi tèc ®é gia t¶i 200 kN/phót. Khi xuÊt hiÖn vÕt nøt, gi÷ t¶i trong 1 phót vµ quan s¸t, ®o bÒ réng vÕt nø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u ®ã tiÕp tôc t¨ng t¶i tíi khi ®¹t 75% lùc nÐn giíi h¹n quy ®Þnh th×  t¨ng t¶i chËm l¹i víi tèc ®é 44 kN/phót. Khi ®¹t lùc nÐn giíi h¹n th× gi÷ t¶i träng 1 phót vµ quan s¸t. NÕu cã vÕt nøt th× ®o chiÒu réng vµ chiÒu s©u vÕt nøt b»ng c¸ch chäc th</w:t>
        <w:softHyphen/>
        <w:t>íc l¸ vµo khe nøt. NÕu kh«ng nøt, hoÆc vÕt nøt nhá th× l¹i tiÕp tôc t¨ng t¶i cho ®Õn khi xó©t hiÖn vÕt nøt réng h¬n 0,25mm vµ s©u h¬n 0,2mm (xem nh</w:t>
        <w:softHyphen/>
        <w:t xml:space="preserve"> mÉu ®· bÞ ph¸ ho¹i) th× ngõng gia t¶i vµ t¾t m¸y.</w:t>
      </w:r>
    </w:p>
    <w:p>
      <w:pPr>
        <w:pStyle w:val="Heading3"/>
        <w:ind w:firstLine="360"/>
        <w:rPr/>
      </w:pPr>
      <w:r>
        <w:rPr/>
        <w:t>6.7.5. §¸nh gi¸ kÕt qu¶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Khi thö lùc nÐn giíi h¹n cã thÓ x¶y ra c¸c tr</w:t>
        <w:softHyphen/>
        <w:t>êng hîp sau ®©y:</w:t>
      </w:r>
    </w:p>
    <w:p>
      <w:pPr>
        <w:pStyle w:val="Normal"/>
        <w:ind w:left="1140" w:hanging="210"/>
        <w:jc w:val="both"/>
        <w:rPr/>
      </w:pPr>
      <w:r>
        <w:rPr>
          <w:lang w:val="de-DE"/>
        </w:rPr>
        <w:t>- Khi Ðp ®Õn lùc cùc ®¹i mµ xuÊt hiÖn vÕt nøt lín h¬n quy ®Þnh (s©u h¬n 0,2 cm vµ réng h¬n 0,25mm), th× ®èt cèng kh«ng ®¹t yªu cÇu vÒ kh¶ n¨ng chÞu lùc.</w:t>
      </w:r>
    </w:p>
    <w:p>
      <w:pPr>
        <w:pStyle w:val="Normal"/>
        <w:ind w:left="1140" w:hanging="210"/>
        <w:jc w:val="both"/>
        <w:rPr>
          <w:lang w:val="de-DE"/>
        </w:rPr>
      </w:pPr>
      <w:r>
        <w:rPr>
          <w:lang w:val="de-DE"/>
        </w:rPr>
        <w:t>- §èt cèng ®¹t yªu cÇu vÒ kh¶ n¨ng chÞu lùc nÕu tho¶ m·n yªu cÇu cña lùc giíi h¹n khi thö t¶i qui ®Þnh ë b¶ng 3.</w:t>
      </w:r>
    </w:p>
    <w:p>
      <w:pPr>
        <w:pStyle w:val="TextBody"/>
        <w:rPr>
          <w:lang w:val="de-DE"/>
        </w:rPr>
      </w:pPr>
      <w:r>
        <w:rPr>
          <w:lang w:val="de-DE"/>
        </w:rPr>
        <w:tab/>
        <w:t>§¸nh gi¸ kÕt qu¶ kiÓm tra l« thö t</w:t>
        <w:softHyphen/>
        <w:t>¬ng tù nh</w:t>
        <w:softHyphen/>
        <w:t xml:space="preserve"> ®· nªu trong môc 6.3.3.</w:t>
      </w:r>
    </w:p>
    <w:p>
      <w:pPr>
        <w:pStyle w:val="Heading3"/>
        <w:ind w:firstLine="360"/>
        <w:rPr/>
      </w:pPr>
      <w:r>
        <w:rPr/>
        <w:t>6.7.6. B¸o c¸o kÕt qu¶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Néi dung b¸o c¸o kÕt qu¶ t</w:t>
        <w:softHyphen/>
        <w:t>¬ng tù nh</w:t>
        <w:softHyphen/>
        <w:t xml:space="preserve"> ®· nªu trong môc 6.3.5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bookmarkStart w:id="31" w:name="__RefHeading___Toc163999857"/>
      <w:bookmarkEnd w:id="31"/>
      <w:r>
        <w:rPr/>
        <w:t>7. Phô lôc: KÝch th</w:t>
        <w:softHyphen/>
        <w:t>íc c¸c lo¹i cèng hép th«ng dông</w:t>
      </w:r>
    </w:p>
    <w:p>
      <w:pPr>
        <w:pStyle w:val="Heading2"/>
        <w:rPr/>
      </w:pPr>
      <w:r>
        <w:rPr/>
        <w:tab/>
      </w:r>
    </w:p>
    <w:p>
      <w:pPr>
        <w:pStyle w:val="Heading2"/>
        <w:ind w:firstLine="720"/>
        <w:rPr/>
      </w:pPr>
      <w:bookmarkStart w:id="32" w:name="__RefHeading___Toc163999858"/>
      <w:bookmarkEnd w:id="32"/>
      <w:r>
        <w:rPr/>
        <w:t>Phô lôc 1: KÝch th</w:t>
        <w:softHyphen/>
        <w:t>íc vµ sai sè kÝch th</w:t>
        <w:softHyphen/>
        <w:t>íc c¸c lo¹i cèng hép</w:t>
      </w:r>
      <w:r>
        <w:rPr>
          <w:sz w:val="32"/>
          <w:szCs w:val="32"/>
        </w:rPr>
        <w:t xml:space="preserve"> </w:t>
      </w:r>
      <w:r>
        <w:rPr/>
        <w:t>®¬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077" w:gutter="0" w:header="720" w:top="890" w:footer="403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ab/>
      </w:r>
      <w:bookmarkStart w:id="33" w:name="__RefHeading___Toc163999859"/>
      <w:r>
        <w:rPr/>
        <w:t>Phô lôc 2: KÝch th</w:t>
        <w:softHyphen/>
        <w:t>íc vµ sai sè kÝch th</w:t>
        <w:softHyphen/>
        <w:t>íc c¸c lo¹i cèng hép</w:t>
      </w:r>
      <w:r>
        <w:rPr>
          <w:sz w:val="32"/>
          <w:szCs w:val="32"/>
        </w:rPr>
        <w:t xml:space="preserve"> </w:t>
      </w:r>
      <w:r>
        <w:rPr/>
        <w:t>®«i</w:t>
      </w:r>
      <w:bookmarkEnd w:id="33"/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hô lôc 1</w:t>
      </w:r>
      <w:r>
        <w:rPr>
          <w:b/>
          <w:sz w:val="28"/>
          <w:szCs w:val="28"/>
        </w:rPr>
        <w:t>:  KÝch th</w:t>
        <w:softHyphen/>
        <w:t>íc vµ sai sè kÝch th</w:t>
        <w:softHyphen/>
        <w:t>íc c¸c lo¹i cèng hép ®¬n</w:t>
      </w:r>
    </w:p>
    <w:p>
      <w:pPr>
        <w:pStyle w:val="Normal"/>
        <w:jc w:val="center"/>
        <w:rPr/>
      </w:pPr>
      <w:r>
        <w:rPr/>
        <w:t>(C¸c kÝ hiÖu theo h×nh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00"/>
        <w:gridCol w:w="700"/>
        <w:gridCol w:w="800"/>
        <w:gridCol w:w="800"/>
        <w:gridCol w:w="800"/>
        <w:gridCol w:w="900"/>
        <w:gridCol w:w="753"/>
        <w:gridCol w:w="852"/>
        <w:gridCol w:w="800"/>
        <w:gridCol w:w="752"/>
        <w:gridCol w:w="800"/>
        <w:gridCol w:w="700"/>
        <w:gridCol w:w="700"/>
        <w:gridCol w:w="700"/>
        <w:gridCol w:w="685"/>
        <w:gridCol w:w="68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¹i cèn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ch th</w:t>
              <w:softHyphen/>
              <w:t>í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mx1,0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mx1,2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mx1,6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mx2,0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mx2,0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mx2,5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mx3,0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ô lôc 2:  KÝch th</w:t>
        <w:softHyphen/>
        <w:t>íc vµ sai sè kÝch th</w:t>
        <w:softHyphen/>
        <w:t>íc c¸c lo¹i cèng hép ®«i</w:t>
      </w:r>
    </w:p>
    <w:p>
      <w:pPr>
        <w:pStyle w:val="Normal"/>
        <w:jc w:val="center"/>
        <w:rPr/>
      </w:pPr>
      <w:r>
        <w:rPr/>
        <w:t>(C¸c kÝ hiÖu theo h×nh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09"/>
        <w:gridCol w:w="698"/>
        <w:gridCol w:w="698"/>
        <w:gridCol w:w="784"/>
        <w:gridCol w:w="784"/>
        <w:gridCol w:w="784"/>
        <w:gridCol w:w="871"/>
        <w:gridCol w:w="744"/>
        <w:gridCol w:w="830"/>
        <w:gridCol w:w="784"/>
        <w:gridCol w:w="743"/>
        <w:gridCol w:w="784"/>
        <w:gridCol w:w="698"/>
        <w:gridCol w:w="698"/>
        <w:gridCol w:w="698"/>
        <w:gridCol w:w="685"/>
        <w:gridCol w:w="683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¹i cè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ch th</w:t>
              <w:softHyphen/>
              <w:t>í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6mx1,6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6mx2,0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0mx2,0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,5mx2,5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,0mx3,0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ch th</w:t>
              <w:softHyphen/>
              <w:t>íc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s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Romantic;Symbol" w:cs="Romantic;Symbol" w:ascii="Romantic;Symbol" w:hAnsi="Romantic;Symbol"/>
                <w:sz w:val="20"/>
                <w:szCs w:val="20"/>
              </w:rPr>
              <w:t></w:t>
            </w:r>
            <w:r>
              <w:rPr>
                <w:rFonts w:eastAsia=".Vn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077" w:gutter="0" w:header="720" w:top="1797" w:footer="403" w:bottom="1077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ôc lôc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fr-FR" w:eastAsia="en-US"/>
            </w:rPr>
            <w:instrText xml:space="preserve"> TOC \o "1-2" \h \z </w:instrText>
          </w:r>
          <w:r>
            <w:rPr>
              <w:rStyle w:val="IndexLink"/>
              <w:b/>
              <w:lang w:val="fr-FR" w:eastAsia="en-US"/>
            </w:rPr>
            <w:fldChar w:fldCharType="separate"/>
          </w:r>
          <w:hyperlink w:anchor="__RefHeading___Toc163999826">
            <w:r>
              <w:rPr>
                <w:rStyle w:val="IndexLink"/>
                <w:b/>
                <w:lang w:val="fr-FR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fr-FR" w:eastAsia="en-US"/>
              </w:rPr>
              <w:t>Ph¹m vi ¸p dông.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2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Tµi liÖu viÖn dÉn.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2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C¸c thuËt ng÷ vµ ®Þnh nghÜa.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29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§èt cèng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0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Mèi nèi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1">
            <w:r>
              <w:rPr>
                <w:rStyle w:val="IndexLink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§</w:t>
              <w:softHyphen/>
              <w:t>êng cèn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2">
            <w:r>
              <w:rPr>
                <w:rStyle w:val="IndexLink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Ých th</w:t>
              <w:softHyphen/>
              <w:t>íc danh nghÜa cña cèng hép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3">
            <w:r>
              <w:rPr>
                <w:rStyle w:val="IndexLink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Ých th</w:t>
              <w:softHyphen/>
              <w:t>íc chÕ t¹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4">
            <w:r>
              <w:rPr>
                <w:rStyle w:val="IndexLink"/>
              </w:rPr>
              <w:t>3.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Ých th</w:t>
              <w:softHyphen/>
              <w:t>íc thùc tÕ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5">
            <w:r>
              <w:rPr>
                <w:rStyle w:val="IndexLink"/>
              </w:rPr>
              <w:t>3.7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ChiÒu dµi hiÖu dông cña ®èt cèng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6">
            <w:r>
              <w:rPr>
                <w:rStyle w:val="IndexLink"/>
              </w:rPr>
              <w:t>3.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L« s¶n phÈm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37">
            <w:r>
              <w:rPr>
                <w:rStyle w:val="IndexLink"/>
              </w:rPr>
              <w:t>4. Ph©n lo¹i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8">
            <w:r>
              <w:rPr>
                <w:rStyle w:val="IndexLink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Ph©n lo¹i theo h×nh d¹ng tiÕt diÖn cèng: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39">
            <w:r>
              <w:rPr>
                <w:rStyle w:val="IndexLink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Ph©n lo¹i theo kÕt cÊu, kÝch th</w:t>
              <w:softHyphen/>
              <w:t>íc danh nghÜa ®èt cèng: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40">
            <w:r>
              <w:rPr>
                <w:rStyle w:val="IndexLink"/>
              </w:rPr>
              <w:t>5. Yªu cÇu kü thuËt.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1">
            <w:r>
              <w:rPr>
                <w:rStyle w:val="IndexLink"/>
              </w:rPr>
              <w:t xml:space="preserve">5.1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VËt liÖu dïng cho cèng hép.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2">
            <w:r>
              <w:rPr>
                <w:rStyle w:val="IndexLink"/>
              </w:rPr>
              <w:t xml:space="preserve">5.2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Ých th</w:t>
              <w:softHyphen/>
              <w:t>íc vµ sai sè kÝch th</w:t>
              <w:softHyphen/>
              <w:t>íc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3">
            <w:r>
              <w:rPr>
                <w:rStyle w:val="IndexLink"/>
              </w:rPr>
              <w:t xml:space="preserve">5.3. 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vÒ h×nh thøc bªn ngoµi vµ c¸c khuyÕt tËt cho phÐp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4">
            <w:r>
              <w:rPr>
                <w:rStyle w:val="IndexLink"/>
              </w:rPr>
              <w:t xml:space="preserve">5.4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chung cho mèi nèi cèng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5">
            <w:r>
              <w:rPr>
                <w:rStyle w:val="IndexLink"/>
              </w:rPr>
              <w:t xml:space="preserve">5.5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vÒ kh¶ n¨ng chèng thÊm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6">
            <w:r>
              <w:rPr>
                <w:rStyle w:val="IndexLink"/>
              </w:rPr>
              <w:t>5.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vÒ kh¶ n¨ng chÞu t¶i cña ®èt cèng.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7">
            <w:r>
              <w:rPr>
                <w:rStyle w:val="IndexLink"/>
              </w:rPr>
              <w:t>5.7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vÒ nh·n m¸c s¶n phÈm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48">
            <w:r>
              <w:rPr>
                <w:rStyle w:val="IndexLink"/>
              </w:rPr>
              <w:t>5.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Yªu cÇu vÒ vËn chuyÓn, b¶o qu¶n: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49">
            <w:r>
              <w:rPr>
                <w:rStyle w:val="IndexLink"/>
              </w:rPr>
              <w:t>6. C¸c ph</w:t>
              <w:softHyphen/>
              <w:t>¬ng ph¸p thö.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0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Ph©n l« vµ lÊy mÉu.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1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iÓm tra nh·n m¸c.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2">
            <w:r>
              <w:rPr>
                <w:rStyle w:val="IndexLink"/>
              </w:rPr>
              <w:t xml:space="preserve">6.3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iÓm tra khuyÕt tËt ngo¹i quan.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3">
            <w:r>
              <w:rPr>
                <w:rStyle w:val="IndexLink"/>
              </w:rPr>
              <w:t xml:space="preserve">6.4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iÓm tra kÝch th</w:t>
              <w:softHyphen/>
              <w:t>íc vµ ®é sai lÖch kÝch th</w:t>
              <w:softHyphen/>
              <w:t>íc.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4">
            <w:r>
              <w:rPr>
                <w:rStyle w:val="IndexLink"/>
              </w:rPr>
              <w:t xml:space="preserve">6.5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X¸c ®Þnh kh¶ n¨ng chèng thÊm.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5">
            <w:r>
              <w:rPr>
                <w:rStyle w:val="IndexLink"/>
              </w:rPr>
              <w:t xml:space="preserve">6.6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KiÓm tra c</w:t>
              <w:softHyphen/>
              <w:t>êng ®é bª t«ng.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6">
            <w:r>
              <w:rPr>
                <w:rStyle w:val="IndexLink"/>
              </w:rPr>
              <w:t xml:space="preserve">6.7. 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lang w:val="en-US" w:eastAsia="en-US"/>
              </w:rPr>
              <w:tab/>
            </w:r>
            <w:r>
              <w:rPr>
                <w:rStyle w:val="IndexLink"/>
              </w:rPr>
              <w:t>Thö kh¶ n¨ng chÞu t¶i cña ®èt cèng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63999857">
            <w:r>
              <w:rPr>
                <w:rStyle w:val="IndexLink"/>
              </w:rPr>
              <w:t>7. Phô lôc: KÝch th</w:t>
              <w:softHyphen/>
              <w:t>íc c¸c lo¹i cèng hép th«ng dô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lang w:val="en-US" w:eastAsia="en-US"/>
            </w:rPr>
          </w:pPr>
          <w:hyperlink w:anchor="__RefHeading___Toc163999858">
            <w:r>
              <w:rPr>
                <w:rStyle w:val="IndexLink"/>
              </w:rPr>
              <w:t>Phô lôc 1: KÝch th</w:t>
              <w:softHyphen/>
              <w:t>íc vµ sai sè kÝch th</w:t>
              <w:softHyphen/>
              <w:t>íc c¸c lo¹i cèng hép ®¬n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63999859">
            <w:r>
              <w:rPr>
                <w:rStyle w:val="IndexLink"/>
                <w:i w:val="false"/>
              </w:rPr>
              <w:t>Phô lôc 2: KÝch th</w:t>
              <w:softHyphen/>
              <w:t>íc vµ sai sè kÝch th</w:t>
              <w:softHyphen/>
              <w:t>íc c¸c lo¹i cèng hép ®«i</w:t>
              <w:tab/>
              <w:t>14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eastAsia=".VnArial"/>
        </w:rPr>
      </w:pPr>
      <w:r>
        <w:rPr>
          <w:rFonts w:eastAsia=".VnArial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077" w:gutter="0" w:header="720" w:top="1077" w:footer="403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Romantic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7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.VnArialH" w:hAnsi=".VnArialH" w:cs=".VnArialH"/>
      </w:rPr>
    </w:pPr>
    <w:r>
      <w:rPr>
        <w:rFonts w:cs=".VnArialH" w:ascii=".VnArialH" w:hAnsi=".VnArialH"/>
      </w:rPr>
      <w:t>tcxdvn 392 :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.VnArialH" w:hAnsi=".VnArialH" w:cs=".VnArialH"/>
      </w:rPr>
    </w:pPr>
    <w:r>
      <w:rPr>
        <w:rFonts w:cs=".VnArialH" w:ascii=".VnArialH" w:hAnsi=".VnArialH"/>
      </w:rPr>
      <w:t>tcxdvn 392 :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.VnArialH" w:hAnsi=".VnArialH" w:cs=".VnArialH"/>
      </w:rPr>
    </w:pPr>
    <w:r>
      <w:rPr>
        <w:rFonts w:cs=".VnArialH" w:ascii=".VnArialH" w:hAnsi=".VnArialH"/>
      </w:rPr>
      <w:t>tcxdvn 392 :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7.%1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6.4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72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20" w:after="0"/>
    </w:pPr>
    <w:rPr>
      <w:rFonts w:ascii=".VnArial" w:hAnsi=".VnArial" w:eastAsia="PMingLiU;新細明體" w:cs=".Vn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 w:val="22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30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322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.VnArial" w:hAnsi=".VnArial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">
    <w:name w:val="6"/>
    <w:qFormat/>
    <w:pPr>
      <w:widowControl/>
      <w:bidi w:val="0"/>
    </w:pPr>
    <w:rPr>
      <w:rFonts w:ascii=".VnTime" w:hAnsi=".VnTime" w:eastAsia="PMingLiU;新細明體" w:cs=".VnTime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120" w:after="0"/>
      <w:ind w:left="308" w:hanging="308"/>
      <w:jc w:val="both"/>
    </w:pPr>
    <w:rPr>
      <w:rFonts w:ascii=".VnArial" w:hAnsi=".VnArial" w:cs=".VnArial"/>
      <w:b/>
      <w:bCs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224" w:hanging="224"/>
      <w:jc w:val="both"/>
    </w:pPr>
    <w:rPr>
      <w:rFonts w:ascii=".VnArial" w:hAnsi=".VnArial" w:cs=".VnArial"/>
      <w:b/>
      <w:bCs/>
      <w:u w:val="single"/>
    </w:rPr>
  </w:style>
  <w:style w:type="paragraph" w:styleId="BodyTextIndent3">
    <w:name w:val="Body Text Indent 3"/>
    <w:basedOn w:val="Normal"/>
    <w:qFormat/>
    <w:pPr>
      <w:ind w:left="720" w:hanging="360"/>
    </w:pPr>
    <w:rPr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186" w:leader="dot"/>
      </w:tabs>
      <w:spacing w:before="120" w:after="120"/>
    </w:pPr>
    <w:rPr>
      <w:b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186" w:leader="dot"/>
      </w:tabs>
      <w:spacing w:before="0" w:after="0"/>
      <w:ind w:left="24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9:00Z</dcterms:created>
  <dc:creator>Co Hieu</dc:creator>
  <dc:description/>
  <dc:language>en-US</dc:language>
  <cp:lastModifiedBy>Tram Thi Hoa</cp:lastModifiedBy>
  <cp:lastPrinted>2006-08-14T10:46:00Z</cp:lastPrinted>
  <dcterms:modified xsi:type="dcterms:W3CDTF">2007-05-07T02:30:00Z</dcterms:modified>
  <cp:revision>215</cp:revision>
  <dc:subject/>
  <dc:title>èng bª t«ng cèt thÐp ly t©m tho¸t n­íc</dc:title>
</cp:coreProperties>
</file>