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ge">
                  <wp:posOffset>1104900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7pt" to="101.65pt,8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ge">
                  <wp:posOffset>783590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1.7pt" to="101.65pt,61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;Dark Courier" w:ascii=".VnTimeH;Dark Courier" w:hAnsi=".VnTimeH;Dark Courier"/>
          <w:b/>
          <w:sz w:val="48"/>
        </w:rPr>
        <w:t>TCXDVN</w:t>
        <w:tab/>
      </w:r>
      <w:r>
        <w:rPr>
          <w:rFonts w:cs=".VnArialH;Dark Courier" w:ascii=".VnArialH;Dark Courier" w:hAnsi=".VnArialH;Dark Courier"/>
          <w:b/>
          <w:sz w:val="48"/>
        </w:rPr>
        <w:tab/>
        <w:tab/>
      </w:r>
      <w:r>
        <w:rPr>
          <w:b/>
          <w:sz w:val="36"/>
        </w:rPr>
        <w:t>Tiªu chuÈn x©y dùng viÖt nam</w:t>
      </w:r>
    </w:p>
    <w:p>
      <w:pPr>
        <w:pStyle w:val="Normal"/>
        <w:ind w:right="28" w:hanging="0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0090</wp:posOffset>
                </wp:positionH>
                <wp:positionV relativeFrom="paragraph">
                  <wp:posOffset>64135</wp:posOffset>
                </wp:positionV>
                <wp:extent cx="7560310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96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56.7pt;margin-top:5.05pt;width:595.25pt;height:31.1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640" w:after="0"/>
        <w:ind w:right="2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28" w:hanging="0"/>
        <w:rPr>
          <w:sz w:val="36"/>
        </w:rPr>
      </w:pPr>
      <w:r>
        <w:rPr>
          <w:sz w:val="36"/>
        </w:rPr>
      </w:r>
    </w:p>
    <w:p>
      <w:pPr>
        <w:pStyle w:val="Normal"/>
        <w:ind w:right="28" w:hanging="0"/>
        <w:rPr>
          <w:sz w:val="36"/>
        </w:rPr>
      </w:pPr>
      <w:r>
        <w:rPr>
          <w:sz w:val="36"/>
        </w:rPr>
      </w:r>
    </w:p>
    <w:p>
      <w:pPr>
        <w:pStyle w:val="Normal"/>
        <w:ind w:right="28" w:hanging="0"/>
        <w:rPr>
          <w:sz w:val="36"/>
        </w:rPr>
      </w:pPr>
      <w:r>
        <w:rPr>
          <w:sz w:val="36"/>
        </w:rPr>
      </w:r>
    </w:p>
    <w:p>
      <w:pPr>
        <w:pStyle w:val="Heading1"/>
        <w:ind w:left="0" w:right="28" w:hanging="0"/>
        <w:rPr/>
      </w:pPr>
      <w:r>
        <w:rPr>
          <w:rFonts w:cs=".VnTime" w:ascii=".VnTime" w:hAnsi=".VnTime"/>
          <w:b/>
        </w:rPr>
        <w:t>TCXDVN  358 : 2005</w:t>
      </w:r>
    </w:p>
    <w:p>
      <w:pPr>
        <w:pStyle w:val="Normal"/>
        <w:ind w:right="28" w:hanging="0"/>
        <w:jc w:val="center"/>
        <w:rPr>
          <w:rFonts w:ascii=".VnTime" w:hAnsi=".VnTime" w:cs=".VnTime"/>
          <w:b/>
          <w:b/>
          <w:sz w:val="22"/>
        </w:rPr>
      </w:pPr>
      <w:r>
        <w:rPr>
          <w:rFonts w:cs=".VnTime"/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  <w:t>XuÊt b¶n lÇn 1</w:t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center"/>
        <w:rPr/>
      </w:pPr>
      <w:r>
        <w:rPr>
          <w:b/>
          <w:sz w:val="36"/>
        </w:rPr>
        <w:t>Cäc khoan nhåi - ph</w:t>
        <w:softHyphen/>
        <w:t xml:space="preserve">¬ng ph¸p xung siªu ©m x¸c ®Þnh tÝnh ®ång nhÊt cña bª t«ng  </w:t>
      </w:r>
    </w:p>
    <w:p>
      <w:pPr>
        <w:pStyle w:val="Heading1"/>
        <w:spacing w:before="160" w:after="0"/>
        <w:ind w:left="0" w:right="28" w:hanging="0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>Bored Pile - Sonic pulse method for determination of homogeneity of concrete</w:t>
      </w:r>
    </w:p>
    <w:p>
      <w:pPr>
        <w:pStyle w:val="Normal"/>
        <w:ind w:right="28" w:hanging="0"/>
        <w:jc w:val="center"/>
        <w:rPr>
          <w:rFonts w:ascii=".VnTime" w:hAnsi=".VnTime" w:cs=".VnTime"/>
          <w:b/>
          <w:b/>
          <w:i/>
          <w:i/>
          <w:sz w:val="22"/>
        </w:rPr>
      </w:pPr>
      <w:r>
        <w:rPr>
          <w:rFonts w:cs=".VnTime"/>
          <w:b/>
          <w:i/>
          <w:sz w:val="22"/>
        </w:rPr>
      </w:r>
    </w:p>
    <w:p>
      <w:pPr>
        <w:pStyle w:val="Normal"/>
        <w:ind w:right="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spacing w:before="200" w:after="0"/>
        <w:ind w:left="0" w:right="28" w:hanging="0"/>
        <w:rPr>
          <w:rFonts w:ascii=".VnTime" w:hAnsi=".VnTime" w:cs=".VnTime"/>
          <w:sz w:val="36"/>
        </w:rPr>
      </w:pPr>
      <w:r>
        <w:rPr>
          <w:rFonts w:cs=".VnTime" w:ascii=".VnTime" w:hAnsi=".VnTime"/>
          <w:sz w:val="36"/>
        </w:rPr>
      </w:r>
    </w:p>
    <w:p>
      <w:pPr>
        <w:pStyle w:val="Heading2"/>
        <w:spacing w:before="200" w:after="0"/>
        <w:ind w:left="0" w:right="28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Heading2"/>
        <w:spacing w:before="240" w:after="0"/>
        <w:ind w:left="0" w:right="28" w:hanging="0"/>
        <w:rPr>
          <w:rFonts w:ascii=".VnTime" w:hAnsi=".VnTime" w:cs=".VnTime"/>
        </w:rPr>
      </w:pPr>
      <w:r>
        <w:rPr>
          <w:rFonts w:cs=".VnTime" w:ascii=".VnTime" w:hAnsi=".VnTime"/>
        </w:rPr>
        <w:t>Hµ Néi - 2005</w:t>
      </w:r>
    </w:p>
    <w:p>
      <w:pPr>
        <w:pStyle w:val="Normal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68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ge">
                  <wp:posOffset>9292590</wp:posOffset>
                </wp:positionV>
                <wp:extent cx="7674610" cy="1440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4480" cy="1440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63pt;margin-top:731.7pt;width:604.25pt;height:113.35pt;mso-wrap-style:none;v-text-anchor:middle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-226695</wp:posOffset>
                </wp:positionV>
                <wp:extent cx="1828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17.8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276860</wp:posOffset>
                </wp:positionV>
                <wp:extent cx="152019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.VnTimeH;Dark Courier" w:hAnsi=".VnTimeH;Dark Courier" w:cs=".VnTimeH;Dark Courier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.VnTimeH;Dark Courier" w:ascii=".VnTimeH;Dark Courier" w:hAnsi=".VnTimeH;Dark Courier"/>
                                <w:b/>
                                <w:sz w:val="24"/>
                                <w:lang w:val="en-GB"/>
                              </w:rPr>
                              <w:t>tcxdvn 358: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;Dark Courier" w:hAnsi=".VnTimeH;Dark Courier" w:cs=".VnTimeH;Dark Courier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.VnTimeH;Dark Courier" w:ascii=".VnTimeH;Dark Courier" w:hAnsi=".VnTimeH;Dark Courier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7pt;mso-wrap-distance-left:9.05pt;mso-wrap-distance-right:9.05pt;mso-wrap-distance-top:0pt;mso-wrap-distance-bottom:0pt;margin-top:-2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.VnTimeH;Dark Courier" w:hAnsi=".VnTimeH;Dark Courier" w:cs=".VnTimeH;Dark Courier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.VnTimeH;Dark Courier" w:ascii=".VnTimeH;Dark Courier" w:hAnsi=".VnTimeH;Dark Courier"/>
                          <w:b/>
                          <w:sz w:val="24"/>
                          <w:lang w:val="en-GB"/>
                        </w:rPr>
                        <w:t>tcxdvn 358: 2005</w:t>
                      </w:r>
                    </w:p>
                    <w:p>
                      <w:pPr>
                        <w:pStyle w:val="Normal"/>
                        <w:rPr>
                          <w:rFonts w:ascii=".VnTimeH;Dark Courier" w:hAnsi=".VnTimeH;Dark Courier" w:cs=".VnTimeH;Dark Courier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.VnTimeH;Dark Courier" w:ascii=".VnTimeH;Dark Courier" w:hAnsi=".VnTimeH;Dark Courier"/>
                          <w:b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100" w:after="10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Lêi nãi ®Çu</w:t>
      </w:r>
    </w:p>
    <w:p>
      <w:pPr>
        <w:pStyle w:val="Heading4"/>
        <w:ind w:right="28" w:hanging="0"/>
        <w:jc w:val="both"/>
        <w:rPr/>
      </w:pPr>
      <w:r>
        <w:rPr/>
        <w:t xml:space="preserve">TCXDVN 358 : </w:t>
      </w:r>
      <w:r>
        <w:rPr>
          <w:rFonts w:cs=".VnTime" w:ascii=".VnTime" w:hAnsi=".VnTime"/>
          <w:sz w:val="26"/>
          <w:szCs w:val="26"/>
        </w:rPr>
        <w:t>2005</w:t>
      </w:r>
      <w:r>
        <w:rPr>
          <w:rFonts w:cs=".VnTime" w:ascii=".VnTime" w:hAnsi=".VnTime"/>
          <w:b w:val="false"/>
          <w:i/>
          <w:sz w:val="26"/>
          <w:szCs w:val="26"/>
        </w:rPr>
        <w:t xml:space="preserve"> </w:t>
      </w:r>
      <w:r>
        <w:rPr>
          <w:rFonts w:cs=".VnTime" w:ascii=".VnTime" w:hAnsi=".VnTime"/>
          <w:b w:val="false"/>
          <w:sz w:val="26"/>
          <w:szCs w:val="26"/>
        </w:rPr>
        <w:t>"Cäc khoan nhåi - Ph</w:t>
        <w:softHyphen/>
        <w:t>¬ng ph¸p xung siªu ©m  x¸c ®Þnh tÝnh ®ång nhÊt cña bª t«ng"  ®</w:t>
        <w:softHyphen/>
        <w:t>îc Bé X©y dùng ban hµnh theo QuyÕt ®Þnh sè: 43/2005 ngµy30 th¸ng11n¨m 2005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;Dark Courier" w:hAnsi=".VnTimeH;Dark Courier" w:cs=".VnTimeH;Dark Courier"/>
          <w:b/>
          <w:b/>
          <w:sz w:val="28"/>
          <w:lang w:val="en-US" w:eastAsia="en-US"/>
        </w:rPr>
      </w:pPr>
      <w:r>
        <w:rPr>
          <w:rFonts w:cs=".VnTimeH;Dark Courier" w:ascii=".VnTimeH;Dark Courier" w:hAnsi=".VnTimeH;Dark Courier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7pt" to="503.95pt,56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03530</wp:posOffset>
                </wp:positionV>
                <wp:extent cx="342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4100</wp:posOffset>
                </wp:positionH>
                <wp:positionV relativeFrom="paragraph">
                  <wp:posOffset>285750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hanging="0"/>
        <w:jc w:val="both"/>
        <w:rPr>
          <w:rFonts w:ascii=".VnArialH;Dark Courier" w:hAnsi=".VnArialH;Dark Courier" w:cs=".VnArialH;Dark Courier"/>
          <w:b/>
          <w:b/>
          <w:sz w:val="28"/>
        </w:rPr>
      </w:pPr>
      <w:r>
        <w:rPr>
          <w:rFonts w:cs=".VnTimeH;Dark Courier" w:ascii=".VnTimeH;Dark Courier" w:hAnsi=".VnTimeH;Dark Courier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64706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95pt" to="503.95pt,50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iªu chuÈn x©y dùng viÖt nam</w:t>
      </w:r>
      <w:r>
        <w:rPr>
          <w:b/>
          <w:sz w:val="28"/>
        </w:rPr>
        <w:tab/>
        <w:t xml:space="preserve">      </w:t>
      </w:r>
      <w:r>
        <w:rPr>
          <w:sz w:val="28"/>
        </w:rPr>
        <w:t xml:space="preserve">                                </w:t>
      </w:r>
      <w:r>
        <w:rPr>
          <w:b/>
          <w:sz w:val="28"/>
        </w:rPr>
        <w:t>TCXDVN 358: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-301625</wp:posOffset>
                </wp:positionV>
                <wp:extent cx="161671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8pt;mso-wrap-distance-left:9.05pt;mso-wrap-distance-right:9.05pt;mso-wrap-distance-top:0pt;mso-wrap-distance-bottom:0pt;margin-top:-23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;Dark Courier" w:hAnsi=".VnTimeH;Dark Courier" w:cs=".VnTimeH;Dark Courier"/>
          <w:b/>
          <w:b/>
          <w:sz w:val="20"/>
          <w:szCs w:val="20"/>
        </w:rPr>
      </w:pPr>
      <w:r>
        <w:rPr>
          <w:rFonts w:cs=".VnTimeH;Dark Courier" w:ascii=".VnTimeH;Dark Courier" w:hAnsi=".VnTimeH;Dark Courier"/>
          <w:b/>
          <w:sz w:val="20"/>
          <w:szCs w:val="20"/>
        </w:rPr>
      </w:r>
    </w:p>
    <w:p>
      <w:pPr>
        <w:pStyle w:val="Normal"/>
        <w:rPr>
          <w:rFonts w:ascii=".VnTimeH;Dark Courier" w:hAnsi=".VnTimeH;Dark Courier" w:cs=".VnTimeH;Dark Courier"/>
          <w:b/>
          <w:b/>
          <w:sz w:val="20"/>
          <w:szCs w:val="20"/>
        </w:rPr>
      </w:pPr>
      <w:r>
        <w:rPr>
          <w:rFonts w:cs=".VnTimeH;Dark Courier" w:ascii=".VnTimeH;Dark Courier" w:hAnsi=".VnTimeH;Dark Courier"/>
          <w:b/>
          <w:sz w:val="20"/>
          <w:szCs w:val="20"/>
        </w:rPr>
      </w:r>
    </w:p>
    <w:p>
      <w:pPr>
        <w:pStyle w:val="Normal"/>
        <w:ind w:right="28" w:hanging="0"/>
        <w:jc w:val="right"/>
        <w:rPr>
          <w:rFonts w:ascii=".VnArial" w:hAnsi=".VnArial" w:cs=".VnArial"/>
          <w:b/>
          <w:b/>
          <w:sz w:val="24"/>
        </w:rPr>
      </w:pPr>
      <w:r>
        <w:rPr>
          <w:b/>
          <w:sz w:val="22"/>
        </w:rPr>
        <w:t>XuÊt b¶n lÇn 1</w:t>
      </w:r>
    </w:p>
    <w:p>
      <w:pPr>
        <w:pStyle w:val="Heading4"/>
        <w:ind w:right="28" w:hanging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Cäc khoan nhåi - Ph</w:t>
        <w:softHyphen/>
        <w:t xml:space="preserve">¬ng ph¸p xung siªu ©m  </w:t>
      </w:r>
    </w:p>
    <w:p>
      <w:pPr>
        <w:pStyle w:val="Heading4"/>
        <w:spacing w:before="0" w:after="0"/>
        <w:ind w:right="28" w:hanging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x¸c ®Þnh tÝnh ®ång nhÊt cña bª t«ng </w:t>
      </w:r>
    </w:p>
    <w:p>
      <w:pPr>
        <w:pStyle w:val="Heading1"/>
        <w:spacing w:before="100" w:after="0"/>
        <w:ind w:left="0" w:right="28" w:hanging="0"/>
        <w:jc w:val="left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>Bored Pile - Sonic pulse method for determination of homogeneity of concrete</w:t>
      </w:r>
    </w:p>
    <w:p>
      <w:pPr>
        <w:pStyle w:val="Normal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6"/>
        </w:rPr>
      </w:pPr>
      <w:r>
        <w:rPr>
          <w:b/>
          <w:szCs w:val="26"/>
        </w:rPr>
        <w:t xml:space="preserve">1.  </w:t>
        <w:tab/>
        <w:t>Ph¹m vi ¸p dông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both"/>
        <w:rPr>
          <w:szCs w:val="26"/>
        </w:rPr>
      </w:pPr>
      <w:r>
        <w:rPr>
          <w:szCs w:val="26"/>
        </w:rPr>
        <w:t>1.1</w:t>
        <w:tab/>
        <w:t>Tiªu chuÈn nµy ¸p dông cho viÖc kiÓm tra chÊt l</w:t>
        <w:softHyphen/>
        <w:t>îng cäc khoan nhåi b»ng ph</w:t>
        <w:softHyphen/>
        <w:t>¬ng ph¸p xung siªu ©m. Ngoµi ra tiªu chuÈn cßn ®</w:t>
        <w:softHyphen/>
        <w:t>îc ¸p dông cho c¸c cÊu kiÖn mãng bª t«ng kh¸c cã ®Æt s½n c¸c èng ®o siªu ©m nh</w:t>
        <w:softHyphen/>
        <w:t>: giÕng ch×m, t</w:t>
        <w:softHyphen/>
        <w:t>êng trong ®Êt, cäc ba - ret vµ c¸c mãng khèi bª t«ng ch«n trong ®Êt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both"/>
        <w:rPr>
          <w:szCs w:val="26"/>
        </w:rPr>
      </w:pPr>
      <w:r>
        <w:rPr>
          <w:szCs w:val="26"/>
        </w:rPr>
        <w:t xml:space="preserve">1.2 </w:t>
        <w:tab/>
        <w:t>KiÓm tra chÊt l</w:t>
        <w:softHyphen/>
        <w:t>îng cäc khoan nhåi b»ng ph</w:t>
        <w:softHyphen/>
        <w:t>¬ng ph¸p xung siªu ©m lµ thùc hiÖn ph</w:t>
        <w:softHyphen/>
        <w:t>¬ng ph¸p kiÓm tra kh«ng ph¸ huû cho phÐp x¸c ®Þnh tÝnh ®ång nhÊt vµ khuyÕt tËt cña bª t«ng trong ph¹m vi tõ ®iÓm ph¸t ®Õn ®iÓm thu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00" w:after="0"/>
        <w:jc w:val="both"/>
        <w:rPr>
          <w:szCs w:val="26"/>
        </w:rPr>
      </w:pPr>
      <w:r>
        <w:rPr>
          <w:szCs w:val="26"/>
        </w:rPr>
        <w:t>1.3  Trong mäi tr</w:t>
        <w:softHyphen/>
        <w:t>êng hîp khuyÕt tËt cña bª t«ng cäc khoan nhåi hoÆc cÊu kiÖn mãng ®</w:t>
        <w:softHyphen/>
        <w:t>îc ph¸t hiÖn b»ng ph</w:t>
        <w:softHyphen/>
        <w:t>¬ng ph¸p xung siªu ©m cÇn ®</w:t>
        <w:softHyphen/>
        <w:t>îc hiÓu ®©y lµ sù c¶nh b¸o hoÆc sù x¸c ®Þnh gi¸n tiÕp vÒ tån t¹i khuyÕt tËt trong bª t«ng. §Ó kh¼ng ®Þnh vµ ®¸nh gi¸ ®Æc ®iÓm khuyÕt tËt cÇn kÕt hîp thùc hiÖn thªm c¸c ph</w:t>
        <w:softHyphen/>
        <w:t>¬ng ph¸p kh¸c nh</w:t>
        <w:softHyphen/>
        <w:t>: khoan lÊy mÉu ë lâi bª t«ng, thÝ nghiÖm nÐn mÉu bª t«ng vv.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b/>
          <w:b/>
          <w:szCs w:val="26"/>
        </w:rPr>
      </w:pPr>
      <w:r>
        <w:rPr>
          <w:b/>
          <w:szCs w:val="26"/>
        </w:rPr>
        <w:t>2.</w:t>
        <w:tab/>
        <w:t>Quy ®Þnh chung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szCs w:val="26"/>
        </w:rPr>
      </w:pPr>
      <w:r>
        <w:rPr>
          <w:szCs w:val="26"/>
        </w:rPr>
        <w:t xml:space="preserve">2.1 </w:t>
        <w:tab/>
        <w:t>ThÝ nghiÖm kiÓm tra chÊt l</w:t>
        <w:softHyphen/>
        <w:t>îng cäc khoan nhåi b»ng ph</w:t>
        <w:softHyphen/>
        <w:t>¬ng ph¸p xung siªu ©m cã thÓ ®</w:t>
        <w:softHyphen/>
        <w:t xml:space="preserve">îc thùc hiÖn ë hai giai ®o¹n: thi c«ng cäc thö, thi c«ng cäc ®¹i trµ. </w:t>
      </w:r>
    </w:p>
    <w:p>
      <w:pPr>
        <w:pStyle w:val="Normal"/>
        <w:tabs>
          <w:tab w:val="left" w:pos="720" w:leader="none"/>
        </w:tabs>
        <w:spacing w:lineRule="auto" w:line="264" w:before="120" w:after="0"/>
        <w:jc w:val="both"/>
        <w:rPr>
          <w:szCs w:val="26"/>
        </w:rPr>
      </w:pPr>
      <w:r>
        <w:rPr>
          <w:szCs w:val="26"/>
        </w:rPr>
        <w:t xml:space="preserve">2.1.1 </w:t>
        <w:tab/>
        <w:t>ThÝ nghiÖm kiÓm tra b»ng ph</w:t>
        <w:softHyphen/>
        <w:t>¬ng ph¸p xung siªu ©m ë giai ®o¹n thi c«ng cäc thö ®</w:t>
        <w:softHyphen/>
        <w:t>îc tiÕn hµnh tr</w:t>
        <w:softHyphen/>
        <w:t xml:space="preserve">íc khi thi c«ng cäc ®¹i trµ. KÕt qu¶ thÝ nghiÖm lµ mét trong nh÷ng c¬ së ®Ó lùa chän thiÕt bÞ vµ c«ng nghÖ thi c«ng cäc. </w:t>
      </w:r>
    </w:p>
    <w:p>
      <w:pPr>
        <w:pStyle w:val="Normal"/>
        <w:tabs>
          <w:tab w:val="left" w:pos="720" w:leader="none"/>
        </w:tabs>
        <w:spacing w:lineRule="auto" w:line="264" w:before="120" w:after="0"/>
        <w:jc w:val="both"/>
        <w:rPr>
          <w:szCs w:val="26"/>
        </w:rPr>
      </w:pPr>
      <w:r>
        <w:rPr>
          <w:szCs w:val="26"/>
        </w:rPr>
        <w:t xml:space="preserve">2.1.2 </w:t>
        <w:tab/>
        <w:t>ThÝ nghiÖm kiÓm tra b»ng ph</w:t>
        <w:softHyphen/>
        <w:t>¬ng ph¸p xung siªu ©m ë giai ®o¹n thi c«ng cäc ®¹i trµ ®</w:t>
        <w:softHyphen/>
        <w:t>îc tiÕn hµnh trong thêi gian thi c«ng c«ng tr×nh hoÆc sau khi thi c«ng xong cäc. KÕt qu¶ thÝ nghiÖm lµ mét trong nh÷ng c¬ së cÇn thiÕt ®Ó ®¸nh gi¸ tæng thÓ vÒ chÊt l</w:t>
        <w:softHyphen/>
        <w:t>îng thi c«ng cäc.</w:t>
      </w:r>
    </w:p>
    <w:p>
      <w:pPr>
        <w:pStyle w:val="Normal"/>
        <w:tabs>
          <w:tab w:val="left" w:pos="720" w:leader="none"/>
        </w:tabs>
        <w:spacing w:lineRule="auto" w:line="264" w:before="120" w:after="0"/>
        <w:jc w:val="both"/>
        <w:rPr>
          <w:szCs w:val="26"/>
        </w:rPr>
      </w:pPr>
      <w:r>
        <w:rPr>
          <w:szCs w:val="26"/>
        </w:rPr>
        <w:t xml:space="preserve">2.1.3 </w:t>
        <w:tab/>
        <w:t>Sè l</w:t>
        <w:softHyphen/>
        <w:t>îng cäc cÇn tiÕn hµnh kiÓm tra b»ng ph</w:t>
        <w:softHyphen/>
        <w:t>¬ng ph¸p xung siªu ©m ®</w:t>
        <w:softHyphen/>
        <w:t>îc lùa chän tuú theo tõng giai ®o¹n. Trong giai ®o¹n thi c«ng cäc thö sè l</w:t>
        <w:softHyphen/>
        <w:t>îng cäc ®</w:t>
        <w:softHyphen/>
        <w:t>îc kiÓm tra lµ tÊt c¶ c¸c cäc cã thùc hiÖn c¸c ph</w:t>
        <w:softHyphen/>
        <w:t>¬ng ph¸p kiÓm tra søc chÞu t¶i cña cäc b»ng t¶i träng tÜnh hoÆc t¶i träng ®éng. Trong giai ®o¹n thi c«ng cäc ®¹i trµ sè l</w:t>
        <w:softHyphen/>
        <w:t>îng cäc cã ®Æt èng siªu ©m ®</w:t>
        <w:softHyphen/>
        <w:t>îc qui ®Þnh tèi thiÓu b»ng 50% tæng sè l</w:t>
        <w:softHyphen/>
        <w:t>îng cäc cã trong c«ng tr×nh, trong ®ã sè l</w:t>
        <w:softHyphen/>
        <w:t>îng cäc cÇn tiÕn hµnh kiÓm tra ®</w:t>
        <w:softHyphen/>
        <w:t>îc x¸c ®Þnh mét c¸ch ngÉu nhiªn vµ lÊy Ýt nhÊt b»ng 25% tæng sè l</w:t>
        <w:softHyphen/>
        <w:t>îng cäc cã trong c«ng tr×nh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both"/>
        <w:rPr>
          <w:szCs w:val="26"/>
        </w:rPr>
      </w:pPr>
      <w:r>
        <w:rPr>
          <w:szCs w:val="26"/>
        </w:rPr>
        <w:t xml:space="preserve">2.2 </w:t>
        <w:tab/>
        <w:t>Thêi gian b¾t ®Çu tiÕn hµnh thÝ nghiÖm ph</w:t>
        <w:softHyphen/>
        <w:t>¬ng ph¸p xung siªu ©m trªn mét cäc khoan nhåi hoÆc mét cÊu kiÖn mãng chØ cã thÓ thùc hiÖn ®</w:t>
        <w:softHyphen/>
        <w:t>îc tèi thiÓu sau 7 ngµy tÝnh tõ khi kÕt thóc ®æ bª t«ng ë cäc hoÆc cÊu kiÖn mãng ®ã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both"/>
        <w:rPr>
          <w:szCs w:val="26"/>
        </w:rPr>
      </w:pPr>
      <w:r>
        <w:rPr>
          <w:szCs w:val="26"/>
        </w:rPr>
        <w:t xml:space="preserve">2.3 </w:t>
        <w:tab/>
        <w:t>ThiÕt bÞ thÝ nghiÖm ph¶i ®</w:t>
        <w:softHyphen/>
        <w:t xml:space="preserve">îc kiÓm tra vµ hiÖu chuÈn ®Þnh kú theo qui ®Þnh cña c¬ quan cã thÈm quyÒn cÊp phÐp. 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both"/>
        <w:rPr>
          <w:szCs w:val="26"/>
        </w:rPr>
      </w:pPr>
      <w:r>
        <w:rPr>
          <w:szCs w:val="26"/>
        </w:rPr>
        <w:t xml:space="preserve">2.4 </w:t>
        <w:tab/>
        <w:t>Ng</w:t>
        <w:softHyphen/>
        <w:t>êi thùc hiÖn thÝ nghiÖm ph¶i ®</w:t>
        <w:softHyphen/>
        <w:t>îc ®µo t¹o vÒ ph</w:t>
        <w:softHyphen/>
        <w:t>¬ng ph¸p thÝ nghiÖm vµ ®</w:t>
        <w:softHyphen/>
        <w:t xml:space="preserve">îc c¬ quan cã thÈm quyÒn cÊp chøng chØ x¸c nhËn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b/>
          <w:b/>
          <w:szCs w:val="26"/>
        </w:rPr>
      </w:pPr>
      <w:r>
        <w:rPr>
          <w:b/>
          <w:szCs w:val="26"/>
        </w:rPr>
        <w:t xml:space="preserve">3.  </w:t>
        <w:tab/>
        <w:t xml:space="preserve">ThuËt ng÷ 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/>
      </w:pPr>
      <w:r>
        <w:rPr>
          <w:szCs w:val="26"/>
        </w:rPr>
        <w:t xml:space="preserve">3.1 </w:t>
        <w:tab/>
      </w:r>
      <w:r>
        <w:rPr>
          <w:i/>
          <w:iCs/>
          <w:szCs w:val="26"/>
        </w:rPr>
        <w:t xml:space="preserve">TÝnh ®ång nhÊt cña bª t«ng: </w:t>
      </w:r>
      <w:r>
        <w:rPr>
          <w:szCs w:val="26"/>
        </w:rPr>
        <w:t>Lµ ®Æc tÝnh cña vïng bª t«ng ®Æc ch¾c cã chÊt l</w:t>
        <w:softHyphen/>
        <w:t>îng ®ång ®Òu. Trong ph</w:t>
        <w:softHyphen/>
        <w:t>¬ng ph¸p xung siªu ©m tÝnh ®ång nhÊt cña bª t«ng thÓ hiÖn ë sù æn ®Þnh vµ ®ång ®Òu cña vËn tèc truyÒn xung qua bª t«ng ®</w:t>
        <w:softHyphen/>
        <w:t>îc kiÓm tra theo ph</w:t>
        <w:softHyphen/>
        <w:t>¬ng däc trôc vµ ph</w:t>
        <w:softHyphen/>
        <w:t>¬ng ngang trôc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both"/>
        <w:rPr/>
      </w:pPr>
      <w:r>
        <w:rPr>
          <w:szCs w:val="26"/>
        </w:rPr>
        <w:t xml:space="preserve">3.2 </w:t>
        <w:tab/>
      </w:r>
      <w:r>
        <w:rPr>
          <w:i/>
          <w:iCs/>
          <w:szCs w:val="26"/>
        </w:rPr>
        <w:t xml:space="preserve">KhuyÕt tËt cña bª t«ng: </w:t>
      </w:r>
      <w:r>
        <w:rPr>
          <w:szCs w:val="26"/>
        </w:rPr>
        <w:t>Lµ vïng bª t«ng kh«ng ®Æc ch¾c hoÆc cã chÊt l</w:t>
        <w:softHyphen/>
        <w:t>îng thay ®æi lín theo chiÒu gi¶m.Trong ph</w:t>
        <w:softHyphen/>
        <w:t>¬ng ph¸p xung siªu ©m khuyÕt tËt cña bª t«ng thÓ hiÖn ë vïng vËn tèc truyÒn xung qua bª t«ng bÞ gi¶m ®ét ngét (th</w:t>
        <w:softHyphen/>
        <w:t>êng gi¶m h¬n 20%)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00" w:after="0"/>
        <w:jc w:val="both"/>
        <w:rPr/>
      </w:pPr>
      <w:r>
        <w:rPr>
          <w:szCs w:val="26"/>
        </w:rPr>
        <w:t xml:space="preserve">3.3 </w:t>
        <w:tab/>
      </w:r>
      <w:r>
        <w:rPr>
          <w:i/>
          <w:szCs w:val="26"/>
        </w:rPr>
        <w:t>MÆt c¾t thÝ nghiÖm</w:t>
      </w:r>
      <w:r>
        <w:rPr>
          <w:szCs w:val="26"/>
        </w:rPr>
        <w:t>: Lµ tËp hîp c¸c gi¸ trÞ ®o ®</w:t>
        <w:softHyphen/>
        <w:t>îc vÒ thêi gian, biªn ®é vµ tÇn sè cña xung siªu ©m truyÒn qua bª t«ng gi÷a mét ®iÓm ph¸t vµ mét ®iÓm thu t¹i c¸c ®é s©u kh¸c nhau däc theo chiÒu dµi th©n cäc.</w:t>
      </w:r>
    </w:p>
    <w:p>
      <w:pPr>
        <w:pStyle w:val="TextBody"/>
        <w:tabs>
          <w:tab w:val="clear" w:pos="720"/>
          <w:tab w:val="left" w:pos="360" w:leader="none"/>
        </w:tabs>
        <w:spacing w:before="120" w:after="120"/>
        <w:rPr/>
      </w:pPr>
      <w:r>
        <w:rPr>
          <w:b/>
          <w:szCs w:val="26"/>
        </w:rPr>
        <w:t xml:space="preserve">4.  </w:t>
        <w:tab/>
      </w:r>
      <w:r>
        <w:rPr>
          <w:b/>
          <w:szCs w:val="26"/>
          <w:lang w:val="en-GB"/>
        </w:rPr>
        <w:t xml:space="preserve">ThiÕt bÞ thÝ nghiÖm </w:t>
      </w:r>
    </w:p>
    <w:p>
      <w:pPr>
        <w:pStyle w:val="Normal"/>
        <w:tabs>
          <w:tab w:val="clear" w:pos="720"/>
          <w:tab w:val="left" w:pos="540" w:leader="none"/>
        </w:tabs>
        <w:rPr>
          <w:szCs w:val="26"/>
        </w:rPr>
      </w:pPr>
      <w:r>
        <w:rPr>
          <w:szCs w:val="26"/>
        </w:rPr>
        <w:t xml:space="preserve">4.1. </w:t>
        <w:tab/>
        <w:t>§Çu ®o</w:t>
      </w:r>
    </w:p>
    <w:p>
      <w:pPr>
        <w:pStyle w:val="Normal"/>
        <w:tabs>
          <w:tab w:val="left" w:pos="720" w:leader="none"/>
        </w:tabs>
        <w:spacing w:lineRule="auto" w:line="264" w:before="120" w:after="0"/>
        <w:jc w:val="both"/>
        <w:rPr>
          <w:szCs w:val="26"/>
        </w:rPr>
      </w:pPr>
      <w:r>
        <w:rPr>
          <w:szCs w:val="26"/>
        </w:rPr>
        <w:t xml:space="preserve">4.1.1 </w:t>
        <w:tab/>
        <w:t xml:space="preserve">§Çu ph¸t cã kh¶ n¨ng biÕn ®æi nh÷ng dao ®éng ®iÖn thµnh c¸c dao ®éng c¬ häc víi tÇn sè cao. </w:t>
      </w:r>
    </w:p>
    <w:p>
      <w:pPr>
        <w:pStyle w:val="Normal"/>
        <w:tabs>
          <w:tab w:val="left" w:pos="720" w:leader="none"/>
        </w:tabs>
        <w:spacing w:lineRule="auto" w:line="264" w:before="120" w:after="0"/>
        <w:jc w:val="both"/>
        <w:rPr>
          <w:szCs w:val="26"/>
        </w:rPr>
      </w:pPr>
      <w:r>
        <w:rPr>
          <w:szCs w:val="26"/>
        </w:rPr>
        <w:t xml:space="preserve">4.1.2 </w:t>
        <w:tab/>
        <w:t>§Çu thu cã chøc n¨ng biÕn ®æi nh÷ng dao ®éng c¬ häc do ®Çu ph¸t ph¸t ra thµnh nh÷ng tÝn hiÖu ®iÖn.</w:t>
      </w:r>
    </w:p>
    <w:p>
      <w:pPr>
        <w:pStyle w:val="Normal"/>
        <w:tabs>
          <w:tab w:val="left" w:pos="720" w:leader="none"/>
        </w:tabs>
        <w:spacing w:lineRule="auto" w:line="264" w:before="120" w:after="0"/>
        <w:jc w:val="both"/>
        <w:rPr>
          <w:szCs w:val="26"/>
        </w:rPr>
      </w:pPr>
      <w:r>
        <w:rPr>
          <w:szCs w:val="26"/>
        </w:rPr>
        <w:t xml:space="preserve">4.1.3 </w:t>
        <w:tab/>
        <w:t>C¶ ®Çu ph¸t vµ ®Çu thu th</w:t>
        <w:softHyphen/>
        <w:t>êng cã yªu cÇu nh</w:t>
        <w:softHyphen/>
        <w:t xml:space="preserve"> nhau vÒ kÝch th</w:t>
        <w:softHyphen/>
        <w:t>íc (®</w:t>
        <w:softHyphen/>
        <w:t>êng kÝnh cña ®Çu ®o tõ 25 mm ®Õn 30 mm),vÒ kh¶ n¨ng chèng thÊm vµ tÇn sè dao ®éng.Th«ng th</w:t>
        <w:softHyphen/>
        <w:t>êng tÇn sè xung cña ®Çu ®o n»m trong ph¹m vi tõ 20  kHz ®Õn 100 kHz.</w:t>
      </w:r>
    </w:p>
    <w:p>
      <w:pPr>
        <w:pStyle w:val="TextBodyIndent"/>
        <w:tabs>
          <w:tab w:val="clear" w:pos="720"/>
          <w:tab w:val="left" w:pos="540" w:leader="none"/>
        </w:tabs>
        <w:spacing w:before="120" w:after="120"/>
        <w:ind w:left="0" w:hanging="0"/>
        <w:rPr>
          <w:szCs w:val="26"/>
        </w:rPr>
      </w:pPr>
      <w:r>
        <w:rPr>
          <w:szCs w:val="26"/>
        </w:rPr>
        <w:t xml:space="preserve">4.2. </w:t>
        <w:tab/>
        <w:t>Bé phËn ®o chiÒu dµi</w:t>
      </w:r>
    </w:p>
    <w:p>
      <w:pPr>
        <w:pStyle w:val="TextBodyIndent"/>
        <w:tabs>
          <w:tab w:val="left" w:pos="720" w:leader="none"/>
        </w:tabs>
        <w:spacing w:lineRule="auto" w:line="264" w:before="0" w:after="0"/>
        <w:ind w:left="0" w:hanging="0"/>
        <w:jc w:val="both"/>
        <w:rPr>
          <w:szCs w:val="26"/>
        </w:rPr>
      </w:pPr>
      <w:r>
        <w:rPr>
          <w:szCs w:val="26"/>
        </w:rPr>
        <w:t xml:space="preserve">4.2.1 </w:t>
        <w:tab/>
        <w:t>B¸nh xe ®o tèc ®é kÐo cã chøc n¨ng ®o chiÒu dµi cña mçi mÆt c¾t thÝ nghiÖm theo nguyªn lý c¶m øng tõ hoÆc hiÖu øng quang ®iÖn. Khi thÝ nghiÖm tèc ®é kÐo cña ®Çu ®o ®</w:t>
        <w:softHyphen/>
        <w:t>îc qui ®Þnh phï hîp theo kh¶ n¨ng cña mçi lo¹i m¸y kh¸c nhau. Sai sè cho phÐp cña phÐp ®o ®é s©u ®</w:t>
        <w:softHyphen/>
        <w:t xml:space="preserve">îc chän lÊy gi¸ trÞ nµo lín h¬n trong hai gi¸ trÞ sau : 1/500 chiÒu s©u èng ®o hoÆc 5cm.  </w:t>
      </w:r>
    </w:p>
    <w:p>
      <w:pPr>
        <w:pStyle w:val="TextBodyIndent"/>
        <w:tabs>
          <w:tab w:val="left" w:pos="720" w:leader="none"/>
        </w:tabs>
        <w:spacing w:lineRule="auto" w:line="264" w:before="120" w:after="0"/>
        <w:ind w:left="0" w:hanging="0"/>
        <w:jc w:val="both"/>
        <w:rPr>
          <w:szCs w:val="26"/>
        </w:rPr>
      </w:pPr>
      <w:r>
        <w:rPr>
          <w:szCs w:val="26"/>
        </w:rPr>
        <w:t xml:space="preserve">4.2.2 </w:t>
        <w:tab/>
        <w:t>Hai cuén d©y c¸p tÝn hiÖu nèi víi ®Çu ph¸t vµ ®Çu thu ®Ó truyÒn tÝn hiÖu tõ ®Çu ®o lªn khèi m¸y chÝnh trªn suèt chiÒu dµi mÆt c¾t thÝ nghiÖm. C¸c cuén d©y c¸p ®iÖn vµ c¸p tÝn hiÖu cßn l¹i nèi bé phËn ®o tèc ®é kÐo víi khèi m¸y chÝnh.</w:t>
      </w:r>
    </w:p>
    <w:p>
      <w:pPr>
        <w:pStyle w:val="TextBodyIndent"/>
        <w:tabs>
          <w:tab w:val="clear" w:pos="720"/>
          <w:tab w:val="left" w:pos="540" w:leader="none"/>
        </w:tabs>
        <w:spacing w:before="120" w:after="120"/>
        <w:ind w:left="0" w:hanging="0"/>
        <w:rPr>
          <w:szCs w:val="26"/>
        </w:rPr>
      </w:pPr>
      <w:r>
        <w:rPr>
          <w:szCs w:val="26"/>
        </w:rPr>
        <w:t xml:space="preserve">4.3. </w:t>
        <w:tab/>
        <w:t>Bé phËn l</w:t>
        <w:softHyphen/>
        <w:t xml:space="preserve">u tr÷ vµ hiÓn thÞ sè liÖu 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szCs w:val="26"/>
          <w:lang w:val="en-GB"/>
        </w:rPr>
      </w:pPr>
      <w:r>
        <w:rPr>
          <w:szCs w:val="26"/>
        </w:rPr>
        <w:t>4.3.1</w:t>
        <w:tab/>
        <w:t>Khèi m¸y chÝnh lµ mét m¸y tÝnh gåm cã: mµn h×nh hiÓn thÞ sè liÖu, c¸c ®Üa cøng chøa ch</w:t>
        <w:softHyphen/>
        <w:t>¬ng tr×nh ®iÒu khiÓn vµ l</w:t>
        <w:softHyphen/>
        <w:t xml:space="preserve">u tr÷ sè liÖu thÝ nghiÖm, c¸c nót ®iÒu khiÓn vµ bµn phÝm thao t¸c. </w:t>
      </w:r>
    </w:p>
    <w:p>
      <w:pPr>
        <w:pStyle w:val="TextBodyIndent"/>
        <w:tabs>
          <w:tab w:val="left" w:pos="720" w:leader="none"/>
        </w:tabs>
        <w:spacing w:lineRule="auto" w:line="264" w:before="120" w:after="120"/>
        <w:ind w:left="0" w:hanging="0"/>
        <w:jc w:val="both"/>
        <w:rPr>
          <w:szCs w:val="26"/>
        </w:rPr>
      </w:pPr>
      <w:r>
        <w:rPr>
          <w:szCs w:val="26"/>
        </w:rPr>
        <w:t xml:space="preserve">4.3.2 </w:t>
        <w:tab/>
        <w:t>Yªu cÇu vÒ dung l</w:t>
        <w:softHyphen/>
        <w:t>îng vµ bé nhí cña m¸y ph¶i ®ñ lín, sè liÖu thÝ nghiÖm ph¶i ®</w:t>
        <w:softHyphen/>
        <w:t>îc tù ®éng cËp nhËt vµ truyÒn t¶i qua m¸y tÝnh ®Ó xö lý vµ l</w:t>
        <w:softHyphen/>
        <w:t>u tr÷ l©u dµi. C¸c th«ng tin thu ®</w:t>
        <w:softHyphen/>
        <w:t>îc ngay trong qu¸ tr×nh thÝ nghiÖm ph¶i ®</w:t>
        <w:softHyphen/>
        <w:t>îc hiÓn thÞ d</w:t>
        <w:softHyphen/>
        <w:t xml:space="preserve">íi d¹ng biÓu b¶ng hoÆc ®å thÞ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  <w:t xml:space="preserve">5. </w:t>
        <w:tab/>
        <w:t xml:space="preserve">Yªu cÇu vÒ l¾p ®Æt èng siªu ©m </w:t>
      </w:r>
    </w:p>
    <w:p>
      <w:pPr>
        <w:pStyle w:val="TextBody"/>
        <w:tabs>
          <w:tab w:val="clear" w:pos="720"/>
          <w:tab w:val="left" w:pos="540" w:leader="none"/>
        </w:tabs>
        <w:spacing w:lineRule="auto" w:line="264"/>
        <w:rPr/>
      </w:pPr>
      <w:r>
        <w:rPr>
          <w:szCs w:val="26"/>
          <w:lang w:val="en-GB"/>
        </w:rPr>
        <w:t xml:space="preserve">5.1 </w:t>
        <w:tab/>
      </w:r>
      <w:r>
        <w:rPr>
          <w:rFonts w:cs=".VnTimeH;Dark Courier" w:ascii=".VnTimeH;Dark Courier" w:hAnsi=".VnTimeH;Dark Courier"/>
          <w:szCs w:val="26"/>
        </w:rPr>
        <w:t>è</w:t>
      </w:r>
      <w:r>
        <w:rPr>
          <w:szCs w:val="26"/>
        </w:rPr>
        <w:t>ng ®o siªu ©m ®Ó th¶ ®Çu ®o ®</w:t>
        <w:softHyphen/>
        <w:t>îc lµm b»ng thÐp hoÆc nhùa cã ®</w:t>
        <w:softHyphen/>
        <w:t>êng kÝnh phï hîp víi kÝch th</w:t>
        <w:softHyphen/>
        <w:t>íc cña ®Çu ®o, èng ®</w:t>
        <w:softHyphen/>
        <w:t>îc ch«n s½n trong bª t«ng. §</w:t>
      </w:r>
      <w:r>
        <w:rPr>
          <w:szCs w:val="26"/>
          <w:lang w:val="en-GB"/>
        </w:rPr>
        <w:softHyphen/>
        <w:t>êng kÝnh trong cña mçi èng thÝ nghiÖm ®</w:t>
        <w:softHyphen/>
        <w:t>îc chän n»m trong ph¹m vi tõ 50 mm ®Õn 60 mm, chiÒu dµy cña thµnh èng chän tõ 2mm ®Õn 6mm vµ ph¶i tÝnh to¸n ®¶m b¶o kh¶ n¨ng chÞu ¸p lùc(c¶ ¸p lùc th¼ng ®øng vµ  ¸p lùc ngang). §Çu d</w:t>
        <w:softHyphen/>
        <w:t>íi cña èng ®</w:t>
        <w:softHyphen/>
        <w:t>îc bÞt kÝn, ®Çu trªn cã n¾p ®Ëy.</w:t>
      </w:r>
    </w:p>
    <w:p>
      <w:pPr>
        <w:pStyle w:val="TextBody"/>
        <w:tabs>
          <w:tab w:val="clear" w:pos="720"/>
          <w:tab w:val="left" w:pos="540" w:leader="none"/>
        </w:tabs>
        <w:spacing w:lineRule="auto" w:line="264" w:before="120" w:after="0"/>
        <w:rPr>
          <w:szCs w:val="26"/>
        </w:rPr>
      </w:pPr>
      <w:r>
        <w:rPr>
          <w:szCs w:val="26"/>
          <w:lang w:val="en-GB"/>
        </w:rPr>
        <w:t xml:space="preserve">5.2 </w:t>
        <w:tab/>
        <w:t>C¸c ®o¹n èng ®o siªu ©m cã thÓ hµn hoÆc buéc chÆt vµo phÝa trong cña lång cèt thÐp, kho¶ng c¸ch gi÷a c¸c mèi hµn hoÆc buéc ph¶i ®¶m b¶o sù æn ®Þnh cña èng kh«ng bÞ xª dÞch trong qu¸ tr×nh ®æ bª t«ng. C¸c èng nµy ®</w:t>
        <w:softHyphen/>
        <w:t>îc ®Æt song song víi nhau däc theo suèt chiÒu dµi th©n cäc, ®¸y cña c¸c èng ®o ®</w:t>
        <w:softHyphen/>
        <w:t>îc ®Æt ë cïng mét cao ®é vµ s¸t ®¸y hè khoan.ViÖc liªn kÕt gi÷a c¸c ®o¹n èng ph¶i ®¶m b¶o kÝn khÝt kh«ng cho n</w:t>
        <w:softHyphen/>
        <w:t>íc bÈn hoÆc c¸c t¹p chÊt lät vµo trong èng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5.3 </w:t>
        <w:tab/>
        <w:t>PhÝa trong c¸c èng ®o siªu ©m ph¶i ®</w:t>
        <w:softHyphen/>
        <w:t>îc kiÓm tra th«ng suèt vµ ®æ ®Çy n</w:t>
        <w:softHyphen/>
        <w:t>íc s¹ch tr</w:t>
        <w:softHyphen/>
        <w:t xml:space="preserve">íc khi tiÕn hµnh ®æ bª t«ng. 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00" w:after="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5.4 </w:t>
        <w:tab/>
        <w:t>Sè l</w:t>
        <w:softHyphen/>
        <w:t>îng c¸c èng ®o ®</w:t>
        <w:softHyphen/>
        <w:t>îc qui ®Þnh tuú thuéc vµo kÝch th</w:t>
        <w:softHyphen/>
        <w:t xml:space="preserve">íc cÊu kiÖn mãng cÇn thÝ nghiÖm . §èi víi mäi cÊu kiÖn mãng kho¶ng c¸ch gi÷a t©m hai èng kÕ tiÕp nhau ®Ó th¶ ®Çu ®o nªn bè trÝ trong kho¶ng tõ 0.3 m ®Õn 1.5 m. 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00" w:after="0"/>
        <w:jc w:val="both"/>
        <w:rPr/>
      </w:pPr>
      <w:r>
        <w:rPr>
          <w:szCs w:val="26"/>
          <w:lang w:val="en-GB"/>
        </w:rPr>
        <w:t xml:space="preserve">5.5 </w:t>
        <w:tab/>
        <w:t>§èi víi cäc khoan nhåi cã ®</w:t>
        <w:softHyphen/>
        <w:t>êng kÝnh cäc lµ (</w:t>
      </w:r>
      <w:r>
        <w:rPr>
          <w:rFonts w:eastAsia="Symbol" w:cs="Symbol" w:ascii="Symbol" w:hAnsi="Symbol"/>
          <w:szCs w:val="26"/>
          <w:lang w:val="en-GB"/>
        </w:rPr>
        <w:t></w:t>
      </w:r>
      <w:r>
        <w:rPr>
          <w:szCs w:val="26"/>
          <w:lang w:val="en-GB"/>
        </w:rPr>
        <w:t>) th× sè l</w:t>
        <w:softHyphen/>
        <w:t>îng èng ®o dù tÝnh cho mét cäc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jc w:val="both"/>
        <w:rPr>
          <w:szCs w:val="26"/>
          <w:lang w:val="en-GB"/>
        </w:rPr>
      </w:pPr>
      <w:r>
        <w:rPr>
          <w:szCs w:val="26"/>
          <w:lang w:val="en-GB"/>
        </w:rPr>
        <w:t>a)</w:t>
        <w:tab/>
        <w:t xml:space="preserve">2 èng, khi          </w:t>
      </w:r>
      <w:r>
        <w:rPr>
          <w:rFonts w:eastAsia="Symbol" w:cs="Symbol" w:ascii="Symbol" w:hAnsi="Symbol"/>
          <w:szCs w:val="26"/>
          <w:lang w:val="en-GB"/>
        </w:rPr>
        <w:t></w:t>
      </w:r>
      <w:r>
        <w:rPr>
          <w:szCs w:val="26"/>
          <w:lang w:val="en-GB"/>
        </w:rPr>
        <w:t xml:space="preserve"> </w:t>
      </w:r>
      <w:r>
        <w:rPr>
          <w:rFonts w:eastAsia="Symbol" w:cs="Symbol" w:ascii="Symbol" w:hAnsi="Symbol"/>
          <w:szCs w:val="26"/>
          <w:lang w:val="en-GB"/>
        </w:rPr>
        <w:t></w:t>
      </w:r>
      <w:r>
        <w:rPr>
          <w:szCs w:val="26"/>
          <w:lang w:val="en-GB"/>
        </w:rPr>
        <w:t xml:space="preserve"> 60 cm </w:t>
      </w:r>
      <w:r>
        <w:rPr>
          <w:szCs w:val="26"/>
        </w:rPr>
        <w:t>(gãc gi÷a c¸c èng lµ 180</w:t>
      </w:r>
      <w:r>
        <w:rPr>
          <w:szCs w:val="26"/>
          <w:vertAlign w:val="superscript"/>
        </w:rPr>
        <w:t>o</w:t>
      </w:r>
      <w:r>
        <w:rPr>
          <w:szCs w:val="26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jc w:val="both"/>
        <w:rPr>
          <w:szCs w:val="26"/>
          <w:lang w:val="en-GB"/>
        </w:rPr>
      </w:pPr>
      <w:r>
        <w:rPr>
          <w:szCs w:val="26"/>
          <w:lang w:val="en-GB"/>
        </w:rPr>
        <w:t>b)</w:t>
        <w:tab/>
        <w:t>3 èng, khi   60 &lt;</w:t>
      </w:r>
      <w:r>
        <w:rPr>
          <w:rFonts w:eastAsia="Symbol" w:cs="Symbol" w:ascii="Symbol" w:hAnsi="Symbol"/>
          <w:szCs w:val="26"/>
          <w:lang w:val="en-GB"/>
        </w:rPr>
        <w:t></w:t>
      </w:r>
      <w:r>
        <w:rPr>
          <w:szCs w:val="26"/>
          <w:lang w:val="en-GB"/>
        </w:rPr>
        <w:t xml:space="preserve"> </w:t>
      </w:r>
      <w:r>
        <w:rPr>
          <w:rFonts w:eastAsia="Symbol" w:cs="Symbol" w:ascii="Symbol" w:hAnsi="Symbol"/>
          <w:szCs w:val="26"/>
          <w:lang w:val="en-GB"/>
        </w:rPr>
        <w:t></w:t>
      </w:r>
      <w:r>
        <w:rPr>
          <w:szCs w:val="26"/>
          <w:lang w:val="en-GB"/>
        </w:rPr>
        <w:t xml:space="preserve"> 100 cm </w:t>
      </w:r>
      <w:r>
        <w:rPr>
          <w:szCs w:val="26"/>
        </w:rPr>
        <w:t>(gãc gi÷a c¸c èng lµ 120</w:t>
      </w:r>
      <w:r>
        <w:rPr>
          <w:szCs w:val="26"/>
          <w:vertAlign w:val="superscript"/>
        </w:rPr>
        <w:t>o</w:t>
      </w:r>
      <w:r>
        <w:rPr>
          <w:szCs w:val="26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c)   </w:t>
      </w:r>
      <w:r>
        <w:rPr>
          <w:rFonts w:eastAsia="Symbol" w:cs="Symbol" w:ascii="Symbol" w:hAnsi="Symbol"/>
          <w:szCs w:val="26"/>
          <w:lang w:val="en-GB"/>
        </w:rPr>
        <w:t></w:t>
      </w:r>
      <w:r>
        <w:rPr>
          <w:szCs w:val="26"/>
          <w:lang w:val="en-GB"/>
        </w:rPr>
        <w:t xml:space="preserve"> 4 èng, khi        </w:t>
      </w:r>
      <w:r>
        <w:rPr>
          <w:rFonts w:eastAsia="Symbol" w:cs="Symbol" w:ascii="Symbol" w:hAnsi="Symbol"/>
          <w:szCs w:val="26"/>
          <w:lang w:val="en-GB"/>
        </w:rPr>
        <w:t></w:t>
      </w:r>
      <w:r>
        <w:rPr>
          <w:szCs w:val="26"/>
          <w:lang w:val="en-GB"/>
        </w:rPr>
        <w:t xml:space="preserve">&gt;100 cm </w:t>
      </w:r>
      <w:r>
        <w:rPr>
          <w:szCs w:val="26"/>
        </w:rPr>
        <w:t xml:space="preserve">(gãc gi÷a c¸c èng lµ </w:t>
      </w:r>
      <w:r>
        <w:rPr>
          <w:rFonts w:eastAsia="Symbol" w:cs="Symbol" w:ascii="Symbol" w:hAnsi="Symbol"/>
          <w:szCs w:val="26"/>
          <w:lang w:val="en-GB"/>
        </w:rPr>
        <w:t></w:t>
      </w:r>
      <w:r>
        <w:rPr>
          <w:szCs w:val="26"/>
          <w:lang w:val="en-GB"/>
        </w:rPr>
        <w:t xml:space="preserve"> </w:t>
      </w:r>
      <w:r>
        <w:rPr>
          <w:szCs w:val="26"/>
        </w:rPr>
        <w:t>90</w:t>
      </w:r>
      <w:r>
        <w:rPr>
          <w:szCs w:val="26"/>
          <w:vertAlign w:val="superscript"/>
        </w:rPr>
        <w:t>o</w:t>
      </w:r>
      <w:r>
        <w:rPr>
          <w:szCs w:val="26"/>
        </w:rPr>
        <w:t>)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00" w:after="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5.6 </w:t>
        <w:tab/>
        <w:t>Cã thÓ tham kh¶o c¸c s¬ ®å bè trÝ èng ®o siªu ©m ®èi víi c¸c cÊu kiÖn mãng kh¸c nhau trong phô lôc 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  <w:t xml:space="preserve">6. </w:t>
        <w:tab/>
        <w:t>ThÝ nghiÖm t¹i hiÖn tr</w:t>
        <w:softHyphen/>
        <w:softHyphen/>
        <w:t>êng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rPr>
          <w:szCs w:val="26"/>
          <w:lang w:val="en-GB"/>
        </w:rPr>
      </w:pPr>
      <w:r>
        <w:rPr>
          <w:szCs w:val="26"/>
          <w:lang w:val="en-GB"/>
        </w:rPr>
        <w:t xml:space="preserve">6.1 </w:t>
        <w:tab/>
        <w:t>C«ng t¸c chuÈn bÞ thÝ nghiÖm</w:t>
      </w:r>
    </w:p>
    <w:p>
      <w:pPr>
        <w:pStyle w:val="TextBody"/>
        <w:tabs>
          <w:tab w:val="left" w:pos="720" w:leader="none"/>
        </w:tabs>
        <w:spacing w:lineRule="auto" w:line="264" w:before="100" w:after="0"/>
        <w:rPr>
          <w:szCs w:val="26"/>
          <w:lang w:val="en-GB"/>
        </w:rPr>
      </w:pPr>
      <w:r>
        <w:rPr>
          <w:szCs w:val="26"/>
          <w:lang w:val="en-GB"/>
        </w:rPr>
        <w:t xml:space="preserve">6.1.1 </w:t>
        <w:tab/>
        <w:t>Tr</w:t>
        <w:softHyphen/>
        <w:t>íc khi tiÕn hµnh thÝ nghiÖm cÇn thu thËp c¸c th«ng tin liªn quan ®Õn cäc hoÆc cÊu kiÖn mãng thÝ nghiÖm nh</w:t>
        <w:softHyphen/>
        <w:t xml:space="preserve"> sau:</w:t>
      </w:r>
    </w:p>
    <w:p>
      <w:pPr>
        <w:pStyle w:val="TextBody"/>
        <w:tabs>
          <w:tab w:val="clear" w:pos="720"/>
          <w:tab w:val="left" w:pos="360" w:leader="none"/>
        </w:tabs>
        <w:spacing w:before="100" w:after="100"/>
        <w:rPr>
          <w:szCs w:val="26"/>
          <w:lang w:val="en-GB"/>
        </w:rPr>
      </w:pPr>
      <w:r>
        <w:rPr>
          <w:szCs w:val="26"/>
          <w:lang w:val="en-GB"/>
        </w:rPr>
        <w:t>a)</w:t>
        <w:tab/>
        <w:t>Tªn c«ng tr×nh, h¹ng môc;</w:t>
      </w:r>
    </w:p>
    <w:p>
      <w:pPr>
        <w:pStyle w:val="TextBody"/>
        <w:tabs>
          <w:tab w:val="clear" w:pos="720"/>
          <w:tab w:val="left" w:pos="360" w:leader="none"/>
        </w:tabs>
        <w:spacing w:before="100" w:after="100"/>
        <w:rPr>
          <w:szCs w:val="26"/>
          <w:lang w:val="en-GB"/>
        </w:rPr>
      </w:pPr>
      <w:r>
        <w:rPr>
          <w:szCs w:val="26"/>
          <w:lang w:val="en-GB"/>
        </w:rPr>
        <w:t xml:space="preserve">b) </w:t>
        <w:tab/>
        <w:t xml:space="preserve">VÞ trÝ cña cäc hoÆc cÊu kiÖn mãng trªn b¶n vÏ thi c«ng; </w:t>
      </w:r>
    </w:p>
    <w:p>
      <w:pPr>
        <w:pStyle w:val="TextBody"/>
        <w:tabs>
          <w:tab w:val="clear" w:pos="720"/>
          <w:tab w:val="left" w:pos="360" w:leader="none"/>
        </w:tabs>
        <w:spacing w:before="100" w:after="100"/>
        <w:rPr>
          <w:szCs w:val="26"/>
          <w:lang w:val="en-GB"/>
        </w:rPr>
      </w:pPr>
      <w:r>
        <w:rPr>
          <w:szCs w:val="26"/>
          <w:lang w:val="en-GB"/>
        </w:rPr>
        <w:t xml:space="preserve">c) </w:t>
        <w:tab/>
        <w:t>Cao ®é ®¸y vµ ®Ønh cäc hoÆc cÊu kiÖn mãng;</w:t>
      </w:r>
    </w:p>
    <w:p>
      <w:pPr>
        <w:pStyle w:val="TextBody"/>
        <w:tabs>
          <w:tab w:val="clear" w:pos="720"/>
          <w:tab w:val="left" w:pos="360" w:leader="none"/>
        </w:tabs>
        <w:spacing w:before="100" w:after="100"/>
        <w:rPr>
          <w:szCs w:val="26"/>
          <w:lang w:val="en-GB"/>
        </w:rPr>
      </w:pPr>
      <w:r>
        <w:rPr>
          <w:szCs w:val="26"/>
          <w:lang w:val="en-GB"/>
        </w:rPr>
        <w:t xml:space="preserve">d) </w:t>
        <w:tab/>
        <w:t>DiÖn tÝch mÆt c¾t ngang cña cäc hoÆc cÊu kiÖn mãng;</w:t>
      </w:r>
    </w:p>
    <w:p>
      <w:pPr>
        <w:pStyle w:val="TextBody"/>
        <w:tabs>
          <w:tab w:val="clear" w:pos="720"/>
          <w:tab w:val="left" w:pos="360" w:leader="none"/>
        </w:tabs>
        <w:spacing w:before="100" w:after="100"/>
        <w:rPr>
          <w:szCs w:val="26"/>
          <w:lang w:val="en-GB"/>
        </w:rPr>
      </w:pPr>
      <w:r>
        <w:rPr>
          <w:szCs w:val="26"/>
          <w:lang w:val="en-GB"/>
        </w:rPr>
        <w:t xml:space="preserve">e) </w:t>
        <w:tab/>
        <w:t>Ngµy ®æ bª t«ng;</w:t>
      </w:r>
    </w:p>
    <w:p>
      <w:pPr>
        <w:pStyle w:val="TextBody"/>
        <w:tabs>
          <w:tab w:val="clear" w:pos="720"/>
          <w:tab w:val="left" w:pos="360" w:leader="none"/>
        </w:tabs>
        <w:spacing w:before="100" w:after="100"/>
        <w:rPr>
          <w:szCs w:val="26"/>
          <w:lang w:val="en-GB"/>
        </w:rPr>
      </w:pPr>
      <w:r>
        <w:rPr>
          <w:szCs w:val="26"/>
          <w:lang w:val="en-GB"/>
        </w:rPr>
        <w:t xml:space="preserve">f) </w:t>
        <w:tab/>
        <w:t>Sè l</w:t>
        <w:softHyphen/>
        <w:t>îng èng ®o siªu ©m ®</w:t>
        <w:softHyphen/>
        <w:t>îc ®Æt trong mét cäc hoÆc cÊu kiÖn mãng;</w:t>
      </w:r>
    </w:p>
    <w:p>
      <w:pPr>
        <w:pStyle w:val="TextBody"/>
        <w:tabs>
          <w:tab w:val="clear" w:pos="720"/>
          <w:tab w:val="left" w:pos="360" w:leader="none"/>
        </w:tabs>
        <w:spacing w:before="100" w:after="100"/>
        <w:rPr>
          <w:szCs w:val="26"/>
          <w:lang w:val="en-GB"/>
        </w:rPr>
      </w:pPr>
      <w:r>
        <w:rPr>
          <w:szCs w:val="26"/>
          <w:lang w:val="en-GB"/>
        </w:rPr>
        <w:t xml:space="preserve">g) </w:t>
        <w:tab/>
        <w:t>C¸c sù cè trong qu¸ tr×nh ®æ bª t«ng (nÕu cã).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/>
      </w:pPr>
      <w:r>
        <w:rPr>
          <w:szCs w:val="26"/>
          <w:lang w:val="en-GB"/>
        </w:rPr>
        <w:t xml:space="preserve">6.1.2 </w:t>
        <w:tab/>
      </w:r>
      <w:r>
        <w:rPr>
          <w:rFonts w:cs=".VnTimeH;Dark Courier" w:ascii=".VnTimeH;Dark Courier" w:hAnsi=".VnTimeH;Dark Courier"/>
          <w:szCs w:val="26"/>
          <w:lang w:val="en-GB"/>
        </w:rPr>
        <w:t>è</w:t>
      </w:r>
      <w:r>
        <w:rPr>
          <w:szCs w:val="26"/>
          <w:lang w:val="en-GB"/>
        </w:rPr>
        <w:t>ng ®o ®</w:t>
        <w:softHyphen/>
        <w:t>îc c¾t hë ra, ®Çu èng phÝa trªn ph¶i cao h¬n mÆt bª t«ng Ýt nhÊt lµ 0.2 m. CÇn kiÓm tra ®é th«ng suèt cña c¸c èng ®o tr</w:t>
        <w:softHyphen/>
        <w:t>íc khi tiÕn hµnh thÝ nghiÖm. X¸c ®Þnh cao ®é mÐp trªn cña c¸c èng vµ kho¶ng c¸ch gi÷a t©m c¸c èng theo tæ hîp c¸c mÆt c¾t cÇn tiÕn hµnh thÝ nghiÖm.</w:t>
      </w:r>
      <w:r>
        <w:rPr>
          <w:i/>
          <w:sz w:val="22"/>
          <w:szCs w:val="22"/>
          <w:lang w:val="en-GB"/>
        </w:rPr>
        <w:t xml:space="preserve"> </w:t>
      </w:r>
      <w:r>
        <w:rPr>
          <w:szCs w:val="26"/>
          <w:lang w:val="en-GB"/>
        </w:rPr>
        <w:t>Trong tr</w:t>
        <w:softHyphen/>
        <w:t>êng hîp kh«ng thÓ ®o ®</w:t>
        <w:softHyphen/>
        <w:t>îc trùc tiÕp kho¶ng c¸ch gi÷a t©m c¸c èng th× cho phÐp x¸c ®Þnh theo b¶n vÏ thiÕt kÕ .VÞ trÝ cña c¸c èng ph¶i ®</w:t>
        <w:softHyphen/>
        <w:t>îc thÓ hiÖn trªn b¶n vÏ cã ®¸nh sè thø tù theo chiÒu kim ®ång hå vµ h</w:t>
        <w:softHyphen/>
        <w:t>íng b¾c nam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100" w:after="0"/>
        <w:ind w:left="900" w:hanging="900"/>
        <w:jc w:val="both"/>
        <w:rPr/>
      </w:pPr>
      <w:r>
        <w:rPr>
          <w:b/>
          <w:i/>
          <w:sz w:val="22"/>
          <w:szCs w:val="22"/>
          <w:lang w:val="en-GB"/>
        </w:rPr>
        <w:t>Ghi chó:</w:t>
      </w:r>
      <w:r>
        <w:rPr>
          <w:i/>
          <w:sz w:val="22"/>
          <w:szCs w:val="22"/>
          <w:lang w:val="en-GB"/>
        </w:rPr>
        <w:t xml:space="preserve"> §èi víi cäc cã ®Æt èng khoan lÊy mÉu ë lâi ®¸y cäc, do ®¸y cña èng khoan lÊy mÉu th</w:t>
        <w:softHyphen/>
        <w:t>êng ®</w:t>
        <w:softHyphen/>
        <w:t>îc ®Æt c¸ch ®¸y cäc tõ 1.0 m ®Õn 2.0 m v× vËy chØ sö dông èng khoan lÊy mÉu lµm èng ®o siªu ©m sau khi cäc nµy ®· thùc hiÖn xong c«ng t¸c khoan lÊy mÉu ë lâi ®¸y cäc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lang w:val="en-GB"/>
        </w:rPr>
      </w:pPr>
      <w:r>
        <w:rPr>
          <w:lang w:val="en-GB"/>
        </w:rPr>
        <w:t>6.2</w:t>
        <w:tab/>
        <w:t xml:space="preserve">TiÕn hµnh thÝ nghiÖm </w:t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lang w:val="en-GB"/>
        </w:rPr>
      </w:pPr>
      <w:r>
        <w:rPr>
          <w:lang w:val="en-GB"/>
        </w:rPr>
        <w:t xml:space="preserve">6.2.1 </w:t>
        <w:tab/>
        <w:t xml:space="preserve">L¾p ®Æt vµ kÕt nèi thiÕt bÞ chuÈn bÞ cho thÝ nghiÖm. Sau khi viÖc kÕt nèi hoµn thµnh, kiÓm tra nguån ®iÖn vµ khëi ®éng m¸y. </w:t>
      </w:r>
    </w:p>
    <w:p>
      <w:pPr>
        <w:pStyle w:val="TextBodyIndent"/>
        <w:tabs>
          <w:tab w:val="left" w:pos="720" w:leader="none"/>
        </w:tabs>
        <w:spacing w:before="120" w:after="0"/>
        <w:ind w:left="0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6.2.2 </w:t>
        <w:tab/>
        <w:t>HiÖu chØnh tÝn hiÖu thu ph¸t khi b¾t ®Çu thÝ nghiÖm ®</w:t>
        <w:softHyphen/>
        <w:t>îc ®¶m b¶o theo hai ®iÒu kiÖn sau: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64" w:before="100" w:after="0"/>
        <w:ind w:left="0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>a)</w:t>
        <w:tab/>
        <w:t>§Çu thu vµ ®Çu ph¸t ®</w:t>
        <w:softHyphen/>
        <w:t xml:space="preserve">îc th¶ vµo trong lßng èng ®o, t¹i mét ®é s©u dù ®Þnh ®Ó ®iÒu chØnh </w:t>
        <w:tab/>
        <w:t>tÝn hiÖu c¸c ®Çu ®o nµy ph¶i lu«n ®Æt cïng mét cao ®é;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120" w:after="10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b) </w:t>
        <w:tab/>
        <w:t>TÝn hiÖu ®</w:t>
        <w:softHyphen/>
        <w:t xml:space="preserve">îc ®iÒu chØnh sao cho thêi gian truyÒn xung siªu ©m tõ ®iÓm ph¸t ®Õn ®iÓm thu lµ </w:t>
        <w:tab/>
        <w:t>tèi thiÓu vµ biªn ®é thu ®</w:t>
        <w:softHyphen/>
        <w:t>îc cña tÝn hiÖu xung lµ lín nhÊt.</w:t>
      </w:r>
    </w:p>
    <w:p>
      <w:pPr>
        <w:pStyle w:val="Normal"/>
        <w:spacing w:before="120" w:after="100"/>
        <w:jc w:val="center"/>
        <w:rPr>
          <w:szCs w:val="26"/>
          <w:lang w:val="en-GB"/>
        </w:rPr>
      </w:pPr>
      <w:r>
        <w:rPr>
          <w:szCs w:val="26"/>
          <w:lang w:val="en-GB"/>
        </w:rPr>
        <w:drawing>
          <wp:inline distT="0" distB="0" distL="0" distR="0">
            <wp:extent cx="3333115" cy="26581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  <w:t>H×nh 1 - ThÝ nghiÖm siªu ©m cäc khoan nhåi</w:t>
      </w:r>
    </w:p>
    <w:p>
      <w:pPr>
        <w:pStyle w:val="TextBodyIndent"/>
        <w:tabs>
          <w:tab w:val="left" w:pos="720" w:leader="none"/>
        </w:tabs>
        <w:spacing w:lineRule="auto" w:line="264" w:before="100" w:after="0"/>
        <w:ind w:left="0" w:hanging="0"/>
        <w:jc w:val="both"/>
        <w:rPr>
          <w:szCs w:val="26"/>
        </w:rPr>
      </w:pPr>
      <w:r>
        <w:rPr>
          <w:szCs w:val="26"/>
        </w:rPr>
        <w:t xml:space="preserve">6.2.3 </w:t>
        <w:tab/>
        <w:t>Trong qu¸ tr×nh thÝ nghiÖm ®Çu ®o dÞch chuyÓn tõ ®¸y lªn ®Ønh cäc (h×nh 1).C¶ ®Çu thu vµ ®Çu ph¸t cïng ®</w:t>
        <w:softHyphen/>
        <w:t>îc kÐo lªn víi mét vËn tèc tÝnh tr</w:t>
        <w:softHyphen/>
        <w:t>íc phï hîp víi chiÒu dµi cäc vµ kh¶ n¨ng cña thiÕt bÞ, c¸c èng ®o ph¶i ®¶m b¶o lu«n ®Çy n</w:t>
        <w:softHyphen/>
        <w:t>íc, tÝn hiÖu xung siªu ©m ®</w:t>
        <w:softHyphen/>
        <w:t>îc hiÓn thÞ trªn mµn h×nh theo chiÒu dµi cña mçi mÆt c¾t thÝ nghiÖm vµ ®</w:t>
        <w:softHyphen/>
        <w:t>îc ghi l¹i thµnh tÖp sè liÖu. KÕt qu¶ thÝ nghiÖm thu ®</w:t>
        <w:softHyphen/>
        <w:t>îc th«ng th</w:t>
        <w:softHyphen/>
        <w:t>êng bao gåm c¸c sè liÖu c¬ b¶n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120" w:after="0"/>
        <w:jc w:val="both"/>
        <w:rPr>
          <w:lang w:val="en-GB"/>
        </w:rPr>
      </w:pPr>
      <w:r>
        <w:rPr>
          <w:lang w:val="en-GB"/>
        </w:rPr>
        <w:t xml:space="preserve">a)  Thêi gian truyÒn xung, tÇn sè vµ biªn ®é xung t¹i c¸c ®é s©u thÝ nghiÖm tõ ®iÓm ph¸t ®Õn </w:t>
        <w:tab/>
        <w:t>®iÓm thu;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120" w:after="0"/>
        <w:jc w:val="both"/>
        <w:rPr>
          <w:szCs w:val="26"/>
          <w:lang w:val="en-GB"/>
        </w:rPr>
      </w:pPr>
      <w:r>
        <w:rPr>
          <w:lang w:val="en-GB"/>
        </w:rPr>
        <w:t xml:space="preserve">b) </w:t>
        <w:tab/>
        <w:t>ChiÒu dµi cña mçi mÆt c¾t thÝ nghiÖm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  <w:t xml:space="preserve">7. </w:t>
        <w:tab/>
        <w:t>§¸nh gi¸ kÕt qu¶ thÝ nghiÖm</w:t>
      </w:r>
    </w:p>
    <w:p>
      <w:pPr>
        <w:pStyle w:val="TextBody"/>
        <w:tabs>
          <w:tab w:val="clear" w:pos="720"/>
          <w:tab w:val="left" w:pos="540" w:leader="none"/>
        </w:tabs>
        <w:spacing w:lineRule="auto" w:line="264"/>
        <w:rPr>
          <w:szCs w:val="26"/>
        </w:rPr>
      </w:pPr>
      <w:r>
        <w:rPr>
          <w:szCs w:val="26"/>
        </w:rPr>
        <w:t xml:space="preserve">7.1. </w:t>
        <w:tab/>
        <w:t>Trªn c¬ së c¸c kÕt qu¶ ®o kho¶ng c¸ch gi÷a t©m hai ®Çu ®o (kho¶ng c¸ch gi÷a t©m hai èng ®o cïng mét mÆt c¾t thÝ nghiÖm) vµ thêi gian truyÒn xung gi÷a hai ®Çu ®o ®ã, vËn tèc truyÒn xung siªu ©m trong bª t«ng t¹i mét ®é s©u thÝ nghiÖm ®</w:t>
        <w:softHyphen/>
        <w:t>îc tÝnh theo c«ng thøc:</w:t>
      </w:r>
    </w:p>
    <w:p>
      <w:pPr>
        <w:pStyle w:val="TextBody"/>
        <w:ind w:left="2160" w:firstLine="720"/>
        <w:rPr/>
      </w:pPr>
      <w:r>
        <w:rPr>
          <w:szCs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.VnTime"/>
          <w:szCs w:val="26"/>
        </w:rPr>
        <w:t xml:space="preserve">  </w:t>
      </w:r>
      <w:r>
        <w:rPr>
          <w:szCs w:val="26"/>
        </w:rPr>
        <w:tab/>
        <w:tab/>
        <w:tab/>
        <w:tab/>
        <w:tab/>
      </w:r>
    </w:p>
    <w:p>
      <w:pPr>
        <w:pStyle w:val="TextBody"/>
        <w:rPr>
          <w:szCs w:val="26"/>
        </w:rPr>
      </w:pPr>
      <w:r>
        <w:rPr>
          <w:szCs w:val="26"/>
        </w:rPr>
        <w:t xml:space="preserve">Trong ®ã: </w:t>
      </w:r>
    </w:p>
    <w:p>
      <w:pPr>
        <w:pStyle w:val="TextBody"/>
        <w:tabs>
          <w:tab w:val="left" w:pos="720" w:leader="none"/>
        </w:tabs>
        <w:spacing w:lineRule="auto" w:line="264" w:before="100" w:after="0"/>
        <w:rPr>
          <w:szCs w:val="26"/>
        </w:rPr>
      </w:pPr>
      <w:r>
        <w:rPr>
          <w:szCs w:val="26"/>
        </w:rPr>
        <w:tab/>
        <w:t>V- VËn tèc truyÒn xung siªu ©m, m/s;</w:t>
      </w:r>
    </w:p>
    <w:p>
      <w:pPr>
        <w:pStyle w:val="TextBody"/>
        <w:tabs>
          <w:tab w:val="left" w:pos="720" w:leader="none"/>
        </w:tabs>
        <w:spacing w:lineRule="auto" w:line="264"/>
        <w:rPr>
          <w:szCs w:val="26"/>
        </w:rPr>
      </w:pPr>
      <w:r>
        <w:rPr>
          <w:szCs w:val="26"/>
        </w:rPr>
        <w:tab/>
        <w:t>L - Kho¶ng c¸ch gi÷a t©m hai ®Çu ®o, m;</w:t>
      </w:r>
    </w:p>
    <w:p>
      <w:pPr>
        <w:pStyle w:val="TextBody"/>
        <w:tabs>
          <w:tab w:val="left" w:pos="720" w:leader="none"/>
        </w:tabs>
        <w:spacing w:lineRule="auto" w:line="264"/>
        <w:rPr>
          <w:szCs w:val="26"/>
        </w:rPr>
      </w:pPr>
      <w:r>
        <w:rPr>
          <w:szCs w:val="26"/>
        </w:rPr>
        <w:tab/>
        <w:t>T - Thêi gian truyÒn xung siªu ©m qua chiÒu dµi L, s.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120" w:after="0"/>
        <w:jc w:val="both"/>
        <w:rPr/>
      </w:pPr>
      <w:r>
        <w:rPr>
          <w:b/>
          <w:i/>
          <w:sz w:val="22"/>
          <w:szCs w:val="22"/>
        </w:rPr>
        <w:t xml:space="preserve">Ghi chó : </w:t>
      </w:r>
      <w:r>
        <w:rPr>
          <w:i/>
          <w:sz w:val="22"/>
          <w:szCs w:val="22"/>
        </w:rPr>
        <w:t>Trong tr</w:t>
        <w:softHyphen/>
        <w:t xml:space="preserve">êng hîp kho¶ng c¸ch gi÷a t©m hai ®Çu ®o  </w:t>
      </w:r>
      <w:r>
        <w:rPr>
          <w:rFonts w:cs="Times New Roman" w:ascii="Times New Roman" w:hAnsi="Times New Roman"/>
          <w:i/>
          <w:sz w:val="22"/>
          <w:szCs w:val="22"/>
        </w:rPr>
        <w:t>≤</w:t>
      </w:r>
      <w:r>
        <w:rPr>
          <w:i/>
          <w:sz w:val="22"/>
          <w:szCs w:val="22"/>
        </w:rPr>
        <w:t xml:space="preserve"> 30 cm , cÇn chó ý ®Õn  gi¸ trÞ vËn tèc truyÒn xung </w:t>
        <w:tab/>
        <w:t>trong bª t«ng cã thÓ bÞ ¶nh h</w:t>
        <w:softHyphen/>
        <w:t>ëng ®¸ng kÓ do sai sè khi xung siªu ©m ph¶i truyÒn qua m«i tr</w:t>
        <w:softHyphen/>
        <w:t>êng n</w:t>
        <w:softHyphen/>
        <w:t xml:space="preserve">íc </w:t>
        <w:tab/>
        <w:t>vµ vËt liÖu lµm èng siªu ©m  .</w:t>
      </w:r>
    </w:p>
    <w:p>
      <w:pPr>
        <w:pStyle w:val="TextBody"/>
        <w:tabs>
          <w:tab w:val="clear" w:pos="720"/>
          <w:tab w:val="left" w:pos="540" w:leader="none"/>
        </w:tabs>
        <w:spacing w:lineRule="auto" w:line="264" w:before="100" w:after="0"/>
        <w:rPr>
          <w:szCs w:val="26"/>
        </w:rPr>
      </w:pPr>
      <w:r>
        <w:rPr>
          <w:szCs w:val="26"/>
        </w:rPr>
        <w:t xml:space="preserve">7.2 </w:t>
        <w:tab/>
        <w:t>Sai sè cho phÐp vÒ thêi gian truyÒn xung thu ®</w:t>
        <w:softHyphen/>
        <w:t>îc theo c¸c ®é s©u kh¸c nhau sau khi ®· hiÖu chØnh kh«ng v</w:t>
        <w:softHyphen/>
        <w:t>ît qu¸ 1%, sai sè biªn ®é xung kh«ng v</w:t>
        <w:softHyphen/>
        <w:t>ît qu¸ 5%. PhÇn mÒm ®Ó xö lý kÕt qu¶ ph¶i cã kh¶ n¨ng xö lý hoÆc lo¹i bá nhiÔu trong kÕt qu¶ thÝ nghiÖm (phô lôc C)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00" w:after="0"/>
        <w:jc w:val="both"/>
        <w:rPr/>
      </w:pPr>
      <w:r>
        <w:rPr>
          <w:szCs w:val="26"/>
          <w:lang w:val="en-GB"/>
        </w:rPr>
        <w:t xml:space="preserve">7.3 </w:t>
        <w:tab/>
        <w:t>T¹i hiÖn tr</w:t>
        <w:softHyphen/>
        <w:t>êng cã thÓ s¬ bé ®¸nh gi¸ kÕt qu¶ ®o vÒ tÝnh ®ång nhÊt cña bª t«ng cäc dùa theo biÓu ®å tÝn hiÖu thêi gian hoÆc vËn tèc truyÒn xung siªu ©m thu ®</w:t>
        <w:softHyphen/>
        <w:t xml:space="preserve">îc theo suèt chiÒu dµi </w:t>
      </w:r>
      <w:r>
        <w:rPr>
          <w:szCs w:val="26"/>
        </w:rPr>
        <w:t>mÆt c¾t thÝ nghiÖm</w:t>
      </w:r>
      <w:r>
        <w:rPr>
          <w:szCs w:val="26"/>
          <w:lang w:val="en-GB"/>
        </w:rPr>
        <w:t>. Khi thÊy cã sù gi¶m vËn tèc truyÒn xung (</w:t>
      </w:r>
      <w:r>
        <w:rPr>
          <w:szCs w:val="26"/>
        </w:rPr>
        <w:t xml:space="preserve">gi¶m </w:t>
      </w:r>
      <w:r>
        <w:rPr>
          <w:rFonts w:cs="Times New Roman" w:ascii="Times New Roman" w:hAnsi="Times New Roman"/>
          <w:szCs w:val="26"/>
          <w:lang w:val="en-GB"/>
        </w:rPr>
        <w:t>≥</w:t>
      </w:r>
      <w:r>
        <w:rPr>
          <w:szCs w:val="26"/>
          <w:lang w:val="en-GB"/>
        </w:rPr>
        <w:t xml:space="preserve"> 20%) hoÆc t¨ng thêi gian truyÒn xung (t¨ng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GB"/>
        </w:rPr>
        <w:t xml:space="preserve">≥ </w:t>
      </w:r>
      <w:r>
        <w:rPr>
          <w:szCs w:val="26"/>
          <w:lang w:val="en-GB"/>
        </w:rPr>
        <w:t xml:space="preserve">20%), th× ph¶i thÝ nghiÖm l¹i ë cao ®é cña vÞ trÝ ®ã ®Ó kh¼ng ®Þnh khuyÕt tËt. 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120" w:after="0"/>
        <w:jc w:val="both"/>
        <w:rPr/>
      </w:pPr>
      <w:r>
        <w:rPr>
          <w:b/>
          <w:i/>
          <w:sz w:val="22"/>
          <w:szCs w:val="22"/>
        </w:rPr>
        <w:t xml:space="preserve">Ghi chó : </w:t>
      </w:r>
      <w:r>
        <w:rPr>
          <w:i/>
          <w:sz w:val="22"/>
          <w:szCs w:val="22"/>
        </w:rPr>
        <w:t>Khi x¸c ®Þnh tÝnh ®ång nhÊt cña bª t«ng b»ng ph</w:t>
        <w:softHyphen/>
        <w:t xml:space="preserve">¬ng ph¸p xung siªu ©m cÇn ®¸nh gi¸ kÕt hîp víi kÕt  </w:t>
        <w:tab/>
        <w:t>qu¶ thÝ nghiÖm nÐn mÉu bª t«ng vµ chØ xÐt cho phÇn mÉu bª t«ng ®¹t yªu cÇu vÒ c</w:t>
        <w:softHyphen/>
        <w:t>êng ®é theo thiÕt kÕ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00" w:after="0"/>
        <w:jc w:val="both"/>
        <w:rPr>
          <w:szCs w:val="26"/>
        </w:rPr>
      </w:pPr>
      <w:r>
        <w:rPr>
          <w:szCs w:val="26"/>
        </w:rPr>
        <w:t xml:space="preserve">7.4 </w:t>
        <w:tab/>
        <w:t>§Ó ®¸nh gi¸ tÝnh ®ång nhÊt vµ vÞ trÝ khuyÕt tËt cña bª t«ng cäc khoan nhåi hoÆc cÊu kiÖn mãng thÝ nghiÖm nªn kÕt hîp c¸c ®Æc tr</w:t>
        <w:softHyphen/>
        <w:t>ng cña xung siªu ©m ghi nhËn ®</w:t>
        <w:softHyphen/>
        <w:t>îc nh</w:t>
        <w:softHyphen/>
        <w:t xml:space="preserve"> : vËn tèc, biªn ®é, n¨ng l</w:t>
        <w:softHyphen/>
        <w:t>îng, thêi gian truyÒn xung siªu ©m. Ph</w:t>
        <w:softHyphen/>
        <w:t>¬ng ph¸p ®¸nh gi¸ ®</w:t>
        <w:softHyphen/>
        <w:t>îc tham kh¶o trong phô lôc C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120" w:after="120"/>
        <w:rPr>
          <w:szCs w:val="26"/>
        </w:rPr>
      </w:pPr>
      <w:r>
        <w:rPr>
          <w:b/>
          <w:szCs w:val="26"/>
        </w:rPr>
        <w:t xml:space="preserve">8. </w:t>
        <w:tab/>
        <w:t xml:space="preserve">B¸o c¸o kÕt qu¶ thÝ nghiÖm 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szCs w:val="26"/>
        </w:rPr>
      </w:pPr>
      <w:r>
        <w:rPr>
          <w:szCs w:val="26"/>
        </w:rPr>
        <w:t xml:space="preserve">8.1 </w:t>
        <w:tab/>
        <w:t>B¸o c¸o kÕt qu¶ thÝ nghiÖm cÇn nªu ®</w:t>
        <w:softHyphen/>
        <w:t>îc c¸c néi dung chÝnh sau ®©y:</w:t>
      </w:r>
    </w:p>
    <w:p>
      <w:pPr>
        <w:pStyle w:val="Normal"/>
        <w:tabs>
          <w:tab w:val="left" w:pos="720" w:leader="none"/>
        </w:tabs>
        <w:spacing w:lineRule="auto" w:line="264" w:before="100" w:after="0"/>
        <w:jc w:val="both"/>
        <w:rPr>
          <w:szCs w:val="26"/>
        </w:rPr>
      </w:pPr>
      <w:r>
        <w:rPr>
          <w:szCs w:val="26"/>
        </w:rPr>
        <w:t xml:space="preserve">8.1.1 </w:t>
        <w:tab/>
        <w:t>Më ®Çu (giíi thiÖu tªn c«ng tr×nh, ®Þa ®iÓm, h¹ng môc thÝ nghiÖm, ngµy b¾t ®Çu thÝ nghiÖm vv…);</w:t>
      </w:r>
    </w:p>
    <w:p>
      <w:pPr>
        <w:pStyle w:val="Normal"/>
        <w:tabs>
          <w:tab w:val="left" w:pos="720" w:leader="none"/>
        </w:tabs>
        <w:spacing w:lineRule="auto" w:line="264" w:before="100" w:after="0"/>
        <w:jc w:val="both"/>
        <w:rPr>
          <w:szCs w:val="26"/>
        </w:rPr>
      </w:pPr>
      <w:r>
        <w:rPr>
          <w:szCs w:val="26"/>
        </w:rPr>
        <w:t xml:space="preserve">8.1.2 </w:t>
        <w:tab/>
        <w:t>Ph</w:t>
        <w:softHyphen/>
        <w:t>¬ng ph¸p thÝ nghiÖm;</w:t>
      </w:r>
    </w:p>
    <w:p>
      <w:pPr>
        <w:pStyle w:val="Normal"/>
        <w:tabs>
          <w:tab w:val="left" w:pos="720" w:leader="none"/>
        </w:tabs>
        <w:spacing w:lineRule="auto" w:line="264" w:before="100" w:after="0"/>
        <w:jc w:val="both"/>
        <w:rPr>
          <w:szCs w:val="26"/>
        </w:rPr>
      </w:pPr>
      <w:r>
        <w:rPr>
          <w:szCs w:val="26"/>
        </w:rPr>
        <w:t xml:space="preserve">8.1.3 </w:t>
        <w:tab/>
        <w:t>ThiÕt bÞ thÝ nghiÖm (tÝnh n¨ng thiÕt bÞ, ph¹m vi ho¹t ®éng, h·ng chÕ t¹o, thêi h¹n kiÓm ®Þnh hiÖu chuÈn cho phÐp sö dông);</w:t>
      </w:r>
    </w:p>
    <w:p>
      <w:pPr>
        <w:pStyle w:val="Normal"/>
        <w:tabs>
          <w:tab w:val="left" w:pos="720" w:leader="none"/>
        </w:tabs>
        <w:spacing w:lineRule="auto" w:line="264" w:before="100" w:after="0"/>
        <w:jc w:val="both"/>
        <w:rPr>
          <w:szCs w:val="26"/>
        </w:rPr>
      </w:pPr>
      <w:r>
        <w:rPr>
          <w:szCs w:val="26"/>
        </w:rPr>
        <w:t xml:space="preserve">8.1.4 </w:t>
        <w:tab/>
        <w:t>§¸nh gi¸ kÕt qu¶ thÝ nghiÖm (tÝnh ®ång nhÊt cña bª t«ng däc theo chiÒu dµi cäc, ph¹m vi nghi ngê khuyÕt tËt nÕu cã vv..);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szCs w:val="26"/>
        </w:rPr>
      </w:pPr>
      <w:r>
        <w:rPr>
          <w:szCs w:val="26"/>
        </w:rPr>
        <w:t xml:space="preserve">8.1.5 </w:t>
        <w:tab/>
        <w:t>KÕt luËn vµ kiÕn nghÞ;</w:t>
      </w:r>
    </w:p>
    <w:p>
      <w:pPr>
        <w:pStyle w:val="Normal"/>
        <w:tabs>
          <w:tab w:val="left" w:pos="720" w:leader="none"/>
        </w:tabs>
        <w:spacing w:lineRule="auto" w:line="264" w:before="100" w:after="0"/>
        <w:jc w:val="both"/>
        <w:rPr>
          <w:szCs w:val="26"/>
        </w:rPr>
      </w:pPr>
      <w:r>
        <w:rPr>
          <w:szCs w:val="26"/>
        </w:rPr>
        <w:t xml:space="preserve">8.1.6 </w:t>
        <w:tab/>
        <w:t>Phô lôc (c¸c biÓu ®å vËn tèc truyÒn xung siªu ©m theo c¸c mÆt c¾t thÝ nghiÖm ®o ®</w:t>
        <w:softHyphen/>
        <w:t>îc, xem phô lôc B).</w:t>
      </w:r>
    </w:p>
    <w:p>
      <w:pPr>
        <w:pStyle w:val="TextBodyIndent"/>
        <w:spacing w:before="0" w:after="0"/>
        <w:ind w:left="0" w:hanging="0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TextBodyIndent"/>
        <w:spacing w:before="0" w:after="0"/>
        <w:ind w:left="0" w:hanging="0"/>
        <w:jc w:val="center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ô lôc A</w:t>
      </w:r>
    </w:p>
    <w:p>
      <w:pPr>
        <w:pStyle w:val="Normal"/>
        <w:jc w:val="center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Tham kh¶o)</w:t>
      </w:r>
    </w:p>
    <w:p>
      <w:pPr>
        <w:pStyle w:val="Normal"/>
        <w:jc w:val="center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Normal"/>
        <w:jc w:val="center"/>
        <w:rPr>
          <w:rFonts w:ascii=".VnTimeH;Dark Courier" w:hAnsi=".VnTimeH;Dark Courier" w:cs=".VnTimeH;Dark Courier"/>
          <w:b/>
          <w:b/>
          <w:sz w:val="24"/>
        </w:rPr>
      </w:pPr>
      <w:r>
        <w:rPr>
          <w:rFonts w:eastAsia=".VnTimeH;Dark Courier" w:cs=".VnTimeH;Dark Courier" w:ascii=".VnTimeH;Dark Courier" w:hAnsi=".VnTimeH;Dark Courier"/>
          <w:b/>
          <w:sz w:val="24"/>
        </w:rPr>
        <w:t xml:space="preserve"> </w:t>
      </w:r>
      <w:r>
        <w:rPr>
          <w:rFonts w:cs=".VnTimeH;Dark Courier" w:ascii=".VnTimeH;Dark Courier" w:hAnsi=".VnTimeH;Dark Courier"/>
          <w:b/>
          <w:sz w:val="24"/>
        </w:rPr>
        <w:t xml:space="preserve">s¬ ®å bè trÝ  èng ®o siªu ©m </w:t>
      </w:r>
    </w:p>
    <w:p>
      <w:pPr>
        <w:pStyle w:val="Normal"/>
        <w:jc w:val="center"/>
        <w:rPr>
          <w:rFonts w:ascii=".VnTimeH;Dark Courier" w:hAnsi=".VnTimeH;Dark Courier" w:cs=".VnTimeH;Dark Courier"/>
          <w:b/>
          <w:b/>
          <w:sz w:val="24"/>
        </w:rPr>
      </w:pPr>
      <w:r>
        <w:rPr>
          <w:rFonts w:cs=".VnTimeH;Dark Courier" w:ascii=".VnTimeH;Dark Courier" w:hAnsi=".VnTimeH;Dark Courier"/>
          <w:b/>
          <w:sz w:val="24"/>
        </w:rPr>
        <w:t>®èi víi c¸c cÊu kiÖn mãng kh¸c nhau</w:t>
      </w:r>
    </w:p>
    <w:p>
      <w:pPr>
        <w:pStyle w:val="Normal"/>
        <w:jc w:val="center"/>
        <w:rPr>
          <w:rFonts w:ascii=".VnArialH;Dark Courier" w:hAnsi=".VnArialH;Dark Courier" w:cs=".VnArialH;Dark Courier"/>
          <w:b/>
          <w:b/>
          <w:sz w:val="24"/>
        </w:rPr>
      </w:pPr>
      <w:r>
        <w:rPr>
          <w:rFonts w:cs=".VnArialH;Dark Courier" w:ascii=".VnArialH;Dark Courier" w:hAnsi=".VnArialH;Dark Courier"/>
          <w:b/>
          <w:sz w:val="24"/>
        </w:rPr>
      </w:r>
    </w:p>
    <w:p>
      <w:pPr>
        <w:pStyle w:val="Normal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</w:r>
    </w:p>
    <w:p>
      <w:pPr>
        <w:pStyle w:val="Normal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Normal"/>
        <w:jc w:val="center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  <w:drawing>
          <wp:inline distT="0" distB="0" distL="0" distR="0">
            <wp:extent cx="5238115" cy="32092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Normal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A1 - Khi ®</w:t>
        <w:softHyphen/>
        <w:t xml:space="preserve">êng kÝnh cäc               : </w:t>
        <w:tab/>
        <w:t xml:space="preserve">    </w:t>
      </w:r>
      <w:r>
        <w:rPr>
          <w:rFonts w:cs="Symbol" w:ascii="Symbol" w:hAnsi="Symbol"/>
          <w:b/>
          <w:sz w:val="22"/>
          <w:szCs w:val="22"/>
        </w:rPr>
        <w:t></w:t>
      </w:r>
      <w:r>
        <w:rPr>
          <w:rFonts w:eastAsia="Symbol" w:cs="Symbol" w:ascii="Symbol" w:hAnsi="Symbol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 60 cm (2 èng, gãc gi÷a c¸c èng lµ 180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>);</w:t>
      </w:r>
    </w:p>
    <w:p>
      <w:pPr>
        <w:pStyle w:val="Normal"/>
        <w:rPr/>
      </w:pPr>
      <w:r>
        <w:rPr>
          <w:b/>
          <w:sz w:val="22"/>
          <w:szCs w:val="22"/>
        </w:rPr>
        <w:tab/>
        <w:t>A2 - Khi ®</w:t>
        <w:softHyphen/>
        <w:t>êng kÝnh cäc</w:t>
        <w:tab/>
        <w:t xml:space="preserve">  :    60 &lt; </w:t>
      </w:r>
      <w:r>
        <w:rPr>
          <w:rFonts w:cs="Symbol" w:ascii="Symbol" w:hAnsi="Symbol"/>
          <w:b/>
          <w:sz w:val="22"/>
          <w:szCs w:val="22"/>
        </w:rPr>
        <w:t>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100 cm (3 èng, gãc gi÷a c¸c èng lµ 120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>);</w:t>
      </w:r>
    </w:p>
    <w:p>
      <w:pPr>
        <w:pStyle w:val="Normal"/>
        <w:rPr/>
      </w:pPr>
      <w:r>
        <w:rPr>
          <w:b/>
          <w:sz w:val="22"/>
          <w:szCs w:val="22"/>
        </w:rPr>
        <w:tab/>
        <w:t>A3 - Khi ®</w:t>
        <w:softHyphen/>
        <w:t>êng kÝnh cäc</w:t>
        <w:tab/>
        <w:t xml:space="preserve">  :</w:t>
        <w:tab/>
        <w:t xml:space="preserve">     </w:t>
      </w:r>
      <w:r>
        <w:rPr>
          <w:rFonts w:cs="Symbol" w:ascii="Symbol" w:hAnsi="Symbol"/>
          <w:b/>
          <w:sz w:val="22"/>
          <w:szCs w:val="22"/>
        </w:rPr>
        <w:t></w:t>
      </w:r>
      <w:r>
        <w:rPr>
          <w:b/>
          <w:sz w:val="22"/>
          <w:szCs w:val="22"/>
        </w:rPr>
        <w:t xml:space="preserve"> &gt; 100 cm (</w:t>
      </w:r>
      <w:r>
        <w:rPr>
          <w:rFonts w:eastAsia="Symbol" w:cs="Symbol" w:ascii="Symbol" w:hAnsi="Symbol"/>
          <w:b/>
          <w:sz w:val="22"/>
          <w:szCs w:val="22"/>
        </w:rPr>
        <w:t></w:t>
      </w:r>
      <w:r>
        <w:rPr>
          <w:b/>
          <w:sz w:val="22"/>
          <w:szCs w:val="22"/>
        </w:rPr>
        <w:t xml:space="preserve"> 4 èng, gãc gi÷a c¸c èng lµ </w:t>
      </w:r>
      <w:r>
        <w:rPr>
          <w:rFonts w:eastAsia="Symbol" w:cs="Symbol" w:ascii="Symbol" w:hAnsi="Symbol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90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>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4 - §èi víi t</w:t>
        <w:softHyphen/>
        <w:t>êng trong ®Êt;</w:t>
      </w:r>
    </w:p>
    <w:p>
      <w:pPr>
        <w:pStyle w:val="Normal"/>
        <w:rPr/>
      </w:pPr>
      <w:r>
        <w:rPr>
          <w:b/>
          <w:sz w:val="22"/>
          <w:szCs w:val="22"/>
        </w:rPr>
        <w:tab/>
        <w:t>A5 - §èi víi cäc Ba - ret.</w:t>
      </w:r>
    </w:p>
    <w:p>
      <w:pPr>
        <w:pStyle w:val="Normal"/>
        <w:rPr>
          <w:rFonts w:ascii=".VnArial" w:hAnsi=".VnArial" w:cs=".VnArial"/>
          <w:b/>
          <w:b/>
          <w:sz w:val="22"/>
          <w:szCs w:val="26"/>
        </w:rPr>
      </w:pPr>
      <w:r>
        <w:rPr>
          <w:rFonts w:cs=".VnArial" w:ascii=".VnArial" w:hAnsi=".VnArial"/>
          <w:b/>
          <w:sz w:val="2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H×nh A – S¬ ®å bè trÝ èng ®o siªu ©m.</w:t>
      </w:r>
    </w:p>
    <w:p>
      <w:pPr>
        <w:pStyle w:val="Normal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</w:r>
    </w:p>
    <w:p>
      <w:pPr>
        <w:pStyle w:val="Normal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ô lôc B</w:t>
      </w:r>
    </w:p>
    <w:p>
      <w:pPr>
        <w:pStyle w:val="Normal"/>
        <w:jc w:val="center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Qui ®Þnh)</w:t>
      </w:r>
    </w:p>
    <w:p>
      <w:pPr>
        <w:pStyle w:val="Normal"/>
        <w:jc w:val="center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Normal"/>
        <w:jc w:val="center"/>
        <w:rPr>
          <w:rFonts w:ascii=".VnTimeH;Dark Courier" w:hAnsi=".VnTimeH;Dark Courier" w:cs=".VnTimeH;Dark Courier"/>
          <w:b/>
          <w:b/>
          <w:sz w:val="24"/>
        </w:rPr>
      </w:pPr>
      <w:r>
        <w:rPr>
          <w:rFonts w:cs=".VnTimeH;Dark Courier" w:ascii=".VnTimeH;Dark Courier" w:hAnsi=".VnTimeH;Dark Courier"/>
          <w:b/>
          <w:sz w:val="24"/>
        </w:rPr>
        <w:t xml:space="preserve">biÓu ®å vËn tèc truyÒn  xung siªu ©m </w:t>
      </w:r>
    </w:p>
    <w:p>
      <w:pPr>
        <w:pStyle w:val="Normal"/>
        <w:ind w:left="2160" w:hanging="0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</w:r>
    </w:p>
    <w:p>
      <w:pPr>
        <w:pStyle w:val="Normal"/>
        <w:ind w:left="2160" w:hanging="0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Normal"/>
        <w:ind w:left="2160" w:hanging="0"/>
        <w:rPr>
          <w:szCs w:val="26"/>
        </w:rPr>
      </w:pPr>
      <w:r>
        <w:rPr>
          <w:szCs w:val="26"/>
        </w:rPr>
        <w:t xml:space="preserve">1.Tªn c«ng tr×nh:  </w:t>
      </w:r>
    </w:p>
    <w:p>
      <w:pPr>
        <w:pStyle w:val="Normal"/>
        <w:ind w:left="2160" w:hanging="0"/>
        <w:rPr>
          <w:szCs w:val="26"/>
        </w:rPr>
      </w:pPr>
      <w:r>
        <w:rPr>
          <w:szCs w:val="26"/>
        </w:rPr>
        <w:t>2. H¹ng môc:</w:t>
      </w:r>
    </w:p>
    <w:p>
      <w:pPr>
        <w:pStyle w:val="Normal"/>
        <w:ind w:left="2160" w:hanging="0"/>
        <w:rPr>
          <w:szCs w:val="26"/>
        </w:rPr>
      </w:pPr>
      <w:r>
        <w:rPr>
          <w:szCs w:val="26"/>
        </w:rPr>
        <w:t xml:space="preserve">3. §¬n vÞ thÝ nghiÖm: </w:t>
      </w:r>
    </w:p>
    <w:p>
      <w:pPr>
        <w:pStyle w:val="Normal"/>
        <w:ind w:left="2160" w:hanging="0"/>
        <w:rPr>
          <w:szCs w:val="26"/>
        </w:rPr>
      </w:pPr>
      <w:r>
        <w:rPr>
          <w:szCs w:val="26"/>
        </w:rPr>
        <w:t xml:space="preserve">3. Sè hiÖu cäc thÝ nghiÖm: </w:t>
      </w:r>
    </w:p>
    <w:p>
      <w:pPr>
        <w:pStyle w:val="Normal"/>
        <w:ind w:left="2160" w:hanging="0"/>
        <w:rPr>
          <w:szCs w:val="26"/>
        </w:rPr>
      </w:pPr>
      <w:r>
        <w:rPr>
          <w:szCs w:val="26"/>
        </w:rPr>
        <w:t xml:space="preserve">4. Tªn mÆt c¾t thÝ nghiÖm: </w:t>
      </w:r>
    </w:p>
    <w:p>
      <w:pPr>
        <w:pStyle w:val="Normal"/>
        <w:ind w:left="2160" w:hanging="0"/>
        <w:rPr>
          <w:szCs w:val="26"/>
        </w:rPr>
      </w:pPr>
      <w:r>
        <w:rPr>
          <w:szCs w:val="26"/>
        </w:rPr>
        <w:t xml:space="preserve">5. Ngµy thÝ nghiÖm:  </w:t>
      </w:r>
    </w:p>
    <w:p>
      <w:pPr>
        <w:pStyle w:val="Normal"/>
        <w:ind w:left="21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21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  <w:t xml:space="preserve">:                                </w:t>
      </w:r>
      <w:r>
        <w:rPr>
          <w:rFonts w:cs=".VnArial" w:ascii=".VnArial" w:hAnsi=".VnArial"/>
          <w:sz w:val="22"/>
          <w:szCs w:val="22"/>
        </w:rPr>
        <w:drawing>
          <wp:inline distT="0" distB="0" distL="0" distR="0">
            <wp:extent cx="3486785" cy="53905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Arial" w:hAnsi=".VnArial" w:cs=".VnArial"/>
          <w:b/>
          <w:b/>
          <w:sz w:val="22"/>
          <w:szCs w:val="22"/>
        </w:rPr>
      </w:pPr>
      <w:r>
        <w:rPr>
          <w:rFonts w:eastAsia=".VnArial" w:cs=".VnArial" w:ascii=".VnArial" w:hAnsi=".VnArial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H×nh B – BiÓu ®å vËn tèc truyÒn xung siªu ©m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ô lôc C</w:t>
      </w:r>
    </w:p>
    <w:p>
      <w:pPr>
        <w:pStyle w:val="Normal"/>
        <w:spacing w:before="120" w:after="0"/>
        <w:jc w:val="center"/>
        <w:rPr>
          <w:szCs w:val="26"/>
        </w:rPr>
      </w:pPr>
      <w:r>
        <w:rPr>
          <w:szCs w:val="26"/>
        </w:rPr>
        <w:t>(Tham kh¶o)</w:t>
      </w:r>
    </w:p>
    <w:p>
      <w:pPr>
        <w:pStyle w:val="Heading4"/>
        <w:spacing w:before="240" w:after="120"/>
        <w:ind w:right="28" w:hanging="0"/>
        <w:jc w:val="center"/>
        <w:rPr>
          <w:rFonts w:ascii=".VnTimeH;Dark Courier" w:hAnsi=".VnTimeH;Dark Courier" w:cs=".VnTimeH;Dark Courier"/>
          <w:sz w:val="24"/>
          <w:szCs w:val="24"/>
        </w:rPr>
      </w:pPr>
      <w:r>
        <w:rPr>
          <w:rFonts w:cs=".VnTimeH;Dark Courier" w:ascii=".VnTimeH;Dark Courier" w:hAnsi=".VnTimeH;Dark Courier"/>
          <w:sz w:val="24"/>
          <w:szCs w:val="24"/>
        </w:rPr>
        <w:t xml:space="preserve">x¸c ®Þnh tÝnh ®ång nhÊt vµ khuyÕt tËt cña bª t«ng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b/>
          <w:b/>
          <w:szCs w:val="26"/>
        </w:rPr>
      </w:pPr>
      <w:r>
        <w:rPr>
          <w:b/>
          <w:szCs w:val="26"/>
        </w:rPr>
        <w:t>C.1  X¸c ®Þnh tÝnh ®ång nhÊt vµ khuyÕt tËt cña bª t«ng theo c¸c ®Æc tr</w:t>
        <w:softHyphen/>
        <w:t>ng cña xung siªu ©m</w:t>
      </w:r>
    </w:p>
    <w:p>
      <w:pPr>
        <w:pStyle w:val="Normal"/>
        <w:tabs>
          <w:tab w:val="left" w:pos="720" w:leader="none"/>
        </w:tabs>
        <w:spacing w:lineRule="auto" w:line="264" w:before="100" w:after="100"/>
        <w:jc w:val="both"/>
        <w:rPr>
          <w:szCs w:val="26"/>
        </w:rPr>
      </w:pPr>
      <w:r>
        <w:rPr>
          <w:szCs w:val="26"/>
        </w:rPr>
        <w:t xml:space="preserve">C.1.1 </w:t>
        <w:tab/>
        <w:t>TÝnh ®ång nhÊt cña bª t«ng cäc ®</w:t>
        <w:softHyphen/>
        <w:t>îc hiÓu lµ sù ®ång ®Òu vÒ chÊt l</w:t>
        <w:softHyphen/>
        <w:t>îng bª t«ng theo chiÒu dµi th©n cäc vµ mÆt c¾t tiÕt diÖn cäc. Trong ph</w:t>
        <w:softHyphen/>
        <w:t>¬ng ph¸p xung siªu ©m vïng bª t«ng cã tÝnh ®ång nhÊt thÓ hiÖn ë sù æn ®Þnh vµ ®ång ®Òu cña vËn tèc truyÒn xung. Khi biÓu ®å vËn tèc truyÒn xung siªu ©m cã sù thay ®æi theo chiÒu gi¶m lín h¬n 20% th× xuÊt hiÖn khuyÕt tËt. Vïng bª t«ng kh«ng cã khuyÕt tËt xung cã biªn ®é biÕn ®æi b×nh th</w:t>
        <w:softHyphen/>
        <w:t>êng, vïng xuÊt hiÖn khuyÕt tËt biªn ®é xung suy gi¶m râ rÖt. C¸c biÓu ®å biÓu diÔn sù thay ®æi vÒ thêi gian, biªn ®é xung vµ vËn tèc truyÒn xung ®</w:t>
        <w:softHyphen/>
        <w:t>îc thÓ hiÖn ë c¸c h×nh C1, C2 vµ C3, trong ®ã trôc tung cña biÓu ®å lµ biªn ®é xung hoÆc ®é s©u thÝ nghiÖm  trôc hoµnh lµ thêi gian hoÆc vËn tèc truyÒn xung.</w:t>
      </w:r>
    </w:p>
    <w:p>
      <w:pPr>
        <w:pStyle w:val="Normal"/>
        <w:jc w:val="both"/>
        <w:rPr>
          <w:rFonts w:ascii=".VnArial" w:hAnsi=".VnArial" w:cs=".VnArial"/>
          <w:sz w:val="22"/>
          <w:szCs w:val="22"/>
        </w:rPr>
      </w:pPr>
      <w:r>
        <w:rPr>
          <w:rFonts w:eastAsia=".VnArial" w:cs=".VnArial" w:ascii=".VnArial" w:hAnsi=".VnArial"/>
          <w:sz w:val="22"/>
          <w:szCs w:val="22"/>
        </w:rPr>
        <w:t xml:space="preserve">                               </w:t>
      </w:r>
      <w:r>
        <w:rPr>
          <w:rFonts w:cs=".VnArial" w:ascii=".VnArial" w:hAnsi=".VnArial"/>
          <w:sz w:val="22"/>
          <w:szCs w:val="22"/>
        </w:rPr>
        <w:drawing>
          <wp:inline distT="0" distB="0" distL="0" distR="0">
            <wp:extent cx="4629785" cy="24765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b/>
          <w:b/>
          <w:szCs w:val="26"/>
        </w:rPr>
      </w:pPr>
      <w:r>
        <w:rPr>
          <w:b/>
          <w:szCs w:val="26"/>
        </w:rPr>
        <w:t>H×nh C1  – BiÓu ®å xung siªu ©m truyÒn qua vïng bª t«ng kh«ng cã khuyÕt tËt.</w:t>
      </w:r>
    </w:p>
    <w:p>
      <w:pPr>
        <w:pStyle w:val="Normal"/>
        <w:jc w:val="both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</w:t>
      </w:r>
      <w:r>
        <w:rPr/>
        <w:drawing>
          <wp:inline distT="0" distB="0" distL="0" distR="0">
            <wp:extent cx="4809490" cy="25361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H×nh C2 – BiÓu ®å xung siªu ©m ®i qua vïng bª t«ng cã khuyÕt tËt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biªn ®é gi¶m thêi gian truyÒn xung t¨ng m¹nh.</w:t>
      </w:r>
    </w:p>
    <w:p>
      <w:pPr>
        <w:pStyle w:val="Normal"/>
        <w:jc w:val="both"/>
        <w:rPr>
          <w:rFonts w:ascii=".VnArial" w:hAnsi=".VnArial" w:cs=".VnArial"/>
          <w:sz w:val="22"/>
          <w:szCs w:val="22"/>
        </w:rPr>
      </w:pPr>
      <w:r>
        <w:rPr>
          <w:rFonts w:eastAsia=".VnArial" w:cs=".VnArial" w:ascii=".VnArial" w:hAnsi=".VnArial"/>
          <w:sz w:val="22"/>
          <w:szCs w:val="22"/>
        </w:rPr>
        <w:t xml:space="preserve">                                      </w:t>
      </w:r>
      <w:r>
        <w:rPr>
          <w:rFonts w:cs=".VnArial" w:ascii=".VnArial" w:hAnsi=".VnArial"/>
          <w:sz w:val="22"/>
          <w:szCs w:val="22"/>
        </w:rPr>
        <w:drawing>
          <wp:inline distT="0" distB="0" distL="0" distR="0">
            <wp:extent cx="3247390" cy="40297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H×nh C3 – Sù suy gi¶m cña vËn tèc truyÒn xung siªu ©m trong vïng bª t«ng cã khuyÕt tËt.</w:t>
      </w:r>
    </w:p>
    <w:p>
      <w:pPr>
        <w:pStyle w:val="Normal"/>
        <w:jc w:val="both"/>
        <w:rPr>
          <w:rFonts w:ascii=".VnArial" w:hAnsi=".VnArial" w:cs=".VnArial"/>
          <w:sz w:val="22"/>
          <w:szCs w:val="22"/>
        </w:rPr>
      </w:pPr>
      <w:r>
        <w:rPr>
          <w:rFonts w:eastAsia=".VnArial" w:cs=".VnArial" w:ascii=".VnArial" w:hAnsi=".VnArial"/>
          <w:b/>
          <w:sz w:val="22"/>
          <w:szCs w:val="22"/>
        </w:rPr>
        <w:t xml:space="preserve">                        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szCs w:val="26"/>
        </w:rPr>
      </w:pPr>
      <w:r>
        <w:rPr>
          <w:szCs w:val="26"/>
        </w:rPr>
        <w:t xml:space="preserve">C.1.2 </w:t>
        <w:tab/>
        <w:t>Khi møc ®é suy gi¶m vËn tèc truyÒn xung lín h¬n 20%, cÇn xem thªm c¸c nguyªn nh©n kh¸c nh</w:t>
        <w:softHyphen/>
        <w:t xml:space="preserve"> kh¶ n¨ng vµ ®iÒu kiÖn chÞu lùc cña cäc, ph¹m vi vïng nghi cã khuyÕt tËt cña cäc c¶ theo chiÒu ®øng còng nh</w:t>
        <w:softHyphen/>
        <w:t xml:space="preserve"> trªn toµn bé tiÕt diÖn ngang cña cäc, vai trß cña cäc cã khuyÕt tËt vµ cña c¶ mãng cäc ®ã, kh¶ n¨ng söa ch÷a …§Ó kiÕn nghÞ cÇn hay kh«ng cÇn xö lý vµ ph</w:t>
        <w:softHyphen/>
        <w:t>¬ng ph¸p xö lý hoÆc xÐt ®Õn sù gi¶m yÕu cña cäc trong tÝnh to¸n.</w:t>
      </w:r>
    </w:p>
    <w:p>
      <w:pPr>
        <w:pStyle w:val="Normal"/>
        <w:tabs>
          <w:tab w:val="left" w:pos="720" w:leader="none"/>
        </w:tabs>
        <w:spacing w:lineRule="auto" w:line="264" w:before="120" w:after="0"/>
        <w:jc w:val="both"/>
        <w:rPr>
          <w:szCs w:val="26"/>
        </w:rPr>
      </w:pPr>
      <w:r>
        <w:rPr>
          <w:szCs w:val="26"/>
        </w:rPr>
        <w:t xml:space="preserve">C.1.3 </w:t>
        <w:tab/>
        <w:t>Trong qu¸ tr×nh xö lý kÕt qu¶ thÝ nghiÖm cÇn ph©n biÖt ®Ó xö lý hoÆc lo¹i bá c¸c xung bÞ ¶nh h</w:t>
        <w:softHyphen/>
        <w:t>ëng do nhiÔu (h×nh C4).</w:t>
      </w:r>
    </w:p>
    <w:p>
      <w:pPr>
        <w:pStyle w:val="Normal"/>
        <w:spacing w:before="120" w:after="0"/>
        <w:jc w:val="center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  <w:drawing>
          <wp:inline distT="0" distB="0" distL="0" distR="0">
            <wp:extent cx="4657090" cy="26771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H×nh C4 – BiÓu ®å xung siªu ©m bÞ ¶nh h</w:t>
        <w:softHyphen/>
        <w:t>ëng do nhiÔu.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szCs w:val="26"/>
        </w:rPr>
      </w:pPr>
      <w:r>
        <w:rPr>
          <w:szCs w:val="26"/>
        </w:rPr>
        <w:t xml:space="preserve">C.1.4 </w:t>
        <w:tab/>
        <w:t>KÕt hîp gi÷a n¨ng l</w:t>
        <w:softHyphen/>
        <w:t>îng vµ vËn tèc truyÒn xung sÏ cho phÐp ng</w:t>
        <w:softHyphen/>
        <w:t>êi thÝ nghiÖm ®¸nh gi¸ mét c¸ch cã hiÖu qu¶ vÒ kh¶ n¨ng xuÊt hiÖn khuyÕt tËt trªn th©n cäc khoan nhåi còng nh</w:t>
        <w:softHyphen/>
        <w:t xml:space="preserve"> c¸c cÊu kiÖn mãng bª t«ng kh¸c.</w:t>
      </w:r>
    </w:p>
    <w:p>
      <w:pPr>
        <w:pStyle w:val="Normal"/>
        <w:tabs>
          <w:tab w:val="left" w:pos="720" w:leader="none"/>
        </w:tabs>
        <w:spacing w:lineRule="auto" w:line="264" w:before="120" w:after="0"/>
        <w:jc w:val="both"/>
        <w:rPr/>
      </w:pPr>
      <w:r>
        <w:rPr>
          <w:szCs w:val="26"/>
        </w:rPr>
        <w:t xml:space="preserve">C.1.5 </w:t>
        <w:tab/>
        <w:t>N¨ng l</w:t>
        <w:softHyphen/>
        <w:t>îng truyÒn xung siªu ©m lµ mét gi¸ trÞ ®o sù vËn ®éng cña m«i tr</w:t>
        <w:softHyphen/>
        <w:t xml:space="preserve">êng mµ xung truyÒn qua. </w:t>
      </w:r>
      <w:r>
        <w:rPr>
          <w:szCs w:val="26"/>
          <w:lang w:val="en-GB"/>
        </w:rPr>
        <w:t>N¨ng l</w:t>
        <w:softHyphen/>
        <w:t xml:space="preserve">îng </w:t>
      </w:r>
      <w:r>
        <w:rPr>
          <w:szCs w:val="26"/>
        </w:rPr>
        <w:t>truyÒn</w:t>
      </w:r>
      <w:r>
        <w:rPr>
          <w:szCs w:val="26"/>
          <w:lang w:val="en-GB"/>
        </w:rPr>
        <w:t xml:space="preserve"> xung ®</w:t>
        <w:softHyphen/>
        <w:t>îc tÝnh b»ng tÝch ph©n c¸c sè liÖu thu ®</w:t>
        <w:softHyphen/>
        <w:t>îc trong mét kho¶ng sö dông mµ nã ®</w:t>
        <w:softHyphen/>
        <w:t>îc chØ ra trong bé ®Õm d÷ liÖu. N¨ng l</w:t>
        <w:softHyphen/>
        <w:t>îng ®</w:t>
        <w:softHyphen/>
        <w:t>îc ®o b»ng Volt - gi©y, nh</w:t>
        <w:softHyphen/>
        <w:t>ng trong thùc tÕ gi¸ trÞ thùc bÞ bá qua. N¨ng l</w:t>
        <w:softHyphen/>
        <w:t>îng thùc tÕ ®</w:t>
        <w:softHyphen/>
        <w:t>îc truyÒn vµ nhËn bëi phÇn cøng cña thiÕt bÞ rÊt khã ®Ó ®¸nh gi¸ mét c¸ch ®Þnh l</w:t>
        <w:softHyphen/>
        <w:t>îng, v× vËy nã chØ ®</w:t>
        <w:softHyphen/>
        <w:t>îc ®¸nh gi¸ mét c¸ch ®Þnh tÝnh hoÆc t</w:t>
        <w:softHyphen/>
        <w:t>¬ng ®èi. Th«ng th</w:t>
        <w:softHyphen/>
        <w:t>êng gi¸ trÞ n¨ng l</w:t>
        <w:softHyphen/>
        <w:t>îng ®</w:t>
        <w:softHyphen/>
        <w:t>îc biÓu thÞ theo biÓu ®å logarit.</w:t>
      </w:r>
    </w:p>
    <w:p>
      <w:pPr>
        <w:pStyle w:val="Normal"/>
        <w:tabs>
          <w:tab w:val="left" w:pos="720" w:leader="none"/>
        </w:tabs>
        <w:spacing w:lineRule="auto" w:line="264" w:before="120" w:after="0"/>
        <w:jc w:val="both"/>
        <w:rPr>
          <w:szCs w:val="26"/>
        </w:rPr>
      </w:pPr>
      <w:r>
        <w:rPr>
          <w:szCs w:val="26"/>
        </w:rPr>
        <w:t xml:space="preserve">C.1.6 </w:t>
        <w:tab/>
        <w:t>Tõ biÓu ®å biÕn thiªn n¨ng l</w:t>
        <w:softHyphen/>
        <w:t>îng truyÒn xung siªu ©m  t¹i c¸c ®é s©u thÝ nghiÖm (h×nh C5), sù xuÊt hiÖn khuyÕt tËt trong bª t«ng ®</w:t>
        <w:softHyphen/>
        <w:t>îc ®¸nh gi¸ t</w:t>
        <w:softHyphen/>
        <w:t>¬ng øng víi ®é gi¶m 50% n¨ng l</w:t>
        <w:softHyphen/>
        <w:t xml:space="preserve">îng. </w:t>
      </w:r>
    </w:p>
    <w:p>
      <w:pPr>
        <w:pStyle w:val="Normal"/>
        <w:spacing w:lineRule="auto" w:line="264" w:before="12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jc w:val="both"/>
        <w:rPr>
          <w:rFonts w:ascii=".VnArial" w:hAnsi=".VnArial" w:cs=".VnArial"/>
          <w:sz w:val="22"/>
          <w:szCs w:val="22"/>
        </w:rPr>
      </w:pPr>
      <w:r>
        <w:rPr>
          <w:rFonts w:eastAsia=".VnArial" w:cs=".VnArial" w:ascii=".VnArial" w:hAnsi=".VnArial"/>
          <w:sz w:val="22"/>
          <w:szCs w:val="22"/>
        </w:rPr>
        <w:t xml:space="preserve">                              </w:t>
      </w:r>
      <w:r>
        <w:rPr>
          <w:rFonts w:cs=".VnArial" w:ascii=".VnArial" w:hAnsi=".VnArial"/>
          <w:sz w:val="22"/>
          <w:szCs w:val="22"/>
        </w:rPr>
        <w:drawing>
          <wp:inline distT="0" distB="0" distL="0" distR="0">
            <wp:extent cx="3858260" cy="56095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</w:r>
    </w:p>
    <w:p>
      <w:pPr>
        <w:pStyle w:val="Normal"/>
        <w:jc w:val="center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H×nh C5 – BiÓu ®å vËn tèc vµ n¨ng l</w:t>
        <w:softHyphen/>
        <w:t>îng truyÒn xung siªu ©m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C.2 </w:t>
        <w:tab/>
        <w:t xml:space="preserve">X¸c ®Þnh vÞ trÝ vµ h×nh d¹ng cña khuyÕt tËt. </w:t>
      </w:r>
    </w:p>
    <w:p>
      <w:pPr>
        <w:pStyle w:val="TextBodyIndent"/>
        <w:tabs>
          <w:tab w:val="clear" w:pos="720"/>
          <w:tab w:val="left" w:pos="540" w:leader="none"/>
        </w:tabs>
        <w:spacing w:lineRule="auto" w:line="264" w:before="120" w:after="120"/>
        <w:ind w:left="0" w:hanging="0"/>
        <w:jc w:val="both"/>
        <w:rPr/>
      </w:pPr>
      <w:r>
        <w:rPr>
          <w:szCs w:val="26"/>
        </w:rPr>
        <w:t>Sau khi x¸c ®Þnh cäc bÞ khuyÕt tËt, nÕu nh</w:t>
        <w:softHyphen/>
        <w:t xml:space="preserve"> cÇn x¸c ®Þnh h×nh d¹ng cña khuyÕt tËt dïng ph</w:t>
        <w:softHyphen/>
        <w:t>¬ng ph¸p quÐt xung siªu ©m c¶ hai phÝa (h×nh C6). Nguyªn lý cña ph</w:t>
        <w:softHyphen/>
        <w:t>¬ng ph¸p nµy lµ cè ®Þnh mét ®Çu ®o t¹i vÞ trÝ cã khuyÕt tËt, ®Çu kia di chuyÓn theo ph</w:t>
        <w:softHyphen/>
        <w:t>¬ng ®øng ®Ó nhËn tia quÐt. T¹i tõng vÞ trÝ ®o ph¶i tÝnh ®</w:t>
        <w:softHyphen/>
        <w:t>îc kho¶ng c¸ch truyÒn xung siªu ©m (kho¶ng c¸ch gi÷a hai ®Çu ®o theo ®</w:t>
        <w:softHyphen/>
        <w:t>êng chÐo), kÕt hîp nhiÒu mÆt c¾t vµ c¨n cø vµo vËn tèc vµ n¨ng l</w:t>
        <w:softHyphen/>
        <w:t>îng truyÒn xung ®Ó x¸c ®Þnh h×nh d¹ng khuyÕt tËt.</w:t>
      </w:r>
    </w:p>
    <w:p>
      <w:pPr>
        <w:pStyle w:val="TextBodyIndent"/>
        <w:spacing w:before="120" w:after="120"/>
        <w:ind w:left="0" w:hanging="0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TextBodyIndent"/>
        <w:spacing w:before="120" w:after="120"/>
        <w:ind w:left="0" w:hanging="0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TextBodyIndent"/>
        <w:spacing w:before="120" w:after="120"/>
        <w:ind w:left="0" w:hanging="0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  <w:tab/>
        <w:t xml:space="preserve">              </w:t>
      </w:r>
      <w:r>
        <w:rPr>
          <w:rFonts w:cs=".VnArial" w:ascii=".VnArial" w:hAnsi=".VnArial"/>
          <w:sz w:val="22"/>
          <w:szCs w:val="22"/>
        </w:rPr>
        <w:drawing>
          <wp:inline distT="0" distB="0" distL="0" distR="0">
            <wp:extent cx="4563110" cy="39439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Normal"/>
        <w:jc w:val="center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H×nh C6 – S¬ ®å bè trÝ ®Çu thu, ph¸t xung siªu ©m </w:t>
      </w:r>
    </w:p>
    <w:p>
      <w:pPr>
        <w:pStyle w:val="Normal"/>
        <w:jc w:val="center"/>
        <w:rPr>
          <w:b/>
          <w:b/>
          <w:szCs w:val="26"/>
        </w:rPr>
      </w:pPr>
      <w:r>
        <w:rPr>
          <w:rFonts w:eastAsia=".VnTime"/>
          <w:b/>
          <w:szCs w:val="26"/>
        </w:rPr>
        <w:t xml:space="preserve">                      </w:t>
      </w:r>
      <w:r>
        <w:rPr>
          <w:b/>
          <w:szCs w:val="26"/>
        </w:rPr>
        <w:t>®Ó x¸c ®Þnh vÞ trÝ vµ h×nh d¹ng khuyÕt tËt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680" w:gutter="0" w:header="709" w:top="1134" w:footer="709" w:bottom="124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altName w:val="Dark 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Dark Courier"/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ragraph">
                <wp:posOffset>-263525</wp:posOffset>
              </wp:positionV>
              <wp:extent cx="95250" cy="22479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-20.7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7225</wp:posOffset>
              </wp:positionH>
              <wp:positionV relativeFrom="paragraph">
                <wp:posOffset>-26352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0.7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ragraph">
                <wp:posOffset>-263525</wp:posOffset>
              </wp:positionV>
              <wp:extent cx="189230" cy="22479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-20.7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07225</wp:posOffset>
              </wp:positionH>
              <wp:positionV relativeFrom="paragraph">
                <wp:posOffset>-263525</wp:posOffset>
              </wp:positionV>
              <wp:extent cx="189230" cy="22479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-20.7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;Dark Courier" w:hAnsi=".VnTimeH;Dark Courier" w:cs=".VnTimeH;Dark Courier"/>
        <w:b/>
        <w:b/>
        <w:sz w:val="24"/>
        <w:lang w:val="en-GB"/>
      </w:rPr>
    </w:pPr>
    <w:r>
      <w:rPr>
        <w:rFonts w:cs=".VnTimeH;Dark Courier" w:ascii=".VnTimeH;Dark Courier" w:hAnsi=".VnTimeH;Dark Courier"/>
        <w:b/>
        <w:sz w:val="24"/>
        <w:lang w:val="en-GB"/>
      </w:rPr>
      <w:t>tcxdvn 358 :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H;Dark Courier" w:hAnsi=".VnTimeH;Dark Courier" w:cs=".VnTimeH;Dark Courier"/>
        <w:b/>
        <w:b/>
        <w:sz w:val="24"/>
        <w:lang w:val="en-GB"/>
      </w:rPr>
    </w:pPr>
    <w:r>
      <w:rPr>
        <w:rFonts w:cs=".VnTimeH;Dark Courier" w:ascii=".VnTimeH;Dark Courier" w:hAnsi=".VnTimeH;Dark Courier"/>
        <w:b/>
        <w:sz w:val="24"/>
        <w:lang w:val="en-GB"/>
      </w:rPr>
      <w:t>tcxdvn 358 : 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;Dark Courier" w:hAnsi=".VnTimeH;Dark Courier" w:cs=".VnTimeH;Dark Courier"/>
        <w:b/>
        <w:b/>
        <w:sz w:val="24"/>
        <w:lang w:val="en-GB"/>
      </w:rPr>
    </w:pPr>
    <w:r>
      <w:rPr>
        <w:rFonts w:cs=".VnTimeH;Dark Courier" w:ascii=".VnTimeH;Dark Courier" w:hAnsi=".VnTimeH;Dark Courier"/>
        <w:b/>
        <w:sz w:val="24"/>
        <w:lang w:val="en-GB"/>
      </w:rPr>
      <w:t>tcxdvn 358 : 200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H;Dark Courier" w:hAnsi=".VnTimeH;Dark Courier" w:cs=".VnTimeH;Dark Courier"/>
        <w:b/>
        <w:b/>
        <w:sz w:val="24"/>
        <w:lang w:val="en-GB"/>
      </w:rPr>
    </w:pPr>
    <w:r>
      <w:rPr>
        <w:rFonts w:cs=".VnTimeH;Dark Courier" w:ascii=".VnTimeH;Dark Courier" w:hAnsi=".VnTimeH;Dark Courier"/>
        <w:b/>
        <w:sz w:val="24"/>
        <w:lang w:val="en-GB"/>
      </w:rPr>
      <w:t>tcxdvn 358 :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680" w:hanging="0"/>
      <w:jc w:val="center"/>
      <w:outlineLvl w:val="0"/>
    </w:pPr>
    <w:rPr>
      <w:rFonts w:ascii=".VnArialH;Dark Courier" w:hAnsi=".VnArialH;Dark Courier" w:cs=".VnArialH;Dark Courier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680" w:hanging="0"/>
      <w:jc w:val="center"/>
      <w:outlineLvl w:val="1"/>
    </w:pPr>
    <w:rPr>
      <w:rFonts w:ascii=".VnArialH;Dark Courier" w:hAnsi=".VnArialH;Dark Courier" w:cs=".VnArialH;Dark Courier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18:00Z</dcterms:created>
  <dc:creator>LONG</dc:creator>
  <dc:description/>
  <cp:keywords/>
  <dc:language>en-US</dc:language>
  <cp:lastModifiedBy>VNN.R9</cp:lastModifiedBy>
  <cp:lastPrinted>2005-05-04T01:55:00Z</cp:lastPrinted>
  <dcterms:modified xsi:type="dcterms:W3CDTF">2008-03-13T09:21:00Z</dcterms:modified>
  <cp:revision>4</cp:revision>
  <dc:subject/>
  <dc:title>TCXDVN</dc:title>
</cp:coreProperties>
</file>