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698" w:hRule="atLeast"/>
        </w:trPr>
        <w:tc>
          <w:tcPr>
            <w:tcW w:w="10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200" w:after="0"/>
              <w:jc w:val="both"/>
              <w:rPr>
                <w:rFonts w:ascii=".VnArialH" w:hAnsi=".VnArialH" w:cs=".VnArialH"/>
                <w:b/>
                <w:b/>
                <w:sz w:val="28"/>
              </w:rPr>
            </w:pPr>
            <w:r>
              <w:rPr>
                <w:rFonts w:cs=".VnArialH" w:ascii=".VnArialH" w:hAnsi=".VnArialH"/>
                <w:b/>
                <w:sz w:val="28"/>
              </w:rPr>
              <w:t xml:space="preserve">Tiªu chuÈn x©y dùng viÖt nam  - TCXDVN 356:2005   </w:t>
              <w:tab/>
              <w:tab/>
              <w:tab/>
            </w:r>
            <w:r>
              <w:rPr>
                <w:rFonts w:cs=".VnArialH" w:ascii=".VnArialH" w:hAnsi=".VnArialH"/>
                <w:b/>
                <w:color w:val="FFFFFF"/>
                <w:sz w:val="28"/>
              </w:rPr>
              <w:t xml:space="preserve">tcXDvn …………… </w:t>
            </w:r>
          </w:p>
        </w:tc>
      </w:tr>
    </w:tbl>
    <w:p>
      <w:pPr>
        <w:pStyle w:val="Caption"/>
        <w:spacing w:lineRule="auto" w:line="288"/>
        <w:jc w:val="right"/>
        <w:rPr/>
      </w:pPr>
      <w:r>
        <w:rPr/>
        <w:t>XuÊt b¶n lÇn 1</w:t>
      </w:r>
    </w:p>
    <w:p>
      <w:pPr>
        <w:pStyle w:val="Normal"/>
        <w:spacing w:lineRule="auto" w:line="288"/>
        <w:jc w:val="center"/>
        <w:rPr>
          <w:rFonts w:ascii=".VnTimeH" w:hAnsi=".VnTimeH" w:cs=".VnTimeH"/>
          <w:sz w:val="2"/>
        </w:rPr>
      </w:pPr>
      <w:r>
        <w:rPr>
          <w:rFonts w:cs=".VnTimeH" w:ascii=".VnTimeH" w:hAnsi=".VnTimeH"/>
          <w:sz w:val="2"/>
        </w:rPr>
      </w:r>
    </w:p>
    <w:p>
      <w:pPr>
        <w:pStyle w:val="Normal"/>
        <w:rPr>
          <w:rFonts w:ascii=".VnArialH" w:hAnsi=".VnArialH" w:cs=".VnArialH"/>
          <w:b/>
          <w:b/>
          <w:w w:val="95"/>
          <w:sz w:val="28"/>
          <w:szCs w:val="28"/>
        </w:rPr>
      </w:pPr>
      <w:r>
        <w:rPr>
          <w:rFonts w:cs=".VnArialH" w:ascii=".VnArialH" w:hAnsi=".VnArialH"/>
          <w:b/>
          <w:w w:val="95"/>
          <w:sz w:val="28"/>
          <w:szCs w:val="28"/>
        </w:rPr>
      </w:r>
    </w:p>
    <w:p>
      <w:pPr>
        <w:pStyle w:val="Normal"/>
        <w:spacing w:lineRule="auto" w:line="360"/>
        <w:rPr>
          <w:rFonts w:ascii=".VnArial" w:hAnsi=".VnArial" w:cs=".VnArial"/>
          <w:b/>
          <w:b/>
          <w:w w:val="95"/>
          <w:sz w:val="32"/>
          <w:szCs w:val="36"/>
        </w:rPr>
      </w:pPr>
      <w:r>
        <w:rPr>
          <w:rFonts w:cs=".VnArial" w:ascii=".VnArial" w:hAnsi=".VnArial"/>
          <w:b/>
          <w:w w:val="95"/>
          <w:sz w:val="32"/>
          <w:szCs w:val="36"/>
        </w:rPr>
        <w:t>KÕt cÊu bª t«ng vµ bª t«ng cèt thÐp – Tiªu chuÈn thiÕt kÕ</w:t>
      </w:r>
    </w:p>
    <w:p>
      <w:pPr>
        <w:pStyle w:val="Normal"/>
        <w:rPr>
          <w:rFonts w:ascii=".VnArial" w:hAnsi=".VnArial" w:cs=".VnArial"/>
          <w:b/>
          <w:b/>
          <w:i/>
          <w:i/>
          <w:sz w:val="24"/>
          <w:szCs w:val="24"/>
        </w:rPr>
      </w:pPr>
      <w:r>
        <w:rPr>
          <w:rFonts w:cs=".VnArial" w:ascii=".VnArial" w:hAnsi=".VnArial"/>
          <w:b/>
          <w:i/>
          <w:sz w:val="24"/>
          <w:szCs w:val="24"/>
        </w:rPr>
        <w:t xml:space="preserve">Concrete and reinforced concrete structures – Design standard </w:t>
      </w:r>
    </w:p>
    <w:p>
      <w:pPr>
        <w:pStyle w:val="Normal"/>
        <w:rPr>
          <w:rFonts w:ascii=".VnArial" w:hAnsi=".VnArial" w:cs=".VnArial"/>
          <w:b/>
          <w:b/>
          <w:i/>
          <w:i/>
          <w:sz w:val="24"/>
          <w:szCs w:val="24"/>
        </w:rPr>
      </w:pPr>
      <w:r>
        <w:rPr>
          <w:rFonts w:cs=".VnArial" w:ascii=".VnArial" w:hAnsi=".VnArial"/>
          <w:b/>
          <w:i/>
          <w:sz w:val="24"/>
          <w:szCs w:val="24"/>
        </w:rPr>
      </w:r>
    </w:p>
    <w:p>
      <w:pPr>
        <w:pStyle w:val="Heading1"/>
        <w:numPr>
          <w:ilvl w:val="0"/>
          <w:numId w:val="16"/>
        </w:numPr>
        <w:rPr>
          <w:lang w:val="sv-SE"/>
        </w:rPr>
      </w:pPr>
      <w:bookmarkStart w:id="0" w:name="__RefHeading___Toc113974050"/>
      <w:bookmarkEnd w:id="0"/>
      <w:r>
        <w:rPr>
          <w:lang w:val="sv-SE"/>
        </w:rPr>
        <w:t>Ph¹m vi ¸p dông</w:t>
      </w:r>
    </w:p>
    <w:p>
      <w:pPr>
        <w:pStyle w:val="Noidung2"/>
        <w:numPr>
          <w:ilvl w:val="1"/>
          <w:numId w:val="34"/>
        </w:numPr>
        <w:rPr>
          <w:lang w:val="pt-BR"/>
        </w:rPr>
      </w:pPr>
      <w:r>
        <w:rPr>
          <w:lang w:val="pt-BR"/>
        </w:rPr>
        <w:t>Tiªu chuÈn nµy thay thÕ cho tiªu chuÈn TCVN 5574 : 1991.</w:t>
      </w:r>
    </w:p>
    <w:p>
      <w:pPr>
        <w:pStyle w:val="Noidung2"/>
        <w:numPr>
          <w:ilvl w:val="1"/>
          <w:numId w:val="34"/>
        </w:numPr>
        <w:rPr/>
      </w:pPr>
      <w:r>
        <w:rPr>
          <w:lang w:val="pt-BR"/>
        </w:rPr>
        <w:t>Tiªu chuÈn nµy dïng ®Ó thiÕt kÕ c¸c kÕt cÊu bª t«ng vµ bª t«ng cèt thÐp cña nhµ vµ c«ng tr×nh cã c«ng n¨ng kh¸c nhau, lµm viÖc d</w:t>
        <w:softHyphen/>
        <w:t>íi t¸c ®éng cã hÖ thèng cña nhiÖt ®é trong ph¹m vi kh«ng cao h¬n +50</w:t>
      </w:r>
      <w:r>
        <w:rPr>
          <w:rFonts w:eastAsia="Symbol" w:cs="Symbol" w:ascii="Symbol" w:hAnsi="Symbol"/>
          <w:lang w:val="pt-BR"/>
        </w:rPr>
        <w:t></w:t>
      </w:r>
      <w:r>
        <w:rPr>
          <w:lang w:val="pt-BR"/>
        </w:rPr>
        <w:t>C vµ kh«ng thÊp h¬n –70</w:t>
      </w:r>
      <w:r>
        <w:rPr>
          <w:rFonts w:eastAsia="Symbol" w:cs="Symbol" w:ascii="Symbol" w:hAnsi="Symbol"/>
          <w:lang w:val="pt-BR"/>
        </w:rPr>
        <w:t></w:t>
      </w:r>
      <w:r>
        <w:rPr>
          <w:lang w:val="pt-BR"/>
        </w:rPr>
        <w:t>C.</w:t>
      </w:r>
    </w:p>
    <w:p>
      <w:pPr>
        <w:pStyle w:val="Noidung2"/>
        <w:numPr>
          <w:ilvl w:val="1"/>
          <w:numId w:val="34"/>
        </w:numPr>
        <w:rPr/>
      </w:pPr>
      <w:r>
        <w:rPr>
          <w:lang w:val="pt-BR"/>
        </w:rPr>
        <w:t>Tiªu chuÈn nµy quy ®Þnh c¸c yªu cÇu vÒ thiÕt kÕ c¸c kÕt cÊu bª t«ng vµ bª t«ng cèt thÐp lµm tõ bª t«ng nÆng, bª t«ng nhÑ, bª t«ng h¹t nhá, bª t«ng tæ ong, bª t«ng rçng còng nh</w:t>
        <w:softHyphen/>
        <w:t xml:space="preserve"> bª t«ng tù øng suÊt.</w:t>
      </w:r>
    </w:p>
    <w:p>
      <w:pPr>
        <w:pStyle w:val="Noidung2"/>
        <w:numPr>
          <w:ilvl w:val="1"/>
          <w:numId w:val="34"/>
        </w:numPr>
        <w:rPr/>
      </w:pPr>
      <w:r>
        <w:rPr>
          <w:lang w:val="pt-BR"/>
        </w:rPr>
        <w:t>Nh÷ng yªu cÇu quy ®Þnh trong tiªu chuÈn nµy kh«ng ¸p dông cho c¸c kÕt cÊu bª t«ng vµ bª t«ng cèt thÐp c¸c c«ng tr×nh thñy c«ng, cÇu, ®</w:t>
        <w:softHyphen/>
        <w:t>êng hÇm giao th«ng, ®</w:t>
        <w:softHyphen/>
        <w:t>êng èng ngÇm, mÆt ®</w:t>
        <w:softHyphen/>
        <w:t>êng « t« vµ ®</w:t>
        <w:softHyphen/>
        <w:t>êng s©n bay; kÕt cÊu xi m¨ng l</w:t>
        <w:softHyphen/>
        <w:t>íi thÐp, còng nh</w:t>
        <w:softHyphen/>
        <w:t xml:space="preserve"> kh«ng ¸p dông cho c¸c kÕt cÊu lµm tõ bª t«ng cã khèi l</w:t>
        <w:softHyphen/>
        <w:t>îng riªng trung b×nh nhá h¬n 500 kg/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vµ lín h¬n 2500 kg/m</w:t>
      </w:r>
      <w:r>
        <w:rPr>
          <w:vertAlign w:val="superscript"/>
          <w:lang w:val="pt-BR"/>
        </w:rPr>
        <w:t>3</w:t>
      </w:r>
      <w:r>
        <w:rPr>
          <w:lang w:val="pt-BR"/>
        </w:rPr>
        <w:t>, bª t«ng Polymer, bª t«ng cã chÊt kÕt dÝnh v«i – xØ vµ chÊt kÕt dÝnh hçn hîp (ngo¹i trõ tr</w:t>
        <w:softHyphen/>
        <w:t>êng hîp sö dông c¸c chÊt kÕt dÝnh nµy trong bª t«ng tæ ong), bª t«ng dïng chÊt kÕt dÝnh b»ng th¹ch cao vµ chÊt kÕt dÝnh ®Æc biÖt, bª t«ng dïng cèt liÖu h÷u c¬ ®Æc biÖt, bª t«ng cã ®é rçng lín trong cÊu tróc.</w:t>
      </w:r>
    </w:p>
    <w:p>
      <w:pPr>
        <w:pStyle w:val="Noidung2"/>
        <w:numPr>
          <w:ilvl w:val="1"/>
          <w:numId w:val="34"/>
        </w:numPr>
        <w:rPr>
          <w:lang w:val="pt-BR"/>
        </w:rPr>
      </w:pPr>
      <w:r>
        <w:rPr>
          <w:lang w:val="pt-BR"/>
        </w:rPr>
        <w:t>Khi thiÕt kÕ kÕt cÊu bª t«ng vµ bª t«ng cèt thÐp lµm viÖc trong ®iÒu kiÖn ®Æc biÖt (chÞu t¸c ®éng ®éng ®Êt, trong m«i tr</w:t>
        <w:softHyphen/>
        <w:t>êng x©m thùc m¹nh, trong ®iÒu kiÖn ®é Èm cao, v.v...) ph¶i tu©n theo c¸c yªu cÇu bæ sung cho c¸c kÕt cÊu ®ã cña c¸c tiªu chuÈn t</w:t>
        <w:softHyphen/>
        <w:t>¬ng øng.</w:t>
      </w:r>
    </w:p>
    <w:p>
      <w:pPr>
        <w:pStyle w:val="StyleHeading1Before12pt2"/>
        <w:numPr>
          <w:ilvl w:val="0"/>
          <w:numId w:val="34"/>
        </w:numPr>
        <w:rPr/>
      </w:pPr>
      <w:bookmarkStart w:id="1" w:name="__RefHeading___Toc113974051"/>
      <w:bookmarkEnd w:id="1"/>
      <w:r>
        <w:rPr/>
        <w:t>Tiªu chuÈn viÖn dÉn</w:t>
      </w:r>
    </w:p>
    <w:p>
      <w:pPr>
        <w:pStyle w:val="Noidung1"/>
        <w:rPr/>
      </w:pPr>
      <w:r>
        <w:rPr/>
        <w:t>Trong tiªu chuÈn nµy ®</w:t>
        <w:softHyphen/>
        <w:t>îc sö dông ®ång thêi vµ cã trÝch dÉn c¸c tiªu chuÈn sau:</w:t>
      </w:r>
    </w:p>
    <w:p>
      <w:pPr>
        <w:pStyle w:val="Noidung3"/>
        <w:numPr>
          <w:ilvl w:val="0"/>
          <w:numId w:val="13"/>
        </w:numPr>
        <w:rPr/>
      </w:pPr>
      <w:r>
        <w:rPr/>
        <w:t xml:space="preserve">TCVN 4612 : 1988 HÖ thèng tµi liÖu thiÕt kÕ x©y dùng. KÕt cÊu bª t«ng cèt thÐp. Ký hiÖu quy </w:t>
        <w:softHyphen/>
        <w:t>íc vµ thÓ hiÖn b¶n vÏ;</w:t>
      </w:r>
    </w:p>
    <w:p>
      <w:pPr>
        <w:pStyle w:val="Noidung3"/>
        <w:numPr>
          <w:ilvl w:val="0"/>
          <w:numId w:val="13"/>
        </w:numPr>
        <w:rPr/>
      </w:pPr>
      <w:r>
        <w:rPr/>
        <w:t>TCVN 5572 : 1991 HÖ thèng tµi liÖu thiÕt kÕ x©y dùng. KÕt cÊu bª t«ng vµ bª t«ng cèt thÐp. B¶n vÏ thi c«ng;</w:t>
      </w:r>
    </w:p>
    <w:p>
      <w:pPr>
        <w:pStyle w:val="Noidung3"/>
        <w:numPr>
          <w:ilvl w:val="0"/>
          <w:numId w:val="13"/>
        </w:numPr>
        <w:rPr/>
      </w:pPr>
      <w:r>
        <w:rPr/>
        <w:t>TCVN 6048 : 1995 B¶n vÏ nhµ vµ c«ng tr×nh x©y dùng. Ký hiÖu cho cèt thÐp bª t«ng;</w:t>
      </w:r>
    </w:p>
    <w:p>
      <w:pPr>
        <w:pStyle w:val="Noidung3"/>
        <w:numPr>
          <w:ilvl w:val="0"/>
          <w:numId w:val="13"/>
        </w:numPr>
        <w:rPr/>
      </w:pPr>
      <w:r>
        <w:rPr/>
        <w:t>TCVN 5898 : 1995 B¶n vÏ x©y dùng vµ c«ng tr×nh d©n dông. B¶n thèng kª cèt thÐp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720" w:top="1531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idung3"/>
        <w:numPr>
          <w:ilvl w:val="0"/>
          <w:numId w:val="13"/>
        </w:numPr>
        <w:rPr>
          <w:lang w:val="de-DE"/>
        </w:rPr>
      </w:pPr>
      <w:r>
        <w:rPr>
          <w:lang w:val="de-DE"/>
        </w:rPr>
        <w:t>TCVN 3118 : 1993 Bª t«ng nÆng. Ph</w:t>
        <w:softHyphen/>
        <w:t>¬ng ph¸p x¸c ®Þnh c</w:t>
        <w:softHyphen/>
        <w:t>êng ®é nÐn;</w:t>
      </w:r>
    </w:p>
    <w:p>
      <w:pPr>
        <w:pStyle w:val="Noidung3"/>
        <w:numPr>
          <w:ilvl w:val="0"/>
          <w:numId w:val="13"/>
        </w:numPr>
        <w:rPr>
          <w:lang w:val="de-DE"/>
        </w:rPr>
      </w:pPr>
      <w:r>
        <w:rPr>
          <w:lang w:val="de-DE"/>
        </w:rPr>
        <w:t>TCVN 1651 : 1985 ThÐp cèt bª t«ng c¸n nãng;</w:t>
      </w:r>
    </w:p>
    <w:p>
      <w:pPr>
        <w:pStyle w:val="Noidung3"/>
        <w:numPr>
          <w:ilvl w:val="0"/>
          <w:numId w:val="13"/>
        </w:numPr>
        <w:rPr>
          <w:lang w:val="de-DE"/>
        </w:rPr>
      </w:pPr>
      <w:r>
        <w:rPr>
          <w:lang w:val="de-DE"/>
        </w:rPr>
        <w:t>TCVN 3101 : 1979 D©y thÐp c¸c bon thÊp kÐo nguéi dïng lµm cèt thÐp bª t«ng;</w:t>
      </w:r>
    </w:p>
    <w:p>
      <w:pPr>
        <w:pStyle w:val="Noidung3"/>
        <w:numPr>
          <w:ilvl w:val="0"/>
          <w:numId w:val="13"/>
        </w:numPr>
        <w:rPr>
          <w:lang w:val="de-DE"/>
        </w:rPr>
      </w:pPr>
      <w:r>
        <w:rPr>
          <w:lang w:val="de-DE"/>
        </w:rPr>
        <w:t>TCVN 3100 : 1979 D©y thÐp trßn dïng lµm cèt thÐp bª t«ng øng lùc tr</w:t>
        <w:softHyphen/>
        <w:t>íc;</w:t>
      </w:r>
    </w:p>
    <w:p>
      <w:pPr>
        <w:pStyle w:val="Noidung3"/>
        <w:numPr>
          <w:ilvl w:val="0"/>
          <w:numId w:val="13"/>
        </w:numPr>
        <w:rPr>
          <w:lang w:val="de-DE"/>
        </w:rPr>
      </w:pPr>
      <w:r>
        <w:rPr>
          <w:lang w:val="de-DE"/>
        </w:rPr>
        <w:t>TCVN 6284 : 1997 ThÐp cèt bª t«ng dù øng lùc (PhÇn 1–5);</w:t>
      </w:r>
    </w:p>
    <w:p>
      <w:pPr>
        <w:pStyle w:val="Noidung3"/>
        <w:numPr>
          <w:ilvl w:val="0"/>
          <w:numId w:val="13"/>
        </w:numPr>
        <w:rPr/>
      </w:pPr>
      <w:r>
        <w:rPr>
          <w:lang w:val="sv-SE"/>
        </w:rPr>
        <w:t xml:space="preserve">TCVN 2737 : 1995 T¶i träng vµ t¸c ®éng. </w:t>
      </w:r>
      <w:r>
        <w:rPr/>
        <w:t>Tiªu chuÈn thiÕt kÕ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/>
        <w:t xml:space="preserve">TCXD 327 : 2004 KÕt cÊu bª t«ng cèt thÐp. </w:t>
      </w:r>
      <w:r>
        <w:rPr>
          <w:lang w:val="pt-BR"/>
        </w:rPr>
        <w:t>Yªu cÇu b¶o vÖ chèng ¨n mßn trong m«i tr</w:t>
        <w:softHyphen/>
        <w:t>êng biÓn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TCVN 197 : 1985 Kim lo¹i. Ph</w:t>
        <w:softHyphen/>
        <w:t>¬ng ph¸p thö kÐo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/>
        <w:t xml:space="preserve">TCXD 227 : 1999 Cèt thÐp trong bª t«ng. </w:t>
      </w:r>
      <w:r>
        <w:rPr>
          <w:lang w:val="pt-BR"/>
        </w:rPr>
        <w:t>Hµn hå quang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TCVN 3223 : 1994 Que hµn ®iÖn dïng cho thÐp c¸c bon vµ thÐp hîp kim thÊp;</w:t>
      </w:r>
    </w:p>
    <w:p>
      <w:pPr>
        <w:pStyle w:val="Noidung3"/>
        <w:numPr>
          <w:ilvl w:val="0"/>
          <w:numId w:val="13"/>
        </w:numPr>
        <w:rPr>
          <w:spacing w:val="-4"/>
          <w:lang w:val="pt-BR"/>
        </w:rPr>
      </w:pPr>
      <w:r>
        <w:rPr>
          <w:spacing w:val="-4"/>
          <w:lang w:val="pt-BR"/>
        </w:rPr>
        <w:t>TCVN 3909 : 1994 Que hµn ®iÖn dïng cho thÐp c¸c bon vµ hîp kim thÊp. Ph</w:t>
        <w:softHyphen/>
        <w:t>¬ng ph¸p thö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TCVN 1691 : 1975 Mèi hµn hå quang ®iÖn b»ng tay;</w:t>
      </w:r>
    </w:p>
    <w:p>
      <w:pPr>
        <w:pStyle w:val="Noidung3"/>
        <w:numPr>
          <w:ilvl w:val="0"/>
          <w:numId w:val="13"/>
        </w:numPr>
        <w:rPr>
          <w:spacing w:val="-4"/>
          <w:lang w:val="pt-BR"/>
        </w:rPr>
      </w:pPr>
      <w:r>
        <w:rPr>
          <w:spacing w:val="-4"/>
          <w:lang w:val="pt-BR"/>
        </w:rPr>
        <w:t>TCVN 3993 : 1993 Que hµn ®iÖn dïng cho thÐp c¸c bon vµ hîp kim thÊp. Ph</w:t>
        <w:softHyphen/>
        <w:t>¬ng ph¸p thö.</w:t>
      </w:r>
    </w:p>
    <w:p>
      <w:pPr>
        <w:pStyle w:val="StyleHeading1Before12pt2"/>
        <w:numPr>
          <w:ilvl w:val="0"/>
          <w:numId w:val="34"/>
        </w:numPr>
        <w:rPr/>
      </w:pPr>
      <w:bookmarkStart w:id="2" w:name="__RefHeading___Toc113974052"/>
      <w:bookmarkEnd w:id="2"/>
      <w:r>
        <w:rPr>
          <w:lang w:val="pt-BR"/>
        </w:rPr>
        <w:t>ThuËt ng÷, ®¬n vÞ ®o vµ ký hiÖu</w:t>
      </w:r>
    </w:p>
    <w:p>
      <w:pPr>
        <w:pStyle w:val="Heading2"/>
        <w:numPr>
          <w:ilvl w:val="1"/>
          <w:numId w:val="18"/>
        </w:numPr>
        <w:rPr/>
      </w:pPr>
      <w:bookmarkStart w:id="3" w:name="__RefHeading___Toc113974053"/>
      <w:bookmarkEnd w:id="3"/>
      <w:r>
        <w:rPr>
          <w:lang w:val="pt-BR"/>
        </w:rPr>
        <w:t>ThuËt ng÷</w:t>
      </w:r>
    </w:p>
    <w:p>
      <w:pPr>
        <w:pStyle w:val="Noidung1"/>
        <w:rPr/>
      </w:pPr>
      <w:r>
        <w:rPr>
          <w:lang w:val="pt-BR"/>
        </w:rPr>
        <w:t>Tiªu chuÈn nµy sö dông c¸c ®Æc tr</w:t>
        <w:softHyphen/>
        <w:t>ng vËt liÖu</w:t>
      </w:r>
      <w:r>
        <w:rPr>
          <w:i/>
          <w:lang w:val="pt-BR"/>
        </w:rPr>
        <w:t xml:space="preserve"> “cÊp ®é bÒn chÞu nÐn cña bª t«ng</w:t>
      </w:r>
      <w:r>
        <w:rPr>
          <w:lang w:val="pt-BR"/>
        </w:rPr>
        <w:t xml:space="preserve">” vµ </w:t>
      </w:r>
      <w:r>
        <w:rPr>
          <w:i/>
          <w:lang w:val="pt-BR"/>
        </w:rPr>
        <w:t>“cÊp ®é bÒn chÞu kÐo cña bª t«ng</w:t>
      </w:r>
      <w:r>
        <w:rPr>
          <w:lang w:val="pt-BR"/>
        </w:rPr>
        <w:t>” thay t</w:t>
        <w:softHyphen/>
        <w:t>¬ng øng cho “</w:t>
      </w:r>
      <w:r>
        <w:rPr>
          <w:i/>
          <w:lang w:val="pt-BR"/>
        </w:rPr>
        <w:t>m¸c bª t«ng theo c</w:t>
        <w:softHyphen/>
        <w:t>êng ®é chÞu nÐn</w:t>
      </w:r>
      <w:r>
        <w:rPr>
          <w:lang w:val="pt-BR"/>
        </w:rPr>
        <w:t>” vµ “</w:t>
      </w:r>
      <w:r>
        <w:rPr>
          <w:i/>
          <w:lang w:val="pt-BR"/>
        </w:rPr>
        <w:t>m¸c bª t«ng theo c</w:t>
        <w:softHyphen/>
        <w:t>êng ®é chÞu kÐo</w:t>
      </w:r>
      <w:r>
        <w:rPr>
          <w:lang w:val="pt-BR"/>
        </w:rPr>
        <w:t>” ®· dïng trong tiªu chuÈn TCVN 5574 : 1991.</w:t>
      </w:r>
    </w:p>
    <w:p>
      <w:pPr>
        <w:pStyle w:val="Noidung2"/>
        <w:ind w:left="851" w:hanging="0"/>
        <w:rPr>
          <w:lang w:val="pt-BR"/>
        </w:rPr>
      </w:pPr>
      <w:r>
        <w:rPr>
          <w:i/>
          <w:lang w:val="pt-BR"/>
        </w:rPr>
        <w:t>CÊp ®é bÒn chÞu nÐn cña bª t«ng</w:t>
      </w:r>
      <w:r>
        <w:rPr>
          <w:lang w:val="pt-BR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ký hiÖu b»ng ch÷ B, lµ gi¸ trÞ trung b×nh thèng kª cña c</w:t>
        <w:softHyphen/>
        <w:t>êng ®é chÞu nÐn tøc thêi, tÝnh b»ng ®¬n vÞ MPa, víi x¸c suÊt ®¶m b¶o kh«ng d</w:t>
        <w:softHyphen/>
        <w:t>íi 95%, x¸c ®Þnh trªn c¸c mÉu lËp ph</w:t>
        <w:softHyphen/>
        <w:t>¬ng kÝch th</w:t>
        <w:softHyphen/>
        <w:t>íc tiªu chuÈn (150 mm x 150 mm x 150 mm) ®</w:t>
        <w:softHyphen/>
        <w:t>îc chÕ t¹o, d</w:t>
        <w:softHyphen/>
        <w:t>ìng hé trong ®iÒu kiÖn tiªu chuÈn vµ thÝ nghiÖm nÐn ë tuæi 28 ngµy.</w:t>
      </w:r>
    </w:p>
    <w:p>
      <w:pPr>
        <w:pStyle w:val="Noidung2"/>
        <w:ind w:left="851" w:hanging="0"/>
        <w:rPr/>
      </w:pPr>
      <w:r>
        <w:rPr>
          <w:i/>
          <w:lang w:val="pt-BR"/>
        </w:rPr>
        <w:t>CÊp ®é bÒn chÞu kÐo cña bª t«ng</w:t>
      </w:r>
      <w:r>
        <w:rPr>
          <w:lang w:val="pt-BR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ký hiÖu b»ng ch÷ B</w:t>
      </w:r>
      <w:r>
        <w:rPr>
          <w:sz w:val="28"/>
          <w:vertAlign w:val="subscript"/>
          <w:lang w:val="pt-BR"/>
        </w:rPr>
        <w:t>t</w:t>
      </w:r>
      <w:r>
        <w:rPr>
          <w:lang w:val="pt-BR"/>
        </w:rPr>
        <w:t>, lµ gi¸ trÞ trung b×nh thèng kª cña c</w:t>
        <w:softHyphen/>
        <w:t>êng ®é chÞu kÐo tøc thêi, tÝnh b»ng ®¬n vÞ MPa, víi x¸c suÊt ®¶m b¶o kh«ng d</w:t>
        <w:softHyphen/>
        <w:t>íi 95%, x¸c ®Þnh trªn c¸c mÉu kÐo tiªu chuÈn ®</w:t>
        <w:softHyphen/>
        <w:t>îc chÕ t¹o, d</w:t>
        <w:softHyphen/>
        <w:t>ìng hé trong ®iÒu kiÖn tiªu chuÈn vµ thÝ nghiÖm kÐo ë tuæi 28 ngµy.</w:t>
      </w:r>
    </w:p>
    <w:p>
      <w:pPr>
        <w:pStyle w:val="Noidung2"/>
        <w:ind w:left="851" w:hanging="0"/>
        <w:rPr/>
      </w:pPr>
      <w:r>
        <w:rPr>
          <w:i/>
          <w:spacing w:val="-4"/>
          <w:lang w:val="pt-BR"/>
        </w:rPr>
        <w:t>M¸c bª t«ng theo c</w:t>
        <w:softHyphen/>
        <w:t>êng ®é chÞu nÐn</w:t>
      </w:r>
      <w:r>
        <w:rPr>
          <w:b/>
          <w:i/>
          <w:spacing w:val="-4"/>
          <w:lang w:val="pt-BR"/>
        </w:rPr>
        <w:t>:</w:t>
      </w:r>
      <w:r>
        <w:rPr>
          <w:spacing w:val="-4"/>
          <w:lang w:val="pt-BR"/>
        </w:rPr>
        <w:t xml:space="preserve"> ký hiÖu b»ng ch÷ M, lµ c</w:t>
        <w:softHyphen/>
        <w:t>êng ®é cña bª t«ng, lÊy b»ng gi¸ trÞ trung b×nh thèng kª cña c</w:t>
        <w:softHyphen/>
        <w:t>êng ®é chÞu nÐn tøc thêi, tÝnh b»ng ®¬n vÞ daN/cm</w:t>
      </w:r>
      <w:r>
        <w:rPr>
          <w:spacing w:val="-4"/>
          <w:vertAlign w:val="superscript"/>
          <w:lang w:val="pt-BR"/>
        </w:rPr>
        <w:t>2</w:t>
      </w:r>
      <w:r>
        <w:rPr>
          <w:spacing w:val="-4"/>
          <w:lang w:val="pt-BR"/>
        </w:rPr>
        <w:t>, x¸c ®Þnh trªn c¸c mÉu lËp ph</w:t>
        <w:softHyphen/>
        <w:t>¬ng kÝch th</w:t>
        <w:softHyphen/>
        <w:t>íc tiªu chuÈn (150 mm x 150 mm x 150 mm) ®</w:t>
        <w:softHyphen/>
        <w:t>îc chÕ t¹o, d</w:t>
        <w:softHyphen/>
        <w:t>ìng hé trong ®iÒu kiÖn tiªu chuÈn vµ thÝ nghiÖm nÐn ë tuæi 28 ngµy.</w:t>
      </w:r>
    </w:p>
    <w:p>
      <w:pPr>
        <w:pStyle w:val="Noidung2"/>
        <w:ind w:left="851" w:hanging="0"/>
        <w:rPr>
          <w:lang w:val="pt-BR"/>
        </w:rPr>
      </w:pPr>
      <w:r>
        <w:rPr>
          <w:i/>
          <w:spacing w:val="-2"/>
          <w:lang w:val="pt-BR"/>
        </w:rPr>
        <w:t>M¸c bª t«ng theo c</w:t>
        <w:softHyphen/>
        <w:t>êng ®é chÞu kÐo</w:t>
      </w:r>
      <w:r>
        <w:rPr>
          <w:b/>
          <w:i/>
          <w:spacing w:val="-2"/>
          <w:lang w:val="pt-BR"/>
        </w:rPr>
        <w:t>:</w:t>
      </w:r>
      <w:r>
        <w:rPr>
          <w:spacing w:val="-2"/>
          <w:lang w:val="pt-BR"/>
        </w:rPr>
        <w:t xml:space="preserve"> ký hiÖu b»ng ch÷ K, lµ c</w:t>
        <w:softHyphen/>
        <w:t>êng ®é cña bª t«ng, lÊy b»ng gi¸ trÞ trung b×nh thèng kª cña c</w:t>
        <w:softHyphen/>
        <w:t>êng ®é chÞu kÐo tøc thêi, tÝnh b»ng ®¬n vÞ daN/cm</w:t>
      </w:r>
      <w:r>
        <w:rPr>
          <w:spacing w:val="-2"/>
          <w:vertAlign w:val="superscript"/>
          <w:lang w:val="pt-BR"/>
        </w:rPr>
        <w:t>2</w:t>
      </w:r>
      <w:r>
        <w:rPr>
          <w:spacing w:val="-2"/>
          <w:lang w:val="pt-BR"/>
        </w:rPr>
        <w:t>, x¸c ®Þnh trªn c¸c mÉu thö kÐo tiªu chuÈn ®</w:t>
        <w:softHyphen/>
        <w:t>îc chÕ t¹o, d</w:t>
        <w:softHyphen/>
        <w:t>ìng hé trong ®iÒu kiÖn tiªu chuÈn vµ thÝ nghiÖm kÐo ë tuæi 28 ngµy.</w:t>
      </w:r>
    </w:p>
    <w:p>
      <w:pPr>
        <w:pStyle w:val="Noidung2"/>
        <w:ind w:left="851" w:hanging="0"/>
        <w:rPr/>
      </w:pPr>
      <w:r>
        <w:rPr>
          <w:lang w:val="pt-BR"/>
        </w:rPr>
        <w:t>T</w:t>
        <w:softHyphen/>
        <w:t>¬ng quan gi÷a cÊp ®é bÒn chÞu nÐn (kÐo) cña bª t«ng vµ m¸c bª t«ng theo c</w:t>
        <w:softHyphen/>
        <w:t>êng ®é chÞu nÐn (kÐo) xem Phô lôc A.</w:t>
      </w:r>
    </w:p>
    <w:p>
      <w:pPr>
        <w:pStyle w:val="Noidung2"/>
        <w:ind w:left="851" w:hanging="0"/>
        <w:rPr/>
      </w:pPr>
      <w:r>
        <w:rPr>
          <w:i/>
          <w:lang w:val="pt-BR"/>
        </w:rPr>
        <w:t>KÕt cÊu bª t«ng:</w:t>
      </w:r>
      <w:r>
        <w:rPr>
          <w:iCs/>
          <w:lang w:val="pt-BR"/>
        </w:rPr>
        <w:t xml:space="preserve"> lµ kÕt cÊu lµm tõ bª t«ng kh«ng ®Æt cèt thÐp hoÆc ®Æt cèt thÐp theo yªu cÇu cÊu t¹o mµ kh«ng kÓ ®Õn trong tÝnh to¸n. C¸c néi lùc tÝnh to¸n do tÊt c¶ c¸c t¸c ®éng trong kÕt cÊu bª t«ng ®Òu chÞu bëi bª t«ng.</w:t>
      </w:r>
    </w:p>
    <w:p>
      <w:pPr>
        <w:pStyle w:val="Noidung2"/>
        <w:ind w:left="851" w:hanging="0"/>
        <w:rPr>
          <w:iCs/>
          <w:lang w:val="pt-BR"/>
        </w:rPr>
      </w:pPr>
      <w:r>
        <w:rPr>
          <w:i/>
          <w:lang w:val="pt-BR"/>
        </w:rPr>
        <w:t>KÕt cÊu bª t«ng cèt thÐp:</w:t>
      </w:r>
      <w:r>
        <w:rPr>
          <w:iCs/>
          <w:lang w:val="pt-BR"/>
        </w:rPr>
        <w:t xml:space="preserve"> lµ kÕt cÊu lµm tõ bª t«ng cã ®Æt cèt thÐp chÞu lùc vµ cèt thÐp cÊu t¹o. C¸c néi lùc tÝnh to¸n do tÊt c¶ c¸c t¸c ®éng trong kÕt cÊu bª t«ng cèt thÐp chÞu bëi bª t«ng vµ cèt thÐp chÞu lùc.</w:t>
      </w:r>
    </w:p>
    <w:p>
      <w:pPr>
        <w:pStyle w:val="Noidung2"/>
        <w:ind w:left="851" w:hanging="0"/>
        <w:rPr/>
      </w:pPr>
      <w:r>
        <w:rPr>
          <w:i/>
          <w:lang w:val="pt-BR"/>
        </w:rPr>
        <w:t>Cèt thÐp chÞu lùc:</w:t>
      </w:r>
      <w:r>
        <w:rPr>
          <w:iCs/>
          <w:lang w:val="pt-BR"/>
        </w:rPr>
        <w:t xml:space="preserve"> lµ cèt thÐp ®Æt theo tÝnh to¸n.</w:t>
      </w:r>
    </w:p>
    <w:p>
      <w:pPr>
        <w:pStyle w:val="Noidung2"/>
        <w:ind w:left="851" w:hanging="0"/>
        <w:rPr/>
      </w:pPr>
      <w:r>
        <w:rPr>
          <w:i/>
          <w:lang w:val="pt-BR"/>
        </w:rPr>
        <w:t>Cèt thÐp cÊu t¹o:</w:t>
      </w:r>
      <w:r>
        <w:rPr>
          <w:iCs/>
          <w:lang w:val="pt-BR"/>
        </w:rPr>
        <w:t xml:space="preserve"> lµ cèt thÐp ®Æt theo yªu cÇu cÊu t¹o mµ kh«ng tÝnh to¸n.</w:t>
      </w:r>
    </w:p>
    <w:p>
      <w:pPr>
        <w:pStyle w:val="Noidung2"/>
        <w:ind w:left="851" w:hanging="0"/>
        <w:rPr/>
      </w:pPr>
      <w:r>
        <w:rPr>
          <w:i/>
          <w:highlight w:val="cyan"/>
          <w:lang w:val="pt-BR"/>
        </w:rPr>
        <w:t>Cèt thÐp c¨ng</w:t>
      </w:r>
      <w:r>
        <w:rPr>
          <w:i/>
          <w:lang w:val="pt-BR"/>
        </w:rPr>
        <w:t>:</w:t>
      </w:r>
      <w:r>
        <w:rPr>
          <w:iCs/>
          <w:lang w:val="pt-BR"/>
        </w:rPr>
        <w:t xml:space="preserve"> lµ cèt thÐp ®</w:t>
        <w:softHyphen/>
        <w:t>îc øng suÊt tr</w:t>
        <w:softHyphen/>
        <w:t>íc trong qu¸ tr×nh chÕ t¹o kÕt cÊu tr</w:t>
        <w:softHyphen/>
        <w:t>íc khi cã t¶i träng sö dông t¸c dông.</w:t>
      </w:r>
    </w:p>
    <w:p>
      <w:pPr>
        <w:pStyle w:val="Noidung2"/>
        <w:ind w:left="851" w:hanging="0"/>
        <w:rPr/>
      </w:pPr>
      <w:r>
        <w:rPr>
          <w:i/>
          <w:lang w:val="pt-BR"/>
        </w:rPr>
        <w:t>ChiÒu cao lµm viÖc cña tiÕt diÖn:</w:t>
      </w:r>
      <w:r>
        <w:rPr>
          <w:iCs/>
          <w:lang w:val="pt-BR"/>
        </w:rPr>
        <w:t xml:space="preserve"> lµ kho¶ng c¸ch tõ mÐp chÞu nÐn cña cÊu kiÖn ®Õn träng t©m tiÕt diÖn cña cèt thÐp däc chÞu kÐo.</w:t>
      </w:r>
    </w:p>
    <w:p>
      <w:pPr>
        <w:pStyle w:val="Noidung2"/>
        <w:ind w:left="851" w:hanging="0"/>
        <w:rPr>
          <w:iCs/>
          <w:lang w:val="pt-BR"/>
        </w:rPr>
      </w:pPr>
      <w:r>
        <w:rPr>
          <w:i/>
          <w:lang w:val="pt-BR"/>
        </w:rPr>
        <w:t>Líp bª t«ng b¶o vÖ</w:t>
      </w:r>
      <w:r>
        <w:rPr>
          <w:iCs/>
          <w:lang w:val="pt-BR"/>
        </w:rPr>
        <w:t>: lµ líp bª t«ng cã chiÒu dµy tÝnh tõ mÐp cÊu kiÖn ®Õn bÒ mÆt gÇn nhÊt cña thanh cèt thÐp.</w:t>
      </w:r>
    </w:p>
    <w:p>
      <w:pPr>
        <w:pStyle w:val="Noidung2"/>
        <w:ind w:left="851" w:hanging="0"/>
        <w:rPr>
          <w:iCs/>
          <w:lang w:val="pt-BR"/>
        </w:rPr>
      </w:pPr>
      <w:r>
        <w:rPr>
          <w:i/>
          <w:lang w:val="pt-BR"/>
        </w:rPr>
        <w:t>Lùc tíi h¹n</w:t>
      </w:r>
      <w:r>
        <w:rPr>
          <w:iCs/>
          <w:lang w:val="pt-BR"/>
        </w:rPr>
        <w:t>: Néi lùc lín nhÊt mµ cÊu kiÖn, tiÕt diÖn cña nã (víi c¸c ®Æc tr</w:t>
        <w:softHyphen/>
        <w:t>ng vËt liÖu ®</w:t>
        <w:softHyphen/>
        <w:t>îc lùa chän) cã thÓ chÞu ®</w:t>
        <w:softHyphen/>
        <w:t>îc.</w:t>
      </w:r>
    </w:p>
    <w:p>
      <w:pPr>
        <w:pStyle w:val="Noidung2"/>
        <w:ind w:left="851" w:hanging="0"/>
        <w:rPr/>
      </w:pPr>
      <w:r>
        <w:rPr>
          <w:i/>
          <w:lang w:val="pt-BR"/>
        </w:rPr>
        <w:t>Tr¹ng th¸i giíi h¹n</w:t>
      </w:r>
      <w:r>
        <w:rPr>
          <w:lang w:val="pt-BR"/>
        </w:rPr>
        <w:t>: lµ tr¹ng th¸i mµ khi v</w:t>
        <w:softHyphen/>
        <w:t>ît qu¸ kÕt cÊu kh«ng cßn tháa m·n c¸c yªu cÇu sö dông ®Ò ra ®èi víi nã khi thiÕt kÕ.</w:t>
      </w:r>
    </w:p>
    <w:p>
      <w:pPr>
        <w:pStyle w:val="Noidung1"/>
        <w:rPr/>
      </w:pPr>
      <w:r>
        <w:rPr>
          <w:i/>
          <w:lang w:val="pt-BR"/>
        </w:rPr>
        <w:t>§iÒu kiÖn sö dông b×nh th</w:t>
        <w:softHyphen/>
        <w:t>êng</w:t>
      </w:r>
      <w:r>
        <w:rPr>
          <w:lang w:val="pt-BR"/>
        </w:rPr>
        <w:t>: lµ ®iÒu kiÖn sö dông tu©n theo c¸c yªu cÇu tÝnh ®Õn tr</w:t>
        <w:softHyphen/>
        <w:t>íc theo tiªu chuÈn hoÆc trong thiÕt kÕ, tháa m·n c¸c yªu cÇu vÒ c«ng nghÖ còng nh</w:t>
        <w:softHyphen/>
        <w:t xml:space="preserve"> sö dông.</w:t>
      </w:r>
    </w:p>
    <w:p>
      <w:pPr>
        <w:pStyle w:val="Heading2"/>
        <w:numPr>
          <w:ilvl w:val="1"/>
          <w:numId w:val="18"/>
        </w:numPr>
        <w:spacing w:lineRule="auto" w:line="240" w:before="180" w:after="120"/>
        <w:rPr>
          <w:lang w:val="pt-BR"/>
        </w:rPr>
      </w:pPr>
      <w:bookmarkStart w:id="4" w:name="__RefHeading___Toc113974054"/>
      <w:bookmarkEnd w:id="4"/>
      <w:r>
        <w:rPr>
          <w:lang w:val="pt-BR"/>
        </w:rPr>
        <w:t>§¬n vÞ ®o</w:t>
      </w:r>
    </w:p>
    <w:p>
      <w:pPr>
        <w:pStyle w:val="Noidung2"/>
        <w:widowControl w:val="false"/>
        <w:spacing w:lineRule="auto" w:line="288"/>
        <w:ind w:left="851" w:hanging="0"/>
        <w:rPr>
          <w:lang w:val="pt-BR"/>
        </w:rPr>
      </w:pPr>
      <w:r>
        <w:rPr>
          <w:lang w:val="pt-BR"/>
        </w:rPr>
        <w:t>Trong tiªu chuÈn nµy sö dông hÖ ®¬n vÞ ®o SI. §¬n vÞ chiÒu dµi: m; ®¬n vÞ øng suÊt: MPa; ®¬n vÞ lùc: N (b¶ng chuyÓn ®æi ®¬n vÞ xem phô lôc G).</w:t>
      </w:r>
    </w:p>
    <w:p>
      <w:pPr>
        <w:pStyle w:val="Heading2"/>
        <w:numPr>
          <w:ilvl w:val="1"/>
          <w:numId w:val="18"/>
        </w:numPr>
        <w:rPr>
          <w:lang w:val="pt-BR"/>
        </w:rPr>
      </w:pPr>
      <w:bookmarkStart w:id="5" w:name="__RefHeading___Toc113974055"/>
      <w:bookmarkEnd w:id="5"/>
      <w:r>
        <w:rPr/>
        <w:t>Ký hiÖu vµ c¸c th«ng sè</w:t>
      </w:r>
    </w:p>
    <w:p>
      <w:pPr>
        <w:pStyle w:val="Heading2"/>
        <w:numPr>
          <w:ilvl w:val="2"/>
          <w:numId w:val="18"/>
        </w:numPr>
        <w:rPr>
          <w:lang w:val="pt-BR"/>
        </w:rPr>
      </w:pPr>
      <w:r>
        <w:rPr>
          <w:lang w:val="pt-BR"/>
        </w:rPr>
        <w:t>C¸c ®Æc tr</w:t>
        <w:softHyphen/>
        <w:t>ng h×nh häc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lang w:val="pt-BR"/>
        </w:rPr>
        <w:tab/>
      </w:r>
      <w:r>
        <w:rPr>
          <w:lang w:val="pt-BR" w:eastAsia="en-US"/>
        </w:rPr>
        <w:t>chiÒu réng tiÕt diÖn ch÷ nhËt; chiÒu réng s</w:t>
        <w:softHyphen/>
        <w:t>ên tiÕt diÖn ch÷ T vµ ch÷ I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0"/>
          <w:lang w:val="pt-BR" w:eastAsia="en-US"/>
        </w:rPr>
        <w:t xml:space="preserve">, </w:t>
      </w: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0"/>
          <w:lang w:val="pt-BR" w:eastAsia="en-US"/>
        </w:rPr>
        <w:tab/>
      </w:r>
      <w:r>
        <w:rPr>
          <w:lang w:val="pt-BR" w:eastAsia="en-US"/>
        </w:rPr>
        <w:t>chiÒu réng c¸nh tiÕt diÖn ch÷ T vµ ch÷ I t</w:t>
        <w:softHyphen/>
        <w:t>¬ng øng trong vïng chÞu kÐo vµ nÐn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pt-BR" w:eastAsia="en-US"/>
        </w:rPr>
        <w:tab/>
        <w:t>chiÒu cao cña tiÕt diÖn ch÷ nhËt, ch÷ T vµ ch÷ I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pt-BR" w:eastAsia="en-US"/>
        </w:rPr>
        <w:t xml:space="preserve">, </w:t>
      </w:r>
      <w:r>
        <w:rPr>
          <w:lang w:val="pt-B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 w:eastAsia="en-US"/>
        </w:rPr>
        <w:tab/>
        <w:t>phÇn chiÒu cao cña c¸nh tiÕt diÖn ch÷ T vµ ch÷ I t</w:t>
        <w:softHyphen/>
        <w:t>¬ng øng n»m trong vïng chÞu kÐo vµ nÐn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/>
        </w:rPr>
      </w:pP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 w:eastAsia="en-US"/>
        </w:rPr>
        <w:t xml:space="preserve">, </w:t>
      </w:r>
      <w:r>
        <w:rPr>
          <w:lang w:val="pt-B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pt-BR" w:eastAsia="en-US"/>
        </w:rPr>
        <w:tab/>
        <w:t xml:space="preserve">kho¶ng c¸ch </w:t>
      </w:r>
      <w:r>
        <w:rPr>
          <w:lang w:val="pt-BR"/>
        </w:rPr>
        <w:t>tõ hîp lùc trong cèt thÐp t</w:t>
        <w:softHyphen/>
        <w:t>¬ng øng v</w:t>
      </w:r>
      <w:r>
        <w:rPr>
          <w:rFonts w:cs="Arial" w:ascii="Arial" w:hAnsi="Arial"/>
          <w:lang w:val="pt-BR"/>
        </w:rPr>
        <w:t>ớ</w:t>
      </w:r>
      <w:r>
        <w:rPr>
          <w:lang w:val="pt-BR"/>
        </w:rPr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/>
        </w:rPr>
        <w:t xml:space="preserve"> v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pt-BR"/>
        </w:rPr>
        <w:t xml:space="preserve"> ®Õn biªn gÇn nhÊt cña tiÕt diÖn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,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vertAlign w:val="subscript"/>
          <w:lang w:val="pt-BR"/>
        </w:rPr>
        <w:tab/>
      </w:r>
      <w:r>
        <w:rPr>
          <w:lang w:val="pt-BR"/>
        </w:rPr>
        <w:t>chiÒu cao lµm viÖc cña tiÕt diÖn, t</w:t>
        <w:softHyphen/>
        <w:t xml:space="preserve">¬ng øng b»ng </w:t>
      </w:r>
      <w:r>
        <w:rPr>
          <w:rFonts w:cs="Times New Roman" w:ascii="Times New Roman" w:hAnsi="Times New Roman"/>
          <w:i/>
          <w:sz w:val="24"/>
          <w:lang w:val="pt-BR"/>
        </w:rPr>
        <w:t>h</w:t>
      </w:r>
      <w:r>
        <w:rPr>
          <w:rFonts w:eastAsia="Arial" w:cs="Arial" w:ascii="Arial" w:hAnsi="Arial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ru-RU"/>
        </w:rPr>
        <w:t>а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lang w:val="pt-BR"/>
        </w:rPr>
        <w:t>vµ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lang w:val="pt-BR"/>
        </w:rPr>
        <w:t>h</w:t>
      </w:r>
      <w:r>
        <w:rPr>
          <w:rFonts w:eastAsia="Arial" w:cs="Arial" w:ascii="Arial" w:hAnsi="Arial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pt-BR"/>
        </w:rPr>
        <w:t>a’;</w:t>
      </w:r>
    </w:p>
    <w:p>
      <w:pPr>
        <w:pStyle w:val="Noidung1"/>
        <w:tabs>
          <w:tab w:val="clear" w:pos="720"/>
          <w:tab w:val="left" w:pos="1890" w:leader="none"/>
        </w:tabs>
        <w:spacing w:before="192" w:after="80"/>
        <w:ind w:left="1889" w:hanging="1038"/>
        <w:rPr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ab/>
        <w:t>chiÒu cao vïng bª t«ng chÞu nÐn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i/>
          <w:i/>
          <w:vertAlign w:val="subscript"/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pt-BR"/>
        </w:rPr>
        <w:tab/>
        <w:t>chiÒu cao t</w:t>
        <w:softHyphen/>
        <w:t xml:space="preserve">¬ng ®èi cña vïng bª t«ng chÞu nÐn, b»ng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>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/>
        </w:rPr>
        <w:tab/>
        <w:t>kho¶ng c¸ch cèt thÐp ®ai theo chiÒu dµi cÊu kiÖn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b/>
          <w:b/>
          <w:lang w:val="pt-B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ab/>
        <w:t xml:space="preserve">®é lÖch t©m cña lùc dä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®èi víi träng t©m cña tiÕt diÖn quy ®æi, x¸c ®Þnh theo chØ dÉn nªu trong ®iÒu </w:t>
      </w:r>
      <w:r>
        <w:rPr>
          <w:b/>
          <w:lang w:val="pt-BR"/>
        </w:rPr>
        <w:t>4.2.12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b/>
          <w:b/>
          <w:lang w:val="pt-BR"/>
        </w:rPr>
      </w:pPr>
      <w:r>
        <w:rPr>
          <w:rFonts w:cs="Times New Roman" w:ascii="Times New Roman" w:hAnsi="Times New Roman"/>
          <w:i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p</m:t>
            </m:r>
          </m:sub>
        </m:sSub>
      </m:oMath>
      <w:r>
        <w:rPr>
          <w:lang w:val="pt-BR"/>
        </w:rPr>
        <w:tab/>
        <w:t>®é lÖch t©m cña lùc nÐn tr</w:t>
        <w:softHyphen/>
        <w:t xml:space="preserve">í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pt-BR"/>
        </w:rPr>
        <w:t xml:space="preserve"> ®èi víi träng t©m tiÕt diÖn quy ®æi, x¸c ®Þnh theo chØ dÉn nªu trong ®iÒu </w:t>
      </w:r>
      <w:r>
        <w:rPr>
          <w:b/>
          <w:lang w:val="pt-BR"/>
        </w:rPr>
        <w:t>4.3.6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/>
        </w:rPr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lang w:val="pt-BR"/>
        </w:rPr>
        <w:tab/>
        <w:t xml:space="preserve">®é lÖch t©m cña hîp lùc gi÷a lùc dä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vµ lùc nÐn tr</w:t>
        <w:softHyphen/>
        <w:t xml:space="preserve">í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pt-BR"/>
        </w:rPr>
        <w:t xml:space="preserve"> ®èi víi träng t©m tiÕt diÖn quy ®æi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/>
        </w:rPr>
      </w:pPr>
      <w:r>
        <w:rPr>
          <w:rFonts w:cs="Times New Roman" w:ascii="Times New Roman" w:hAnsi="Times New Roman"/>
          <w:i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i/>
          <w:spacing w:val="-2"/>
          <w:sz w:val="20"/>
          <w:lang w:val="pt-BR"/>
        </w:rPr>
        <w:t xml:space="preserve">, </w:t>
      </w:r>
      <w:r>
        <w:rPr>
          <w:rFonts w:cs="Times New Roman" w:ascii="Times New Roman" w:hAnsi="Times New Roman"/>
          <w:i/>
          <w:spacing w:val="-2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i/>
          <w:spacing w:val="-2"/>
          <w:sz w:val="20"/>
          <w:lang w:val="pt-BR"/>
        </w:rPr>
        <w:tab/>
      </w:r>
      <w:r>
        <w:rPr>
          <w:lang w:val="pt-BR"/>
        </w:rPr>
        <w:t>t</w:t>
        <w:softHyphen/>
        <w:t xml:space="preserve">¬ng øng lµ kho¶ng c¸ch tõ ®iÓm ®Æt lùc dä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®Õn hîp lùc trong cèt thÐ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/>
        </w:rPr>
        <w:t xml:space="preserve"> vµ </w:t>
      </w:r>
      <w:r>
        <w:rPr>
          <w:lang w:val="pt-B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pt-BR" w:eastAsia="en-US"/>
        </w:rPr>
        <w:t>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i/>
          <w:sz w:val="20"/>
          <w:lang w:val="pt-BR"/>
        </w:rPr>
        <w:t xml:space="preserve">, </w:t>
      </w: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cs="Times New Roman" w:ascii="Times New Roman" w:hAnsi="Times New Roman"/>
          <w:i/>
          <w:sz w:val="20"/>
          <w:vertAlign w:val="subscript"/>
          <w:lang w:val="pt-BR"/>
        </w:rPr>
        <w:tab/>
      </w:r>
      <w:r>
        <w:rPr>
          <w:lang w:val="pt-BR"/>
        </w:rPr>
        <w:t>t</w:t>
        <w:softHyphen/>
        <w:t xml:space="preserve">¬ng øng lµ </w:t>
      </w:r>
      <w:r>
        <w:rPr>
          <w:sz w:val="20"/>
          <w:lang w:val="pt-BR"/>
        </w:rPr>
        <w:t>kho¶ng</w:t>
      </w:r>
      <w:r>
        <w:rPr>
          <w:rFonts w:cs="Times New Roman" w:ascii="Times New Roman" w:hAnsi="Times New Roman"/>
          <w:i/>
          <w:sz w:val="20"/>
          <w:vertAlign w:val="subscript"/>
          <w:lang w:val="pt-BR"/>
        </w:rPr>
        <w:t xml:space="preserve"> </w:t>
      </w:r>
      <w:r>
        <w:rPr>
          <w:lang w:val="pt-BR"/>
        </w:rPr>
        <w:t>c¸ch t</w:t>
        <w:softHyphen/>
        <w:t xml:space="preserve">¬ng øng tõ ®iÓm ®Æt lùc dä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vµ lùc nÐn tr</w:t>
        <w:softHyphen/>
        <w:t xml:space="preserve">í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pt-BR"/>
        </w:rPr>
        <w:t xml:space="preserve"> ®Õn träng t©m tiÕt diÖn cèt thÐ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/>
        </w:rPr>
        <w:t>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0"/>
          <w:lang w:val="pt-BR"/>
        </w:rPr>
        <w:tab/>
      </w:r>
      <w:r>
        <w:rPr>
          <w:lang w:val="pt-BR" w:eastAsia="en-US"/>
        </w:rPr>
        <w:t>nhÞp cÊu kiÖn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b/>
          <w:b/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  <w:sz w:val="20"/>
          <w:lang w:val="pt-BR"/>
        </w:rPr>
        <w:tab/>
      </w:r>
      <w:r>
        <w:rPr>
          <w:lang w:val="pt-BR" w:eastAsia="en-US"/>
        </w:rPr>
        <w:t>chiÒu dµi tÝnh to¸n cña cÊu kiÖn chÞu t¸c dông cña lùc nÐn däc; gi¸ trÞ</w:t>
      </w:r>
      <w:r>
        <w:rPr>
          <w:sz w:val="20"/>
          <w:lang w:val="pt-BR"/>
        </w:rPr>
        <w:t xml:space="preserve"> </w:t>
      </w: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 w:eastAsia="en-US"/>
        </w:rPr>
        <w:t xml:space="preserve"> lÊy theo B¶ng 31, B¶ng 32 vµ ®iÒu </w:t>
      </w:r>
      <w:r>
        <w:rPr>
          <w:b/>
          <w:lang w:val="pt-BR" w:eastAsia="en-US"/>
        </w:rPr>
        <w:t>6.2.2.16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/>
          <w:sz w:val="20"/>
          <w:lang w:val="pt-BR"/>
        </w:rPr>
        <w:tab/>
      </w:r>
      <w:r>
        <w:rPr>
          <w:lang w:val="pt-BR" w:eastAsia="en-US"/>
        </w:rPr>
        <w:t>b¸n kÝnh qu¸n tÝnh cña tiÕt diÖn ngang cña cÊu kiÖn ®èi víi träng t©m tiÕt diÖn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i/>
          <w:sz w:val="20"/>
          <w:lang w:val="pt-BR"/>
        </w:rPr>
        <w:tab/>
      </w:r>
      <w:r>
        <w:rPr>
          <w:lang w:val="pt-BR" w:eastAsia="en-US"/>
        </w:rPr>
        <w:t>®</w:t>
        <w:softHyphen/>
        <w:t>êng kÝnh danh nghÜa cña thanh cèt thÐp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i/>
          <w:sz w:val="20"/>
          <w:lang w:val="pt-BR"/>
        </w:rPr>
        <w:t xml:space="preserve">, </w:t>
      </w: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i/>
          <w:sz w:val="20"/>
          <w:lang w:val="pt-BR"/>
        </w:rPr>
        <w:tab/>
      </w:r>
      <w:r>
        <w:rPr>
          <w:lang w:val="pt-BR" w:eastAsia="en-US"/>
        </w:rPr>
        <w:t>t</w:t>
        <w:softHyphen/>
        <w:t xml:space="preserve">¬ng øng lµ diÖn tÝch tiÕt diÖn cña cèt thÐp kh«ng </w:t>
      </w:r>
      <w:r>
        <w:rPr>
          <w:highlight w:val="cyan"/>
          <w:lang w:val="pt-BR" w:eastAsia="en-US"/>
        </w:rPr>
        <w:t>c¨ng</w:t>
      </w:r>
      <w:r>
        <w:rPr>
          <w:lang w:val="pt-BR" w:eastAsia="en-US"/>
        </w:rPr>
        <w:t xml:space="preserve"> </w:t>
      </w: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 w:eastAsia="en-US"/>
        </w:rPr>
        <w:t xml:space="preserve"> vµ </w:t>
      </w:r>
      <w:r>
        <w:rPr>
          <w:highlight w:val="cyan"/>
          <w:lang w:val="pt-BR" w:eastAsia="en-US"/>
        </w:rPr>
        <w:t>cèt thÐp c¨ng</w:t>
      </w:r>
      <w:r>
        <w:rPr>
          <w:lang w:val="pt-BR" w:eastAsia="en-US"/>
        </w:rPr>
        <w:t xml:space="preserve"> </w:t>
      </w: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>
          <w:lang w:val="pt-BR" w:eastAsia="en-US"/>
        </w:rPr>
        <w:t>; cßn khi x¸c ®Þnh lùc nÐn tr</w:t>
        <w:softHyphen/>
        <w:t xml:space="preserve">íc </w:t>
      </w: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pt-BR" w:eastAsia="en-US"/>
        </w:rPr>
        <w:t xml:space="preserve"> –  t</w:t>
        <w:softHyphen/>
        <w:t xml:space="preserve">¬ng øng lµ diÖn tÝch cña phÇn tiÕt diÖn cèt thÐp kh«ng c¨ng </w:t>
      </w: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 w:eastAsia="en-US"/>
        </w:rPr>
        <w:t xml:space="preserve"> vµ </w:t>
      </w: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>
          <w:lang w:val="pt-BR" w:eastAsia="en-US"/>
        </w:rPr>
        <w:t>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cs="Times New Roman" w:ascii="Times New Roman" w:hAnsi="Times New Roman"/>
          <w:i/>
          <w:sz w:val="20"/>
          <w:lang w:val="pt-BR"/>
        </w:rPr>
        <w:t xml:space="preserve">, </w:t>
      </w: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 w:eastAsia="en-US"/>
        </w:rPr>
        <w:tab/>
        <w:t>t</w:t>
        <w:softHyphen/>
        <w:t xml:space="preserve">¬ng øng lµ diÖn tÝch tiÕt diÖn cña phÇn </w:t>
      </w:r>
      <w:r>
        <w:rPr>
          <w:highlight w:val="cyan"/>
          <w:lang w:val="pt-BR" w:eastAsia="en-US"/>
        </w:rPr>
        <w:t>cèt thÐp c¨ng</w:t>
      </w:r>
      <w:r>
        <w:rPr>
          <w:lang w:val="pt-BR" w:eastAsia="en-US"/>
        </w:rPr>
        <w:t xml:space="preserve"> </w:t>
      </w: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 w:eastAsia="en-US"/>
        </w:rPr>
        <w:t xml:space="preserve"> vµ </w:t>
      </w:r>
      <w:r>
        <w:rPr>
          <w:lang w:val="pt-B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pt-BR" w:eastAsia="en-US"/>
        </w:rPr>
        <w:t>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cs="Times New Roman" w:ascii="Times New Roman" w:hAnsi="Times New Roman"/>
          <w:i/>
          <w:sz w:val="20"/>
          <w:vertAlign w:val="subscript"/>
          <w:lang w:val="pt-BR"/>
        </w:rPr>
        <w:tab/>
      </w:r>
      <w:r>
        <w:rPr>
          <w:lang w:val="pt-BR" w:eastAsia="en-US"/>
        </w:rPr>
        <w:t>diÖn tÝch tiÕt diÖn cña cèt thÐp ®ai ®Æt trong mÆt ph¼ng vu«ng gãc víi trôc däc cÊu kiÖn vµ c¾t qua tiÕt diÖn nghiªng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rFonts w:cs="Times New Roman" w:ascii="Times New Roman" w:hAnsi="Times New Roman"/>
          <w:i/>
          <w:sz w:val="20"/>
          <w:vertAlign w:val="subscript"/>
          <w:lang w:val="pt-BR"/>
        </w:rPr>
        <w:tab/>
      </w:r>
      <w:r>
        <w:rPr>
          <w:lang w:val="pt-BR" w:eastAsia="en-US"/>
        </w:rPr>
        <w:t>diÖn tÝch tiÕt diÖn cña thanh cèt thÐp xiªn ®Æt trong mÆt ph¼ng nghiªng gãc víi trôc däc cÊu kiÖn vµ c¾t qua tiÕt diÖn nghiªng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sz w:val="20"/>
          <w:lang w:val="pt-BR" w:eastAsia="en-US"/>
        </w:rPr>
        <w:tab/>
      </w:r>
      <w:r>
        <w:rPr>
          <w:lang w:val="pt-BR" w:eastAsia="en-US"/>
        </w:rPr>
        <w:t>hµm l</w:t>
        <w:softHyphen/>
        <w:t>îng cèt thÐp x¸c ®Þnh nh</w:t>
        <w:softHyphen/>
        <w:t xml:space="preserve"> tØ sè gi÷a diÖn tÝch tiÕt diÖn cèt thÐp </w:t>
      </w: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 w:eastAsia="en-US"/>
        </w:rPr>
        <w:t xml:space="preserve"> vµ diÖn tÝch tiÕt diÖn ngang cña cÊu kiÖn </w:t>
      </w:r>
      <w:r>
        <w:rPr>
          <w:lang w:val="pt-BR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 w:eastAsia="en-US"/>
        </w:rPr>
        <w:t>, kh«ng kÓ ®Õn phÇn c¸nh chÞu nÐn vµ kÐo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sz w:val="20"/>
          <w:lang w:val="pt-BR"/>
        </w:rPr>
        <w:tab/>
      </w:r>
      <w:r>
        <w:rPr>
          <w:lang w:val="pt-BR" w:eastAsia="en-US"/>
        </w:rPr>
        <w:t>diÖn tÝch toµn bé tiÕt diÖn ngang cña bª t«ng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i/>
          <w:sz w:val="20"/>
          <w:vertAlign w:val="subscript"/>
          <w:lang w:val="pt-BR"/>
        </w:rPr>
        <w:tab/>
      </w:r>
      <w:r>
        <w:rPr>
          <w:lang w:val="pt-BR" w:eastAsia="en-US"/>
        </w:rPr>
        <w:t>diÖn tÝch tiÕt diÖn cña vïng bª t«ng chÞu nÐn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rFonts w:cs="Times New Roman" w:ascii="Times New Roman" w:hAnsi="Times New Roman"/>
          <w:i/>
          <w:sz w:val="20"/>
          <w:vertAlign w:val="subscript"/>
          <w:lang w:val="pt-BR"/>
        </w:rPr>
        <w:tab/>
      </w:r>
      <w:r>
        <w:rPr>
          <w:lang w:val="pt-BR" w:eastAsia="en-US"/>
        </w:rPr>
        <w:t>diÖn tÝch tiÕt diÖn cña vïng bª t«ng chÞu kÐo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b/>
          <w:b/>
          <w:lang w:val="pt-BR"/>
        </w:rPr>
      </w:pPr>
      <w:r>
        <w:rPr>
          <w:rFonts w:cs="Times New Roman" w:ascii="Times New Roman" w:hAnsi="Times New Roman"/>
          <w:i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rFonts w:cs="Times New Roman" w:ascii="Times New Roman" w:hAnsi="Times New Roman"/>
          <w:i/>
          <w:sz w:val="20"/>
          <w:vertAlign w:val="subscript"/>
          <w:lang w:val="pt-BR"/>
        </w:rPr>
        <w:tab/>
      </w:r>
      <w:r>
        <w:rPr>
          <w:lang w:val="pt-BR" w:eastAsia="en-US"/>
        </w:rPr>
        <w:t xml:space="preserve">diÖn tÝch tiÕt diÖn quy ®æi cña cÊu kiÖn, x¸c ®Þnh theo chØ dÉn ë ®iÒu </w:t>
      </w:r>
      <w:r>
        <w:rPr>
          <w:b/>
          <w:lang w:val="pt-BR"/>
        </w:rPr>
        <w:t>4.3.6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90" w:hanging="1039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  <w:vertAlign w:val="subscript"/>
          <w:lang w:val="pt-BR"/>
        </w:rPr>
        <w:tab/>
      </w:r>
      <w:r>
        <w:rPr>
          <w:lang w:val="pt-BR" w:eastAsia="en-US"/>
        </w:rPr>
        <w:t>diÖn tÝch bª t«ng chÞu nÐn côc bé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90" w:hanging="1039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i/>
          <w:sz w:val="20"/>
          <w:lang w:val="pt-BR"/>
        </w:rPr>
        <w:t xml:space="preserve">, </w:t>
      </w: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  <w:vertAlign w:val="subscript"/>
          <w:lang w:val="pt-BR"/>
        </w:rPr>
        <w:tab/>
      </w:r>
      <w:r>
        <w:rPr>
          <w:lang w:val="pt-BR" w:eastAsia="en-US"/>
        </w:rPr>
        <w:t>m«men tÜnh cña diÖn tÝch tiÕt diÖn t</w:t>
        <w:softHyphen/>
        <w:t>¬ng øng cña vïng bª t«ng chÞu nÐn vµ chÞu kÐo ®èi víi trôc trung hßa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90" w:hanging="1039"/>
        <w:rPr>
          <w:spacing w:val="-2"/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-2"/>
          <w:sz w:val="20"/>
          <w:lang w:val="pt-BR"/>
        </w:rPr>
        <w:t xml:space="preserve">, </w:t>
      </w: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pacing w:val="-2"/>
          <w:sz w:val="20"/>
          <w:vertAlign w:val="subscript"/>
          <w:lang w:val="pt-BR"/>
        </w:rPr>
        <w:tab/>
      </w:r>
      <w:r>
        <w:rPr>
          <w:spacing w:val="-2"/>
          <w:lang w:val="pt-BR" w:eastAsia="en-US"/>
        </w:rPr>
        <w:t>m«men tÜnh cña diÖn tÝch tiÕt diÖn cèt thÐp t</w:t>
        <w:softHyphen/>
        <w:t xml:space="preserve">¬ng øng </w:t>
      </w:r>
      <w:r>
        <w:rPr>
          <w:spacing w:val="-2"/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pacing w:val="-2"/>
          <w:lang w:val="pt-BR" w:eastAsia="en-US"/>
        </w:rPr>
        <w:t xml:space="preserve">vµ </w:t>
      </w:r>
      <w:r>
        <w:rPr>
          <w:spacing w:val="-2"/>
          <w:lang w:val="pt-B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2"/>
          <w:lang w:val="pt-BR" w:eastAsia="en-US"/>
        </w:rPr>
        <w:t>®èi víi trôc trung hßa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90" w:hanging="1039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i/>
          <w:sz w:val="20"/>
          <w:lang w:val="pt-BR"/>
        </w:rPr>
        <w:tab/>
      </w:r>
      <w:r>
        <w:rPr>
          <w:lang w:val="pt-BR" w:eastAsia="en-US"/>
        </w:rPr>
        <w:t>m« men qu¸n tÝnh cña tiÕt diÖn bª t«ng ®èi víi träng t©m tiÕt diÖn cña cÊu kiÖn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90" w:hanging="1039"/>
        <w:rPr>
          <w:b/>
          <w:b/>
          <w:lang w:val="pt-BR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rFonts w:cs="Times New Roman" w:ascii="Times New Roman" w:hAnsi="Times New Roman"/>
          <w:i/>
          <w:sz w:val="20"/>
          <w:vertAlign w:val="subscript"/>
          <w:lang w:val="pt-BR" w:eastAsia="en-US"/>
        </w:rPr>
        <w:tab/>
      </w:r>
      <w:r>
        <w:rPr>
          <w:lang w:val="pt-BR" w:eastAsia="en-US"/>
        </w:rPr>
        <w:t xml:space="preserve">m« men qu¸n tÝnh cña tiÕt diÖn quy ®æi ®èi víi träng t©m cña nã, x¸c ®Þnh theo chØ dÉn ë ®iÒu </w:t>
      </w:r>
      <w:r>
        <w:rPr>
          <w:b/>
          <w:lang w:val="pt-BR"/>
        </w:rPr>
        <w:t>4.3.6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90" w:hanging="1039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i/>
          <w:sz w:val="20"/>
          <w:vertAlign w:val="subscript"/>
          <w:lang w:val="pt-BR"/>
        </w:rPr>
        <w:tab/>
      </w:r>
      <w:r>
        <w:rPr>
          <w:lang w:val="pt-BR" w:eastAsia="en-US"/>
        </w:rPr>
        <w:t>m« men qu¸n tÝnh cña tiÕt diÖn cèt thÐp ®èi víi träng t©m cña tiÕt diÖn cÊu kiÖn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  <w:vertAlign w:val="subscript"/>
          <w:lang w:val="pt-BR"/>
        </w:rPr>
        <w:tab/>
      </w:r>
      <w:r>
        <w:rPr>
          <w:lang w:val="pt-BR" w:eastAsia="en-US"/>
        </w:rPr>
        <w:t>m« men qu¸n tÝnh cña tiÕt diÖn vïng bª t«ng chÞu nÐn ®èi víi trôc trung hßa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89" w:hanging="1038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  <w:lang w:val="pt-BR"/>
        </w:rPr>
        <w:t xml:space="preserve">, </w:t>
      </w: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0"/>
          <w:vertAlign w:val="subscript"/>
          <w:lang w:val="pt-BR"/>
        </w:rPr>
        <w:tab/>
      </w:r>
      <w:r>
        <w:rPr>
          <w:lang w:val="pt-BR" w:eastAsia="en-US"/>
        </w:rPr>
        <w:t>m« men qu¸n tÝnh cña tiÕt diÖn cèt thÐp t</w:t>
        <w:softHyphen/>
        <w:t xml:space="preserve">¬ng øng </w:t>
      </w: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 w:eastAsia="en-US"/>
        </w:rPr>
        <w:t xml:space="preserve"> vµ </w:t>
      </w:r>
      <w:r>
        <w:rPr>
          <w:lang w:val="pt-B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pt-BR" w:eastAsia="en-US"/>
        </w:rPr>
        <w:t>®èi víi trôc trung hßa;</w:t>
      </w:r>
    </w:p>
    <w:p>
      <w:pPr>
        <w:pStyle w:val="Noidung1"/>
        <w:tabs>
          <w:tab w:val="clear" w:pos="720"/>
          <w:tab w:val="left" w:pos="1890" w:leader="none"/>
        </w:tabs>
        <w:spacing w:before="80" w:after="80"/>
        <w:ind w:left="1890" w:hanging="1039"/>
        <w:rPr>
          <w:lang w:val="pt-BR" w:eastAsia="en-US"/>
        </w:rPr>
      </w:pPr>
      <w:r>
        <w:rPr>
          <w:rFonts w:cs="Times New Roman" w:ascii="Times New Roman" w:hAnsi="Times New Roman"/>
          <w:i/>
          <w:sz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rFonts w:cs="Times New Roman" w:ascii="Times New Roman" w:hAnsi="Times New Roman"/>
          <w:i/>
          <w:sz w:val="20"/>
          <w:vertAlign w:val="subscript"/>
          <w:lang w:val="pt-BR"/>
        </w:rPr>
        <w:tab/>
      </w:r>
      <w:r>
        <w:rPr>
          <w:lang w:val="pt-BR" w:eastAsia="en-US"/>
        </w:rPr>
        <w:t>m« men kh¸ng uèn cña tiÕt diÖn quy ®æi cña cÊu kiÖn ®èi víi thí chÞu kÐo ë biªn, x¸c ®Þnh nh</w:t>
        <w:softHyphen/>
        <w:t xml:space="preserve"> ®èi víi vËt liÖu ®µn håi theo chØ dÉn ë ®iÒu </w:t>
      </w:r>
      <w:r>
        <w:rPr>
          <w:b/>
          <w:lang w:val="pt-BR"/>
        </w:rPr>
        <w:t>4.3.6.</w:t>
      </w:r>
    </w:p>
    <w:p>
      <w:pPr>
        <w:pStyle w:val="Heading2"/>
        <w:numPr>
          <w:ilvl w:val="2"/>
          <w:numId w:val="18"/>
        </w:numPr>
        <w:rPr/>
      </w:pPr>
      <w:r>
        <w:rPr>
          <w:lang w:val="pt-BR"/>
        </w:rPr>
        <w:t>C¸c ®Æc tr</w:t>
        <w:softHyphen/>
        <w:t>ng vÞ trÝ cèt thÐp trong tiÕt diÖn ngang cña cÊu kiÖn</w:t>
      </w:r>
    </w:p>
    <w:p>
      <w:pPr>
        <w:pStyle w:val="Noidung1"/>
        <w:tabs>
          <w:tab w:val="clear" w:pos="720"/>
          <w:tab w:val="left" w:pos="1890" w:leader="none"/>
        </w:tabs>
        <w:spacing w:before="100" w:after="100"/>
        <w:ind w:left="1890" w:hanging="1039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/>
        </w:rPr>
        <w:tab/>
      </w:r>
      <w:r>
        <w:rPr>
          <w:lang w:val="pt-BR" w:eastAsia="en-US"/>
        </w:rPr>
        <w:t>ký hiÖu cèt thÐp däc:</w:t>
      </w:r>
    </w:p>
    <w:p>
      <w:pPr>
        <w:pStyle w:val="Noidung3"/>
        <w:numPr>
          <w:ilvl w:val="0"/>
          <w:numId w:val="13"/>
        </w:numPr>
        <w:tabs>
          <w:tab w:val="clear" w:pos="1134"/>
        </w:tabs>
        <w:spacing w:before="100" w:after="100"/>
        <w:ind w:left="2127" w:hanging="285"/>
        <w:rPr/>
      </w:pPr>
      <w:r>
        <w:rPr>
          <w:lang w:val="pt-BR"/>
        </w:rPr>
        <w:t xml:space="preserve">khi tån t¹i c¶ hai vïng tiÕt diÖn bª t«ng chÞu kÐo vµ chÞu nÐn do t¸c dông cña ngo¹i lùc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/>
        </w:rPr>
        <w:t xml:space="preserve"> biÓu thÞ cèt thÐp ®Æt trong vïng chÞu kÐo;</w:t>
      </w:r>
    </w:p>
    <w:p>
      <w:pPr>
        <w:pStyle w:val="Noidung3"/>
        <w:numPr>
          <w:ilvl w:val="0"/>
          <w:numId w:val="13"/>
        </w:numPr>
        <w:tabs>
          <w:tab w:val="clear" w:pos="1134"/>
        </w:tabs>
        <w:spacing w:before="100" w:after="100"/>
        <w:ind w:left="2127" w:hanging="285"/>
        <w:rPr/>
      </w:pPr>
      <w:r>
        <w:rPr>
          <w:spacing w:val="-2"/>
          <w:lang w:val="pt-BR"/>
        </w:rPr>
        <w:t xml:space="preserve">khi toµn bé vïng bª t«ng chÞu nÐn: </w:t>
      </w:r>
      <w:r>
        <w:rPr>
          <w:i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pacing w:val="-2"/>
          <w:lang w:val="pt-BR"/>
        </w:rPr>
        <w:t xml:space="preserve"> biÓu thÞ cèt thÐp ®Æt ë biªn chÞu nÐn Ýt h¬n;</w:t>
      </w:r>
    </w:p>
    <w:p>
      <w:pPr>
        <w:pStyle w:val="Noidung3"/>
        <w:numPr>
          <w:ilvl w:val="0"/>
          <w:numId w:val="13"/>
        </w:numPr>
        <w:tabs>
          <w:tab w:val="clear" w:pos="1134"/>
        </w:tabs>
        <w:spacing w:before="100" w:after="100"/>
        <w:ind w:left="2127" w:hanging="285"/>
        <w:rPr>
          <w:rStyle w:val="Noidung3Char"/>
          <w:lang w:val="pt-BR"/>
        </w:rPr>
      </w:pPr>
      <w:r>
        <w:rPr>
          <w:lang w:val="pt-BR"/>
        </w:rPr>
        <w:t>khi toµn bé vïng bª t«ng chÞu kÐo:</w:t>
      </w:r>
    </w:p>
    <w:p>
      <w:pPr>
        <w:pStyle w:val="Noidung4"/>
        <w:numPr>
          <w:ilvl w:val="0"/>
          <w:numId w:val="20"/>
        </w:numPr>
        <w:spacing w:before="100" w:after="100"/>
        <w:ind w:left="2410" w:hanging="283"/>
        <w:rPr/>
      </w:pPr>
      <w:r>
        <w:rPr>
          <w:lang w:val="pt-BR"/>
        </w:rPr>
        <w:t>®èi víi c¸c cÊu kiÖn chÞu kÐo lÖch t©m: biÓu thÞ cèt thÐp ®Æt ë biªn chÞu kÐo nhiÒu h¬n;</w:t>
      </w:r>
    </w:p>
    <w:p>
      <w:pPr>
        <w:pStyle w:val="Noidung4"/>
        <w:numPr>
          <w:ilvl w:val="0"/>
          <w:numId w:val="20"/>
        </w:numPr>
        <w:spacing w:before="100" w:after="100"/>
        <w:ind w:left="2410" w:hanging="283"/>
        <w:rPr/>
      </w:pPr>
      <w:r>
        <w:rPr>
          <w:lang w:val="pt-BR"/>
        </w:rPr>
        <w:t>®èi víi cÊu kiÖn chÞu kÐo ®óng t©m: biÓu thÞ cèt thÐp ®Æt trªn toµn bé tiÕt diÖn ngang cña cÊu kiÖn;</w:t>
      </w:r>
    </w:p>
    <w:p>
      <w:pPr>
        <w:pStyle w:val="Noidung1"/>
        <w:tabs>
          <w:tab w:val="clear" w:pos="720"/>
          <w:tab w:val="left" w:pos="1890" w:leader="none"/>
        </w:tabs>
        <w:spacing w:before="100" w:after="100"/>
        <w:ind w:left="1890" w:hanging="1039"/>
        <w:rPr/>
      </w:pPr>
      <w:r>
        <w:rPr>
          <w:lang w:val="pt-B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pt-BR" w:eastAsia="en-US"/>
        </w:rPr>
        <w:tab/>
        <w:t>ký hiÖu cèt thÐp däc:</w:t>
      </w:r>
    </w:p>
    <w:p>
      <w:pPr>
        <w:pStyle w:val="Noidung3"/>
        <w:numPr>
          <w:ilvl w:val="0"/>
          <w:numId w:val="13"/>
        </w:numPr>
        <w:tabs>
          <w:tab w:val="clear" w:pos="1134"/>
        </w:tabs>
        <w:spacing w:before="100" w:after="100"/>
        <w:ind w:left="2127" w:hanging="285"/>
        <w:rPr>
          <w:lang w:val="pt-BR"/>
        </w:rPr>
      </w:pPr>
      <w:r>
        <w:rPr>
          <w:lang w:val="pt-BR" w:eastAsia="en-US"/>
        </w:rPr>
        <w:t xml:space="preserve">khi tån t¹i </w:t>
      </w:r>
      <w:r>
        <w:rPr>
          <w:rStyle w:val="Noidung3Char"/>
          <w:lang w:val="pt-BR"/>
        </w:rPr>
        <w:t>c¶ hai vïn</w:t>
      </w:r>
      <w:r>
        <w:rPr>
          <w:lang w:val="pt-BR"/>
        </w:rPr>
        <w:t xml:space="preserve">g tiÕt diÖn bª t«ng chÞu kÐo vµ chÞu nÐn do t¸c dông cña ngo¹i lùc: </w:t>
      </w:r>
      <w:r>
        <w:rPr>
          <w:lang w:val="pt-B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pt-BR"/>
        </w:rPr>
        <w:t xml:space="preserve"> biÓu thÞ cèt thÐp ®Æt trong vïng chÞu nÐn;</w:t>
      </w:r>
    </w:p>
    <w:p>
      <w:pPr>
        <w:pStyle w:val="Noidung3"/>
        <w:numPr>
          <w:ilvl w:val="0"/>
          <w:numId w:val="13"/>
        </w:numPr>
        <w:tabs>
          <w:tab w:val="clear" w:pos="1134"/>
        </w:tabs>
        <w:ind w:left="2127" w:hanging="285"/>
        <w:rPr>
          <w:rStyle w:val="Noidung3Char"/>
          <w:lang w:val="pt-BR" w:eastAsia="en-US"/>
        </w:rPr>
      </w:pPr>
      <w:r>
        <w:rPr>
          <w:lang w:val="pt-BR"/>
        </w:rPr>
        <w:t>khi toµn bé vïng b</w:t>
      </w:r>
      <w:r>
        <w:rPr>
          <w:rStyle w:val="Noidung3Char"/>
          <w:lang w:val="pt-BR"/>
        </w:rPr>
        <w:t xml:space="preserve">ª t«ng chÞu nÐn: </w:t>
      </w:r>
      <w:r>
        <w:rPr>
          <w:lang w:val="pt-BR"/>
        </w:rPr>
        <w:t>biÓu thÞ cèt thÐp</w:t>
      </w:r>
      <w:r>
        <w:rPr>
          <w:rStyle w:val="Noidung3Char"/>
          <w:lang w:val="pt-BR"/>
        </w:rPr>
        <w:t xml:space="preserve"> ®Æt ë biªn chÞu nÐn nhiÒu h¬n;</w:t>
      </w:r>
    </w:p>
    <w:p>
      <w:pPr>
        <w:pStyle w:val="Noidung3"/>
        <w:numPr>
          <w:ilvl w:val="0"/>
          <w:numId w:val="13"/>
        </w:numPr>
        <w:tabs>
          <w:tab w:val="clear" w:pos="1134"/>
        </w:tabs>
        <w:ind w:left="2127" w:hanging="285"/>
        <w:rPr>
          <w:highlight w:val="cyan"/>
          <w:lang w:val="pt-BR" w:eastAsia="en-US"/>
        </w:rPr>
      </w:pPr>
      <w:r>
        <w:rPr>
          <w:rStyle w:val="Noidung3Char"/>
          <w:highlight w:val="cyan"/>
          <w:lang w:val="pt-BR"/>
        </w:rPr>
        <w:t xml:space="preserve">khi toµn bé vïng bª t«ng chÞu kÐo ®èi víi c¸c cÊu kiÖn chÞu kÐo lÖch t©m: </w:t>
      </w:r>
      <w:r>
        <w:rPr>
          <w:lang w:val="pt-BR"/>
        </w:rPr>
        <w:t>biÓu thÞ cèt thÐp</w:t>
      </w:r>
      <w:r>
        <w:rPr>
          <w:rStyle w:val="Noidung3Char"/>
          <w:highlight w:val="cyan"/>
          <w:lang w:val="pt-BR"/>
        </w:rPr>
        <w:t xml:space="preserve"> ®Æt ë biªn chÞu kÐo Ýt h¬n ®èi víi cÊu kiÖn chÞu kÐo</w:t>
      </w:r>
      <w:r>
        <w:rPr>
          <w:highlight w:val="cyan"/>
          <w:lang w:val="pt-BR" w:eastAsia="en-US"/>
        </w:rPr>
        <w:t xml:space="preserve"> lÖch t©m.</w:t>
      </w:r>
    </w:p>
    <w:p>
      <w:pPr>
        <w:pStyle w:val="Heading2"/>
        <w:numPr>
          <w:ilvl w:val="2"/>
          <w:numId w:val="18"/>
        </w:numPr>
        <w:rPr>
          <w:lang w:val="it-IT"/>
        </w:rPr>
      </w:pPr>
      <w:r>
        <w:rPr>
          <w:lang w:val="pt-BR"/>
        </w:rPr>
        <w:t>Ngo¹i lùc vµ néi lùc</w:t>
      </w:r>
    </w:p>
    <w:p>
      <w:pPr>
        <w:pStyle w:val="Noidung1"/>
        <w:tabs>
          <w:tab w:val="clear" w:pos="720"/>
          <w:tab w:val="left" w:pos="1890" w:leader="none"/>
        </w:tabs>
        <w:spacing w:lineRule="auto" w:line="240" w:before="100" w:after="100"/>
        <w:ind w:left="1889" w:hanging="1038"/>
        <w:rPr>
          <w:lang w:val="sv-SE" w:eastAsia="en-US"/>
        </w:rPr>
      </w:pPr>
      <w:r>
        <w:rPr>
          <w:rFonts w:cs=".VnTime" w:ascii=".VnTime" w:hAnsi=".VnTime"/>
          <w:i/>
          <w:sz w:val="24"/>
          <w:szCs w:val="26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v-SE"/>
        </w:rPr>
        <w:tab/>
        <w:tab/>
        <w:t>ng</w:t>
      </w:r>
      <w:r>
        <w:rPr>
          <w:lang w:val="sv-SE" w:eastAsia="en-US"/>
        </w:rPr>
        <w:t>o¹i lùc tËp trung;</w:t>
      </w:r>
    </w:p>
    <w:p>
      <w:pPr>
        <w:pStyle w:val="Noidung1"/>
        <w:tabs>
          <w:tab w:val="clear" w:pos="720"/>
          <w:tab w:val="left" w:pos="1890" w:leader="none"/>
        </w:tabs>
        <w:spacing w:lineRule="auto" w:line="240" w:before="100" w:after="100"/>
        <w:ind w:left="1889" w:hanging="1038"/>
        <w:rPr>
          <w:lang w:val="sv-SE" w:eastAsia="en-US"/>
        </w:rPr>
      </w:pP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v-SE" w:eastAsia="en-US"/>
        </w:rPr>
        <w:tab/>
        <w:tab/>
        <w:t>m«men uèn;</w:t>
      </w:r>
    </w:p>
    <w:p>
      <w:pPr>
        <w:pStyle w:val="Noidung1"/>
        <w:tabs>
          <w:tab w:val="clear" w:pos="720"/>
          <w:tab w:val="left" w:pos="1890" w:leader="none"/>
        </w:tabs>
        <w:spacing w:lineRule="auto" w:line="240" w:before="100" w:after="100"/>
        <w:ind w:left="1889" w:hanging="1038"/>
        <w:rPr>
          <w:lang w:val="sv-SE" w:eastAsia="en-US"/>
        </w:rPr>
      </w:pP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sv-SE" w:eastAsia="en-US"/>
        </w:rPr>
        <w:tab/>
        <w:tab/>
        <w:t>m«men xo¾n;</w:t>
      </w:r>
    </w:p>
    <w:p>
      <w:pPr>
        <w:pStyle w:val="Noidung1"/>
        <w:tabs>
          <w:tab w:val="clear" w:pos="720"/>
          <w:tab w:val="left" w:pos="1890" w:leader="none"/>
        </w:tabs>
        <w:spacing w:lineRule="auto" w:line="240" w:before="100" w:after="100"/>
        <w:ind w:left="1889" w:hanging="1038"/>
        <w:rPr>
          <w:lang w:val="sv-SE" w:eastAsia="en-US"/>
        </w:rPr>
      </w:pP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v-SE" w:eastAsia="en-US"/>
        </w:rPr>
        <w:tab/>
        <w:tab/>
        <w:t>lùc däc;</w:t>
      </w:r>
    </w:p>
    <w:p>
      <w:pPr>
        <w:pStyle w:val="Noidung1"/>
        <w:tabs>
          <w:tab w:val="clear" w:pos="720"/>
          <w:tab w:val="left" w:pos="1890" w:leader="none"/>
        </w:tabs>
        <w:spacing w:lineRule="auto" w:line="240" w:before="100" w:after="100"/>
        <w:ind w:left="1889" w:hanging="1038"/>
        <w:rPr>
          <w:lang w:val="sv-SE"/>
        </w:rPr>
      </w:pPr>
      <w:r>
        <w:rPr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sv-SE" w:eastAsia="en-US"/>
        </w:rPr>
        <w:tab/>
        <w:tab/>
        <w:t>lùc c</w:t>
      </w:r>
      <w:r>
        <w:rPr>
          <w:lang w:val="sv-SE"/>
        </w:rPr>
        <w:t>¾t.</w:t>
      </w:r>
    </w:p>
    <w:p>
      <w:pPr>
        <w:pStyle w:val="Heading2"/>
        <w:numPr>
          <w:ilvl w:val="2"/>
          <w:numId w:val="18"/>
        </w:numPr>
        <w:rPr>
          <w:lang w:val="pt-BR"/>
        </w:rPr>
      </w:pPr>
      <w:r>
        <w:rPr>
          <w:lang w:val="pt-BR"/>
        </w:rPr>
        <w:t>C¸c ®Æc tr</w:t>
        <w:softHyphen/>
        <w:t>ng vËt liÖu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lang w:val="sv-SE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lang w:val="sv-SE"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sv-SE"/>
        </w:rPr>
        <w:tab/>
        <w:t>c</w:t>
        <w:softHyphen/>
        <w:t xml:space="preserve">êng ®é chÞu nÐn tÝnh to¸n däc trôc cña bª t«ng øng víi c¸c </w:t>
      </w:r>
      <w:r>
        <w:rPr>
          <w:highlight w:val="cyan"/>
          <w:lang w:val="sv-SE"/>
        </w:rPr>
        <w:t>tr¹ng th¸i giíi h¹n thø nhÊt</w:t>
      </w:r>
      <w:r>
        <w:rPr>
          <w:lang w:val="sv-SE"/>
        </w:rPr>
        <w:t xml:space="preserve"> vµ thø hai;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rFonts w:ascii="Arial" w:hAnsi="Arial" w:cs="Arial"/>
          <w:lang w:val="sv-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</m:oMath>
      <w:r>
        <w:rPr>
          <w:lang w:val="sv-SE"/>
        </w:rPr>
        <w:tab/>
        <w:t>c</w:t>
        <w:softHyphen/>
        <w:t xml:space="preserve">êng ®é chÞu nÐn tiªu chuÈn däc trôc cña bª t«ng øng víi c¸c </w:t>
      </w:r>
      <w:r>
        <w:rPr>
          <w:highlight w:val="cyan"/>
          <w:lang w:val="sv-SE"/>
        </w:rPr>
        <w:t>tr¹ng th¸i giíi h¹n thø nhÊt</w:t>
      </w:r>
      <w:r>
        <w:rPr>
          <w:lang w:val="sv-SE"/>
        </w:rPr>
        <w:t xml:space="preserve"> (c</w:t>
        <w:softHyphen/>
        <w:t>êng ®é l¨ng trô);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lang w:val="sv-SE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i/>
          <w:lang w:val="sv-SE"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sv-SE"/>
        </w:rPr>
        <w:tab/>
        <w:t>c</w:t>
        <w:softHyphen/>
        <w:t xml:space="preserve">êng ®é chÞu kÐo tÝnh to¸n däc trôc cña bª t«ng øng víi c¸c </w:t>
      </w:r>
      <w:r>
        <w:rPr>
          <w:highlight w:val="cyan"/>
          <w:lang w:val="sv-SE"/>
        </w:rPr>
        <w:t>tr¹ng th¸i giíi h¹n thø nhÊt</w:t>
      </w:r>
      <w:r>
        <w:rPr>
          <w:lang w:val="sv-SE"/>
        </w:rPr>
        <w:t xml:space="preserve"> vµ thø hai;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lang w:val="sv-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</m:sSub>
      </m:oMath>
      <w:r>
        <w:rPr>
          <w:lang w:val="sv-SE"/>
        </w:rPr>
        <w:tab/>
        <w:t>c</w:t>
        <w:softHyphen/>
        <w:t xml:space="preserve">êng ®é chÞu kÐo tiªu chuÈn däc trôc cña bª t«ng øng víi c¸c </w:t>
      </w:r>
      <w:r>
        <w:rPr>
          <w:highlight w:val="cyan"/>
          <w:lang w:val="sv-SE"/>
        </w:rPr>
        <w:t>tr¹ng th¸i giíi h¹n thø nhÊt</w:t>
      </w:r>
      <w:r>
        <w:rPr>
          <w:lang w:val="sv-SE"/>
        </w:rPr>
        <w:t>;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lang w:val="sv-SE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lang w:val="sv-SE"/>
        </w:rPr>
        <w:tab/>
      </w:r>
      <w:r>
        <w:rPr>
          <w:highlight w:val="cyan"/>
          <w:lang w:val="sv-SE"/>
        </w:rPr>
        <w:t>c</w:t>
        <w:softHyphen/>
        <w:t>êng ®é cña bª t«ng khi b¾t ®Çu chÞu øng lùc tr</w:t>
        <w:softHyphen/>
        <w:t>íc</w:t>
      </w:r>
      <w:r>
        <w:rPr>
          <w:lang w:val="sv-SE"/>
        </w:rPr>
        <w:t xml:space="preserve">; 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lang w:val="sv-SE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lang w:val="sv-SE"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i/>
          <w:lang w:val="sv-SE"/>
        </w:rPr>
        <w:tab/>
      </w:r>
      <w:r>
        <w:rPr>
          <w:lang w:val="sv-SE"/>
        </w:rPr>
        <w:t>c</w:t>
        <w:softHyphen/>
        <w:t xml:space="preserve">êng ®é chÞu kÐo tÝnh to¸n cña cèt thÐp øng víi c¸c </w:t>
      </w:r>
      <w:r>
        <w:rPr>
          <w:highlight w:val="cyan"/>
          <w:lang w:val="sv-SE"/>
        </w:rPr>
        <w:t>tr¹ng th¸i giíi h¹n thø nhÊt</w:t>
      </w:r>
      <w:r>
        <w:rPr>
          <w:lang w:val="sv-SE"/>
        </w:rPr>
        <w:t xml:space="preserve"> vµ thø hai;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b/>
          <w:b/>
          <w:lang w:val="sv-SE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lang w:val="sv-SE"/>
        </w:rPr>
        <w:tab/>
        <w:t>c</w:t>
        <w:softHyphen/>
        <w:t xml:space="preserve">êng ®é chÞu kÐo tÝnh to¸n cña cèt thÐp ngang x¸c ®Þnh theo c¸c yªu cÇu cña ®iÒu </w:t>
      </w:r>
      <w:r>
        <w:rPr>
          <w:b/>
          <w:lang w:val="sv-SE"/>
        </w:rPr>
        <w:t>5.2.2.4;</w:t>
      </w:r>
    </w:p>
    <w:p>
      <w:pPr>
        <w:pStyle w:val="Noidung1"/>
        <w:tabs>
          <w:tab w:val="clear" w:pos="720"/>
          <w:tab w:val="left" w:pos="2127" w:leader="none"/>
        </w:tabs>
        <w:spacing w:lineRule="auto" w:line="240"/>
        <w:ind w:left="2127" w:hanging="1276"/>
        <w:rPr>
          <w:lang w:val="sv-SE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lang w:val="sv-SE"/>
        </w:rPr>
        <w:tab/>
      </w:r>
      <w:r>
        <w:rPr>
          <w:spacing w:val="-2"/>
          <w:lang w:val="sv-SE"/>
        </w:rPr>
        <w:t>c</w:t>
        <w:softHyphen/>
        <w:t xml:space="preserve">êng ®é chÞu nÐn tÝnh to¸n cña cèt thÐp øng víi c¸c </w:t>
      </w:r>
      <w:r>
        <w:rPr>
          <w:spacing w:val="-2"/>
          <w:highlight w:val="cyan"/>
          <w:lang w:val="sv-SE"/>
        </w:rPr>
        <w:t>tr¹ng th¸i giíi h¹n thø nhÊt</w:t>
      </w:r>
      <w:r>
        <w:rPr>
          <w:spacing w:val="-2"/>
          <w:lang w:val="sv-SE"/>
        </w:rPr>
        <w:t>;</w:t>
      </w:r>
    </w:p>
    <w:p>
      <w:pPr>
        <w:pStyle w:val="Noidung1"/>
        <w:tabs>
          <w:tab w:val="clear" w:pos="720"/>
          <w:tab w:val="left" w:pos="2127" w:leader="none"/>
        </w:tabs>
        <w:spacing w:lineRule="auto" w:line="240"/>
        <w:ind w:left="2127" w:hanging="1276"/>
        <w:rPr>
          <w:lang w:val="sv-SE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sv-SE"/>
        </w:rPr>
        <w:tab/>
        <w:t xml:space="preserve">m« ®un ®µn håi </w:t>
      </w:r>
      <w:r>
        <w:rPr>
          <w:lang w:val="sv-SE" w:eastAsia="en-US"/>
        </w:rPr>
        <w:t>ban</w:t>
      </w:r>
      <w:r>
        <w:rPr>
          <w:lang w:val="sv-SE"/>
        </w:rPr>
        <w:t xml:space="preserve"> ®Çu cña bª t«ng khi nÐn vµ kÐo;</w:t>
      </w:r>
    </w:p>
    <w:p>
      <w:pPr>
        <w:pStyle w:val="Noidung1"/>
        <w:tabs>
          <w:tab w:val="clear" w:pos="720"/>
          <w:tab w:val="left" w:pos="2127" w:leader="none"/>
        </w:tabs>
        <w:spacing w:lineRule="auto" w:line="240"/>
        <w:ind w:left="2127" w:hanging="1276"/>
        <w:rPr>
          <w:lang w:val="sv-SE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sv-SE"/>
        </w:rPr>
        <w:tab/>
        <w:t>m« ®un ®µn håi cña cèt thÐp.</w:t>
      </w:r>
    </w:p>
    <w:p>
      <w:pPr>
        <w:pStyle w:val="Heading2"/>
        <w:numPr>
          <w:ilvl w:val="2"/>
          <w:numId w:val="18"/>
        </w:numPr>
        <w:rPr>
          <w:lang w:val="pt-BR"/>
        </w:rPr>
      </w:pPr>
      <w:r>
        <w:rPr>
          <w:lang w:val="pt-BR"/>
        </w:rPr>
        <w:t>C¸c ®Æc tr</w:t>
        <w:softHyphen/>
        <w:t>ng cña cÊu kiÖn øng suÊt tr</w:t>
        <w:softHyphen/>
        <w:t>íc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lang w:val="sv-SE"/>
        </w:rPr>
      </w:pPr>
      <w:r>
        <w:rPr>
          <w:rFonts w:cs=".VnTime" w:ascii=".VnTime" w:hAnsi=".VnTime"/>
          <w:i/>
          <w:sz w:val="24"/>
          <w:szCs w:val="26"/>
          <w:lang w:val="sv-SE"/>
        </w:rPr>
        <w:t>P</w:t>
      </w:r>
      <w:r>
        <w:rPr>
          <w:lang w:val="sv-SE"/>
        </w:rPr>
        <w:tab/>
        <w:t>lùc nÐn tr</w:t>
        <w:softHyphen/>
        <w:t>íc, x¸c ®Þnh theo c«ng thøc (8) cã kÓ ®Õn hao tæn øng suÊt trong cèt thÐp øng víi tõng giai ®o¹n lµm viÖc cña cÊu kiÖn;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lang w:val="sv-SE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sv-SE"/>
        </w:rPr>
        <w:t xml:space="preserve">, </w:t>
      </w:r>
      <w:r>
        <w:rPr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sv-SE"/>
        </w:rPr>
        <w:tab/>
        <w:t>t</w:t>
        <w:softHyphen/>
        <w:t>¬ng øng lµ øng suÊt tr</w:t>
        <w:softHyphen/>
        <w:t xml:space="preserve">íc trong cèt thÐp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sv-SE"/>
        </w:rPr>
        <w:t xml:space="preserve"> vµ </w:t>
      </w:r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sv-SE"/>
        </w:rPr>
        <w:t xml:space="preserve"> tr</w:t>
        <w:softHyphen/>
        <w:t>íc khi nÐn bª t«ng khi c¨ng cèt thÐp trªn bÖ (c¨ng tr</w:t>
        <w:softHyphen/>
        <w:t>íc) hoÆc t¹i thêi ®iÓm gi¸ trÞ øng suÊt tr</w:t>
        <w:softHyphen/>
        <w:t xml:space="preserve">íc trong bª t«ng bÞ gi¶m ®Õn kh«ng b»ng c¸ch t¸c ®éng lªn cÊu kiÖn ngo¹i lùc thùc tÕ hoÆc ngo¹i lùc quy </w:t>
        <w:softHyphen/>
        <w:t xml:space="preserve">íc. Ngo¹i lùc thùc tÕ hoÆc quy </w:t>
        <w:softHyphen/>
        <w:t>íc ®ã ph¶i ®</w:t>
        <w:softHyphen/>
        <w:t xml:space="preserve">îc x¸c ®Þnh phï hîp víi yªu cÇu nªu trong c¸c ®iÒu </w:t>
      </w:r>
      <w:r>
        <w:rPr>
          <w:b/>
          <w:lang w:val="sv-SE"/>
        </w:rPr>
        <w:t>4.3.1</w:t>
      </w:r>
      <w:r>
        <w:rPr>
          <w:lang w:val="sv-SE"/>
        </w:rPr>
        <w:t xml:space="preserve"> vµ </w:t>
      </w:r>
      <w:r>
        <w:rPr>
          <w:b/>
          <w:lang w:val="sv-SE"/>
        </w:rPr>
        <w:t>4.3.6,</w:t>
      </w:r>
      <w:r>
        <w:rPr>
          <w:lang w:val="sv-SE"/>
        </w:rPr>
        <w:t xml:space="preserve"> trong ®ã cã kÓ ®Õn hao tæn øng suÊt trong cèt thÐp øng víi tõng giai ®o¹n lµm viÖc cña cÊu kiÖn;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lang w:val="sv-SE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lang w:val="sv-SE"/>
        </w:rPr>
        <w:tab/>
        <w:t>øng suÊt nÐn trong bª t«ng trong qu¸ tr×nh nÐn tr</w:t>
        <w:softHyphen/>
        <w:t xml:space="preserve">íc, x¸c ®Þnh theo yªu cÇu cña c¸c ®iÒu </w:t>
      </w:r>
      <w:r>
        <w:rPr>
          <w:b/>
          <w:lang w:val="sv-SE"/>
        </w:rPr>
        <w:t>4.3.6</w:t>
      </w:r>
      <w:r>
        <w:rPr>
          <w:lang w:val="sv-SE"/>
        </w:rPr>
        <w:t xml:space="preserve"> vµ </w:t>
      </w:r>
      <w:r>
        <w:rPr>
          <w:b/>
          <w:lang w:val="sv-SE"/>
        </w:rPr>
        <w:t>4.3.7</w:t>
      </w:r>
      <w:r>
        <w:rPr>
          <w:lang w:val="sv-SE"/>
        </w:rPr>
        <w:t xml:space="preserve"> cã kÓ ®Õn hao tæn øng suÊt trong cèt thÐp øng víi tõng giai ®o¹n lµm viÖc cña cÊu kiÖn;</w:t>
      </w:r>
    </w:p>
    <w:p>
      <w:pPr>
        <w:pStyle w:val="Noidung1"/>
        <w:tabs>
          <w:tab w:val="clear" w:pos="720"/>
          <w:tab w:val="left" w:pos="2127" w:leader="none"/>
        </w:tabs>
        <w:ind w:left="2127" w:hanging="1276"/>
        <w:rPr>
          <w:lang w:val="sv-SE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sv-SE"/>
        </w:rPr>
        <w:tab/>
        <w:t xml:space="preserve">hÖ sè ®é chÝnh x¸c khi c¨ng cèt thÐp, x¸c ®Þnh theo yªu cÇu ë ®iÒu </w:t>
      </w:r>
      <w:r>
        <w:rPr>
          <w:b/>
          <w:lang w:val="sv-SE"/>
        </w:rPr>
        <w:t>4.3.5.</w:t>
      </w:r>
    </w:p>
    <w:p>
      <w:pPr>
        <w:pStyle w:val="StyleHeading1Before12pt2"/>
        <w:numPr>
          <w:ilvl w:val="0"/>
          <w:numId w:val="18"/>
        </w:numPr>
        <w:rPr/>
      </w:pPr>
      <w:bookmarkStart w:id="6" w:name="__RefHeading___Toc113974056"/>
      <w:bookmarkEnd w:id="6"/>
      <w:r>
        <w:rPr/>
        <w:t>ChØ dÉn chung</w:t>
      </w:r>
    </w:p>
    <w:p>
      <w:pPr>
        <w:pStyle w:val="Heading2"/>
        <w:numPr>
          <w:ilvl w:val="1"/>
          <w:numId w:val="18"/>
        </w:numPr>
        <w:rPr>
          <w:lang w:val="pt-BR"/>
        </w:rPr>
      </w:pPr>
      <w:bookmarkStart w:id="7" w:name="__RefHeading___Toc113974057"/>
      <w:bookmarkEnd w:id="7"/>
      <w:r>
        <w:rPr>
          <w:lang w:val="pt-BR"/>
        </w:rPr>
        <w:t>Nh÷ng nguyªn t¾c c¬ b¶n</w:t>
      </w:r>
    </w:p>
    <w:p>
      <w:pPr>
        <w:pStyle w:val="Noidung2"/>
        <w:numPr>
          <w:ilvl w:val="2"/>
          <w:numId w:val="39"/>
        </w:numPr>
        <w:rPr>
          <w:lang w:val="pt-BR"/>
        </w:rPr>
      </w:pPr>
      <w:r>
        <w:rPr>
          <w:lang w:val="pt-BR"/>
        </w:rPr>
        <w:t>C¸c kÕt cÊu bª t«ng vµ bª t«ng cèt thÐp cÇn ®</w:t>
        <w:softHyphen/>
        <w:t>îc tÝnh to¸n vµ cÊu t¹o, lùa chän vËt liÖu vµ kÝch th</w:t>
        <w:softHyphen/>
        <w:t>íc sao cho trong c¸c kÕt cÊu ®ã kh«ng xuÊt hiÖn c¸c tr¹ng th¸i giíi h¹n víi ®é tin cËy theo yªu cÇu.</w:t>
      </w:r>
    </w:p>
    <w:p>
      <w:pPr>
        <w:pStyle w:val="Noidung2"/>
        <w:numPr>
          <w:ilvl w:val="2"/>
          <w:numId w:val="39"/>
        </w:numPr>
        <w:rPr/>
      </w:pPr>
      <w:r>
        <w:rPr>
          <w:lang w:val="pt-BR"/>
        </w:rPr>
        <w:t>ViÖc lùa chän c¸c gi¶i ph¸p kÕt cÊu cÇn xuÊt ph¸t tõ tÝnh hîp lý vÒ mÆt kinh tÕ – kü thuËt khi ¸p dông chóng trong nh÷ng ®iÒu kiÖn thi c«ng cô thÓ, cã tÝnh ®Õn viÖc gi¶m tèi ®a vËt liÖu, n¨ng l</w:t>
        <w:softHyphen/>
        <w:t>îng, nh©n c«ng vµ gi¸ thµnh x©y dùng b»ng c¸ch: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Sö dông c¸c vËt liÖu vµ kÕt cÊu cã hiÖu qu¶;</w:t>
      </w:r>
    </w:p>
    <w:p>
      <w:pPr>
        <w:pStyle w:val="Noidung3"/>
        <w:numPr>
          <w:ilvl w:val="0"/>
          <w:numId w:val="13"/>
        </w:numPr>
        <w:rPr>
          <w:lang w:val="sv-SE"/>
        </w:rPr>
      </w:pPr>
      <w:r>
        <w:rPr>
          <w:lang w:val="sv-SE"/>
        </w:rPr>
        <w:t>Gi¶m träng l</w:t>
        <w:softHyphen/>
        <w:t>îng kÕt cÊu;</w:t>
      </w:r>
    </w:p>
    <w:p>
      <w:pPr>
        <w:pStyle w:val="Noidung3"/>
        <w:numPr>
          <w:ilvl w:val="0"/>
          <w:numId w:val="13"/>
        </w:numPr>
        <w:rPr>
          <w:lang w:val="sv-SE"/>
        </w:rPr>
      </w:pPr>
      <w:r>
        <w:rPr>
          <w:lang w:val="sv-SE"/>
        </w:rPr>
        <w:t>Sö dông tèi ®a ®Æc tr</w:t>
        <w:softHyphen/>
        <w:t>ng c¬ lý cña vËt liÖu;</w:t>
      </w:r>
    </w:p>
    <w:p>
      <w:pPr>
        <w:pStyle w:val="Noidung3"/>
        <w:numPr>
          <w:ilvl w:val="0"/>
          <w:numId w:val="13"/>
        </w:numPr>
        <w:rPr>
          <w:lang w:val="sv-SE"/>
        </w:rPr>
      </w:pPr>
      <w:r>
        <w:rPr>
          <w:lang w:val="sv-SE"/>
        </w:rPr>
        <w:t>Sö dông vËt liÖu t¹i chç.</w:t>
      </w:r>
    </w:p>
    <w:p>
      <w:pPr>
        <w:pStyle w:val="Noidung2"/>
        <w:numPr>
          <w:ilvl w:val="2"/>
          <w:numId w:val="39"/>
        </w:numPr>
        <w:rPr/>
      </w:pPr>
      <w:r>
        <w:rPr>
          <w:lang w:val="sv-SE"/>
        </w:rPr>
        <w:t>Khi thiÕt kÕ nhµ vµ c«ng tr×nh, cÇn t¹o s¬ ®å kÕt cÊu, chän kÝch th</w:t>
        <w:softHyphen/>
        <w:t>íc tiÕt diÖn vµ bè trÝ cèt thÐp ®¶m b¶o ®</w:t>
        <w:softHyphen/>
        <w:t>îc ®é bÒn, ®é æn ®Þnh vµ sù bÊt biÕn h×nh kh«ng gian xÐt trong tæng thÓ còng nh</w:t>
        <w:softHyphen/>
        <w:t xml:space="preserve"> riªng tõng bé phËn cña kÕt cÊu trong c¸c giai ®o¹n x©y dùng vµ sö dông.</w:t>
      </w:r>
    </w:p>
    <w:p>
      <w:pPr>
        <w:pStyle w:val="Noidung2"/>
        <w:numPr>
          <w:ilvl w:val="2"/>
          <w:numId w:val="39"/>
        </w:numPr>
        <w:rPr>
          <w:lang w:val="sv-SE"/>
        </w:rPr>
      </w:pPr>
      <w:r>
        <w:rPr>
          <w:lang w:val="sv-SE"/>
        </w:rPr>
        <w:t>CÊu kiÖn l¾p ghÐp cÇn phï hîp víi ®iÒu kiÖn s¶n xuÊt b»ng c¬ giíi trong c¸c nhµ m¸y chuyªn dông.</w:t>
      </w:r>
    </w:p>
    <w:p>
      <w:pPr>
        <w:pStyle w:val="Noidung1"/>
        <w:rPr>
          <w:lang w:val="sv-SE"/>
        </w:rPr>
      </w:pPr>
      <w:r>
        <w:rPr>
          <w:lang w:val="sv-SE"/>
        </w:rPr>
        <w:t xml:space="preserve">Khi lùa chän cÊu kiÖn cho kÕt cÊu l¾p ghÐp, cÇn </w:t>
        <w:softHyphen/>
        <w:t>u tiªn sö dông kÕt cÊu øng lùc tr</w:t>
        <w:softHyphen/>
        <w:t>íc lµm tõ bª t«ng vµ cèt thÐp c</w:t>
        <w:softHyphen/>
        <w:t>êng ®é cao, còng nh</w:t>
        <w:softHyphen/>
        <w:t xml:space="preserve"> c¸c kÕt cÊu lµm tõ bª t«ng nhÑ vµ bª t«ng tæ ong khi kh«ng cã yªu cÇu h¹n chÕ theo c¸c tiªu chuÈn t</w:t>
        <w:softHyphen/>
        <w:t>¬ng øng liªn quan.</w:t>
      </w:r>
    </w:p>
    <w:p>
      <w:pPr>
        <w:pStyle w:val="Noidung1"/>
        <w:rPr/>
      </w:pPr>
      <w:r>
        <w:rPr>
          <w:lang w:val="sv-SE"/>
        </w:rPr>
        <w:t>CÇn lùa chän, tæ hîp c¸c cÊu kiÖn bª t«ng cèt thÐp l¾p ghÐp ®Õn møc hîp lý mµ ®iÒu kiÖn s¶n xuÊt l¾p dùng vµ vËn chuyÓn cho phÐp.</w:t>
      </w:r>
    </w:p>
    <w:p>
      <w:pPr>
        <w:pStyle w:val="Noidung2"/>
        <w:numPr>
          <w:ilvl w:val="2"/>
          <w:numId w:val="39"/>
        </w:numPr>
        <w:rPr>
          <w:lang w:val="sv-SE"/>
        </w:rPr>
      </w:pPr>
      <w:r>
        <w:rPr>
          <w:lang w:val="sv-SE"/>
        </w:rPr>
        <w:t>§èi víi kÕt cÊu ®æ t¹i chç, cÇn chó ý thèng nhÊt hãa c¸c kÝch th</w:t>
        <w:softHyphen/>
        <w:t>íc ®Ó cã thÓ sö dông v¸n khu«n lu©n chuyÓn nhiÒu lÇn, còng nh</w:t>
        <w:softHyphen/>
        <w:t xml:space="preserve"> sö dông c¸c khung cèt thÐp kh«ng gian ®· ®</w:t>
        <w:softHyphen/>
        <w:t>îc s¶n xuÊt theo m« ®un.</w:t>
      </w:r>
    </w:p>
    <w:p>
      <w:pPr>
        <w:pStyle w:val="Noidung2"/>
        <w:keepLines/>
        <w:numPr>
          <w:ilvl w:val="2"/>
          <w:numId w:val="39"/>
        </w:numPr>
        <w:rPr>
          <w:lang w:val="sv-SE"/>
        </w:rPr>
      </w:pPr>
      <w:r>
        <w:rPr>
          <w:lang w:val="sv-SE"/>
        </w:rPr>
        <w:t xml:space="preserve">§èi víi c¸c kÕt cÊu l¾p ghÐp, cÇn ®Æc biÖt chó ý ®Õn ®é bÒn vµ tuæi thä cña c¸c mèi nèi. </w:t>
      </w:r>
    </w:p>
    <w:p>
      <w:pPr>
        <w:pStyle w:val="Noidung1"/>
        <w:widowControl w:val="false"/>
        <w:rPr>
          <w:lang w:val="sv-SE"/>
        </w:rPr>
      </w:pPr>
      <w:r>
        <w:rPr>
          <w:lang w:val="sv-SE"/>
        </w:rPr>
        <w:t>CÇn ¸p dông c¸c gi¶i ph¸p c«ng nghÖ vµ cÊu t¹o sao cho kÕt cÊu mèi nèi truyÒn lùc mét c¸ch ch¾c ch¾n, ®¶m b¶o ®é bÒn cña chÝnh cÊu kiÖn trong vïng nèi còng nh</w:t>
        <w:softHyphen/>
        <w:t xml:space="preserve"> ®¶m b¶o sù dÝnh kÕt cña bª t«ng míi ®æ víi bª t«ng cò cña kÕt cÊu.</w:t>
      </w:r>
    </w:p>
    <w:p>
      <w:pPr>
        <w:pStyle w:val="Noidung2"/>
        <w:numPr>
          <w:ilvl w:val="2"/>
          <w:numId w:val="39"/>
        </w:numPr>
        <w:rPr>
          <w:lang w:val="sv-SE"/>
        </w:rPr>
      </w:pPr>
      <w:r>
        <w:rPr>
          <w:lang w:val="sv-SE"/>
        </w:rPr>
        <w:t>CÊu kiÖn bª t«ng ®</w:t>
        <w:softHyphen/>
        <w:t>îc sö dông:</w:t>
      </w:r>
    </w:p>
    <w:p>
      <w:pPr>
        <w:pStyle w:val="Noidung3a"/>
        <w:numPr>
          <w:ilvl w:val="0"/>
          <w:numId w:val="36"/>
        </w:numPr>
        <w:rPr>
          <w:lang w:val="sv-SE"/>
        </w:rPr>
      </w:pPr>
      <w:r>
        <w:rPr>
          <w:lang w:val="sv-SE"/>
        </w:rPr>
        <w:t>phÇn lín trong c¸c kÕt cÊu chÞu nÐn cã ®é lÖch t©m cña lùc däc kh«ng v</w:t>
        <w:softHyphen/>
        <w:t xml:space="preserve">ît qu¸ giíi h¹n nªu trong ®iÒu </w:t>
      </w:r>
      <w:r>
        <w:rPr>
          <w:b/>
          <w:lang w:val="sv-SE"/>
        </w:rPr>
        <w:t>6.1.2.2.</w:t>
      </w:r>
    </w:p>
    <w:p>
      <w:pPr>
        <w:pStyle w:val="Noidung3a"/>
        <w:numPr>
          <w:ilvl w:val="0"/>
          <w:numId w:val="36"/>
        </w:numPr>
        <w:rPr/>
      </w:pPr>
      <w:r>
        <w:rPr>
          <w:lang w:val="sv-SE"/>
        </w:rPr>
        <w:t>trong mét sè kÕt cÊu chÞu nÐn cã ®é lÖch t©m lín còng nh</w:t>
        <w:softHyphen/>
        <w:t xml:space="preserve"> trong c¸c kÕt cÊu chÞu uèn khi mµ sù ph¸ ho¹i chóng kh«ng g©y nguy hiÓm trùc tiÕp cho ng</w:t>
        <w:softHyphen/>
        <w:t>êi vµ sù toµn vÑn cña thiÕt bÞ (c¸c chi tiÕt n»m trªn nÒn liªn tôc, v.v...).</w:t>
      </w:r>
    </w:p>
    <w:p>
      <w:pPr>
        <w:pStyle w:val="Chuthich0"/>
        <w:rPr/>
      </w:pPr>
      <w:r>
        <w:rPr>
          <w:rFonts w:cs=".VnArialH" w:ascii=".VnArialH" w:hAnsi=".VnArialH"/>
        </w:rPr>
        <w:t>Chó thÝch:</w:t>
      </w:r>
      <w:r>
        <w:rPr/>
        <w:t xml:space="preserve"> kÕt cÊu ®</w:t>
        <w:softHyphen/>
        <w:t>îc coi lµ kÕt cÊu bª t«ng nÕu ®é bÒn cña chóng trong qu¸ tr×nh sö dông chØ do riªng bª t«ng ®¶m b¶o.</w:t>
      </w:r>
    </w:p>
    <w:p>
      <w:pPr>
        <w:pStyle w:val="Heading2"/>
        <w:numPr>
          <w:ilvl w:val="1"/>
          <w:numId w:val="18"/>
        </w:numPr>
        <w:rPr>
          <w:lang w:val="pt-BR"/>
        </w:rPr>
      </w:pPr>
      <w:bookmarkStart w:id="8" w:name="__RefHeading___Toc113974058"/>
      <w:r>
        <w:rPr>
          <w:lang w:val="pt-BR"/>
        </w:rPr>
        <w:t>Nh÷ng yªu cÇu c¬ b¶n vÒ tÝnh to¸n</w:t>
      </w:r>
      <w:bookmarkEnd w:id="8"/>
      <w:r>
        <w:rPr>
          <w:lang w:val="pt-BR"/>
        </w:rPr>
        <w:t xml:space="preserve"> </w:t>
      </w:r>
    </w:p>
    <w:p>
      <w:pPr>
        <w:pStyle w:val="Noidung2"/>
        <w:numPr>
          <w:ilvl w:val="2"/>
          <w:numId w:val="18"/>
        </w:numPr>
        <w:rPr/>
      </w:pPr>
      <w:r>
        <w:rPr>
          <w:lang w:val="pt-BR"/>
        </w:rPr>
        <w:t xml:space="preserve">KÕt cÊu bª t«ng cèt thÐp cÇn ph¶i tho¶ m·n nh÷ng yªu cÇu vÒ tÝnh to¸n theo ®é bÒn (c¸c </w:t>
      </w:r>
      <w:r>
        <w:rPr>
          <w:highlight w:val="cyan"/>
          <w:lang w:val="pt-BR"/>
        </w:rPr>
        <w:t>tr¹ng th¸i giíi h¹n thø nhÊt</w:t>
      </w:r>
      <w:r>
        <w:rPr>
          <w:lang w:val="pt-BR"/>
        </w:rPr>
        <w:t>) vµ ®¸p øng ®iÒu kiÖn sö dông b×nh th</w:t>
        <w:softHyphen/>
        <w:t xml:space="preserve">êng (c¸c </w:t>
      </w:r>
      <w:r>
        <w:rPr>
          <w:highlight w:val="cyan"/>
          <w:lang w:val="pt-BR"/>
        </w:rPr>
        <w:t>tr¹ng th¸i giíi h¹n thø hai</w:t>
      </w:r>
      <w:r>
        <w:rPr>
          <w:lang w:val="pt-BR"/>
        </w:rPr>
        <w:t>).</w:t>
      </w:r>
    </w:p>
    <w:p>
      <w:pPr>
        <w:pStyle w:val="Noidung3a"/>
        <w:numPr>
          <w:ilvl w:val="0"/>
          <w:numId w:val="43"/>
        </w:numPr>
        <w:rPr/>
      </w:pPr>
      <w:r>
        <w:rPr>
          <w:lang w:val="pt-BR"/>
        </w:rPr>
        <w:t xml:space="preserve">TÝnh to¸n theo c¸c </w:t>
      </w:r>
      <w:r>
        <w:rPr>
          <w:highlight w:val="cyan"/>
          <w:lang w:val="pt-BR"/>
        </w:rPr>
        <w:t>tr¹ng th¸i giíi h¹n thø nhÊt</w:t>
      </w:r>
      <w:r>
        <w:rPr>
          <w:lang w:val="pt-BR"/>
        </w:rPr>
        <w:t xml:space="preserve"> nh»m ®¶m b¶o cho kÕt cÊu: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kh«ng bÞ ph¸ ho¹i gißn, dÎo, hoÆc theo d¹ng ph¸ ho¹i kh¸c (trong tr</w:t>
        <w:softHyphen/>
        <w:t>êng hîp cÇn thiÕt, tÝnh to¸n theo ®é bÒn cã kÓ ®Õn ®é vâng cña kÕt cÊu t¹i thêi ®iÓm tr</w:t>
        <w:softHyphen/>
        <w:t>íc khi bÞ ph¸ ho¹i)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kh«ng bÞ mÊt æn ®Þnh vÒ h×nh d¹ng (tÝnh to¸n æn ®Þnh c¸c kÕt cÊu thµnh máng) hoÆc vÒ vÞ trÝ (tÝnh to¸n chèng lËt vµ tr</w:t>
        <w:softHyphen/>
        <w:t>ît cho t</w:t>
        <w:softHyphen/>
        <w:t>êng ch¾n ®Êt, tÝnh to¸n chèng ®Èy næi cho c¸c bÓ chøa ch×m hoÆc ngÇm d</w:t>
        <w:softHyphen/>
        <w:t>íi ®Êt, tr¹m b¬m, v.v...)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kh«ng bÞ ph¸ ho¹i v× mái (tÝnh to¸n chÞu mái ®èi víi c¸c cÊu kiÖn hoÆc kÕt cÊu chÞu t¸c dông cña t¶i träng lÆp thuéc lo¹i di ®éng hoÆc xung: vÝ dô nh</w:t>
        <w:softHyphen/>
        <w:t xml:space="preserve"> dÇm cÇu trôc, mãng khung, sµn cã ®Æt mét sè m¸y mãc kh«ng c©n b»ng)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kh«ng bÞ ph¸ ho¹i do t¸c dông ®ång thêi cña c¸c yÕu tè vÒ lùc vµ nh÷ng ¶nh h</w:t>
        <w:softHyphen/>
        <w:t>ëng bÊt lîi cña m«i tr</w:t>
        <w:softHyphen/>
        <w:t>êng (t¸c ®éng ®Þnh kú hoÆc th</w:t>
        <w:softHyphen/>
        <w:t>êng xuyªn cña m«i tr</w:t>
        <w:softHyphen/>
        <w:t>êng x©m thùc hoÆc háa ho¹n).</w:t>
      </w:r>
    </w:p>
    <w:p>
      <w:pPr>
        <w:pStyle w:val="Noidung3a"/>
        <w:numPr>
          <w:ilvl w:val="0"/>
          <w:numId w:val="36"/>
        </w:numPr>
        <w:rPr/>
      </w:pPr>
      <w:r>
        <w:rPr>
          <w:lang w:val="pt-BR"/>
        </w:rPr>
        <w:t xml:space="preserve">TÝnh to¸n theo c¸c </w:t>
      </w:r>
      <w:r>
        <w:rPr>
          <w:highlight w:val="cyan"/>
          <w:lang w:val="pt-BR"/>
        </w:rPr>
        <w:t>tr¹ng th¸i giíi h¹n thø hai</w:t>
      </w:r>
      <w:r>
        <w:rPr>
          <w:lang w:val="pt-BR"/>
        </w:rPr>
        <w:t xml:space="preserve"> nh»m ®¶m b¶o sù lµm viÖc b×nh th</w:t>
        <w:softHyphen/>
        <w:t>êng cña kÕt cÊu sao cho:</w:t>
      </w:r>
    </w:p>
    <w:p>
      <w:pPr>
        <w:pStyle w:val="Noidung3"/>
        <w:numPr>
          <w:ilvl w:val="0"/>
          <w:numId w:val="13"/>
        </w:numPr>
        <w:rPr/>
      </w:pPr>
      <w:r>
        <w:rPr>
          <w:lang w:val="pt-BR"/>
        </w:rPr>
        <w:t>kh«ng cho h×nh thµnh còng nh</w:t>
        <w:softHyphen/>
        <w:t xml:space="preserve"> më réng vÕt nøt qu¸ møc hoÆc vÕt nøt dµi h¹n nÕu ®iÒu kiÖn sö dông kh«ng cho phÐp h×nh thµnh hoÆc më réng vÕt nøt dµi h¹n.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kh«ng cã nh÷ng biÕn d¹ng v</w:t>
        <w:softHyphen/>
        <w:t>ît qu¸ giíi h¹n cho phÐp (®é vâng, gãc xoay, gãc tr</w:t>
        <w:softHyphen/>
        <w:t>ît, dao ®éng).</w:t>
      </w:r>
    </w:p>
    <w:p>
      <w:pPr>
        <w:pStyle w:val="Noidung2"/>
        <w:numPr>
          <w:ilvl w:val="2"/>
          <w:numId w:val="18"/>
        </w:numPr>
        <w:rPr/>
      </w:pPr>
      <w:r>
        <w:rPr>
          <w:lang w:val="pt-BR"/>
        </w:rPr>
        <w:t>TÝnh to¸n kÕt cÊu vÒ tæng thÓ còng nh</w:t>
        <w:softHyphen/>
        <w:t xml:space="preserve"> tÝnh to¸n tõng cÊu kiÖn cña nã cÇn tiÕn hµnh ®èi víi mäi giai ®o¹n: chÕ t¹o, vËn chuyÓn, thi c«ng, sö dông vµ söa ch÷a. S¬ ®å tÝnh to¸n øng víi mçi giai ®o¹n ph¶i phï hîp víi gi¶i ph¸p cÊu t¹o ®· chän.</w:t>
      </w:r>
    </w:p>
    <w:p>
      <w:pPr>
        <w:pStyle w:val="Noidung1"/>
        <w:widowControl w:val="false"/>
        <w:rPr/>
      </w:pPr>
      <w:r>
        <w:rPr>
          <w:lang w:val="pt-BR"/>
        </w:rPr>
        <w:t>Cho phÐp kh«ng cÇn tÝnh to¸n kiÓm tra sù më réng vÕt nøt vµ biÕn d¹ng nÕu qua thùc nghiÖm hoÆc thùc tÕ sö dông c¸c kÕt cÊu t</w:t>
        <w:softHyphen/>
        <w:t>¬ng tù ®· kh¼ng ®Þnh ®</w:t>
        <w:softHyphen/>
        <w:t>îc: bÒ réng vÕt nøt ë mäi giai ®o¹n kh«ng v</w:t>
        <w:softHyphen/>
        <w:t xml:space="preserve">ît qu¸ gi¸ trÞ cho phÐp vµ kÕt cÊu </w:t>
      </w:r>
      <w:r>
        <w:rPr>
          <w:highlight w:val="cyan"/>
          <w:lang w:val="pt-BR"/>
        </w:rPr>
        <w:t>cã ®ñ ®é cøng</w:t>
      </w:r>
      <w:r>
        <w:rPr>
          <w:lang w:val="pt-BR"/>
        </w:rPr>
        <w:t xml:space="preserve"> ë giai ®o¹n sö dông.</w:t>
      </w:r>
    </w:p>
    <w:p>
      <w:pPr>
        <w:pStyle w:val="Noidung2"/>
        <w:numPr>
          <w:ilvl w:val="2"/>
          <w:numId w:val="18"/>
        </w:numPr>
        <w:rPr/>
      </w:pPr>
      <w:r>
        <w:rPr>
          <w:lang w:val="pt-BR"/>
        </w:rPr>
        <w:t>Khi tÝnh to¸n kÕt cÊu, trÞ sè t¶i träng vµ t¸c ®éng, hÖ sè ®é tin cËy vÒ t¶i träng, hÖ sè tæ hîp, hÖ sè gi¶m t¶i còng nh</w:t>
        <w:softHyphen/>
        <w:t xml:space="preserve"> c¸ch ph©n lo¹i t¶i träng th</w:t>
        <w:softHyphen/>
        <w:t>êng xuyªn vµ t¹m thêi cÇn lÊy theo c¸c tiªu chuÈn hiÖn hµnh vÒ t¶i träng vµ t¸c ®éng.</w:t>
      </w:r>
    </w:p>
    <w:p>
      <w:pPr>
        <w:pStyle w:val="Noidung1"/>
        <w:rPr/>
      </w:pPr>
      <w:r>
        <w:rPr>
          <w:lang w:val="pt-BR"/>
        </w:rPr>
        <w:t>T¶i träng ®</w:t>
        <w:softHyphen/>
        <w:t xml:space="preserve">îc kÓ ®Õn trong tÝnh to¸n theo c¸c </w:t>
      </w:r>
      <w:r>
        <w:rPr>
          <w:highlight w:val="cyan"/>
          <w:lang w:val="pt-BR"/>
        </w:rPr>
        <w:t>tr¹ng th¸i giíi h¹n thø hai</w:t>
      </w:r>
      <w:r>
        <w:rPr>
          <w:lang w:val="pt-BR"/>
        </w:rPr>
        <w:t xml:space="preserve"> cÇn ph¶i lÊy theo c¸c chØ dÉn ®iÒu </w:t>
      </w:r>
      <w:r>
        <w:rPr>
          <w:b/>
          <w:lang w:val="pt-BR"/>
        </w:rPr>
        <w:t>4.2.7</w:t>
      </w:r>
      <w:r>
        <w:rPr>
          <w:lang w:val="pt-BR"/>
        </w:rPr>
        <w:t xml:space="preserve"> vµ </w:t>
      </w:r>
      <w:r>
        <w:rPr>
          <w:b/>
          <w:lang w:val="pt-BR"/>
        </w:rPr>
        <w:t>4.2.11</w:t>
      </w:r>
      <w:r>
        <w:rPr>
          <w:lang w:val="pt-BR"/>
        </w:rPr>
        <w:t>.</w:t>
      </w:r>
    </w:p>
    <w:p>
      <w:pPr>
        <w:pStyle w:val="Chuthich0"/>
        <w:rPr/>
      </w:pPr>
      <w:r>
        <w:rPr>
          <w:rFonts w:cs=".VnArialH" w:ascii=".VnArialH" w:hAnsi=".VnArialH"/>
          <w:lang w:val="pt-BR"/>
        </w:rPr>
        <w:t xml:space="preserve">Chó thÝch: </w:t>
      </w:r>
    </w:p>
    <w:p>
      <w:pPr>
        <w:pStyle w:val="Chuthich0"/>
        <w:tabs>
          <w:tab w:val="clear" w:pos="851"/>
          <w:tab w:val="clear" w:pos="1701"/>
          <w:tab w:val="left" w:pos="1276" w:leader="none"/>
        </w:tabs>
        <w:ind w:left="1276" w:hanging="425"/>
        <w:rPr/>
      </w:pPr>
      <w:r>
        <w:rPr>
          <w:lang w:val="pt-BR"/>
        </w:rPr>
        <w:t>1)</w:t>
        <w:tab/>
      </w:r>
      <w:r>
        <w:rPr>
          <w:rFonts w:cs=".VnArialH" w:ascii=".VnArialH" w:hAnsi=".VnArialH"/>
          <w:lang w:val="pt-BR"/>
        </w:rPr>
        <w:t>ë</w:t>
      </w:r>
      <w:r>
        <w:rPr>
          <w:lang w:val="pt-BR"/>
        </w:rPr>
        <w:t xml:space="preserve"> nh÷ng vïng khÝ hËu qu¸ nãng mµ kÕt cÊu kh«ng ®</w:t>
        <w:softHyphen/>
        <w:t>îc b¶o vÖ ph¶i chÞu bøc x¹ mÆt trêi th× cÇn kÓ ®Õn t¸c dông nhiÖt khÝ hËu.</w:t>
      </w:r>
    </w:p>
    <w:p>
      <w:pPr>
        <w:pStyle w:val="Chuthich0"/>
        <w:tabs>
          <w:tab w:val="clear" w:pos="851"/>
          <w:tab w:val="clear" w:pos="1701"/>
          <w:tab w:val="left" w:pos="1276" w:leader="none"/>
        </w:tabs>
        <w:ind w:left="1276" w:hanging="425"/>
        <w:rPr>
          <w:lang w:val="pt-BR"/>
        </w:rPr>
      </w:pPr>
      <w:r>
        <w:rPr>
          <w:lang w:val="pt-BR"/>
        </w:rPr>
        <w:t>2)</w:t>
        <w:tab/>
        <w:t>§èi víi kÕt cÊu tiÕp xóc víi n</w:t>
        <w:softHyphen/>
        <w:t>íc (hoÆc n»m trong n</w:t>
        <w:softHyphen/>
        <w:t>íc) cÇn ph¶i kÓ ®Õn ¸p lùc ®Èy ng</w:t>
        <w:softHyphen/>
        <w:t>îc cña n</w:t>
        <w:softHyphen/>
        <w:t>íc (t¶i träng lÊy theo tiªu chuÈn thiÕt kÕ kÕt cÊu thñy c«ng).</w:t>
      </w:r>
    </w:p>
    <w:p>
      <w:pPr>
        <w:pStyle w:val="Chuthich0"/>
        <w:tabs>
          <w:tab w:val="clear" w:pos="851"/>
          <w:tab w:val="clear" w:pos="1701"/>
          <w:tab w:val="left" w:pos="1276" w:leader="none"/>
        </w:tabs>
        <w:ind w:left="1276" w:hanging="425"/>
        <w:rPr/>
      </w:pPr>
      <w:r>
        <w:rPr>
          <w:lang w:val="pt-BR"/>
        </w:rPr>
        <w:t>3)</w:t>
        <w:tab/>
        <w:t>C¸c kÕt cÊu bª t«ng vµ bª t«ng cèt thÐp còng cÇn ®</w:t>
        <w:softHyphen/>
        <w:t>îc ®¶m b¶o kh¶ n¨ng chèng ch¸y theo yªu cÇu cña c¸c tiªu chuÈn hiÖn hµnh.</w:t>
      </w:r>
    </w:p>
    <w:p>
      <w:pPr>
        <w:pStyle w:val="Noidung2"/>
        <w:numPr>
          <w:ilvl w:val="2"/>
          <w:numId w:val="18"/>
        </w:numPr>
        <w:rPr/>
      </w:pPr>
      <w:r>
        <w:rPr>
          <w:lang w:val="pt-BR"/>
        </w:rPr>
        <w:t>Khi tÝnh to¸n cÊu kiÖn cña kÕt cÊu l¾p ghÐp cã kÓ ®Õn néi lùc bæ sung sinh ra trong qu¸ tr×nh vËn chuyÓn vµ cÈu l¾p, t¶i träng do träng l</w:t>
        <w:softHyphen/>
        <w:t>îng b¶n th©n cÊu kiÖn cÇn nh©n víi hÖ sè ®éng lùc, lÊy b»ng 1,6 khi vËn chuyÓn vµ lÊy b»ng 1,4 khi cÈu l¾p. §èi víi c¸c hÖ sè ®éng lùc trªn ®©y, nÕu cã c¬ së ch¾c ch¾n cho phÐp lÊy c¸c gi¸ trÞ thÊp h¬n nh</w:t>
        <w:softHyphen/>
        <w:t>ng kh«ng thÊp h¬n 1,25.</w:t>
      </w:r>
    </w:p>
    <w:p>
      <w:pPr>
        <w:pStyle w:val="Noidung2"/>
        <w:numPr>
          <w:ilvl w:val="2"/>
          <w:numId w:val="18"/>
        </w:numPr>
        <w:rPr/>
      </w:pPr>
      <w:r>
        <w:rPr>
          <w:lang w:val="pt-BR"/>
        </w:rPr>
        <w:t>C¸c kÕt cÊu b¸n l¾p ghÐp còng nh</w:t>
        <w:softHyphen/>
        <w:t xml:space="preserve"> kÕt cÊu toµn khèi dïng cèt chÞu lùc chÞu t¶i tr</w:t>
      </w:r>
      <w:r>
        <w:rPr>
          <w:rFonts w:cs="Arial" w:ascii="Arial" w:hAnsi="Arial"/>
          <w:lang w:val="pt-BR"/>
        </w:rPr>
        <w:t>ọ</w:t>
      </w:r>
      <w:r>
        <w:rPr>
          <w:lang w:val="pt-BR"/>
        </w:rPr>
        <w:t>ng thi c«ng cÇn ®</w:t>
        <w:softHyphen/>
        <w:t>îc tÝnh to¸n theo ®é bÒn, theo sù h×nh thµnh vµ më réng vÕt nøt vµ theo biÕn d¹ng trong hai giai ®o¹n lµm viÖc sau ®©y:</w:t>
      </w:r>
    </w:p>
    <w:p>
      <w:pPr>
        <w:pStyle w:val="Noidung3a"/>
        <w:numPr>
          <w:ilvl w:val="0"/>
          <w:numId w:val="44"/>
        </w:numPr>
        <w:rPr/>
      </w:pPr>
      <w:r>
        <w:rPr>
          <w:lang w:val="pt-BR"/>
        </w:rPr>
        <w:t>Tr</w:t>
        <w:softHyphen/>
        <w:t>íc khi bª t«ng míi ®æ ®¹t c</w:t>
        <w:softHyphen/>
        <w:t>êng ®é quy ®Þnh, kÕt cÊu ®</w:t>
        <w:softHyphen/>
        <w:t>îc tÝnh to¸n theo t¶i träng do träng l</w:t>
        <w:softHyphen/>
        <w:t>îng cña phÇn bª t«ng míi ®æ vµ cña mäi t¶i träng kh¸c t¸c dông trong qu¸ tr×nh ®æ bª t«ng.</w:t>
      </w:r>
    </w:p>
    <w:p>
      <w:pPr>
        <w:pStyle w:val="Noidung3a"/>
        <w:numPr>
          <w:ilvl w:val="0"/>
          <w:numId w:val="36"/>
        </w:numPr>
        <w:rPr/>
      </w:pPr>
      <w:r>
        <w:rPr>
          <w:lang w:val="pt-BR"/>
        </w:rPr>
        <w:t>Sau khi bª t«ng míi ®æ ®¹t c</w:t>
        <w:softHyphen/>
        <w:t>êng ®é quy ®Þnh, kÕt cÊu ®</w:t>
        <w:softHyphen/>
        <w:t>îc tÝnh to¸n theo t¶i träng t¸c dông trong qu¸ tr×nh x©y dùng vµ t¶i träng khi sö dông.</w:t>
      </w:r>
    </w:p>
    <w:p>
      <w:pPr>
        <w:pStyle w:val="Noidung2"/>
        <w:numPr>
          <w:ilvl w:val="2"/>
          <w:numId w:val="18"/>
        </w:numPr>
        <w:rPr/>
      </w:pPr>
      <w:r>
        <w:rPr>
          <w:lang w:val="pt-BR"/>
        </w:rPr>
        <w:t>Néi lùc trong kÕt cÊu bª t«ng cèt thÐp siªu tÜnh do t¸c dông cña t¶i träng vµ c¸c chuyÓn vÞ c</w:t>
        <w:softHyphen/>
        <w:t>ìng bøc (do sù thay ®æi nhiÖt ®é, ®é Èm cña bª t«ng, chuyÓn dÞch cña gèi tùa, v.v...), còng nh</w:t>
        <w:softHyphen/>
        <w:t xml:space="preserve"> néi lùc trong c¸c kÕt cÊu tÜnh ®Þnh khi tÝnh to¸n theo s¬ ®å biÕn d¹ng, ®</w:t>
        <w:softHyphen/>
        <w:t>îc x¸c ®Þnh cã xÐt ®Õn biÕn d¹ng dÎo cña bª t«ng, cèt thÐp vµ xÐt ®Õn sù cã mÆt cña vÕt nøt.</w:t>
      </w:r>
    </w:p>
    <w:p>
      <w:pPr>
        <w:pStyle w:val="Noidung1"/>
        <w:rPr/>
      </w:pPr>
      <w:r>
        <w:rPr>
          <w:lang w:val="pt-BR"/>
        </w:rPr>
        <w:t>§èi víi c¸c kÕt cÊu mµ ph</w:t>
        <w:softHyphen/>
        <w:t>¬ng ph¸p tÝnh to¸n néi lùc cã kÓ ®Õn biÕn d¹ng dÎo cña bª t«ng cèt thÐp ch</w:t>
        <w:softHyphen/>
        <w:t>a ®</w:t>
        <w:softHyphen/>
        <w:t>îc hoµn chØnh, còng nh</w:t>
        <w:softHyphen/>
        <w:t xml:space="preserve"> trong c¸c giai ®o¹n tÝnh to¸n trung gian cho kÕt cÊu siªu tÜnh cã kÓ ®Õn biÕn d¹ng dÎo, cho phÐp x¸c ®Þnh néi lùc theo gi¶ thuyÕt vËt liÖu lµm viÖc ®µn håi tuyÕn tÝnh.</w:t>
      </w:r>
    </w:p>
    <w:p>
      <w:pPr>
        <w:pStyle w:val="Noidung2"/>
        <w:numPr>
          <w:ilvl w:val="2"/>
          <w:numId w:val="18"/>
        </w:numPr>
        <w:rPr/>
      </w:pPr>
      <w:r>
        <w:rPr>
          <w:lang w:val="pt-BR"/>
        </w:rPr>
        <w:t>Kh¶ n¨ng chèng nøt cña c¸c kÕt cÊu hay bé phËn kÕt cÊu ®</w:t>
        <w:softHyphen/>
        <w:t>îc ph©n thµnh ba cÊp phô thuéc vµo ®iÒu kiÖn lµm viÖc cña chóng vµ lo¹i cèt thÐp ®</w:t>
        <w:softHyphen/>
        <w:t>îc dïng.</w:t>
      </w:r>
    </w:p>
    <w:p>
      <w:pPr>
        <w:pStyle w:val="Noidung1"/>
        <w:rPr>
          <w:lang w:val="pt-BR"/>
        </w:rPr>
      </w:pPr>
      <w:r>
        <w:rPr>
          <w:lang w:val="pt-BR"/>
        </w:rPr>
        <w:t>CÊp 1: Kh«ng cho phÐp xuÊt hiÖn vÕt nøt;</w:t>
      </w:r>
    </w:p>
    <w:p>
      <w:pPr>
        <w:pStyle w:val="Noidung1"/>
        <w:rPr/>
      </w:pPr>
      <w:r>
        <w:rPr>
          <w:lang w:val="pt-BR"/>
        </w:rPr>
        <w:t xml:space="preserve">CÊp 2: Cho phÐp cã sù më réng ng¾n h¹n cña vÕt nøt víi bÒ réng h¹n ch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 xml:space="preserve"> nh</w:t>
        <w:softHyphen/>
        <w:t>ng b¶o ®¶m sau ®ã vÕt nøt ch¾c ch¾n sÏ ®</w:t>
        <w:softHyphen/>
        <w:t>îc khÐp kÝn l¹i;</w:t>
      </w:r>
    </w:p>
    <w:p>
      <w:pPr>
        <w:pStyle w:val="Noidung1"/>
        <w:rPr/>
      </w:pPr>
      <w:r>
        <w:rPr>
          <w:lang w:val="pt-BR"/>
        </w:rPr>
        <w:t>CÊp 3: Cho phÐp cã sù më réng ng¾n h¹n cña vÕt nøt nh</w:t>
        <w:softHyphen/>
        <w:t xml:space="preserve">ng víi bÒ réng h¹n ch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 xml:space="preserve"> vµ cã sù më réng dµi h¹n cña vÕt nøt nh</w:t>
        <w:softHyphen/>
        <w:t xml:space="preserve">ng víi bÒ réng h¹n ch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.</w:t>
      </w:r>
    </w:p>
    <w:p>
      <w:pPr>
        <w:pStyle w:val="Noidung1"/>
        <w:rPr/>
      </w:pPr>
      <w:r>
        <w:rPr>
          <w:lang w:val="pt-BR"/>
        </w:rPr>
        <w:t>BÒ réng vÕt nøt ng¾n h¹n ®</w:t>
        <w:softHyphen/>
        <w:t>îc hiÓu lµ sù më réng vÕt nøt khi kÕt cÊu chÞu t¸c dông ®ång thêi cña t¶i träng th</w:t>
        <w:softHyphen/>
        <w:t>êng xuyªn, t¶i träng t¹m thêi ng¾n h¹n vµ dµi h¹n.</w:t>
      </w:r>
    </w:p>
    <w:p>
      <w:pPr>
        <w:pStyle w:val="Noidung1"/>
        <w:rPr/>
      </w:pPr>
      <w:r>
        <w:rPr>
          <w:lang w:val="pt-BR"/>
        </w:rPr>
        <w:t>BÒ réng vÕt nøt dµi h¹n ®</w:t>
        <w:softHyphen/>
        <w:t>îc hiÓu lµ sù më réng vÕt nøt khi kÕt cÊu chØ chÞu t¸c dông cña t¶i träng th</w:t>
        <w:softHyphen/>
        <w:t>êng xuyªn vµ t¶i träng t¹m thêi dµi h¹n.</w:t>
      </w:r>
    </w:p>
    <w:p>
      <w:pPr>
        <w:pStyle w:val="Noidung1"/>
        <w:rPr/>
      </w:pPr>
      <w:r>
        <w:rPr>
          <w:lang w:val="pt-BR"/>
        </w:rPr>
        <w:t>CÊp chèng nøt cña kÕt cÊu bª t«ng cèt thÐp còng nh</w:t>
        <w:softHyphen/>
        <w:t xml:space="preserve"> gi¸ trÞ bÒ réng giíi h¹n cho phÐp cña vÕt nøt trong ®iÒu kiÖn m«i tr</w:t>
        <w:softHyphen/>
        <w:t>êng kh«ng bÞ x©m thùc cho trong B¶ng 1 (®¶m b¶o h¹n chÕ thÊm cho kÕt cÊu) vµ B¶ng 2 (b¶o vÖ an toµn cho cèt thÐp).</w:t>
      </w:r>
    </w:p>
    <w:p>
      <w:pPr>
        <w:pStyle w:val="Hinhbang"/>
        <w:rPr>
          <w:lang w:val="pt-BR"/>
        </w:rPr>
      </w:pPr>
      <w:r>
        <w:rPr>
          <w:lang w:val="pt-BR"/>
        </w:rPr>
        <w:t xml:space="preserve">B¶ng 1 – </w:t>
      </w:r>
      <w:r>
        <w:rPr>
          <w:lang w:val="pt-BR" w:eastAsia="ru-RU"/>
        </w:rPr>
        <w:t xml:space="preserve">CÊp chèng nøt vµ gi¸ trÞ bÒ réng vÕt nøt giíi h¹n, </w:t>
        <w:br/>
        <w:t xml:space="preserve">®Ó ®¶m b¶o h¹n chÕ thÊm cho kÕt cÊu </w:t>
      </w:r>
    </w:p>
    <w:tbl>
      <w:tblPr>
        <w:tblW w:w="9073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701"/>
        <w:gridCol w:w="2191"/>
        <w:gridCol w:w="3054"/>
      </w:tblGrid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pt-BR" w:eastAsia="ru-RU"/>
              </w:rPr>
            </w:pPr>
            <w:bookmarkStart w:id="9" w:name="TO0000003"/>
            <w:bookmarkEnd w:id="9"/>
            <w:r>
              <w:rPr>
                <w:lang w:val="pt-BR" w:eastAsia="ru-RU"/>
              </w:rPr>
              <w:t>§iÒu kiÖn lµm viÖc cña kÕt cÊu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pt-BR" w:eastAsia="ru-RU"/>
              </w:rPr>
            </w:pPr>
            <w:r>
              <w:rPr>
                <w:lang w:val="pt-BR" w:eastAsia="ru-RU"/>
              </w:rPr>
              <w:t>CÊp chèng nøt vµ gi¸ trÞ bÒ réng vÕt nøt giíi h¹n, mm</w:t>
              <w:br/>
              <w:t>®Ó ®¶m b¶o h¹n chÕ kÕt cÊu bÞ thÊm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pt-BR" w:eastAsia="ru-RU"/>
              </w:rPr>
            </w:pPr>
            <w:r>
              <w:rPr>
                <w:lang w:val="pt-BR" w:eastAsia="ru-RU"/>
              </w:rPr>
              <w:t>1. KÕt cÊu chÞu ¸p lùc cña chÊt láng hoÆc h¬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pt-BR" w:eastAsia="ru-RU"/>
              </w:rPr>
            </w:pPr>
            <w:r>
              <w:rPr>
                <w:lang w:val="pt-BR" w:eastAsia="ru-RU"/>
              </w:rPr>
              <w:t>khi toµn bé tiÕt diÖn chÞu kÐ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Êp 1*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 w:cs=".VnArial" w:ascii=".VnArial" w:hAnsi=".VnArial"/>
                <w:sz w:val="20"/>
                <w:szCs w:val="22"/>
                <w:lang w:eastAsia="ru-RU"/>
              </w:rPr>
              <w:t xml:space="preserve"> </w:t>
            </w:r>
            <w:r>
              <w:rPr>
                <w:rFonts w:eastAsia="Batang;바탕" w:cs="Arial" w:ascii=".VnArial" w:hAnsi=".VnArial"/>
                <w:sz w:val="20"/>
                <w:szCs w:val="22"/>
                <w:lang w:eastAsia="ru-RU"/>
              </w:rPr>
              <w:t xml:space="preserve">= 0,3 </w:t>
            </w:r>
          </w:p>
          <w:p>
            <w:pPr>
              <w:pStyle w:val="Noidungbang"/>
              <w:spacing w:before="60" w:after="60"/>
              <w:jc w:val="center"/>
              <w:rPr>
                <w:vertAlign w:val="subscript"/>
                <w:lang w:eastAsia="ru-RU"/>
              </w:rPr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Arial"/>
                <w:lang w:eastAsia="ru-RU"/>
              </w:rPr>
              <w:t xml:space="preserve"> </w:t>
            </w:r>
            <w:r>
              <w:rPr>
                <w:lang w:eastAsia="ru-RU"/>
              </w:rPr>
              <w:t>= 0,2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rFonts w:ascii=".VnArial" w:hAnsi=".VnArial" w:eastAsia="Batang;바탕" w:cs="Arial"/>
                <w:sz w:val="20"/>
                <w:szCs w:val="22"/>
                <w:vertAlign w:val="subscript"/>
                <w:lang w:eastAsia="ru-RU"/>
              </w:rPr>
            </w:pPr>
            <w:r>
              <w:rPr>
                <w:rFonts w:eastAsia="Batang;바탕" w:cs="Arial"/>
                <w:sz w:val="20"/>
                <w:szCs w:val="22"/>
                <w:vertAlign w:val="sub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eastAsia="ru-RU"/>
              </w:rPr>
            </w:pPr>
            <w:r>
              <w:rPr>
                <w:lang w:eastAsia="ru-RU"/>
              </w:rPr>
              <w:t>khi mét phÇn tiÕt diÖn chÞu nÐ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Êp 3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eastAsia="ru-RU"/>
              </w:rPr>
            </w:pPr>
            <w:r>
              <w:rPr>
                <w:lang w:eastAsia="ru-RU"/>
              </w:rPr>
              <w:t>2. KÕt cÊu chÞu ¸p lùc cña vËt liÖu rê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CÊp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 w:cs=".VnArial" w:ascii=".VnArial" w:hAnsi=".VnArial"/>
                <w:sz w:val="20"/>
                <w:szCs w:val="22"/>
                <w:lang w:eastAsia="ru-RU"/>
              </w:rPr>
              <w:t xml:space="preserve"> </w:t>
            </w:r>
            <w:r>
              <w:rPr>
                <w:rFonts w:eastAsia="Batang;바탕" w:cs="Arial" w:ascii=".VnArial" w:hAnsi=".VnArial"/>
                <w:sz w:val="20"/>
                <w:szCs w:val="22"/>
                <w:lang w:eastAsia="ru-RU"/>
              </w:rPr>
              <w:t xml:space="preserve">= 0,3 </w:t>
            </w:r>
          </w:p>
          <w:p>
            <w:pPr>
              <w:pStyle w:val="Noidungbang"/>
              <w:spacing w:lineRule="auto" w:line="240" w:before="60" w:after="60"/>
              <w:jc w:val="center"/>
              <w:rPr>
                <w:i/>
                <w:i/>
                <w:lang w:eastAsia="ru-RU"/>
              </w:rPr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Arial"/>
                <w:lang w:eastAsia="ru-RU"/>
              </w:rPr>
              <w:t xml:space="preserve"> </w:t>
            </w:r>
            <w:r>
              <w:rPr>
                <w:lang w:eastAsia="ru-RU"/>
              </w:rPr>
              <w:t>= 0,2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>
                <w:lang w:eastAsia="ru-RU"/>
              </w:rPr>
            </w:pPr>
            <w:r>
              <w:rPr/>
              <w:t xml:space="preserve">* CÇn </w:t>
              <w:softHyphen/>
              <w:t>u tiªn dïng kÕt cÊu øng lùc tr</w:t>
              <w:softHyphen/>
              <w:t>íc. ChØ khi cã c¬ së ch¾c ch¾n míi cho phÐp dïng kÕt cÊu kh«ng øng lùc tr</w:t>
              <w:softHyphen/>
              <w:t>íc víi cÊp chèng nøt yªu cÇu lµ cÊp 3.</w:t>
            </w:r>
          </w:p>
        </w:tc>
      </w:tr>
    </w:tbl>
    <w:p>
      <w:pPr>
        <w:pStyle w:val="Noidung1"/>
        <w:rPr/>
      </w:pPr>
      <w:r>
        <w:rPr/>
        <w:t>T¶i träng sö dông dïng trong tÝnh to¸n kÕt cÊu bª t«ng cèt thÐp theo ®iÒu kiÖn h×nh thµnh, më réng hoÆc khÐp kÝn vÕt nøt lÊy theo B¶ng 3.</w:t>
      </w:r>
    </w:p>
    <w:p>
      <w:pPr>
        <w:pStyle w:val="Noidung1"/>
        <w:rPr/>
      </w:pPr>
      <w:r>
        <w:rPr/>
        <w:t>NÕu trong c¸c kÕt cÊu hay c¸c bé phËn cña chóng cã yªu cÇu chèng nøt lµ cÊp 2 vµ 3 mµ d</w:t>
        <w:softHyphen/>
        <w:t xml:space="preserve">íi t¸c dông cña t¶i träng </w:t>
      </w:r>
      <w:r>
        <w:rPr>
          <w:highlight w:val="yellow"/>
        </w:rPr>
        <w:t>t</w:t>
        <w:softHyphen/>
        <w:t xml:space="preserve">¬ng øng </w:t>
      </w:r>
      <w:r>
        <w:rPr/>
        <w:t>theo B¶ng 3</w:t>
      </w:r>
      <w:r>
        <w:rPr>
          <w:highlight w:val="yellow"/>
        </w:rPr>
        <w:t xml:space="preserve"> vÕt nøt kh«ng</w:t>
      </w:r>
      <w:r>
        <w:rPr/>
        <w:t xml:space="preserve"> h×nh thµnh, th× kh«ng cÇn tÝnh to¸n theo ®iÒu kiÖn më réng vÕt nøt ng¾n h¹n vµ khÐp kÝn vÕt nøt (®èi víi cÊp 2), hoÆc theo ®iÒu kiÖn më réng vÕt nøt ng¾n h¹n vµ dµi h¹n (®èi víi cÊp 3).</w:t>
      </w:r>
    </w:p>
    <w:p>
      <w:pPr>
        <w:pStyle w:val="Noidung1"/>
        <w:rPr/>
      </w:pPr>
      <w:r>
        <w:rPr/>
        <w:t>C¸c yªu cÇu cÊp chèng nøt cho kÕt cÊu bª t«ng cèt thÐp nªu trªn ¸p dông cho vÕt nøt th¼ng gãc vµ vÕt nøt xiªn so víi trôc däc cÊu kiÖn.</w:t>
      </w:r>
    </w:p>
    <w:p>
      <w:pPr>
        <w:pStyle w:val="Noidung1"/>
        <w:rPr/>
      </w:pPr>
      <w:r>
        <w:rPr/>
        <w:t>§Ó tr¸nh më réng vÕt nøt däc cÇn cã biÖn ph¸p cÊu t¹o (vÝ dô: ®Æt cèt thÐp ngang). §èi víi cÊu kiÖn øng suÊt tr</w:t>
        <w:softHyphen/>
        <w:t>íc, ngoµi nh÷ng biÖn ph¸p trªn cßn cÇn h¹n chÕ øng suÊt nÐn trong bª t«ng trong giai ®o¹n nÐn tr</w:t>
        <w:softHyphen/>
        <w:t xml:space="preserve">íc bª t«ng (xem ®iÒu </w:t>
      </w:r>
      <w:r>
        <w:rPr>
          <w:b/>
        </w:rPr>
        <w:t>4.3.7</w:t>
      </w:r>
      <w:r>
        <w:rPr/>
        <w:t>).</w:t>
      </w:r>
    </w:p>
    <w:p>
      <w:pPr>
        <w:pStyle w:val="Noidung2"/>
        <w:numPr>
          <w:ilvl w:val="2"/>
          <w:numId w:val="18"/>
        </w:numPr>
        <w:rPr/>
      </w:pPr>
      <w:r>
        <w:rPr/>
        <w:t>T¹i c¸c ®Çu mót cña cÊu kiÖn øng suÊt tr</w:t>
        <w:softHyphen/>
        <w:t xml:space="preserve">íc víi cèt thÐp kh«ng cã neo, kh«ng cho phÐp xuÊt hiÖn vÕt nøt trong ®o¹n truyÒn øng suÊt (xem ®iÒu </w:t>
      </w:r>
      <w:r>
        <w:rPr>
          <w:b/>
        </w:rPr>
        <w:t>5.2.2.5</w:t>
      </w:r>
      <w:r>
        <w:rPr/>
        <w:t>) khi cÊu kiÖn chÞu t¶i träng th</w:t>
        <w:softHyphen/>
        <w:t xml:space="preserve">êng xuyªn, t¹m thêi dµi h¹n vµ t¹m thêi ng¾n h¹n víi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lÊy b»ng 1,0.</w:t>
      </w:r>
    </w:p>
    <w:p>
      <w:pPr>
        <w:pStyle w:val="Noidung1"/>
        <w:rPr/>
      </w:pPr>
      <w:r>
        <w:rPr/>
        <w:t>Trong tr</w:t>
        <w:softHyphen/>
        <w:t>êng hîp nµy, øng suÊt tr</w:t>
        <w:softHyphen/>
        <w:t>íc trong cèt thÐp trong ®o¹n truyÒn øng suÊt ®</w:t>
        <w:softHyphen/>
        <w:t>îc coi nh</w:t>
        <w:softHyphen/>
        <w:t xml:space="preserve"> t¨ng tuyÕn tÝnh tõ gi¸ trÞ 0 ®Õn gi¸ trÞ tÝnh to¸n lín nhÊt.</w:t>
      </w:r>
    </w:p>
    <w:p>
      <w:pPr>
        <w:pStyle w:val="Noidung1"/>
        <w:rPr/>
      </w:pPr>
      <w:r>
        <w:rPr/>
        <w:t>Cho phÐp kh«ng ¸p dông c¸c yªu cÇu trªn cho phÇn tiÕt diÖn n»m tõ møc träng t©m tiÕt diÖn quy ®æi ®Õn biªn chÞu kÐo (theo chiÒu cao tiÕt diÖn) khi cã t¸c dông cña øng lùc tr</w:t>
        <w:softHyphen/>
        <w:t xml:space="preserve">íc, nÕu trong phÇn tiÕt diÖn nµy kh«ng bè trÝ </w:t>
      </w:r>
      <w:r>
        <w:rPr>
          <w:highlight w:val="cyan"/>
        </w:rPr>
        <w:t>cèt thÐp c¨ng</w:t>
      </w:r>
      <w:r>
        <w:rPr/>
        <w:t xml:space="preserve"> kh«ng cã neo.</w:t>
      </w:r>
    </w:p>
    <w:p>
      <w:pPr>
        <w:pStyle w:val="Hinhbang"/>
        <w:rPr/>
      </w:pPr>
      <w:r>
        <w:rPr/>
        <w:t xml:space="preserve">B¶ng 2 – </w:t>
      </w:r>
      <w:r>
        <w:rPr>
          <w:spacing w:val="-4"/>
        </w:rPr>
        <w:t>CÊp chèng nøt cña kÕt cÊu bª t«ng cèt thÐp vµ gi¸ trÞ bÒ réng</w:t>
        <w:br/>
        <w:t xml:space="preserve">vÕt nøt giíi h¹n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vµ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</w:rPr>
        <w:t>, nh»m b¶o vÖ an toµn cho cèt thÐp</w:t>
      </w:r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3"/>
        <w:gridCol w:w="1966"/>
        <w:gridCol w:w="2239"/>
        <w:gridCol w:w="2581"/>
      </w:tblGrid>
      <w:tr>
        <w:trPr>
          <w:tblHeader w:val="true"/>
        </w:trPr>
        <w:tc>
          <w:tcPr>
            <w:tcW w:w="2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bookmarkStart w:id="10" w:name="TO0000004"/>
            <w:bookmarkEnd w:id="10"/>
            <w:r>
              <w:rPr/>
              <w:t>§iÒu kiÖn lµm viÖc cña kÕt cÊu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before="80" w:after="80"/>
              <w:ind w:left="720" w:hanging="0"/>
              <w:rPr/>
            </w:pPr>
            <w:r>
              <w:rPr/>
              <w:t xml:space="preserve">CÊp chèng nøt vµ c¸c 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b w:val="false"/>
              </w:rPr>
              <w:t>mm</w:t>
            </w:r>
          </w:p>
        </w:tc>
      </w:tr>
      <w:tr>
        <w:trPr>
          <w:trHeight w:val="647" w:hRule="atLeast"/>
        </w:trPr>
        <w:tc>
          <w:tcPr>
            <w:tcW w:w="2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ThÐp thanh nhãm CI, A-I, CII, A-II, CIII, A-III, A-III</w:t>
            </w:r>
            <w:r>
              <w:rPr>
                <w:sz w:val="14"/>
              </w:rPr>
              <w:t>B</w:t>
            </w:r>
            <w:r>
              <w:rPr/>
              <w:t>,</w:t>
              <w:br/>
              <w:t>CIV A-I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ThÐp thanh nhãm           A-V, A-V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 xml:space="preserve">ThÐp thanh nhãm </w:t>
              <w:br/>
              <w:t>A</w:t>
            </w:r>
            <w:r>
              <w:rPr>
                <w:sz w:val="16"/>
              </w:rPr>
              <w:t>T</w:t>
            </w:r>
            <w:r>
              <w:rPr/>
              <w:t xml:space="preserve">-VII </w:t>
            </w:r>
          </w:p>
        </w:tc>
      </w:tr>
      <w:tr>
        <w:trPr>
          <w:trHeight w:val="965" w:hRule="atLeast"/>
        </w:trPr>
        <w:tc>
          <w:tcPr>
            <w:tcW w:w="2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 xml:space="preserve">ThÐp sîi nhãm </w:t>
              <w:br/>
              <w:t>B-I vµ Bp-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 xml:space="preserve">ThÐp sîi nhãm B-II vµ </w:t>
              <w:br/>
              <w:t>Bp-II, K-7, K-19 cã ®</w:t>
              <w:softHyphen/>
              <w:t>êng kÝnh kh«ng nhá h¬n 3,5</w:t>
            </w:r>
            <w:r>
              <w:rPr>
                <w:b w:val="false"/>
                <w:lang w:val="sv-SE"/>
              </w:rPr>
              <w:t xml:space="preserve"> mm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ThÐp sîi nhãm B-II vµ        Bp-II vµ K-7 cã ®</w:t>
              <w:softHyphen/>
              <w:t xml:space="preserve">êng kÝnh nhá kh«ng lín h¬n 3,0 </w:t>
            </w:r>
            <w:r>
              <w:rPr>
                <w:b w:val="false"/>
                <w:lang w:val="sv-SE"/>
              </w:rPr>
              <w:t>mm</w:t>
            </w:r>
          </w:p>
        </w:tc>
      </w:tr>
      <w:tr>
        <w:trPr>
          <w:trHeight w:val="3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it-IT"/>
              </w:rPr>
              <w:t xml:space="preserve">1. </w:t>
            </w:r>
            <w:r>
              <w:rPr>
                <w:rFonts w:cs=".VnArialH" w:ascii=".VnArialH" w:hAnsi=".VnArialH"/>
                <w:lang w:val="it-IT"/>
              </w:rPr>
              <w:t>ë</w:t>
            </w:r>
            <w:r>
              <w:rPr>
                <w:lang w:val="it-IT"/>
              </w:rPr>
              <w:t xml:space="preserve"> n¬i ®</w:t>
              <w:softHyphen/>
              <w:t>îc che ph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/>
              <w:t>CÊp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CÊp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eastAsia="ru-RU"/>
              </w:rPr>
            </w:pPr>
            <w:r>
              <w:rPr/>
              <w:t>CÊp 3</w:t>
            </w:r>
          </w:p>
        </w:tc>
      </w:tr>
      <w:tr>
        <w:trPr>
          <w:trHeight w:val="84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4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3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2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1</w:t>
            </w:r>
          </w:p>
        </w:tc>
      </w:tr>
      <w:tr>
        <w:trPr>
          <w:trHeight w:val="31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2. </w:t>
            </w:r>
            <w:r>
              <w:rPr>
                <w:rFonts w:cs=".VnArialH" w:ascii=".VnArialH" w:hAnsi=".VnArialH"/>
              </w:rPr>
              <w:t>ë</w:t>
            </w:r>
            <w:r>
              <w:rPr/>
              <w:t xml:space="preserve"> ngoµi trêi hoÆc trong ®Êt, ë trªn hoÆc d</w:t>
              <w:softHyphen/>
              <w:t>íi mùc n</w:t>
              <w:softHyphen/>
              <w:t>íc ngÇ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eastAsia="ru-RU"/>
              </w:rPr>
            </w:pPr>
            <w:r>
              <w:rPr/>
              <w:t>CÊp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eastAsia="ru-RU"/>
              </w:rPr>
            </w:pPr>
            <w:r>
              <w:rPr/>
              <w:t>CÊp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eastAsia="ru-RU"/>
              </w:rPr>
            </w:pPr>
            <w:r>
              <w:rPr/>
              <w:t>CÊp 2</w:t>
            </w:r>
          </w:p>
        </w:tc>
      </w:tr>
      <w:tr>
        <w:trPr>
          <w:trHeight w:val="80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4</w:t>
            </w:r>
          </w:p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2</w:t>
            </w:r>
          </w:p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2</w:t>
            </w:r>
          </w:p>
        </w:tc>
      </w:tr>
      <w:tr>
        <w:trPr>
          <w:trHeight w:val="37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3. </w:t>
            </w:r>
            <w:r>
              <w:rPr>
                <w:rFonts w:cs=".VnArialH" w:ascii=".VnArialH" w:hAnsi=".VnArialH"/>
              </w:rPr>
              <w:t>ë</w:t>
            </w:r>
            <w:r>
              <w:rPr/>
              <w:t xml:space="preserve"> trong ®Êt cã mùc n</w:t>
              <w:softHyphen/>
              <w:t>íc ngÇm thay thay ®æ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i/>
                <w:i/>
                <w:lang w:eastAsia="ru-RU"/>
              </w:rPr>
            </w:pPr>
            <w:r>
              <w:rPr/>
              <w:t>CÊp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CÊp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eastAsia="ru-RU"/>
              </w:rPr>
            </w:pPr>
            <w:r>
              <w:rPr/>
              <w:t>CÊp 2</w:t>
            </w:r>
          </w:p>
        </w:tc>
      </w:tr>
      <w:tr>
        <w:trPr>
          <w:trHeight w:val="80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3</w:t>
            </w:r>
          </w:p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= 0,1</w:t>
            </w:r>
          </w:p>
        </w:tc>
      </w:tr>
      <w:tr>
        <w:trPr>
          <w:trHeight w:val="804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>
                <w:rFonts w:cs=".VnArialH" w:ascii=".VnArialH" w:hAnsi=".VnArialH"/>
                <w:lang w:eastAsia="ru-RU"/>
              </w:rPr>
              <w:t>Ghi chó:</w:t>
            </w:r>
            <w:r>
              <w:rPr>
                <w:lang w:eastAsia="ru-RU"/>
              </w:rPr>
              <w:t xml:space="preserve"> 1. Ký hiÖu nhãm thÐp xem ®iÒu </w:t>
            </w:r>
            <w:r>
              <w:rPr>
                <w:b/>
                <w:lang w:eastAsia="ru-RU"/>
              </w:rPr>
              <w:t>5.2.1.1</w:t>
            </w:r>
            <w:r>
              <w:rPr>
                <w:lang w:eastAsia="ru-RU"/>
              </w:rPr>
              <w:t xml:space="preserve"> vµ </w:t>
            </w:r>
            <w:r>
              <w:rPr>
                <w:b/>
                <w:lang w:eastAsia="ru-RU"/>
              </w:rPr>
              <w:t>5.2.1.9.</w:t>
            </w:r>
          </w:p>
          <w:p>
            <w:pPr>
              <w:pStyle w:val="Chuthich1"/>
              <w:rPr>
                <w:lang w:eastAsia="ru-RU"/>
              </w:rPr>
            </w:pPr>
            <w:r>
              <w:rPr>
                <w:lang w:eastAsia="ru-RU"/>
              </w:rPr>
              <w:t>2. §èi víi thÐp c¸p, c¸c quy ®Þnh trong b¶ng nµy ®</w:t>
              <w:softHyphen/>
              <w:t>îc ¸p dông ®èi víi sîi thÐp ngoµi cïng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>
                <w:spacing w:val="-4"/>
              </w:rPr>
            </w:pPr>
            <w:r>
              <w:rPr>
                <w:lang w:eastAsia="ru-RU"/>
              </w:rPr>
              <w:t>3. §èi víi kÕt cÊu sö dông cèt thÐp d¹ng thanh nhãm A-V, lµm viÖc ë n¬i ®</w:t>
              <w:softHyphen/>
              <w:t xml:space="preserve">îc che phñ hoÆc ngoµi trêi, khi ®· cã kinh nghiÖm </w:t>
            </w:r>
            <w:r>
              <w:rPr>
                <w:spacing w:val="-2"/>
                <w:szCs w:val="18"/>
                <w:lang w:eastAsia="ru-RU"/>
              </w:rPr>
              <w:t xml:space="preserve">thiÕt kÕ vµ sö dông c¸c kÕt cÊu ®ã, th× cho phÐp t¨ng gi¸ trÞ </w:t>
            </w:r>
            <w:r>
              <w:rPr>
                <w:spacing w:val="-2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2"/>
                <w:szCs w:val="18"/>
                <w:lang w:eastAsia="ru-RU"/>
              </w:rPr>
              <w:t xml:space="preserve"> vµ </w:t>
            </w:r>
            <w:r>
              <w:rPr>
                <w:spacing w:val="-2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2"/>
                <w:szCs w:val="18"/>
                <w:lang w:eastAsia="ru-RU"/>
              </w:rPr>
              <w:t xml:space="preserve"> lªn 0,1 mm so víi c</w:t>
            </w:r>
            <w:r>
              <w:rPr>
                <w:spacing w:val="-2"/>
                <w:szCs w:val="18"/>
              </w:rPr>
              <w:t>¸c gi¸ trÞ trong b¶ng nµy.</w:t>
            </w:r>
          </w:p>
        </w:tc>
      </w:tr>
    </w:tbl>
    <w:p>
      <w:pPr>
        <w:pStyle w:val="Noidung2"/>
        <w:numPr>
          <w:ilvl w:val="2"/>
          <w:numId w:val="18"/>
        </w:numPr>
        <w:rPr/>
      </w:pPr>
      <w:r>
        <w:rPr/>
        <w:t>Trong tr</w:t>
        <w:softHyphen/>
        <w:t>êng hîp, khi chÞu t¸c dông cña t¶i träng sö dông, theo tÝnh to¸n trong vïng chÞu nÐn cña cÊu kiÖn øng suÊt tr</w:t>
        <w:softHyphen/>
        <w:t>íc cã xuÊt hiÖn vÕt nøt th¼ng gãc víi trôc däc cÊu kiÖn trong c¸c giai ®o¹n s¶n xuÊt, vËn chuyÓn vµ l¾p dùng, th× cÇn xÐt ®Õn sù suy gi¶m kh¶ n¨ng chèng nøt cña vïng chÞu kÐo còng nh</w:t>
        <w:softHyphen/>
        <w:t xml:space="preserve"> sù t¨ng ®é vâng trong qu¸ tr×nh sö dông.</w:t>
      </w:r>
    </w:p>
    <w:p>
      <w:pPr>
        <w:pStyle w:val="Noidung1"/>
        <w:rPr/>
      </w:pPr>
      <w:r>
        <w:rPr/>
        <w:t>§èi víi cÊu kiÖn ®</w:t>
        <w:softHyphen/>
        <w:t>îc tÝnh to¸n chÞu t¸c dông cña t¶i träng lÆp, kh«ng cho phÐp xuÊt hiÖn c¸c vÕt nøt nªu trªn.</w:t>
      </w:r>
    </w:p>
    <w:p>
      <w:pPr>
        <w:pStyle w:val="Noidung2"/>
        <w:numPr>
          <w:ilvl w:val="2"/>
          <w:numId w:val="18"/>
        </w:numPr>
        <w:rPr/>
      </w:pPr>
      <w:r>
        <w:rPr/>
        <w:t xml:space="preserve">§èi víi c¸c cÊu kiÖn bª t«ng cèt thÐp Ýt cèt thÐp mµ kh¶ n¨ng chÞu lùc cña chóng mÊt ®i ®ång thêi víi sù h×nh thµnh vÕt nøt trong vïng bª t«ng chÞu kÐo (xem ®iÒu </w:t>
      </w:r>
      <w:r>
        <w:rPr>
          <w:b/>
        </w:rPr>
        <w:t>7.1.2.8</w:t>
      </w:r>
      <w:r>
        <w:rPr/>
        <w:t>), th× diÖn tÝch tiÕt diÖn cèt thÐp däc chÞu kÐo cÇn ph¶i t¨ng lªn Ýt nhÊt 15% so víi diÖn tÝch cèt thÐp yªu cÇu khi tÝnh to¸n theo ®é bÒn.</w:t>
      </w:r>
    </w:p>
    <w:p>
      <w:pPr>
        <w:pStyle w:val="Hinhbang"/>
        <w:rPr>
          <w:lang w:val="sv-SE"/>
        </w:rPr>
      </w:pPr>
      <w:r>
        <w:rPr>
          <w:lang w:val="sv-SE"/>
        </w:rPr>
        <w:t xml:space="preserve">B¶ng 3 – T¶i träng vµ hÖ sè ®é tin cËy vÒ t¶i träng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3210"/>
        <w:gridCol w:w="1749"/>
        <w:gridCol w:w="1458"/>
        <w:gridCol w:w="1476"/>
      </w:tblGrid>
      <w:tr>
        <w:trPr/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bang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CÊp chèng nøt cña kÕt cÊu bª t«ng cèt thÐp</w:t>
            </w:r>
          </w:p>
        </w:tc>
        <w:tc>
          <w:tcPr>
            <w:tcW w:w="78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before="0" w:after="0"/>
              <w:rPr>
                <w:vertAlign w:val="superscript"/>
                <w:lang w:val="sv-SE"/>
              </w:rPr>
            </w:pPr>
            <w:r>
              <w:rPr>
                <w:lang w:val="sv-SE"/>
              </w:rPr>
              <w:t>T¶i träng vµ hÖ sè ®é tin cËy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lang w:val="sv-SE"/>
              </w:rPr>
              <w:t xml:space="preserve"> khi tÝnh to¸n theo ®iÒu kiÖn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bang"/>
              <w:snapToGrid w:val="false"/>
              <w:spacing w:before="0" w:after="0"/>
              <w:rPr>
                <w:vertAlign w:val="superscript"/>
                <w:lang w:val="sv-SE"/>
              </w:rPr>
            </w:pPr>
            <w:r>
              <w:rPr>
                <w:vertAlign w:val="superscript"/>
                <w:lang w:val="sv-SE"/>
              </w:rPr>
            </w:r>
          </w:p>
        </w:tc>
        <w:tc>
          <w:tcPr>
            <w:tcW w:w="3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before="0" w:after="0"/>
              <w:rPr/>
            </w:pPr>
            <w:r>
              <w:rPr/>
              <w:t>h×nh thµnh vÕt nøt</w:t>
            </w:r>
          </w:p>
        </w:tc>
        <w:tc>
          <w:tcPr>
            <w:tcW w:w="3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before="0" w:after="0"/>
              <w:rPr/>
            </w:pPr>
            <w:r>
              <w:rPr/>
              <w:t>më réng vÕt nøt</w:t>
            </w:r>
          </w:p>
        </w:tc>
        <w:tc>
          <w:tcPr>
            <w:tcW w:w="147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bang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khÐp kÝn </w:t>
              <w:br/>
              <w:t>vÕt nøt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bang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Headbang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ng¾n h¹n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dµi h¹n</w:t>
            </w:r>
          </w:p>
        </w:tc>
        <w:tc>
          <w:tcPr>
            <w:tcW w:w="147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bang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36" w:type="dxa"/>
            <w:tcBorders>
              <w:lef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>T¶i träng th</w:t>
              <w:softHyphen/>
              <w:t xml:space="preserve">êng xuyªn; t¶i träng t¹m thêi dµi h¹n vµ t¹m thêi ng¾n h¹n víi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lang w:val="pt-BR"/>
              </w:rPr>
              <w:t xml:space="preserve"> &gt; 1,0*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T¶i träng th</w:t>
              <w:softHyphen/>
              <w:t xml:space="preserve">êng xuyªn; t¶i träng t¹m thêi dµi h¹n vµ t¹m thêi ng¾n h¹n víi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 xml:space="preserve"> &gt; 1,0* (tÝnh to¸n ®Ó lµm râ sù cÇn thiÕt ph¶i kiÓm tra theo ®iÒu kiÖn kh«ng më réng vÕt nøt ng¾n h¹n vµ khÐp kÝn chóng)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T¶i träng th</w:t>
              <w:softHyphen/>
              <w:t xml:space="preserve">êng xuyªn; t¶i träng t¹m thêi dµi h¹n vµ t¹m thêi ng¾n h¹n víi 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 xml:space="preserve"> = 1,0*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sv-SE"/>
              </w:rPr>
              <w:t>T¶i träng th</w:t>
              <w:softHyphen/>
              <w:t xml:space="preserve">êng xuyªn; T¶i träng t¹m thêi dµi h¹n víi 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lang w:val="sv-SE"/>
              </w:rPr>
              <w:t xml:space="preserve"> = 1,0*</w:t>
            </w:r>
          </w:p>
        </w:tc>
      </w:tr>
      <w:tr>
        <w:trPr/>
        <w:tc>
          <w:tcPr>
            <w:tcW w:w="12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T¶i träng th</w:t>
              <w:softHyphen/>
              <w:t xml:space="preserve">êng xuyªn; t¶i träng t¹m thêi dµi h¹n vµ t¹m thêi ng¾n h¹n víi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 xml:space="preserve"> = 1,0* (tÝnh to¸n ®Ó lµm râ sù cÇn thiÕt ph¶i kiÓm tra theo ®iÒu kiÖn më réng vÕt nøt)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Nh</w:t>
              <w:softHyphen/>
              <w:t xml:space="preserve"> trªn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sv-SE"/>
              </w:rPr>
              <w:t>T¶i träng th</w:t>
              <w:softHyphen/>
              <w:t xml:space="preserve">êng xuyªn; t¶i träng t¹m thêi dµi h¹n víi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lang w:val="sv-SE"/>
              </w:rPr>
              <w:t xml:space="preserve"> = 1,0*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uthich1"/>
              <w:spacing w:lineRule="auto" w:line="240" w:before="60" w:after="60"/>
              <w:rPr/>
            </w:pPr>
            <w:r>
              <w:rPr>
                <w:sz w:val="22"/>
              </w:rPr>
              <w:t>*</w:t>
            </w:r>
            <w:r>
              <w:rPr/>
              <w:t xml:space="preserve"> HÖ sè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®</w:t>
              <w:softHyphen/>
              <w:t>îc lÊy nh</w:t>
              <w:softHyphen/>
              <w:t xml:space="preserve"> khi tÝnh to¸n theo ®é bÒn.</w:t>
            </w:r>
          </w:p>
          <w:p>
            <w:pPr>
              <w:pStyle w:val="Chuthich1"/>
              <w:rPr/>
            </w:pPr>
            <w:r>
              <w:rPr>
                <w:rFonts w:cs=".VnArialH" w:ascii=".VnArialH" w:hAnsi=".VnArialH"/>
              </w:rPr>
              <w:t>Ghi chó:</w:t>
            </w:r>
            <w:r>
              <w:rPr/>
              <w:t xml:space="preserve">  </w:t>
            </w:r>
          </w:p>
          <w:p>
            <w:pPr>
              <w:pStyle w:val="Chuthich1"/>
              <w:rPr/>
            </w:pPr>
            <w:r>
              <w:rPr/>
              <w:t>1. T¶i träng t¹m thêi dµi h¹n vµ t¹m thêi ng¾n h¹n ®</w:t>
              <w:softHyphen/>
              <w:t xml:space="preserve">îc lÊy theo ®iÒu </w:t>
            </w:r>
            <w:r>
              <w:rPr>
                <w:b/>
              </w:rPr>
              <w:t>4.2.3</w:t>
            </w:r>
            <w:r>
              <w:rPr/>
              <w:t>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/>
              <w:t>2. T¶i träng ®Æc biÖt ph¶i ®</w:t>
              <w:softHyphen/>
              <w:t>îc kÓ ®Õn khi tÝnh to¸n theo ®iÒu kiÖn h×nh thµnh vÕt nøt trong tr</w:t>
              <w:softHyphen/>
              <w:t>êng hîp sù cã mÆt cña vÕt nøt dÉn ®Õn t×nh tr¹ng nguy hiÓm (næ, ch¸y, v.v...).</w:t>
            </w:r>
          </w:p>
        </w:tc>
      </w:tr>
    </w:tbl>
    <w:p>
      <w:pPr>
        <w:pStyle w:val="Noidung2"/>
        <w:numPr>
          <w:ilvl w:val="2"/>
          <w:numId w:val="18"/>
        </w:numPr>
        <w:rPr/>
      </w:pPr>
      <w:r>
        <w:rPr/>
        <w:t>§é vâng vµ chuyÓn vÞ cña c¸c cÊu kiÖn kÕt cÊu kh«ng ®</w:t>
        <w:softHyphen/>
        <w:t>îc v</w:t>
        <w:softHyphen/>
        <w:t>ît qu¸ giíi h¹n cho phÐp cho trong Phô lôc C. §é vâng giíi h¹n cña c¸c cÊu kiÖn th«ng dông cho trong B¶ng 4.</w:t>
      </w:r>
    </w:p>
    <w:p>
      <w:pPr>
        <w:pStyle w:val="Noidung2"/>
        <w:numPr>
          <w:ilvl w:val="2"/>
          <w:numId w:val="18"/>
        </w:numPr>
        <w:rPr/>
      </w:pPr>
      <w:r>
        <w:rPr/>
        <w:t xml:space="preserve">Khi tÝnh to¸n theo ®é bÒn c¸c cÊu kiÖn bª t«ng vµ bª t«ng cèt thÐp chÞu t¸c dông cña lùc nÐn däc, cÇn chó ý tíi ®é lÖch t©m ngÉu nhiª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do c¸c yÕu tè kh«ng ®</w:t>
        <w:softHyphen/>
        <w:t>îc kÓ ®Õn trong tÝnh to¸n g©y ra.</w:t>
      </w:r>
    </w:p>
    <w:p>
      <w:pPr>
        <w:pStyle w:val="Noidung1"/>
        <w:rPr/>
      </w:pPr>
      <w:r>
        <w:rPr/>
        <w:t xml:space="preserve">§é lÖch t©m ngÉu nhiª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trong mäi tr</w:t>
        <w:softHyphen/>
        <w:t>êng hîp ®</w:t>
        <w:softHyphen/>
        <w:t>îc lÊy kh«ng nhá h¬n:</w:t>
      </w:r>
    </w:p>
    <w:p>
      <w:pPr>
        <w:pStyle w:val="Noidung3"/>
        <w:numPr>
          <w:ilvl w:val="0"/>
          <w:numId w:val="13"/>
        </w:numPr>
        <w:rPr/>
      </w:pPr>
      <w:r>
        <w:rPr/>
        <w:t>1/600 chiÒu dµi cÊu kiÖn hoÆc kho¶ng c¸ch gi÷a c¸c tiÕt diÖn cña nã ®</w:t>
        <w:softHyphen/>
        <w:t>îc liªn kÕt chÆn chuyÓn vÞ;</w:t>
      </w:r>
    </w:p>
    <w:p>
      <w:pPr>
        <w:pStyle w:val="Noidung3"/>
        <w:numPr>
          <w:ilvl w:val="0"/>
          <w:numId w:val="13"/>
        </w:numPr>
        <w:rPr/>
      </w:pPr>
      <w:r>
        <w:rPr/>
        <w:t>1/30 chiÒu cao cña tiÕt diÖn cÊu kiÖn.</w:t>
      </w:r>
    </w:p>
    <w:p>
      <w:pPr>
        <w:pStyle w:val="Noidung1"/>
        <w:rPr/>
      </w:pPr>
      <w:r>
        <w:rPr/>
        <w:t>Ngoµi ra, ®èi víi c¸c kÕt cÊu l¾p ghÐp cÇn kÓ ®Õn chuyÓn vÞ t</w:t>
        <w:softHyphen/>
        <w:t>¬ng hç cã thÓ x¶y ra cña c¸c cÊu kiÖn. C¸c chuyÓn vÞ nµy phô thuéc vµo lo¹i kÕt cÊu, ph</w:t>
        <w:softHyphen/>
        <w:t>¬ng ph¸p l¾p dùng, v.v...</w:t>
      </w:r>
    </w:p>
    <w:p>
      <w:pPr>
        <w:pStyle w:val="Noidung1"/>
        <w:widowControl w:val="false"/>
        <w:rPr/>
      </w:pPr>
      <w:r>
        <w:rPr/>
        <w:t xml:space="preserve">§èi víi c¸c cÊu kiÖn cña kÕt cÊu siªu tÜnh, gi¸ trÞ ®é lÖch t©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 xml:space="preserve"> </w:t>
      </w:r>
      <w:r>
        <w:rPr/>
        <w:t>cña lùc däc so víi träng t©m tiÕt diÖn quy ®æi ®</w:t>
        <w:softHyphen/>
        <w:t>îc lÊy b»ng ®é lÖch t©m ®</w:t>
        <w:softHyphen/>
        <w:t>îc x¸c ®Þnh tõ ph©n tÝch tÜnh häc kÕt cÊu, nh</w:t>
        <w:softHyphen/>
        <w:t xml:space="preserve">ng kh«ng nhá h¬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idung1"/>
        <w:rPr/>
      </w:pPr>
      <w:r>
        <w:rPr/>
        <w:t xml:space="preserve">Trong c¸c cÊu kiÖn cña kÕt cÊu tÜnh ®Þnh, ®é lÖch t©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®</w:t>
        <w:softHyphen/>
        <w:t>îc lÊy b»ng tæng ®é lÖch t©m ®</w:t>
        <w:softHyphen/>
        <w:t>îc x¸c ®Þnh tõ tÝnh to¸n tÜnh häc vµ ®é lÖch t©m ngÉu nhiªn.</w:t>
      </w:r>
    </w:p>
    <w:p>
      <w:pPr>
        <w:pStyle w:val="Hinhbang"/>
        <w:rPr/>
      </w:pPr>
      <w:r>
        <w:rPr/>
        <w:t>B¶ng 4 – §é vâng giíi h¹n cña c¸c cÊu kiÖn th«ng dông</w:t>
      </w:r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1"/>
        <w:gridCol w:w="184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Lo¹i cÊu kiÖ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Giíi h¹n ®é vâng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1. DÇm cÇu trôc víi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ab/>
              <w:t>a) cÇu trôc quay tay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/500L</w:t>
            </w:r>
          </w:p>
        </w:tc>
      </w:tr>
      <w:tr>
        <w:trPr/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ab/>
              <w:t>b) cÇu trôc ch¹y ®iÖn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/600L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2. Sµn cã trÇn ph¼ng, cÊu kiÖn cña m¸i vµ tÊm t</w:t>
              <w:softHyphen/>
              <w:t>êng treo (khi tÝnh tÊm t</w:t>
              <w:softHyphen/>
              <w:t>êng ngoµi mÆt ph¼ng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ab/>
              <w:t>a) khi L &lt; 6 m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(1/200) L</w:t>
            </w:r>
          </w:p>
        </w:tc>
      </w:tr>
      <w:tr>
        <w:trPr/>
        <w:tc>
          <w:tcPr>
            <w:tcW w:w="7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ab/>
              <w:t xml:space="preserve">b) khi 6 m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L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7,5 m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 cm</w:t>
            </w:r>
          </w:p>
        </w:tc>
      </w:tr>
      <w:tr>
        <w:trPr/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ab/>
              <w:t>c) khi L &gt; 7,5m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(1/250)L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3. Sµn víi trÇn cã s</w:t>
              <w:softHyphen/>
              <w:t>ên vµ cÇu tha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pt-BR"/>
              </w:rPr>
              <w:tab/>
            </w:r>
            <w:r>
              <w:rPr/>
              <w:t>a) khi L &lt; 5 m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(1/200)L</w:t>
            </w:r>
          </w:p>
        </w:tc>
      </w:tr>
      <w:tr>
        <w:trPr/>
        <w:tc>
          <w:tcPr>
            <w:tcW w:w="7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ab/>
              <w:t xml:space="preserve">b) khi 5 m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L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 m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,5 cm</w:t>
            </w:r>
          </w:p>
        </w:tc>
      </w:tr>
      <w:tr>
        <w:trPr/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ab/>
              <w:t>c) khi L &gt; 10 m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(1/400)L</w:t>
            </w:r>
          </w:p>
        </w:tc>
      </w:tr>
      <w:tr>
        <w:trPr>
          <w:trHeight w:val="2305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>
                <w:rFonts w:cs=".VnArialH" w:ascii=".VnArialH" w:hAnsi=".VnArialH"/>
              </w:rPr>
              <w:t>Ghi chó:</w:t>
            </w:r>
            <w:r>
              <w:rPr/>
              <w:t xml:space="preserve"> L lµ nhÞp cña dÇm hoÆc b¶n kª lªn 2 gèi; ®èi víi c«ng x«n L = 2L</w:t>
            </w:r>
            <w:r>
              <w:rPr>
                <w:vertAlign w:val="subscript"/>
              </w:rPr>
              <w:t>1</w:t>
            </w:r>
            <w:r>
              <w:rPr/>
              <w:t xml:space="preserve"> víi L</w:t>
            </w:r>
            <w:r>
              <w:rPr>
                <w:vertAlign w:val="subscript"/>
              </w:rPr>
              <w:t>1</w:t>
            </w:r>
            <w:r>
              <w:rPr/>
              <w:t xml:space="preserve"> lµ chiÒu dµi v</w:t>
              <w:softHyphen/>
              <w:t>¬n cña c«ng x«n.</w:t>
            </w:r>
          </w:p>
          <w:p>
            <w:pPr>
              <w:pStyle w:val="Chuthich1"/>
              <w:rPr/>
            </w:pPr>
            <w:r>
              <w:rPr>
                <w:rFonts w:cs=".VnArialH" w:ascii=".VnArialH" w:hAnsi=".VnArialH"/>
              </w:rPr>
              <w:t>Chó thÝch:</w:t>
            </w:r>
          </w:p>
          <w:p>
            <w:pPr>
              <w:pStyle w:val="Chuthich1"/>
              <w:rPr/>
            </w:pPr>
            <w:r>
              <w:rPr/>
              <w:t>1. Khi thiÕt kÕ kÕt cÊu cã ®é vång tr</w:t>
              <w:softHyphen/>
              <w:t>íc th× lóc tÝnh to¸n kiÓm tra ®é vâng cho phÐp trõ ®i ®é vång ®ã nÕu kh«ng cã nh÷ng h¹n chÕ g× ®Æc biÖt.</w:t>
            </w:r>
          </w:p>
          <w:p>
            <w:pPr>
              <w:pStyle w:val="Chuthich1"/>
              <w:rPr/>
            </w:pPr>
            <w:r>
              <w:rPr/>
              <w:t>2. Khi chÞu t¸c dông cña t¶i träng th</w:t>
              <w:softHyphen/>
              <w:t>êng xuyªn, t¶i träng t¹m thêi dµi h¹n vµ t¹m thêi ng¾n h¹n, ®é vâng cña dÇm hay b¶n trong mäi tr</w:t>
              <w:softHyphen/>
              <w:t>êng hîp kh«ng ®</w:t>
              <w:softHyphen/>
              <w:t>îc v</w:t>
              <w:softHyphen/>
              <w:t>ît qu¸ 1/150 nhÞp hoÆc 1/75 chiÒu dµi v</w:t>
              <w:softHyphen/>
              <w:t>¬n cña c«ng x«n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>
                <w:sz w:val="20"/>
              </w:rPr>
            </w:pPr>
            <w:r>
              <w:rPr/>
              <w:t>3. Khi ®é vâng giíi h¹n kh«ng bÞ rµng buéc bëi yªu cÇu vÒ c«ng nghÖ s¶n xuÊt vµ cÊu t¹o mµ chØ bëi yªu cÇu vÒ thÈm mü, th× ®Ó tÝnh to¸n ®é vâng chØ lÊy c¸c t¶i träng t¸c dông dµi h¹n. Trong tr</w:t>
              <w:softHyphen/>
              <w:t xml:space="preserve">êng hîp nµy lÊ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idung2"/>
        <w:numPr>
          <w:ilvl w:val="2"/>
          <w:numId w:val="18"/>
        </w:numPr>
        <w:rPr/>
      </w:pPr>
      <w:r>
        <w:br w:type="page"/>
      </w:r>
      <w:r>
        <w:rPr/>
        <w:t>Kho¶ng c¸ch gi÷a c¸c khe co gi·n nhiÖt cÇn ph¶i ®</w:t>
        <w:softHyphen/>
        <w:t>îc x¸c ®Þnh b»ng tÝnh to¸n.</w:t>
      </w:r>
    </w:p>
    <w:p>
      <w:pPr>
        <w:pStyle w:val="Noidung2"/>
        <w:ind w:left="851" w:hanging="0"/>
        <w:rPr/>
      </w:pPr>
      <w:r>
        <w:rPr/>
        <w:t>§èi víi kÕt cÊu bª t«ng cèt thÐp th</w:t>
        <w:softHyphen/>
        <w:t>êng vµ kÕt cÊu bª t«ng cèt thÐp øng lùc tr</w:t>
        <w:softHyphen/>
        <w:t>íc cã yªu cÇu chèng nøt cÊp 3, cho phÐp kh«ng cÇn tÝnh to¸n kho¶ng c¸ch nãi trªn nÕu chóng kh«ng v</w:t>
        <w:softHyphen/>
        <w:t>ît qu¸ trÞ sè trong B¶ng 5.</w:t>
      </w:r>
    </w:p>
    <w:p>
      <w:pPr>
        <w:pStyle w:val="Hinhbang"/>
        <w:rPr/>
      </w:pPr>
      <w:r>
        <w:rPr/>
        <w:t xml:space="preserve">B¶ng 5 – Kho¶ng c¸ch lín nhÊt gi÷a c¸c khe co gi·n nhiÖt </w:t>
        <w:br/>
        <w:t>cho phÐp kh«ng cÇn tÝnh to¸n</w:t>
      </w:r>
      <w:r>
        <w:rPr>
          <w:b w:val="false"/>
        </w:rPr>
        <w:t xml:space="preserve">, </w:t>
      </w:r>
      <w:r>
        <w:rPr/>
        <w:t>m</w:t>
      </w:r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743"/>
        <w:gridCol w:w="2504"/>
        <w:gridCol w:w="1274"/>
        <w:gridCol w:w="1328"/>
        <w:gridCol w:w="1280"/>
      </w:tblGrid>
      <w:tr>
        <w:trPr/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Õt cÊu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§iÒu kiÖn lµm viÖc cña kÕt cÊu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Trong ®Ê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Trong nh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Ngoµi trêi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Bª t«ng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Khung l¾p ghÐ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Toµn khè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cã bè trÝ thÐp cÊu t¹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kh«ng bè trÝ thÐp cÊu t¹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Bª t«ng</w:t>
              <w:br/>
              <w:t>cèt thÐp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Khung l¾p ghÐ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nhµ mét tÇ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nhµ nhiÒu tÇ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Khung b¸n l¾p ghÐp hoÆc toµn khè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KÕt cÊu b¶n ®Æc toµn khèi</w:t>
              <w:br/>
              <w:t>hoÆc b¸n l¾p ghÐ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Fonts w:cs=".VnArialH" w:ascii=".VnArialH" w:hAnsi=".VnArialH"/>
              </w:rPr>
              <w:t>Chó thÝch:</w:t>
            </w:r>
            <w:r>
              <w:rPr/>
              <w:t xml:space="preserve"> 1. TrÞ sè trong b¶ng nµy kh«ng ¸p dông cho c¸c kÕt cÊu chÞu nhiÖt ®é d</w:t>
              <w:softHyphen/>
              <w:t>íi –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</w:t>
            </w:r>
          </w:p>
          <w:p>
            <w:pPr>
              <w:pStyle w:val="Noidungbang"/>
              <w:rPr/>
            </w:pPr>
            <w:r>
              <w:rPr/>
              <w:t>2. §èi víi kÕt cÊu nhµ mét tÇng, ®</w:t>
              <w:softHyphen/>
              <w:t>îc phÐp t¨ng trÞ sè cho trong b¶ng lªn 20%.</w:t>
            </w:r>
          </w:p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3. TrÞ sè cho trong b¶ng nµy ®èi víi nhµ khung lµ øng víi tr</w:t>
              <w:softHyphen/>
              <w:t>êng hîp khung kh«ng cã hÖ gi»ng cét hoÆc khi hÖ gi»ng ®Æt ë gi÷a khèi nhiÖt ®é.</w:t>
            </w:r>
          </w:p>
        </w:tc>
      </w:tr>
    </w:tbl>
    <w:p>
      <w:pPr>
        <w:pStyle w:val="Heading2"/>
        <w:numPr>
          <w:ilvl w:val="1"/>
          <w:numId w:val="18"/>
        </w:numPr>
        <w:spacing w:before="480" w:after="120"/>
        <w:rPr>
          <w:b w:val="false"/>
          <w:b w:val="false"/>
        </w:rPr>
      </w:pPr>
      <w:bookmarkStart w:id="11" w:name="__RefHeading___Toc113974059"/>
      <w:bookmarkEnd w:id="11"/>
      <w:r>
        <w:rPr/>
        <w:t>Nh÷ng yªu cÇu bæ sung khi thiÕt kÕ kÕt cÊu bª t«ng cèt thÐp øng suÊt tr</w:t>
        <w:softHyphen/>
        <w:t>íc</w:t>
      </w:r>
    </w:p>
    <w:p>
      <w:pPr>
        <w:pStyle w:val="Noidung2"/>
        <w:numPr>
          <w:ilvl w:val="2"/>
          <w:numId w:val="18"/>
        </w:numPr>
        <w:rPr/>
      </w:pPr>
      <w:r>
        <w:rPr/>
        <w:t>Gi¸ trÞ cña øng suÊt tr</w:t>
        <w:softHyphen/>
        <w:t xml:space="preserve">í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vertAlign w:val="subscript"/>
        </w:rPr>
        <w:t xml:space="preserve"> </w:t>
      </w:r>
      <w:r>
        <w:rPr/>
        <w:t>vµ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t</w:t>
        <w:softHyphen/>
        <w:t xml:space="preserve">¬ng øng trong </w:t>
      </w:r>
      <w:r>
        <w:rPr>
          <w:highlight w:val="cyan"/>
        </w:rPr>
        <w:t>cèt thÐp c¨n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v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 xml:space="preserve"> </w:t>
      </w:r>
      <w:r>
        <w:rPr/>
        <w:t>cÇn ®</w:t>
        <w:softHyphen/>
        <w:t xml:space="preserve">îc chän víi ®é sai lÖ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sao cho tho¶ m·n c¸c ®iÒu kiÖn sau ®©y: 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</m:e>
              <m:e/>
            </m:d>
          </m:e>
        </m:eqArr>
      </m:oMath>
      <w:r>
        <w:rPr/>
        <w:t xml:space="preserve"> </w:t>
        <w:tab/>
        <w:t>(1)</w:t>
      </w:r>
    </w:p>
    <w:p>
      <w:pPr>
        <w:pStyle w:val="Noidung1"/>
        <w:rPr/>
      </w:pPr>
      <w:r>
        <w:rPr/>
        <w:t xml:space="preserve">trong ®ã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</w:rPr>
        <w:t xml:space="preserve"> </w:t>
      </w:r>
      <w:r>
        <w:rPr/>
        <w:t>tÝnh b»ng MPa, ®</w:t>
        <w:softHyphen/>
        <w:t>îc x¸c ®Þnh nh</w:t>
        <w:softHyphen/>
        <w:t xml:space="preserve"> sau:</w:t>
      </w:r>
    </w:p>
    <w:p>
      <w:pPr>
        <w:pStyle w:val="Noidung3"/>
        <w:numPr>
          <w:ilvl w:val="0"/>
          <w:numId w:val="13"/>
        </w:numPr>
        <w:spacing w:lineRule="auto" w:line="240"/>
        <w:rPr/>
      </w:pPr>
      <w:r>
        <w:rPr/>
        <w:t>trong tr</w:t>
        <w:softHyphen/>
        <w:t>êng hîp c¨ng b»ng ph</w:t>
        <w:softHyphen/>
        <w:t xml:space="preserve">¬ng ph¸p c¬ häc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</w:rPr>
        <w:t xml:space="preserve">= </w:t>
      </w:r>
      <w:r>
        <w:rPr/>
        <w:t>0,0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>;</w:t>
      </w:r>
    </w:p>
    <w:p>
      <w:pPr>
        <w:pStyle w:val="Noidung3"/>
        <w:numPr>
          <w:ilvl w:val="0"/>
          <w:numId w:val="13"/>
        </w:numPr>
        <w:rPr/>
      </w:pPr>
      <w:r>
        <w:rPr/>
        <w:t>trong tr</w:t>
        <w:softHyphen/>
        <w:t>êng hîp c¨ng b»ng ph</w:t>
        <w:softHyphen/>
        <w:t xml:space="preserve">¬ng ph¸p nhiÖt ®iÖn vµ c¬ nhiÖt ®iÖn: </w:t>
      </w:r>
    </w:p>
    <w:p>
      <w:pPr>
        <w:pStyle w:val="Congthuc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(2)</w:t>
      </w:r>
    </w:p>
    <w:p>
      <w:pPr>
        <w:pStyle w:val="Noidung2"/>
        <w:ind w:left="851" w:hanging="0"/>
        <w:rPr/>
      </w:pPr>
      <w:r>
        <w:rPr>
          <w:spacing w:val="-4"/>
        </w:rPr>
        <w:t xml:space="preserve">víi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-4"/>
        </w:rPr>
        <w:t xml:space="preserve"> – chiÒu dµi thanh </w:t>
      </w:r>
      <w:r>
        <w:rPr>
          <w:spacing w:val="-4"/>
          <w:highlight w:val="cyan"/>
        </w:rPr>
        <w:t>cèt thÐp c¨ng</w:t>
      </w:r>
      <w:r>
        <w:rPr>
          <w:spacing w:val="-4"/>
        </w:rPr>
        <w:t xml:space="preserve"> (kho¶ng c¸ch gi÷a c¸c mÐp ngoµi cña bÖ), mm.</w:t>
      </w:r>
    </w:p>
    <w:p>
      <w:pPr>
        <w:pStyle w:val="Noidung2"/>
        <w:ind w:left="851" w:hanging="0"/>
        <w:rPr/>
      </w:pPr>
      <w:r>
        <w:rPr/>
        <w:t>Trong tr</w:t>
        <w:softHyphen/>
        <w:t>êng hîp c¨ng b»ng thiÕt bÞ ®</w:t>
        <w:softHyphen/>
        <w:t>îc tù ®éng hãa, gi¸ trÞ tö sè 360 trong c«ng thøc (2) ®</w:t>
        <w:softHyphen/>
        <w:t>îc thay b»ng 90.</w:t>
      </w:r>
    </w:p>
    <w:p>
      <w:pPr>
        <w:pStyle w:val="Noidung2"/>
        <w:numPr>
          <w:ilvl w:val="2"/>
          <w:numId w:val="18"/>
        </w:numPr>
        <w:rPr/>
      </w:pPr>
      <w:r>
        <w:rPr/>
        <w:t xml:space="preserve">Gi¸ trÞ øng suÊ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t</w:t>
        <w:softHyphen/>
        <w:t xml:space="preserve">¬ng øng trong </w:t>
      </w:r>
      <w:r>
        <w:rPr>
          <w:highlight w:val="cyan"/>
        </w:rPr>
        <w:t>cèt thÐp c¨n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v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®</w:t>
        <w:softHyphen/>
        <w:t>îc kiÓm so¸t sau khi c¨ng trªn bÖ lÊy t</w:t>
        <w:softHyphen/>
        <w:t xml:space="preserve">¬ng øng b»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vertAlign w:val="subscript"/>
        </w:rPr>
        <w:t xml:space="preserve"> </w:t>
      </w:r>
      <w:r>
        <w:rPr/>
        <w:t>vµ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xem ®iÒu </w:t>
      </w:r>
      <w:r>
        <w:rPr>
          <w:b/>
        </w:rPr>
        <w:t>4.3.1</w:t>
      </w:r>
      <w:r>
        <w:rPr/>
        <w:t xml:space="preserve">) trõ ®i hao tæn do biÕn d¹ng neo vµ ma s¸t cña cèt thÐp (xem ®iÒu </w:t>
      </w:r>
      <w:r>
        <w:rPr>
          <w:b/>
        </w:rPr>
        <w:t>4.3.3</w:t>
      </w:r>
      <w:r>
        <w:rPr/>
        <w:t>).</w:t>
      </w:r>
    </w:p>
    <w:p>
      <w:pPr>
        <w:pStyle w:val="Noidung2"/>
        <w:ind w:left="851" w:hanging="0"/>
        <w:rPr/>
      </w:pPr>
      <w:r>
        <w:rPr/>
        <w:t xml:space="preserve">Gi¸ trÞ øng suÊt trong </w:t>
      </w:r>
      <w:r>
        <w:rPr>
          <w:highlight w:val="cyan"/>
        </w:rPr>
        <w:t>cèt thÐp c¨n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v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®</w:t>
        <w:softHyphen/>
        <w:t>îc khèng chÕ t¹i vÞ trÝ ®Æt lùc kÐo khi c¨ng cèt thÐp trªn bª t«ng ®· r¾n ch¾c ®</w:t>
        <w:softHyphen/>
        <w:t>îc lÊy t</w:t>
        <w:softHyphen/>
        <w:t xml:space="preserve">¬ng øng b»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</w:rPr>
        <w:t>,</w:t>
      </w:r>
      <w:r>
        <w:rPr>
          <w:vertAlign w:val="subscript"/>
        </w:rPr>
        <w:t xml:space="preserve"> </w:t>
      </w:r>
      <w:r>
        <w:rPr/>
        <w:t xml:space="preserve">trong ®ã c¸c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®</w:t>
        <w:softHyphen/>
        <w:t xml:space="preserve">îc x¸c ®Þnh tõ ®iÒu kiÖn ®¶m b¶o øng suÊ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vertAlign w:val="subscript"/>
        </w:rPr>
        <w:t xml:space="preserve"> </w:t>
      </w:r>
      <w:r>
        <w:rPr/>
        <w:t>vµ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trong tiÕt diÖn tÝnh to¸n. Khi ®ã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®</w:t>
        <w:softHyphen/>
        <w:t>îc tÝnh theo c«ng thøc:</w:t>
      </w:r>
    </w:p>
    <w:p>
      <w:pPr>
        <w:pStyle w:val="Congthuc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p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</m:oMath>
      <w:r>
        <w:rPr/>
        <w:tab/>
        <w:t xml:space="preserve">(3) </w:t>
        <w:tab/>
      </w:r>
      <w:r>
        <w:rPr/>
        <w:drawing>
          <wp:inline distT="0" distB="0" distL="0" distR="0">
            <wp:extent cx="2286000" cy="508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4)</w:t>
      </w:r>
    </w:p>
    <w:p>
      <w:pPr>
        <w:pStyle w:val="Noidung1"/>
        <w:rPr/>
      </w:pPr>
      <w:r>
        <w:rPr/>
        <w:t>Trong c¸c c«ng thøc (3) vµ (4):</w:t>
      </w:r>
    </w:p>
    <w:p>
      <w:pPr>
        <w:pStyle w:val="Chuthich2"/>
        <w:tabs>
          <w:tab w:val="clear" w:pos="1701"/>
          <w:tab w:val="left" w:pos="1418" w:leader="none"/>
          <w:tab w:val="left" w:pos="1843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  <w:tab/>
        <w:t>–  x¸c ®Þnh kh«ng kÓ ®Õn hao tæn øng suÊt;</w:t>
      </w:r>
    </w:p>
    <w:p>
      <w:pPr>
        <w:pStyle w:val="Chuthich2"/>
        <w:tabs>
          <w:tab w:val="clear" w:pos="1701"/>
          <w:tab w:val="left" w:pos="1418" w:leader="none"/>
          <w:tab w:val="left" w:pos="1843" w:leader="none"/>
        </w:tabs>
        <w:ind w:left="2042" w:hanging="1191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p</m:t>
            </m:r>
          </m:sub>
        </m:sSub>
      </m:oMath>
      <w:r>
        <w:rPr/>
        <w:tab/>
        <w:t xml:space="preserve">– x¸c ®Þnh theo c«ng thøc (8) vµ (9), trong ®ã c¸c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vertAlign w:val="subscript"/>
        </w:rPr>
        <w:t xml:space="preserve"> </w:t>
      </w:r>
      <w:r>
        <w:rPr/>
        <w:t>vµ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cã kÓ ®Õn nh÷ng hao tæn øng suÊt thø nhÊt;</w:t>
      </w:r>
    </w:p>
    <w:p>
      <w:pPr>
        <w:pStyle w:val="Chuthich2"/>
        <w:tabs>
          <w:tab w:val="clear" w:pos="1701"/>
          <w:tab w:val="left" w:pos="1418" w:leader="none"/>
          <w:tab w:val="left" w:pos="1843" w:leader="none"/>
        </w:tabs>
        <w:ind w:left="2127" w:hanging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 xml:space="preserve">– xem ®iÒu </w:t>
      </w:r>
      <w:r>
        <w:rPr>
          <w:b/>
        </w:rPr>
        <w:t>4.3.6</w:t>
      </w:r>
      <w:r>
        <w:rPr/>
        <w:t>;</w:t>
      </w:r>
    </w:p>
    <w:p>
      <w:pPr>
        <w:pStyle w:val="Chuthich2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idung1"/>
        <w:rPr/>
      </w:pPr>
      <w:r>
        <w:rPr>
          <w:rFonts w:cs=".VnArialH" w:ascii=".VnArialH" w:hAnsi=".VnArialH"/>
        </w:rPr>
        <w:t>ø</w:t>
      </w:r>
      <w:r>
        <w:rPr/>
        <w:t xml:space="preserve">ng suÊt trong cèt thÐp cña </w:t>
      </w:r>
      <w:r>
        <w:rPr>
          <w:highlight w:val="cyan"/>
        </w:rPr>
        <w:t>kÕt cÊu tù øng lùc</w:t>
      </w:r>
      <w:r>
        <w:rPr/>
        <w:t xml:space="preserve"> ®</w:t>
        <w:softHyphen/>
        <w:t xml:space="preserve">îc tÝnh to¸n tõ ®iÒu kiÖn c©n b»ng víi øng suÊt (tù g©y ra) trong bª t«ng. </w:t>
      </w:r>
    </w:p>
    <w:p>
      <w:pPr>
        <w:pStyle w:val="Noidung1"/>
        <w:rPr/>
      </w:pPr>
      <w:r>
        <w:rPr>
          <w:rFonts w:cs=".VnArialH" w:ascii=".VnArialH" w:hAnsi=".VnArialH"/>
        </w:rPr>
        <w:t>ø</w:t>
      </w:r>
      <w:r>
        <w:rPr/>
        <w:t>ng suÊt tù g©y cña bª t«ng trong kÕt cÊu ®</w:t>
        <w:softHyphen/>
        <w:t xml:space="preserve">îc x¸c ®Þnh tõ m¸c bª t«ng theo kh¶ n¨ng tù g©y øng suÊ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cã kÓ ®Õn hµm l</w:t>
        <w:softHyphen/>
        <w:t>îng cèt thÐp, sù ph©n bè cèt thÐp trong bª t«ng (theo mét trôc, hai trôc, ba trôc), còng nh</w:t>
        <w:softHyphen/>
        <w:t xml:space="preserve"> trong c¸c tr</w:t>
        <w:softHyphen/>
        <w:t>êng hîp cÇn thiÕt cÇn kÓ ®Õn hao tæn øng suÊt do co ngãt, tõ biÕn cña bª t«ng khi kÕt cÊu chÞu t¶i träng.</w:t>
      </w:r>
    </w:p>
    <w:p>
      <w:pPr>
        <w:pStyle w:val="Chuthich1a"/>
        <w:widowControl w:val="false"/>
        <w:spacing w:lineRule="auto" w:line="168" w:before="0" w:after="0"/>
        <w:ind w:left="851" w:hanging="0"/>
        <w:rPr/>
      </w:pPr>
      <w:r>
        <w:rPr>
          <w:rFonts w:cs=".VnArialH" w:ascii=".VnArialH" w:hAnsi=".VnArialH"/>
        </w:rPr>
        <w:t>chó thÝch:</w:t>
      </w:r>
      <w:r>
        <w:rPr/>
        <w:t xml:space="preserve"> Trong c¸c kÕt cÊu lµm tõ bª t«ng nhÑ cã cÊp tõ B7,5 ®Õn B12,5, c¸c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kh«ng ®</w:t>
        <w:softHyphen/>
        <w:t>îc v</w:t>
        <w:softHyphen/>
        <w:t>ît qu¸ c¸c gi¸ trÞ t</w:t>
        <w:softHyphen/>
        <w:t>¬ng øng lµ 400 MPa vµ 550 MPa.</w:t>
      </w:r>
    </w:p>
    <w:p>
      <w:pPr>
        <w:pStyle w:val="Noidung2"/>
        <w:numPr>
          <w:ilvl w:val="2"/>
          <w:numId w:val="18"/>
        </w:numPr>
        <w:rPr/>
      </w:pPr>
      <w:r>
        <w:rPr/>
        <w:t>Khi tÝnh to¸n cÊu kiÖn øng lùc tr</w:t>
        <w:softHyphen/>
        <w:t>íc, cÇn kÓ ®Õn hao tæn øng suÊt tr</w:t>
        <w:softHyphen/>
        <w:t>íc trong cèt thÐp khi c¨ng:</w:t>
      </w:r>
    </w:p>
    <w:p>
      <w:pPr>
        <w:pStyle w:val="Noidung3"/>
        <w:numPr>
          <w:ilvl w:val="0"/>
          <w:numId w:val="13"/>
        </w:numPr>
        <w:rPr/>
      </w:pPr>
      <w:r>
        <w:rPr/>
        <w:t>Khi c¨ng trªn bÖ cÇn kÓ ®Õn:</w:t>
      </w:r>
    </w:p>
    <w:p>
      <w:pPr>
        <w:pStyle w:val="Noidung4"/>
        <w:numPr>
          <w:ilvl w:val="0"/>
          <w:numId w:val="20"/>
        </w:numPr>
        <w:tabs>
          <w:tab w:val="left" w:pos="1560" w:leader="none"/>
        </w:tabs>
        <w:ind w:left="1560" w:hanging="284"/>
        <w:rPr/>
      </w:pPr>
      <w:r>
        <w:rPr/>
        <w:t>nh÷ng hao tæn thø nhÊt: do biÕn d¹ng neo, do ma s¸t cèt thÐp víi thiÕt bÞ n¾n h</w:t>
        <w:softHyphen/>
        <w:t>íng, do chïng øng suÊt trong cèt thÐp, do thay ®æi nhiÖt ®é, do biÕn d¹ng khu«n (khi c¨ng cèt thÐp trªn khu«n), do tõ biÕn nhanh cña bª t«ng.</w:t>
      </w:r>
    </w:p>
    <w:p>
      <w:pPr>
        <w:pStyle w:val="Noidung4"/>
        <w:numPr>
          <w:ilvl w:val="0"/>
          <w:numId w:val="20"/>
        </w:numPr>
        <w:tabs>
          <w:tab w:val="left" w:pos="1560" w:leader="none"/>
        </w:tabs>
        <w:ind w:left="1560" w:hanging="284"/>
        <w:rPr/>
      </w:pPr>
      <w:r>
        <w:rPr/>
        <w:t>nh÷ng hao tæn thø hai: do co ngãt vµ tõ biÕn cña bª t«ng:</w:t>
      </w:r>
    </w:p>
    <w:p>
      <w:pPr>
        <w:pStyle w:val="Noidung3"/>
        <w:numPr>
          <w:ilvl w:val="0"/>
          <w:numId w:val="13"/>
        </w:numPr>
        <w:rPr/>
      </w:pPr>
      <w:r>
        <w:rPr/>
        <w:t>Khi c¨ng trªn bª t«ng cÇn kÓ ®Õn:</w:t>
      </w:r>
    </w:p>
    <w:p>
      <w:pPr>
        <w:pStyle w:val="Noidung4"/>
        <w:numPr>
          <w:ilvl w:val="0"/>
          <w:numId w:val="20"/>
        </w:numPr>
        <w:tabs>
          <w:tab w:val="left" w:pos="1560" w:leader="none"/>
        </w:tabs>
        <w:ind w:left="1560" w:hanging="284"/>
        <w:rPr/>
      </w:pPr>
      <w:r>
        <w:rPr/>
        <w:t>nh÷ng hao tæn thø nhÊt: do biÕn d¹ng neo, do ma s¸t cèt thÐp víi thµnh èng ®Æt thÐp (c¸p) hoÆc víi bÒ mÆt bª t«ng cña kÕt cÊu.</w:t>
      </w:r>
    </w:p>
    <w:p>
      <w:pPr>
        <w:pStyle w:val="Noidung4"/>
        <w:numPr>
          <w:ilvl w:val="0"/>
          <w:numId w:val="20"/>
        </w:numPr>
        <w:tabs>
          <w:tab w:val="left" w:pos="1560" w:leader="none"/>
        </w:tabs>
        <w:ind w:left="1560" w:hanging="284"/>
        <w:rPr/>
      </w:pPr>
      <w:r>
        <w:rPr/>
        <w:t>nh÷ng hao tæn thø hai: do chïng øng suÊt trong cèt thÐp, do co ngãt vµ tõ biÕn cña bª t«ng, do nÐn côc bé cña c¸c vßng cèt thÐp lªn bÒ mÆt bª t«ng, do biÕn d¹ng mèi nèi gi÷a c¸c khèi bª t«ng (®èi víi c¸c kÕt cÊu l¾p ghÐp tõ c¸c khèi).</w:t>
      </w:r>
    </w:p>
    <w:p>
      <w:pPr>
        <w:pStyle w:val="Noidung2"/>
        <w:ind w:left="851" w:hanging="0"/>
        <w:rPr/>
      </w:pPr>
      <w:r>
        <w:rPr/>
        <w:t>Hao tæn øng suÊt trong cèt thÐp ®</w:t>
        <w:softHyphen/>
        <w:t>îc x¸c ®Þnh theo b¶ng 6 nh</w:t>
        <w:softHyphen/>
        <w:t>ng tæng gi¸ trÞ c¸c hao tæn øng suÊt kh«ng ®</w:t>
        <w:softHyphen/>
        <w:t>îc lÊy nhá h¬n 100 MPa.</w:t>
      </w:r>
    </w:p>
    <w:p>
      <w:pPr>
        <w:pStyle w:val="Noidung2"/>
        <w:ind w:left="851" w:hanging="0"/>
        <w:rPr/>
      </w:pPr>
      <w:r>
        <w:rPr>
          <w:spacing w:val="-6"/>
        </w:rPr>
        <w:t>Khi tÝnh to¸n cÊu kiÖn tù øng lùc chØ kÓ ®Õn hao tæn øng suÊt do co ngãt vµ tõ biÕn cña bª t«ng tïy theo m¸c bª t«ng tù øng lùc tr</w:t>
        <w:softHyphen/>
        <w:t>íc vµ ®é Èm cña m«i tr</w:t>
        <w:softHyphen/>
        <w:t>êng.</w:t>
      </w:r>
    </w:p>
    <w:p>
      <w:pPr>
        <w:pStyle w:val="Noidung2"/>
        <w:ind w:left="851" w:hanging="0"/>
        <w:rPr/>
      </w:pPr>
      <w:r>
        <w:rPr/>
        <w:t xml:space="preserve">§èi víi c¸c </w:t>
      </w:r>
      <w:r>
        <w:rPr>
          <w:highlight w:val="cyan"/>
        </w:rPr>
        <w:t>kÕt cÊu tù øng lùc</w:t>
      </w:r>
      <w:r>
        <w:rPr/>
        <w:t xml:space="preserve"> lµm viÖc trong ®iÒu kiÖn b·o hßa n</w:t>
        <w:softHyphen/>
        <w:t>íc, kh«ng cÇn kÓ ®Õn hao tæn øng suÊt do co ngãt.</w:t>
      </w:r>
    </w:p>
    <w:p>
      <w:pPr>
        <w:pStyle w:val="Hinhbang"/>
        <w:rPr/>
      </w:pPr>
      <w:r>
        <w:rPr/>
        <w:t>B¶ng 6 – Hao tæn øng suÊt</w:t>
      </w:r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3365"/>
        <w:gridCol w:w="2891"/>
      </w:tblGrid>
      <w:tr>
        <w:trPr/>
        <w:tc>
          <w:tcPr>
            <w:tcW w:w="28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¸c yÕu tè g©y hao tæn</w:t>
              <w:br/>
              <w:t>øng suÊt tr</w:t>
              <w:softHyphen/>
              <w:t>íc trong cèt thÐp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 xml:space="preserve">Gi¸ trÞ hao tæn øng suÊt, MPa 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khi c¨ng trªn b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khi c¨ng trªn bª t«ng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. Nh÷ng hao tæn thø nhÊt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1. Chïng øng suÊt trong cèt thÐ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  <w:lang w:val="sv-SE" w:eastAsia="en-US"/>
              </w:rPr>
            </w:pPr>
            <w:r>
              <w:rPr>
                <w:i/>
                <w:lang w:val="sv-SE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i/>
                <w:i/>
                <w:lang w:val="sv-SE" w:eastAsia="en-US"/>
              </w:rPr>
            </w:pPr>
            <w:r>
              <w:rPr>
                <w:i/>
                <w:lang w:val="sv-SE" w:eastAsia="en-US"/>
              </w:rPr>
            </w:r>
          </w:p>
        </w:tc>
      </w:tr>
      <w:tr>
        <w:trPr>
          <w:trHeight w:val="366" w:hRule="atLeast"/>
        </w:trPr>
        <w:tc>
          <w:tcPr>
            <w:tcW w:w="28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numPr>
                <w:ilvl w:val="0"/>
                <w:numId w:val="42"/>
              </w:numPr>
              <w:tabs>
                <w:tab w:val="clear" w:pos="720"/>
                <w:tab w:val="left" w:pos="244" w:leader="none"/>
              </w:tabs>
              <w:spacing w:before="60" w:after="60"/>
              <w:ind w:left="284" w:hanging="284"/>
              <w:jc w:val="left"/>
              <w:rPr>
                <w:lang w:val="sv-SE"/>
              </w:rPr>
            </w:pPr>
            <w:r>
              <w:rPr>
                <w:lang w:val="sv-SE"/>
              </w:rPr>
              <w:t>khi c¨ng b»ng ph</w:t>
              <w:softHyphen/>
              <w:t>¬ng ph¸p c¬ häc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287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ind w:left="227" w:hanging="0"/>
              <w:jc w:val="left"/>
              <w:rPr/>
            </w:pPr>
            <w:r>
              <w:rPr/>
              <w:t>a) ®èi víi thÐp sîi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oMath>
            </m:oMathPara>
          </w:p>
        </w:tc>
        <w:tc>
          <w:tcPr>
            <w:tcW w:w="28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</w:tr>
      <w:tr>
        <w:trPr/>
        <w:tc>
          <w:tcPr>
            <w:tcW w:w="287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ind w:left="227" w:hanging="0"/>
              <w:jc w:val="left"/>
              <w:rPr/>
            </w:pPr>
            <w:r>
              <w:rPr/>
              <w:t>b) ®èi víi thÐp thanh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8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</w:tr>
      <w:tr>
        <w:trPr/>
        <w:tc>
          <w:tcPr>
            <w:tcW w:w="28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numPr>
                <w:ilvl w:val="0"/>
                <w:numId w:val="42"/>
              </w:numPr>
              <w:tabs>
                <w:tab w:val="clear" w:pos="720"/>
                <w:tab w:val="left" w:pos="244" w:leader="none"/>
              </w:tabs>
              <w:spacing w:before="60" w:after="60"/>
              <w:ind w:left="244" w:hanging="244"/>
              <w:jc w:val="left"/>
              <w:rPr/>
            </w:pPr>
            <w:r>
              <w:rPr/>
              <w:t>khi c¨ng b»ng ph</w:t>
              <w:softHyphen/>
              <w:t xml:space="preserve">¬ng ph¸p nhiÖt ®iÖn hay c¬ nhiÖt ®iÖn 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ind w:left="227" w:hanging="0"/>
              <w:jc w:val="left"/>
              <w:rPr/>
            </w:pPr>
            <w:r>
              <w:rPr/>
              <w:t>a) ®èi víi thÐp sîi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28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</w:tr>
      <w:tr>
        <w:trPr/>
        <w:tc>
          <w:tcPr>
            <w:tcW w:w="28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227" w:hanging="0"/>
              <w:jc w:val="left"/>
              <w:rPr/>
            </w:pPr>
            <w:r>
              <w:rPr/>
              <w:t>b) ®èi víi thÐp thanh</w:t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28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</w:tr>
      <w:tr>
        <w:trPr/>
        <w:tc>
          <w:tcPr>
            <w:tcW w:w="2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 xml:space="preserve">ë ®©y: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r>
                <m:t xml:space="preserve"> </m:t>
              </m:r>
            </m:oMath>
            <w:r>
              <w:rPr>
                <w:lang w:val="sv-SE" w:eastAsia="en-US"/>
              </w:rPr>
              <w:t>, MPa, ®</w:t>
              <w:softHyphen/>
              <w:t>îc lÊy kh«ng kÓ ®Õn hao tæn øng suÊt. NÕu gi¸ trÞ hao tæn tÝnh ®</w:t>
              <w:softHyphen/>
              <w:t xml:space="preserve">îc mang dÊu </w:t>
            </w:r>
            <w:r>
              <w:rPr>
                <w:highlight w:val="cyan"/>
                <w:lang w:val="sv-SE" w:eastAsia="en-US"/>
              </w:rPr>
              <w:t>“trõ”</w:t>
            </w:r>
            <w:r>
              <w:rPr>
                <w:lang w:val="sv-SE" w:eastAsia="en-US"/>
              </w:rPr>
              <w:t xml:space="preserve"> th× lÊy gi¸ trÞ b»ng 0.</w:t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Hinhbang"/>
        <w:rPr>
          <w:lang w:val="sv-SE"/>
        </w:rPr>
      </w:pPr>
      <w:r>
        <w:br w:type="page"/>
      </w:r>
      <w:r>
        <w:rPr>
          <w:lang w:val="sv-SE"/>
        </w:rPr>
        <w:t>B¶ng 6 – Hao tæn øng suÊt (</w:t>
      </w:r>
      <w:r>
        <w:rPr>
          <w:b w:val="false"/>
          <w:i/>
          <w:lang w:val="sv-SE"/>
        </w:rPr>
        <w:t>tiÕp theo)</w:t>
      </w:r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3977"/>
        <w:gridCol w:w="2689"/>
      </w:tblGrid>
      <w:tr>
        <w:trPr>
          <w:trHeight w:val="44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C¸c yÕu tè g©y hao tæn</w:t>
              <w:br/>
              <w:t>øng suÊt tr</w:t>
              <w:softHyphen/>
              <w:t>íc trong cèt thÐp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sv-SE" w:eastAsia="en-US"/>
              </w:rPr>
            </w:pPr>
            <w:r>
              <w:rPr>
                <w:lang w:val="sv-SE"/>
              </w:rPr>
              <w:t>Gi¸ trÞ hao tæn øng suÊt, MPa</w:t>
            </w:r>
          </w:p>
        </w:tc>
      </w:tr>
      <w:tr>
        <w:trPr>
          <w:trHeight w:val="26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rFonts w:ascii="Arial" w:hAnsi="Arial" w:cs="Arial"/>
                <w:sz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sv-SE" w:eastAsia="en-US"/>
              </w:rPr>
            </w:pPr>
            <w:r>
              <w:rPr>
                <w:lang w:val="sv-SE"/>
              </w:rPr>
              <w:t>khi c¨ng trªn b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sv-SE" w:eastAsia="en-US"/>
              </w:rPr>
            </w:pPr>
            <w:r>
              <w:rPr>
                <w:lang w:val="sv-SE"/>
              </w:rPr>
              <w:t>khi c¨ng trªn bª t«ng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60" w:after="60"/>
              <w:jc w:val="left"/>
              <w:rPr>
                <w:highlight w:val="yellow"/>
                <w:lang w:val="sv-SE"/>
              </w:rPr>
            </w:pPr>
            <w:r>
              <w:rPr>
                <w:lang w:val="sv-SE"/>
              </w:rPr>
              <w:t>2</w:t>
            </w:r>
            <w:r>
              <w:rPr>
                <w:highlight w:val="yellow"/>
                <w:lang w:val="sv-SE"/>
              </w:rPr>
              <w:t xml:space="preserve">. Chªnh lÖch nhiÖt ®é gi÷a cèt thÐp </w:t>
            </w:r>
            <w:r>
              <w:rPr>
                <w:highlight w:val="cyan"/>
                <w:lang w:val="sv-SE"/>
              </w:rPr>
              <w:t>c¨ng</w:t>
            </w:r>
            <w:r>
              <w:rPr>
                <w:highlight w:val="yellow"/>
                <w:lang w:val="sv-SE"/>
              </w:rPr>
              <w:t xml:space="preserve"> trong vïng bÞ nung nãng vµ thiÕt bÞ nhËn lùc c¨ng khi bª t«ng bÞ nãng</w:t>
            </w:r>
          </w:p>
        </w:tc>
        <w:tc>
          <w:tcPr>
            <w:tcW w:w="3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3364" w:leader="none"/>
              </w:tabs>
              <w:spacing w:lineRule="auto" w:line="312" w:before="60" w:after="60"/>
              <w:rPr>
                <w:lang w:val="sv-SE"/>
              </w:rPr>
            </w:pPr>
            <w:r>
              <w:rPr>
                <w:lang w:val="sv-SE"/>
              </w:rPr>
              <w:t>§èi víi bª t«ng cÊp tõ B15 ®Õn B40:</w:t>
            </w:r>
          </w:p>
          <w:p>
            <w:pPr>
              <w:pStyle w:val="Noidungbang"/>
              <w:tabs>
                <w:tab w:val="clear" w:pos="720"/>
                <w:tab w:val="left" w:pos="3364" w:leader="none"/>
              </w:tabs>
              <w:spacing w:lineRule="auto" w:line="312"/>
              <w:jc w:val="center"/>
              <w:rPr/>
            </w:pPr>
            <w:r>
              <w:rPr>
                <w:lang w:val="pt-BR"/>
              </w:rPr>
              <w:t>1,25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pt-BR"/>
              </w:rPr>
              <w:t xml:space="preserve"> </w:t>
            </w:r>
          </w:p>
          <w:p>
            <w:pPr>
              <w:pStyle w:val="Noidungbang"/>
              <w:tabs>
                <w:tab w:val="clear" w:pos="720"/>
                <w:tab w:val="left" w:pos="3364" w:leader="none"/>
              </w:tabs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§èi víi bª t«ng cÊp B45 vµ lín h¬n:</w:t>
            </w:r>
          </w:p>
          <w:p>
            <w:pPr>
              <w:pStyle w:val="Noidungbang"/>
              <w:tabs>
                <w:tab w:val="clear" w:pos="720"/>
                <w:tab w:val="left" w:pos="3364" w:leader="none"/>
              </w:tabs>
              <w:spacing w:lineRule="auto" w:line="312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1,0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</w:p>
          <w:p>
            <w:pPr>
              <w:pStyle w:val="Noidungbang"/>
              <w:tabs>
                <w:tab w:val="clear" w:pos="720"/>
                <w:tab w:val="left" w:pos="3364" w:leader="none"/>
              </w:tabs>
              <w:spacing w:lineRule="auto" w:line="312"/>
              <w:rPr/>
            </w:pPr>
            <w:r>
              <w:rPr>
                <w:lang w:val="pt-BR"/>
              </w:rPr>
              <w:t xml:space="preserve">trong ®ã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pt-BR"/>
              </w:rPr>
              <w:t>– chªnh lÖch nhiÖt ®é gi÷a cèt thÐp ®</w:t>
              <w:softHyphen/>
              <w:t xml:space="preserve">îc nung nãng vµ bÖ c¨ng cè ®Þnh (ngoµi vïng nung nãng) nhËn lùc c¨ng, 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C. Khi thiÕu sè liÖu chÝnh x¸c lÊy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pt-BR"/>
              </w:rPr>
              <w:t>= 65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C.</w:t>
            </w:r>
          </w:p>
          <w:p>
            <w:pPr>
              <w:pStyle w:val="Noidungbang"/>
              <w:tabs>
                <w:tab w:val="clear" w:pos="720"/>
                <w:tab w:val="left" w:pos="3364" w:leader="none"/>
              </w:tabs>
              <w:spacing w:lineRule="auto" w:line="312" w:before="60" w:after="60"/>
              <w:rPr/>
            </w:pPr>
            <w:r>
              <w:rPr>
                <w:lang w:val="pt-BR"/>
              </w:rPr>
              <w:t xml:space="preserve">Khi c¨ng </w:t>
            </w:r>
            <w:r>
              <w:rPr>
                <w:highlight w:val="yellow"/>
                <w:lang w:val="pt-BR"/>
              </w:rPr>
              <w:t>cèt thÐp</w:t>
            </w:r>
            <w:r>
              <w:rPr>
                <w:lang w:val="pt-BR"/>
              </w:rPr>
              <w:t xml:space="preserve"> trong qu¸ tr×nh gia nhiÖt tíi trÞ sè ®ñ ®Ó bï cho hao tæn øng suÊt do chªnh lÖch nhiÖt ®é, th× hao tæn øng suÊt do chªnh lÖch nhiÖt ®é lÊy b»ng 0.</w:t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idungbang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  <w:p>
            <w:pPr>
              <w:pStyle w:val="Noidungbang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idungbang"/>
              <w:spacing w:lineRule="auto" w:line="312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3. BiÕn d¹ng cña neo ®Æt ë thiÕt bÞ c¨ng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620" w:leader="none"/>
              </w:tabs>
              <w:spacing w:lineRule="auto" w:line="312" w:before="60" w:after="60"/>
              <w:rPr/>
            </w:pPr>
            <w:r>
              <w:rPr>
                <w:lang w:val="pt-BR"/>
              </w:rPr>
              <w:t xml:space="preserve">trong ®ã: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lang w:val="pt-BR"/>
              </w:rPr>
              <w:t>– biÕn d¹ng cña c¸c vßng ®Öm bÞ Ðp, c¸c ®Çu neo bÞ Ðp côc bé, lÊy b»ng 2 mm; khi cã sù tr</w:t>
              <w:softHyphen/>
              <w:t xml:space="preserve">ît gi÷a c¸c thanh cèt thÐp trong thiÕt bÞ kÑp dïng nhiÒu lÇn,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lang w:val="pt-BR"/>
              </w:rPr>
              <w:t xml:space="preserve"> x¸c ®Þnh theo c«ng thøc:</w:t>
            </w:r>
          </w:p>
          <w:p>
            <w:pPr>
              <w:pStyle w:val="Noidungbang"/>
              <w:tabs>
                <w:tab w:val="clear" w:pos="720"/>
                <w:tab w:val="left" w:pos="620" w:leader="none"/>
              </w:tabs>
              <w:spacing w:lineRule="auto" w:line="312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sz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cs=".VnTime" w:ascii=".VnTime" w:hAnsi=".VnTime"/>
                <w:sz w:val="24"/>
                <w:lang w:val="pt-BR"/>
              </w:rPr>
              <w:t>= 1,25 + 0,15</w:t>
            </w:r>
            <w:r>
              <w:rPr>
                <w:rFonts w:cs=".VnTime" w:ascii=".VnTime" w:hAnsi=".VnTime"/>
                <w:i/>
                <w:sz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idungbang"/>
              <w:tabs>
                <w:tab w:val="clear" w:pos="720"/>
                <w:tab w:val="left" w:pos="387" w:leader="none"/>
              </w:tabs>
              <w:spacing w:lineRule="auto" w:line="312"/>
              <w:rPr/>
            </w:pPr>
            <w:r>
              <w:rPr>
                <w:lang w:val="pt-BR"/>
              </w:rPr>
              <w:t>víi</w:t>
            </w:r>
            <w:r>
              <w:rPr>
                <w:rFonts w:cs=".VnTime" w:ascii=".VnTime" w:hAnsi=".VnTime"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pt-BR"/>
              </w:rPr>
              <w:t>– ®</w:t>
              <w:softHyphen/>
              <w:t>êng kÝnh thanh cèt thÐp, mm;</w:t>
            </w:r>
          </w:p>
          <w:p>
            <w:pPr>
              <w:pStyle w:val="Noidungbang"/>
              <w:tabs>
                <w:tab w:val="clear" w:pos="720"/>
                <w:tab w:val="left" w:pos="387" w:leader="none"/>
              </w:tabs>
              <w:spacing w:lineRule="auto" w:line="312" w:before="60" w:after="60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chiÒu dµi </w:t>
            </w:r>
            <w:r>
              <w:rPr>
                <w:highlight w:val="cyan"/>
                <w:lang w:val="pt-BR"/>
              </w:rPr>
              <w:t>cèt thÐp c¨ng</w:t>
            </w:r>
            <w:r>
              <w:rPr>
                <w:lang w:val="pt-BR"/>
              </w:rPr>
              <w:t xml:space="preserve"> (kho¶ng c¸ch </w:t>
            </w:r>
            <w:r>
              <w:rPr>
                <w:highlight w:val="green"/>
                <w:lang w:val="pt-BR"/>
              </w:rPr>
              <w:t>gi÷a mÐp ngoµi cña c¸c gèi trªn bÖ</w:t>
            </w:r>
            <w:r>
              <w:rPr>
                <w:lang w:val="pt-BR"/>
              </w:rPr>
              <w:t xml:space="preserve"> cña khu«n hoÆc thiÕt bÞ), mm.</w:t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tabs>
                <w:tab w:val="clear" w:pos="720"/>
                <w:tab w:val="left" w:pos="620" w:leader="none"/>
              </w:tabs>
              <w:spacing w:lineRule="auto" w:line="312" w:before="60" w:after="60"/>
              <w:rPr/>
            </w:pPr>
            <w:r>
              <w:rPr>
                <w:lang w:val="pt-BR"/>
              </w:rPr>
              <w:t xml:space="preserve">trong ®ã: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pt-BR"/>
              </w:rPr>
              <w:t>– biÕn d¹ng cña ªcu hay c¸c b¶n ®Öm gi÷a c¸c neo vµ bª t«ng, lÊy b»ng 1 mm;</w:t>
            </w:r>
          </w:p>
          <w:p>
            <w:pPr>
              <w:pStyle w:val="Noidungbang"/>
              <w:tabs>
                <w:tab w:val="clear" w:pos="720"/>
                <w:tab w:val="left" w:pos="620" w:leader="none"/>
              </w:tabs>
              <w:spacing w:lineRule="auto" w:line="312"/>
              <w:rPr/>
            </w:pP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biÕn d¹ng cña neo h×nh cèc, ªcu neo, lÊy b»ng 1 mm.</w:t>
            </w:r>
          </w:p>
          <w:p>
            <w:pPr>
              <w:pStyle w:val="Noidungbang"/>
              <w:tabs>
                <w:tab w:val="clear" w:pos="720"/>
                <w:tab w:val="left" w:pos="620" w:leader="none"/>
              </w:tabs>
              <w:spacing w:lineRule="auto" w:line="312" w:before="60" w:after="60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chiÒu dµi </w:t>
            </w:r>
            <w:r>
              <w:rPr>
                <w:highlight w:val="cyan"/>
                <w:lang w:val="pt-BR"/>
              </w:rPr>
              <w:t>cèt thÐp c¨ng</w:t>
            </w:r>
            <w:r>
              <w:rPr>
                <w:lang w:val="pt-BR"/>
              </w:rPr>
              <w:t xml:space="preserve"> (mét sîi), hoÆc cÊu kiÖn, mm.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60" w:after="60"/>
              <w:rPr>
                <w:lang w:val="pt-BR"/>
              </w:rPr>
            </w:pPr>
            <w:r>
              <w:rPr>
                <w:lang w:val="pt-BR"/>
              </w:rPr>
              <w:t>Khi c¨ng b»ng nhiÖt ®iÖn, hao tæn do biÕn d¹ng neo kh«ng kÓ ®Õn trong tÝnh to¸n v× chóng ®· ®</w:t>
              <w:softHyphen/>
              <w:t>îc kÓ ®Õn khi x¸c ®Þnh ®é gi·n dµi toµn phÇn cña cèt thÐp</w:t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inhbang"/>
        <w:rPr/>
      </w:pPr>
      <w:r>
        <w:br w:type="page"/>
      </w:r>
      <w:r>
        <w:rPr>
          <w:b w:val="false"/>
          <w:i/>
          <w:lang w:val="pt-BR"/>
        </w:rPr>
        <w:t>B¶ng 6 – Hao tæn øng suÊt (</w:t>
      </w:r>
      <w:r>
        <w:rPr/>
        <w:t>tiÕp theo)</w:t>
      </w:r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4"/>
        <w:gridCol w:w="3896"/>
        <w:gridCol w:w="2809"/>
      </w:tblGrid>
      <w:tr>
        <w:trPr/>
        <w:tc>
          <w:tcPr>
            <w:tcW w:w="2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C¸c yÕu tè g©y hao tæn</w:t>
              <w:br/>
              <w:t>øng suÊt trong cèt thÐp</w:t>
            </w:r>
          </w:p>
        </w:tc>
        <w:tc>
          <w:tcPr>
            <w:tcW w:w="6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Gi¸ trÞ hao tæn øng suÊt, MPa 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khi c¨ng trªn b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khi c¨ng trªn bª t«ng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4. Ma s¸t cña cèt thÐp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a) víi thµnh èng r·nh hay bÒ mÆt bª t«ng</w:t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θ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idungbang"/>
              <w:jc w:val="left"/>
              <w:rPr/>
            </w:pPr>
            <w:r>
              <w:rPr/>
              <w:t xml:space="preserve">trong ®ã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– c¬ sè l«garit tù nhiªn;</w:t>
            </w:r>
          </w:p>
          <w:p>
            <w:pPr>
              <w:pStyle w:val="Noidungbang"/>
              <w:jc w:val="left"/>
              <w:rPr/>
            </w:pPr>
            <w:r>
              <w:rPr/>
              <w:drawing>
                <wp:inline distT="0" distB="0" distL="0" distR="0">
                  <wp:extent cx="139700" cy="1771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– hÖ sè, x¸c ®Þnh theo b¶ng 7;</w:t>
            </w:r>
          </w:p>
          <w:p>
            <w:pPr>
              <w:pStyle w:val="Noidungbang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hiÒu dµi tÝnh tõ thiÕt bÞ c¨ng ®Õn tiÕt diÖn tÝnh to¸n, m;</w:t>
            </w:r>
          </w:p>
          <w:p>
            <w:pPr>
              <w:pStyle w:val="Noidungbang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tæng gãc chuyÓn h</w:t>
              <w:softHyphen/>
              <w:t>íng cña trôc cèt thÐp, radian;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®</w:t>
              <w:softHyphen/>
              <w:t>îc lÊy kh«ng kÓ ®Õn hao tæn øng suÊt.</w:t>
            </w:r>
          </w:p>
        </w:tc>
      </w:tr>
      <w:tr>
        <w:trPr/>
        <w:tc>
          <w:tcPr>
            <w:tcW w:w="24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b) víi thiÕt bÞ </w:t>
            </w:r>
            <w:r>
              <w:rPr>
                <w:highlight w:val="cyan"/>
                <w:lang w:val="pt-BR"/>
              </w:rPr>
              <w:t>n¾n h</w:t>
              <w:softHyphen/>
              <w:t>íng</w:t>
            </w:r>
          </w:p>
        </w:tc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θ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idungbang"/>
              <w:jc w:val="left"/>
              <w:rPr/>
            </w:pPr>
            <w:r>
              <w:rPr/>
              <w:t xml:space="preserve">trong ®ã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 – c¬ sè l«garit tù nhiªn;</w:t>
            </w:r>
          </w:p>
          <w:p>
            <w:pPr>
              <w:pStyle w:val="Noidungbang"/>
              <w:jc w:val="left"/>
              <w:rPr/>
            </w:pPr>
            <w:r>
              <w:rPr/>
              <w:drawing>
                <wp:inline distT="0" distB="0" distL="0" distR="0">
                  <wp:extent cx="139700" cy="1771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hÖ sè, lÊy b»ng 0,25;</w:t>
            </w:r>
          </w:p>
          <w:p>
            <w:pPr>
              <w:pStyle w:val="Noidungbang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tæng gãc chuyÓn h</w:t>
              <w:softHyphen/>
              <w:t>íng cña trôc cèt thÐp, radian;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®</w:t>
              <w:softHyphen/>
              <w:t>îc lÊy kh«ng kÓ ®Õn hao tæn øng suÊt.</w:t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5. BiÕn d¹ng cña khu«n thÐp khi chÕ t¹o kÕt cÊu bª t«ng cèt thÐp øng lùc tr</w:t>
              <w:softHyphen/>
              <w:t>íc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24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 xml:space="preserve">trong ®ã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/>
              <w:t>– hÖ sè, lÊy b»ng:</w:t>
            </w:r>
          </w:p>
          <w:p>
            <w:pPr>
              <w:pStyle w:val="Noidungbang"/>
              <w:ind w:left="245" w:hanging="245"/>
              <w:rPr/>
            </w:pP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, khi c¨ng cèt thÐp b»ng kÝch; </w:t>
            </w:r>
          </w:p>
          <w:p>
            <w:pPr>
              <w:pStyle w:val="Noidungbang"/>
              <w:spacing w:before="60" w:after="60"/>
              <w:ind w:left="245" w:hanging="245"/>
              <w:jc w:val="left"/>
              <w:rPr/>
            </w:pP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, khi c¨ng cèt thÐp b»ng ph</w:t>
              <w:softHyphen/>
              <w:t>¬ng ph¸p c¬ nhiÖt ®iÖn sö dông m¸y têi (50% lùc do t¶i träng cña vËt nÆng).</w:t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inhbang"/>
        <w:rPr/>
      </w:pPr>
      <w:r>
        <w:br w:type="page"/>
      </w:r>
      <w:r>
        <w:rPr>
          <w:b w:val="false"/>
          <w:i/>
        </w:rPr>
        <w:t>B¶ng 6 – Hao tæn øng suÊt (</w:t>
      </w:r>
      <w:r>
        <w:rPr/>
        <w:t>tiÕp theo)</w:t>
      </w:r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4281"/>
        <w:gridCol w:w="2324"/>
      </w:tblGrid>
      <w:tr>
        <w:trPr/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¸c yÕu tè g©y hao tæn</w:t>
              <w:br/>
              <w:t>øng suÊt trong cèt thÐp</w:t>
            </w:r>
          </w:p>
        </w:tc>
        <w:tc>
          <w:tcPr>
            <w:tcW w:w="6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 xml:space="preserve">Gi¸ trÞ hao tæn øng suÊt, MPa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khi c¨ng trªn b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khi c¨ng trªn bª t«ng</w:t>
            </w:r>
          </w:p>
        </w:tc>
      </w:tr>
      <w:tr>
        <w:trPr>
          <w:trHeight w:val="337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v-SE"/>
              </w:rPr>
              <w:t>–</w:t>
            </w:r>
            <w:r>
              <w:rPr>
                <w:rFonts w:eastAsia=".VnArial"/>
                <w:lang w:val="sv-SE"/>
              </w:rPr>
              <w:t xml:space="preserve"> </w:t>
            </w:r>
            <w:r>
              <w:rPr>
                <w:lang w:val="sv-SE"/>
              </w:rPr>
              <w:t>sè nhãm cèt thÐp ®</w:t>
              <w:softHyphen/>
              <w:t>îc c¨ng kh«ng ®ång thêi.</w:t>
            </w:r>
          </w:p>
          <w:p>
            <w:pPr>
              <w:pStyle w:val="Noidungbang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eastAsia=".VnArial"/>
                <w:lang w:val="sv-SE"/>
              </w:rPr>
              <w:t xml:space="preserve"> </w:t>
            </w:r>
            <w:r>
              <w:rPr>
                <w:lang w:val="sv-SE"/>
              </w:rPr>
              <w:t>–</w:t>
            </w:r>
            <w:r>
              <w:rPr>
                <w:rFonts w:eastAsia=".VnArial"/>
                <w:lang w:val="sv-SE"/>
              </w:rPr>
              <w:t xml:space="preserve"> </w:t>
            </w:r>
            <w:r>
              <w:rPr>
                <w:lang w:val="sv-SE"/>
              </w:rPr>
              <w:t>®é dÞch l¹i gÇn nhau cña c¸c gèi trªn bÖ theo ph</w:t>
              <w:softHyphen/>
              <w:t xml:space="preserve">¬ng t¸c dông cña lùc </w:t>
            </w:r>
            <w:r>
              <w:rPr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v-SE"/>
              </w:rPr>
              <w:t>, ®</w:t>
              <w:softHyphen/>
              <w:t>îc x¸c ®Þnh tõ tÝnh to¸n biÕn d¹ng khu«n.</w:t>
            </w:r>
          </w:p>
          <w:p>
            <w:pPr>
              <w:pStyle w:val="Noidungbang"/>
              <w:rPr/>
            </w:pPr>
            <w:r>
              <w:rPr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v-SE"/>
              </w:rPr>
              <w:t>–</w:t>
            </w:r>
            <w:r>
              <w:rPr>
                <w:rFonts w:eastAsia=".VnArial"/>
                <w:lang w:val="sv-SE"/>
              </w:rPr>
              <w:t xml:space="preserve"> </w:t>
            </w:r>
            <w:r>
              <w:rPr>
                <w:lang w:val="sv-SE"/>
              </w:rPr>
              <w:t>kho¶ng c¸ch gi÷a c¸c mÐp ngoµi cña c¸c gèi trªn bÖ c¨ng.</w:t>
            </w:r>
          </w:p>
          <w:p>
            <w:pPr>
              <w:pStyle w:val="Noidungbang"/>
              <w:rPr/>
            </w:pPr>
            <w:r>
              <w:rPr>
                <w:lang w:val="sv-SE"/>
              </w:rPr>
              <w:t>Khi thiÕu c¸c sè liÖu vÒ c«ng nghÖ chÕ t¹o vµ kÕt cÊu khu«n, hao tæn do biÕn d¹ng khu«n lÊy b»ng 30 MPa.</w:t>
            </w:r>
          </w:p>
          <w:p>
            <w:pPr>
              <w:pStyle w:val="Noidungbang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Khi c¨ng b»ng nhiÖt ®iÖn, hao tæn do biÕn d¹ng khu«n trong tÝnh to¸n kh«ng kÓ ®Õn v× chóng ®· ®</w:t>
              <w:softHyphen/>
              <w:t>îc kÓ ®Õn khi x¸c ®Þnh ®é gi·n dµi toµn phÇn cña cèt thÐ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6. Tõ biÕn nhanh cña bª t«ng</w:t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2324" w:type="dxa"/>
            <w:tcBorders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252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>a) §èi víi bª t«ng ®ãng r¾n tù nhiªn</w:t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</m:oMath>
            <w:r>
              <w:rPr>
                <w:rFonts w:eastAsia=".Vn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khi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24" w:type="dxa"/>
            <w:tcBorders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eastAsia=".Vn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khi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24" w:type="dxa"/>
            <w:tcBorders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29" w:hRule="atLeast"/>
        </w:trPr>
        <w:tc>
          <w:tcPr>
            <w:tcW w:w="2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widowControl w:val="false"/>
              <w:spacing w:before="60" w:after="60"/>
              <w:jc w:val="left"/>
              <w:rPr/>
            </w:pPr>
            <w:r>
              <w:rPr>
                <w:lang w:val="en-US" w:eastAsia="en-US"/>
              </w:rPr>
              <w:t xml:space="preserve">trong ®ã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 w:eastAsia="en-US"/>
              </w:rPr>
              <w:t xml:space="preserve"> vµ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en-US" w:eastAsia="en-US"/>
              </w:rPr>
              <w:t xml:space="preserve"> – hÖ sè, lÊy nh</w:t>
              <w:softHyphen/>
              <w:t xml:space="preserve"> sau:</w:t>
            </w:r>
          </w:p>
          <w:p>
            <w:pPr>
              <w:pStyle w:val="Noidungbang"/>
              <w:widowControl w:val="false"/>
              <w:jc w:val="left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.VnArial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= 0,25 + 0,025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oMath>
            <w:r>
              <w:rPr>
                <w:lang w:val="pt-BR" w:eastAsia="en-US"/>
              </w:rPr>
              <w:t>, nh</w:t>
              <w:softHyphen/>
              <w:t>ng kh«ng lín h¬n 0,8;</w:t>
            </w:r>
          </w:p>
          <w:p>
            <w:pPr>
              <w:pStyle w:val="Noidungbang"/>
              <w:widowControl w:val="false"/>
              <w:spacing w:before="60" w:after="60"/>
              <w:jc w:val="left"/>
              <w:rPr>
                <w:u w:val="single"/>
                <w:lang w:val="pt-BR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.VnArial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= 5,25 – 0,185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oMath>
            <w:r>
              <w:rPr>
                <w:lang w:val="pt-BR" w:eastAsia="en-US"/>
              </w:rPr>
              <w:t>, nh</w:t>
              <w:softHyphen/>
              <w:t>ng kh«ng lín h¬n 2,5 vµ kh«ng nhá h¬n 1,1;</w:t>
            </w:r>
          </w:p>
        </w:tc>
        <w:tc>
          <w:tcPr>
            <w:tcW w:w="2324" w:type="dxa"/>
            <w:tcBorders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u w:val="single"/>
                <w:lang w:val="pt-BR" w:eastAsia="en-US"/>
              </w:rPr>
            </w:pPr>
            <w:r>
              <w:rPr>
                <w:u w:val="single"/>
                <w:lang w:val="pt-BR" w:eastAsia="en-US"/>
              </w:rPr>
            </w:r>
          </w:p>
        </w:tc>
      </w:tr>
      <w:tr>
        <w:trPr>
          <w:trHeight w:val="1840" w:hRule="atLeast"/>
        </w:trPr>
        <w:tc>
          <w:tcPr>
            <w:tcW w:w="25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widowControl w:val="false"/>
              <w:spacing w:before="60" w:after="6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oMath>
            <w:r>
              <w:rPr>
                <w:rFonts w:eastAsia=".VnArial"/>
                <w:i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–</w:t>
            </w:r>
            <w:r>
              <w:rPr>
                <w:rFonts w:eastAsia=".VnArial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®</w:t>
              <w:softHyphen/>
              <w:t xml:space="preserve">îc x¸c ®Þnh t¹i møc träng t©m cèt thÐp däc </w:t>
            </w:r>
            <w:r>
              <w:rPr>
                <w:lang w:val="pt-B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pt-BR" w:eastAsia="en-US"/>
              </w:rPr>
              <w:t xml:space="preserve"> vµ </w:t>
            </w:r>
            <w:r>
              <w:rPr>
                <w:lang w:val="pt-BR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pt-BR" w:eastAsia="en-US"/>
              </w:rPr>
              <w:t>, cã kÓ ®Õn hao tæn theo môc 1 ®Õn 5 trong b¶ng nµy.</w:t>
            </w:r>
          </w:p>
          <w:p>
            <w:pPr>
              <w:pStyle w:val="Noidungbang"/>
              <w:widowControl w:val="false"/>
              <w:spacing w:before="60" w:after="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§èi víi bª t«ng nhÑ, khi c</w:t>
              <w:softHyphen/>
              <w:t>êng ®é t¹i thêi ®iÓm b¾t ®Çu g©y øng lùc tr</w:t>
              <w:softHyphen/>
              <w:t>íc b»ng 11 MPa hay nhá h¬n th× thay hÖ sè 40 thµnh 60.</w:t>
            </w:r>
          </w:p>
        </w:tc>
        <w:tc>
          <w:tcPr>
            <w:tcW w:w="2324" w:type="dxa"/>
            <w:tcBorders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802" w:hRule="atLeast"/>
        </w:trPr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b) §èi víi bª t«ng ®</w:t>
              <w:softHyphen/>
              <w:t>îc d</w:t>
              <w:softHyphen/>
              <w:t>ìng hé nhiÖt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Hao tæn tÝnh theo c«ng thøc ë môc 6a cña b¶ng nµy, sau ®ã nh©n víi hÖ sè 0,85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</w:tbl>
    <w:p>
      <w:pPr>
        <w:pStyle w:val="Hinhbang"/>
        <w:rPr/>
      </w:pPr>
      <w:r>
        <w:br w:type="page"/>
      </w:r>
      <w:r>
        <w:rPr>
          <w:b w:val="false"/>
          <w:i/>
          <w:lang w:val="pt-BR"/>
        </w:rPr>
        <w:t>B¶ng 6 – Hao tæn øng suÊt (</w:t>
      </w:r>
      <w:r>
        <w:rPr/>
        <w:t>tiÕp theo)</w:t>
      </w:r>
    </w:p>
    <w:tbl>
      <w:tblPr>
        <w:tblW w:w="9131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843"/>
        <w:gridCol w:w="1244"/>
        <w:gridCol w:w="2727"/>
        <w:gridCol w:w="2466"/>
      </w:tblGrid>
      <w:tr>
        <w:trPr/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C¸c yÕu tè g©y hao tæn</w:t>
              <w:br/>
              <w:t>øng suÊt trong cèt thÐp</w:t>
            </w:r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Gi¸ trÞ hao tæn øng suÊt, MPa 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khi c¨ng trªn b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khi c¨ng trªn bª t«ng</w:t>
            </w:r>
          </w:p>
        </w:tc>
      </w:tr>
      <w:tr>
        <w:trPr/>
        <w:tc>
          <w:tcPr>
            <w:tcW w:w="9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B. Nh÷ng hao tæn thø hai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7. Chïng øng suÊt trong cèt thÐp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a) §èi víi thÐp sîi</w:t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oMath>
            </m:oMathPara>
          </w:p>
        </w:tc>
      </w:tr>
      <w:tr>
        <w:trPr/>
        <w:tc>
          <w:tcPr>
            <w:tcW w:w="26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b) §èi víi thÐp thanh</w:t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xem chó gi¶i cho môc 1 trong b¶ng nµy)</w:t>
            </w:r>
          </w:p>
        </w:tc>
      </w:tr>
      <w:tr>
        <w:trPr>
          <w:trHeight w:val="4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pt-BR"/>
              </w:rPr>
              <w:t xml:space="preserve">8. Co ngãt cña bª t«ng (xem ®iÒu </w:t>
            </w:r>
            <w:r>
              <w:rPr>
                <w:b/>
                <w:lang w:val="pt-BR"/>
              </w:rPr>
              <w:t>4.3.4</w:t>
            </w:r>
            <w:r>
              <w:rPr>
                <w:lang w:val="pt-BR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  <w:t>Bª t«ng ®ãng r¾n tù nhiª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ª t«ng ®</w:t>
              <w:softHyphen/>
              <w:t>îc d</w:t>
              <w:softHyphen/>
              <w:t xml:space="preserve">ìng hé nhiÖt trong ®iÒu kiÖn ¸p suÊt </w:t>
              <w:br/>
              <w:t>khÝ quyÓ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  <w:t xml:space="preserve">Kh«ng phô thuéc ®iÒu kiÖn ®ãng r¾n cña </w:t>
              <w:br/>
              <w:t>bª t«ng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Bª t«ng nÆ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39" w:right="-57" w:hanging="0"/>
              <w:rPr>
                <w:lang w:val="pt-BR"/>
              </w:rPr>
            </w:pPr>
            <w:r>
              <w:rPr>
                <w:lang w:val="pt-BR"/>
              </w:rPr>
              <w:t>a) B35 vµ thÊp h¬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39" w:hanging="0"/>
              <w:rPr/>
            </w:pPr>
            <w:r>
              <w:rPr/>
              <w:t xml:space="preserve">b) B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39" w:right="-59" w:hanging="0"/>
              <w:rPr>
                <w:lang w:val="pt-BR"/>
              </w:rPr>
            </w:pPr>
            <w:r>
              <w:rPr>
                <w:lang w:val="pt-BR"/>
              </w:rPr>
              <w:t>c) B45 vµ lín h¬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Bª t«ng h¹t nh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39" w:hanging="0"/>
              <w:rPr>
                <w:lang w:val="pt-BR"/>
              </w:rPr>
            </w:pPr>
            <w:r>
              <w:rPr>
                <w:lang w:val="pt-BR"/>
              </w:rPr>
              <w:t>d) nhãm 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Hao tæn ®</w:t>
              <w:softHyphen/>
              <w:t>îc x¸c ®Þnh theo môc 8a, b</w:t>
              <w:br/>
              <w:t>trong b¶ng nµy vµ nh©n víi hÖ sè1,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39" w:hanging="0"/>
              <w:rPr>
                <w:lang w:val="pt-BR"/>
              </w:rPr>
            </w:pPr>
            <w:r>
              <w:rPr>
                <w:lang w:val="pt-BR"/>
              </w:rPr>
              <w:t>e) nhãm B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Hao tæn ®</w:t>
              <w:softHyphen/>
              <w:t xml:space="preserve">îc x¸c ®Þnh theo môc 8a </w:t>
              <w:br/>
              <w:t>trong b¶ng nµy vµ nh©n víi hÖ sè1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39" w:hanging="0"/>
              <w:rPr>
                <w:lang w:val="pt-BR"/>
              </w:rPr>
            </w:pPr>
            <w:r>
              <w:rPr>
                <w:lang w:val="pt-BR"/>
              </w:rPr>
              <w:t>f) nhãm C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>Hao tæn ®</w:t>
              <w:softHyphen/>
              <w:t xml:space="preserve">îc x¸c ®Þnh theo môc 8a </w:t>
              <w:br/>
              <w:t>trong b¶ng nµy nh</w:t>
              <w:softHyphen/>
              <w:t xml:space="preserve"> ®èi víi bª t«ng nÆng ®ãng r¾n tù nhiª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Bª t«ng nhÑ cã cèt liÖu n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g) lo¹i ®Æc ch¾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ind w:left="0" w:firstLine="669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h) lo¹i cã lç rç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rPr/>
            </w:pPr>
            <w:r>
              <w:rPr>
                <w:lang w:val="pt-BR"/>
              </w:rPr>
              <w:t xml:space="preserve">9. Tõ biÕn cña bª t«ng (xem ®iÒu </w:t>
            </w:r>
            <w:r>
              <w:rPr>
                <w:b/>
                <w:lang w:val="pt-BR"/>
              </w:rPr>
              <w:t>4.3.4</w:t>
            </w:r>
            <w:r>
              <w:rPr>
                <w:lang w:val="pt-BR"/>
              </w:rPr>
              <w:t>)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a) §èi víi bª t«ng nÆng vµ bª t«ng nhÑ cã cèt liÖu nhá ®Æc ch¾c.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 xml:space="preserve">khi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/>
              <w:t>;</w:t>
            </w:r>
          </w:p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d>
            </m:oMath>
            <w:r>
              <w:rPr>
                <w:rFonts w:eastAsia=".VnArial"/>
              </w:rPr>
              <w:t xml:space="preserve"> </w:t>
            </w:r>
            <w:r>
              <w:rPr/>
              <w:t xml:space="preserve">khi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/>
              <w:t>,</w:t>
            </w:r>
          </w:p>
        </w:tc>
      </w:tr>
      <w:tr>
        <w:trPr>
          <w:trHeight w:val="460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left"/>
              <w:rPr/>
            </w:pPr>
            <w:r>
              <w:rPr/>
              <w:t xml:space="preserve">trong ®ã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oMath>
            <w:r>
              <w:rPr/>
              <w:t xml:space="preserve"> – lÊy nh</w:t>
              <w:softHyphen/>
              <w:t xml:space="preserve"> ë môc 6 trong b¶ng nµy;</w:t>
            </w:r>
          </w:p>
          <w:p>
            <w:pPr>
              <w:pStyle w:val="Noidungbang"/>
              <w:spacing w:lineRule="auto" w:line="240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de-DE"/>
              </w:rPr>
              <w:t>–</w:t>
            </w:r>
            <w:r>
              <w:rPr>
                <w:rFonts w:eastAsia=".VnArial"/>
                <w:lang w:val="de-DE"/>
              </w:rPr>
              <w:t xml:space="preserve"> </w:t>
            </w:r>
            <w:r>
              <w:rPr>
                <w:lang w:val="de-DE"/>
              </w:rPr>
              <w:t>hÖ sè, lÊy nh</w:t>
              <w:softHyphen/>
              <w:t xml:space="preserve"> sau:</w:t>
            </w:r>
          </w:p>
          <w:p>
            <w:pPr>
              <w:pStyle w:val="Noidungbang"/>
              <w:spacing w:lineRule="auto" w:line="240"/>
              <w:jc w:val="left"/>
              <w:rPr/>
            </w:pPr>
            <w:r>
              <w:rPr>
                <w:lang w:val="pt-BR"/>
              </w:rPr>
              <w:t xml:space="preserve">+ víi bª t«ng ®ãng r¾n tù nhiªn, lÊy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pt-BR"/>
              </w:rPr>
              <w:t xml:space="preserve"> = 1;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>+ víi bª t«ng ®</w:t>
              <w:softHyphen/>
              <w:t>îc d</w:t>
              <w:softHyphen/>
              <w:t xml:space="preserve">ìng hé nhiÖt trong ®iÒu kiÖn ¸p suÊt khÝ quyÓn, lÊy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pt-BR"/>
              </w:rPr>
              <w:t xml:space="preserve"> = 0,85.</w:t>
            </w:r>
          </w:p>
        </w:tc>
      </w:tr>
    </w:tbl>
    <w:p>
      <w:pPr>
        <w:pStyle w:val="Hinhbang"/>
        <w:rPr/>
      </w:pPr>
      <w:r>
        <w:br w:type="page"/>
      </w:r>
      <w:r>
        <w:rPr>
          <w:b w:val="false"/>
          <w:i/>
          <w:lang w:val="pt-BR"/>
        </w:rPr>
        <w:t>B¶ng 6 – Hao tæn øng suÊt (kÕt thóc</w:t>
      </w:r>
      <w:r>
        <w:rPr/>
        <w:t>)</w:t>
      </w:r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559"/>
        <w:gridCol w:w="3119"/>
        <w:gridCol w:w="3033"/>
      </w:tblGrid>
      <w:tr>
        <w:trPr/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C¸c yÕu tè g©y hao tæn</w:t>
              <w:br/>
              <w:t>øng suÊt trong cèt thÐp</w:t>
            </w:r>
          </w:p>
        </w:tc>
        <w:tc>
          <w:tcPr>
            <w:tcW w:w="6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Gi¸ trÞ hao tæn øng suÊt, MPa 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khi c¨ng trªn b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khi c¨ng trªn bª t«ng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b) Bª t«ng </w:t>
            </w:r>
            <w:r>
              <w:rPr>
                <w:highlight w:val="green"/>
                <w:lang w:val="pt-BR"/>
              </w:rPr>
              <w:t>h¹t nh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113" w:hanging="0"/>
              <w:rPr/>
            </w:pPr>
            <w:r>
              <w:rPr/>
              <w:t>nhãm A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Hao tæn ®</w:t>
              <w:softHyphen/>
              <w:t>îc tÝnh theo c«ng thøc ë môc 9a trong b¶ng nµy, sau ®ã nh©n kÕt qu¶ víi hÖ sè 1,3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113" w:hanging="0"/>
              <w:rPr/>
            </w:pPr>
            <w:r>
              <w:rPr/>
              <w:t>nhãm B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Hao tæn ®</w:t>
              <w:softHyphen/>
              <w:t>îc tÝnh theo c«ng thøc ë môc 9a trong b¶ng nµy, sau ®ã nh©n kÕt qu¶ víi hÖ sè 1,5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113" w:hanging="0"/>
              <w:rPr/>
            </w:pPr>
            <w:r>
              <w:rPr/>
              <w:t>nhãm C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Hao tæn ®</w:t>
              <w:softHyphen/>
              <w:t xml:space="preserve">îc tÝnh theo c«ng thøc ë môc 9a trong b¶ng nµy  </w:t>
              <w:br/>
              <w:t xml:space="preserve">khi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= 0,85</w:t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c) Bª t«ng nhÑ dïng cèt liÖu nhá rçng</w:t>
            </w:r>
          </w:p>
        </w:tc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Hao tæn ®</w:t>
              <w:softHyphen/>
              <w:t>îc tÝnh theo c«ng thøc ë môc 9a trong b¶ng nµy, sau ®ã nh©n kÕt qu¶ víi hÖ sè 1,2</w:t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 xml:space="preserve">10. </w:t>
            </w:r>
            <w:r>
              <w:rPr>
                <w:rFonts w:cs=".VnArialH" w:ascii=".VnArialH" w:hAnsi=".VnArialH"/>
              </w:rPr>
              <w:t>Ð</w:t>
            </w:r>
            <w:r>
              <w:rPr/>
              <w:t>p côc bé bÒ mÆt bª t«ng do cèt thÐp cã d¹ng ®ai xo¾n hay d¹ng ®ai trßn (khi kÕt cÊu cã ®</w:t>
              <w:softHyphen/>
              <w:t>êng kÝnh nhá h¬n 3 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.VnTime" w:hAnsi=".VnTime" w:cs=".VnTime"/>
                <w:i/>
                <w:i/>
                <w:sz w:val="24"/>
                <w:vertAlign w:val="subscript"/>
              </w:rPr>
            </w:pPr>
            <w:r>
              <w:rPr/>
              <w:t xml:space="preserve">70 – 0,22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oMath>
          </w:p>
          <w:p>
            <w:pPr>
              <w:pStyle w:val="Noidungbang"/>
              <w:spacing w:before="60" w:after="60"/>
              <w:jc w:val="left"/>
              <w:rPr>
                <w:vertAlign w:val="subscript"/>
              </w:rPr>
            </w:pPr>
            <w:r>
              <w:rPr/>
              <w:t xml:space="preserve">trong ®ã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oMath>
            <w:r>
              <w:rPr>
                <w:rFonts w:cs=".VnTime" w:ascii=".VnTime" w:hAnsi=".VnTime"/>
                <w:i/>
                <w:sz w:val="24"/>
              </w:rPr>
              <w:t xml:space="preserve"> </w:t>
            </w:r>
            <w:r>
              <w:rPr/>
              <w:t>– ®</w:t>
              <w:softHyphen/>
              <w:t>êng kÝnh ngoµi cña kÕt cÊu, cm</w:t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11. BiÕn d¹ng nÐn do khe nèi gi÷a c¸c blèc (®èi víi kÕt cÊu l¾p ghÐp tõ c¸c blèc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 xml:space="preserve">trong ®ã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– sè l</w:t>
              <w:softHyphen/>
              <w:t xml:space="preserve">îng khe nèi gi÷a kÕt cÊu vµ thiÕt bÞ kh¸c theo chiÒu dµi cña </w:t>
            </w:r>
            <w:r>
              <w:rPr>
                <w:highlight w:val="cyan"/>
              </w:rPr>
              <w:t>cèt thÐp c¨ng</w:t>
            </w:r>
            <w:r>
              <w:rPr/>
              <w:t>;</w:t>
            </w:r>
          </w:p>
          <w:p>
            <w:pPr>
              <w:pStyle w:val="Noidungbang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biÕn d¹ng Ðp s¸t t¹i mçi khe:</w:t>
            </w:r>
          </w:p>
          <w:p>
            <w:pPr>
              <w:pStyle w:val="Noidungbang"/>
              <w:ind w:left="586" w:hanging="283"/>
              <w:rPr/>
            </w:pPr>
            <w:r>
              <w:rPr/>
              <w:t>+ víi khe ®</w:t>
              <w:softHyphen/>
              <w:t xml:space="preserve">îc nhåi bª t«ng, lÊ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/>
              <w:t xml:space="preserve"> = 0,3 mm;</w:t>
            </w:r>
          </w:p>
          <w:p>
            <w:pPr>
              <w:pStyle w:val="Noidungbang"/>
              <w:ind w:left="586" w:hanging="283"/>
              <w:rPr/>
            </w:pPr>
            <w:r>
              <w:rPr/>
              <w:t xml:space="preserve">+ víi khe ghÐp trùc tiÕp, lÊy 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/>
              <w:t xml:space="preserve"> = 0,5 mm;</w:t>
            </w:r>
          </w:p>
          <w:p>
            <w:pPr>
              <w:pStyle w:val="Noidungbang"/>
              <w:spacing w:before="60" w:after="60"/>
              <w:ind w:left="0" w:firstLine="19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 xml:space="preserve">chiÒu dµi </w:t>
            </w:r>
            <w:r>
              <w:rPr>
                <w:highlight w:val="cyan"/>
              </w:rPr>
              <w:t>cèt thÐp c¨ng</w:t>
            </w:r>
            <w:r>
              <w:rPr/>
              <w:t>, mm.</w:t>
            </w:r>
          </w:p>
        </w:tc>
      </w:tr>
      <w:tr>
        <w:trPr>
          <w:trHeight w:val="460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>
                <w:rFonts w:cs=".VnArialH" w:ascii=".VnArialH" w:hAnsi=".VnArialH"/>
              </w:rPr>
              <w:t>Ghi chó:</w:t>
            </w:r>
            <w:r>
              <w:rPr/>
              <w:t xml:space="preserve"> </w:t>
            </w:r>
          </w:p>
          <w:p>
            <w:pPr>
              <w:pStyle w:val="Chuthich1"/>
              <w:rPr/>
            </w:pPr>
            <w:r>
              <w:rPr/>
              <w:t xml:space="preserve">1. Hao tæn øng suÊt trong </w:t>
            </w:r>
            <w:r>
              <w:rPr>
                <w:highlight w:val="cyan"/>
              </w:rPr>
              <w:t>cèt thÐp c¨ng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®</w:t>
              <w:softHyphen/>
              <w:t>îc x¸c ®Þnh gièng nh</w:t>
              <w:softHyphen/>
              <w:t xml:space="preserve"> trong cèt thÐ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;</w:t>
            </w:r>
          </w:p>
          <w:p>
            <w:pPr>
              <w:pStyle w:val="Chuthich1"/>
              <w:rPr/>
            </w:pPr>
            <w:r>
              <w:rPr/>
              <w:t>2. §èi víi kÕt cÊu bª t«ng cèt thÐp tù øng lùc, hao tæn do co ngãt vµ tõ biÕn cña bª t«ng ®</w:t>
              <w:softHyphen/>
              <w:t>îc x¸c ®Þnh theo sè liÖu thùc nghiÖm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/>
              <w:t xml:space="preserve">3. Ký hiÖu cÊp ®é bÒn cña bª t«ng xem ®iÒu </w:t>
            </w:r>
            <w:r>
              <w:rPr>
                <w:b/>
              </w:rPr>
              <w:t>5.1.1</w:t>
            </w:r>
            <w:r>
              <w:rPr/>
              <w:t>.</w:t>
            </w:r>
          </w:p>
        </w:tc>
      </w:tr>
    </w:tbl>
    <w:p>
      <w:pPr>
        <w:pStyle w:val="Noidung2"/>
        <w:numPr>
          <w:ilvl w:val="2"/>
          <w:numId w:val="18"/>
        </w:numPr>
        <w:spacing w:before="360" w:after="120"/>
        <w:rPr/>
      </w:pPr>
      <w:r>
        <w:rPr/>
        <w:t>Khi x¸c ®Þnh hao tæn øng suÊt do co ngãt vµ tõ biÕn cña bª t«ng theo môc 8 vµ 9 trong b¶ng 6 cÇn l</w:t>
        <w:softHyphen/>
        <w:t>u ý:</w:t>
      </w:r>
    </w:p>
    <w:p>
      <w:pPr>
        <w:pStyle w:val="Noidung3a"/>
        <w:numPr>
          <w:ilvl w:val="0"/>
          <w:numId w:val="45"/>
        </w:numPr>
        <w:rPr/>
      </w:pPr>
      <w:r>
        <w:rPr/>
        <w:t>Khi biÕt tr</w:t>
        <w:softHyphen/>
        <w:t>íc thêi h¹n chÊt t¶i lªn kÕt cÊu, hao tæn øng suÊt cÇn ®</w:t>
        <w:softHyphen/>
        <w:t xml:space="preserve">îc nh©n thªm víi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, x¸c ®Þnh theo c«ng thøc sau: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(5)</w:t>
      </w:r>
    </w:p>
    <w:p>
      <w:pPr>
        <w:pStyle w:val="Noidung2"/>
        <w:ind w:left="851" w:hanging="0"/>
        <w:rPr/>
      </w:pPr>
      <w:r>
        <w:rPr/>
        <w:t xml:space="preserve">trong ®ã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thêi gian tÝnh b»ng ngµy, x¸c ®Þnh nh</w:t>
        <w:softHyphen/>
        <w:t xml:space="preserve"> sau:</w:t>
      </w:r>
    </w:p>
    <w:p>
      <w:pPr>
        <w:pStyle w:val="Noidung3"/>
        <w:numPr>
          <w:ilvl w:val="0"/>
          <w:numId w:val="13"/>
        </w:numPr>
        <w:rPr/>
      </w:pPr>
      <w:r>
        <w:rPr/>
        <w:t>khi x¸c ®Þnh hao tæn øng suÊt do tõ biÕn: tÝnh tõ ngµy nÐn Ðp bª t«ng;</w:t>
      </w:r>
    </w:p>
    <w:p>
      <w:pPr>
        <w:pStyle w:val="Noidung3"/>
        <w:numPr>
          <w:ilvl w:val="0"/>
          <w:numId w:val="13"/>
        </w:numPr>
        <w:rPr/>
      </w:pPr>
      <w:r>
        <w:rPr/>
        <w:t>khi x¸c ®Þnh hao tæn øng suÊt do co ngãt: tÝnh tõ ngµy kÕt thóc ®æ bª t«ng.</w:t>
      </w:r>
    </w:p>
    <w:p>
      <w:pPr>
        <w:pStyle w:val="Noidung3a"/>
        <w:numPr>
          <w:ilvl w:val="0"/>
          <w:numId w:val="36"/>
        </w:numPr>
        <w:rPr/>
      </w:pPr>
      <w:r>
        <w:rPr/>
        <w:t>§èi víi kÕt cÊu lµm viÖc trong ®iÒu kiÖn cã ®é Èm kh«ng khÝ thÊp h¬n 40%, hao tæn øng suÊt cÇn ®</w:t>
        <w:softHyphen/>
        <w:t>îc t¨ng lªn 25%. Tr</w:t>
        <w:softHyphen/>
        <w:t>êng hîp c¸c kÕt cÊu lµm tõ bª t«ng nÆng, bª t«ng h¹t nhá, lµm viÖc trong vïng khÝ hËu nãng vµ kh«ng ®</w:t>
        <w:softHyphen/>
        <w:t xml:space="preserve">îc b¶o vÖ tr¸nh bøc x¹ mÆt trêi hao tæn øng suÊt cÇn tÝnh t¨ng lªn 50%. </w:t>
      </w:r>
    </w:p>
    <w:p>
      <w:pPr>
        <w:pStyle w:val="Noidung3a"/>
        <w:numPr>
          <w:ilvl w:val="0"/>
          <w:numId w:val="36"/>
        </w:numPr>
        <w:rPr/>
      </w:pPr>
      <w:r>
        <w:rPr/>
        <w:t>NÕu biÕt râ lo¹i xi m¨ng, thµnh phÇn bª t«ng, ®iÒu kiÖn chÕ t¹o vµ sö dông kÕt cÊu, cho phÐp sö dông c¸c ph</w:t>
        <w:softHyphen/>
        <w:t>¬ng ph¸p chÝnh x¸c h¬n ®Ó x¸c ®Þnh hao tæn øng suÊt khi ph</w:t>
        <w:softHyphen/>
        <w:t>¬ng ph¸p ®ã ®</w:t>
        <w:softHyphen/>
        <w:t>îc chøng minh lµ cã c¬ së theo qui ®Þnh hiÖn hµnh.</w:t>
      </w:r>
    </w:p>
    <w:p>
      <w:pPr>
        <w:pStyle w:val="Hinhbang"/>
        <w:rPr/>
      </w:pPr>
      <w:r>
        <w:rPr/>
        <w:t>B¶ng 7 – C¸c hÖ sè ®Ó x¸c ®Þnh hao tæn øng suÊt do ma s¸t cèt thÐp</w:t>
      </w:r>
    </w:p>
    <w:tbl>
      <w:tblPr>
        <w:tblW w:w="9234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8"/>
        <w:gridCol w:w="1228"/>
        <w:gridCol w:w="2522"/>
        <w:gridCol w:w="2986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>
                <w:rFonts w:cs=".VnArialH" w:ascii=".VnArialH" w:hAnsi=".VnArialH"/>
              </w:rPr>
              <w:t>è</w:t>
            </w:r>
            <w:r>
              <w:rPr/>
              <w:t>ng r·nh hay bÒ mÆt tiÕp xóc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>
                <w:spacing w:val="-2"/>
              </w:rPr>
              <w:t>C¸c hÖ sè ®Ó x¸c ®Þnh hao tæn do ma s¸t cèt thÐp (xem môc 4, B¶ng 6)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lineRule="auto" w:line="240" w:before="80" w:after="8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5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.VnArial"/>
                <w:sz w:val="24"/>
              </w:rPr>
              <w:t xml:space="preserve"> </w:t>
            </w:r>
            <w:r>
              <w:rPr/>
              <w:t>khi cèt thÐp lµ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>bã thÐp hay sîi thÐp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>thanh cã gê</w:t>
            </w:r>
          </w:p>
        </w:tc>
      </w:tr>
      <w:tr>
        <w:trPr>
          <w:trHeight w:val="205" w:hRule="atLeast"/>
        </w:trPr>
        <w:tc>
          <w:tcPr>
            <w:tcW w:w="24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1. Lo¹i èng r·nh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9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Fonts w:eastAsia=".VnArial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rFonts w:eastAsia=".VnArial"/>
                <w:lang w:val="it-IT"/>
              </w:rPr>
              <w:t xml:space="preserve"> </w:t>
            </w:r>
            <w:r>
              <w:rPr>
                <w:lang w:val="it-IT"/>
              </w:rPr>
              <w:t>cã bÒ mÆt kim lo¹i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0030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35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423" w:hRule="atLeast"/>
        </w:trPr>
        <w:tc>
          <w:tcPr>
            <w:tcW w:w="249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ã bÒ mÆt bª t«ng t¹o bëi khu«n b»ng lâi cøng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55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533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ã bÒ mÆt bª t«ng t¹o bëi khu«n b»ng lâi mÒm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,0015</w:t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,55</w:t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,6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2. BÒ mÆt bª t«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5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idung2"/>
        <w:numPr>
          <w:ilvl w:val="2"/>
          <w:numId w:val="18"/>
        </w:numPr>
        <w:spacing w:lineRule="auto" w:line="240"/>
        <w:rPr/>
      </w:pPr>
      <w:r>
        <w:rPr>
          <w:spacing w:val="6"/>
        </w:rPr>
        <w:t>TrÞ sè øng suÊt tr</w:t>
        <w:softHyphen/>
      </w:r>
      <w:r>
        <w:rPr/>
        <w:t>íc</w:t>
      </w:r>
      <w:r>
        <w:rPr>
          <w:spacing w:val="6"/>
        </w:rPr>
        <w:t xml:space="preserve"> trong cèt thÐp ®</w:t>
        <w:softHyphen/>
        <w:t xml:space="preserve">a vµo tÝnh to¸n cÇn nh©n víi hÖ sè ®é chÝnh x¸c khi c¨ng cèt thÐp 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spacing w:val="6"/>
        </w:rPr>
        <w:t>:</w:t>
      </w:r>
    </w:p>
    <w:p>
      <w:pPr>
        <w:pStyle w:val="Congthuc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szCs w:val="22"/>
        </w:rPr>
        <w:t xml:space="preserve">= 1 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szCs w:val="22"/>
          <w:vertAlign w:val="subscript"/>
        </w:rPr>
        <w:tab/>
      </w:r>
      <w:r>
        <w:rPr>
          <w:szCs w:val="22"/>
        </w:rPr>
        <w:t>(6)</w:t>
      </w:r>
    </w:p>
    <w:p>
      <w:pPr>
        <w:pStyle w:val="Noidung2"/>
        <w:ind w:left="851" w:hanging="0"/>
        <w:rPr>
          <w:spacing w:val="6"/>
        </w:rPr>
      </w:pPr>
      <w:r>
        <w:rPr>
          <w:spacing w:val="6"/>
        </w:rPr>
        <w:t>Trong c«ng thøc (6), lÊy dÊu "céng" khi cã ¶nh h</w:t>
        <w:softHyphen/>
        <w:t>ëng bÊt lîi cña øng suÊt tr</w:t>
        <w:softHyphen/>
        <w:t>íc (tøc lµ trong giai ®o¹n lµm viÖc cô thÓ cña kÕt cÊu hoÆc mét bé phËn ®ang xÐt cña cÊu kiÖn, øng suÊt tr</w:t>
        <w:softHyphen/>
        <w:t xml:space="preserve">íc lµm gi¶m kh¶ n¨ng chÞu lùc thóc ®Èy sù h×nh thµnh vÕt nøt, v.v...); </w:t>
      </w:r>
      <w:r>
        <w:rPr/>
        <w:t>lÊy dÊu "trõ" khi cã ¶nh h</w:t>
        <w:softHyphen/>
        <w:t>ëng cã lîi.</w:t>
      </w:r>
    </w:p>
    <w:p>
      <w:pPr>
        <w:pStyle w:val="Noidung2"/>
        <w:spacing w:lineRule="auto" w:line="240"/>
        <w:ind w:left="851" w:hanging="0"/>
        <w:rPr/>
      </w:pPr>
      <w:r>
        <w:rPr>
          <w:spacing w:val="-2"/>
        </w:rPr>
        <w:t>Trong tr</w:t>
        <w:softHyphen/>
        <w:t>êng hîp t¹o øng suÊt tr</w:t>
        <w:softHyphen/>
        <w:t>íc b»ng ph</w:t>
        <w:softHyphen/>
        <w:t xml:space="preserve">¬ng ph¸p c¬ häc, gi¸ trÞ </w:t>
      </w:r>
      <w:r>
        <w:rPr>
          <w:rFonts w:eastAsia="Symbol" w:cs="Symbol" w:ascii="Symbol" w:hAnsi="Symbol"/>
          <w:spacing w:val="-2"/>
        </w:rPr>
        <w:t>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spacing w:val="-2"/>
        </w:rPr>
        <w:t xml:space="preserve"> lÊy b»ng 0,1; khi c¨ng b»ng ph</w:t>
        <w:softHyphen/>
        <w:t xml:space="preserve">¬ng ph¸p nhiÖt ®iÖn vµ c¬ nhiÖt ®iÖn </w:t>
      </w:r>
      <w:r>
        <w:rPr>
          <w:rFonts w:eastAsia="Symbol" w:cs="Symbol" w:ascii="Symbol" w:hAnsi="Symbol"/>
          <w:spacing w:val="-2"/>
        </w:rPr>
        <w:t>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spacing w:val="-2"/>
        </w:rPr>
        <w:t xml:space="preserve"> ®</w:t>
        <w:softHyphen/>
        <w:t>îc x¸c ®Þnh b»ng c«ng thøc:</w:t>
      </w:r>
    </w:p>
    <w:p>
      <w:pPr>
        <w:pStyle w:val="Congthuc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rad>
              </m:den>
            </m:f>
          </m:e>
        </m:d>
      </m:oMath>
      <w:r>
        <w:rPr>
          <w:lang w:val="pt-BR"/>
        </w:rPr>
        <w:tab/>
        <w:t>(7)</w:t>
      </w:r>
    </w:p>
    <w:p>
      <w:pPr>
        <w:pStyle w:val="Noidung2"/>
        <w:ind w:left="851" w:hanging="0"/>
        <w:rPr>
          <w:lang w:val="pt-BR"/>
        </w:rPr>
      </w:pPr>
      <w:r>
        <w:rPr>
          <w:lang w:val="pt-BR"/>
        </w:rPr>
        <w:t>nh</w:t>
        <w:softHyphen/>
        <w:t>ng lÊy kh«ng nhá h¬n 0,1;</w:t>
      </w:r>
    </w:p>
    <w:p>
      <w:pPr>
        <w:pStyle w:val="Noidung2"/>
        <w:ind w:left="851" w:hanging="0"/>
        <w:rPr/>
      </w:pPr>
      <w:r>
        <w:rPr/>
        <w:t>trong c«ng thøc (7):</w:t>
      </w:r>
    </w:p>
    <w:p>
      <w:pPr>
        <w:pStyle w:val="Noidung2"/>
        <w:ind w:left="85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– xem ®iÒu </w:t>
      </w:r>
      <w:r>
        <w:rPr>
          <w:b/>
        </w:rPr>
        <w:t>4.3.1</w:t>
      </w:r>
      <w:r>
        <w:rPr/>
        <w:t>;</w:t>
      </w:r>
    </w:p>
    <w:p>
      <w:pPr>
        <w:pStyle w:val="Noidung2"/>
        <w:ind w:left="85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.VnArial"/>
        </w:rPr>
        <w:t xml:space="preserve"> </w:t>
      </w:r>
      <w:r>
        <w:rPr/>
        <w:t>–</w:t>
      </w:r>
      <w:r>
        <w:rPr>
          <w:rFonts w:eastAsia=".VnArial"/>
        </w:rPr>
        <w:t xml:space="preserve"> </w:t>
      </w:r>
      <w:r>
        <w:rPr/>
        <w:t>sè l</w:t>
        <w:softHyphen/>
        <w:t>îng thanh cèt thÐp c¨ng trong tiÕt diÖn cÊu kiÖn.</w:t>
      </w:r>
    </w:p>
    <w:p>
      <w:pPr>
        <w:pStyle w:val="Noidung2"/>
        <w:ind w:left="851" w:hanging="0"/>
        <w:rPr/>
      </w:pPr>
      <w:r>
        <w:rPr/>
        <w:t>Khi x¸c ®Þnh hao tæn øng suÊt trong cèt thÐp, còng nh</w:t>
        <w:softHyphen/>
        <w:t xml:space="preserve"> khi tÝnh to¸n theo ®iÒu kiÖn më réng vÕt nøt vµ tÝnh to¸n theo biÕn d¹ng cho phÐp lÊy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b»ng kh«ng.</w:t>
      </w:r>
    </w:p>
    <w:p>
      <w:pPr>
        <w:pStyle w:val="Noidung2"/>
        <w:numPr>
          <w:ilvl w:val="2"/>
          <w:numId w:val="18"/>
        </w:numPr>
        <w:rPr/>
      </w:pPr>
      <w:r>
        <w:rPr>
          <w:rFonts w:cs=".VnArialH" w:ascii=".VnArialH" w:hAnsi=".VnArialH"/>
        </w:rPr>
        <w:t>ø</w:t>
      </w:r>
      <w:r>
        <w:rPr/>
        <w:t xml:space="preserve">ng suÊt trong bª t«ng vµ cèt </w:t>
      </w:r>
      <w:r>
        <w:rPr>
          <w:spacing w:val="6"/>
        </w:rPr>
        <w:t>thÐp</w:t>
      </w:r>
      <w:r>
        <w:rPr/>
        <w:t>, còng nh</w:t>
        <w:softHyphen/>
        <w:t xml:space="preserve"> lùc nÐn tr</w:t>
        <w:softHyphen/>
        <w:t>íc trong bª t«ng dïng ®Ó tÝnh to¸n kÕt cÊu bª t«ng øng lùc tr</w:t>
        <w:softHyphen/>
        <w:t>íc ®</w:t>
        <w:softHyphen/>
        <w:t>îc x¸c ®Þnh theo chØ dÉn sau:</w:t>
      </w:r>
    </w:p>
    <w:p>
      <w:pPr>
        <w:pStyle w:val="Noidung2"/>
        <w:ind w:left="851" w:hanging="0"/>
        <w:rPr/>
      </w:pPr>
      <w:r>
        <w:rPr>
          <w:rFonts w:cs=".VnArialH" w:ascii=".VnArialH" w:hAnsi=".VnArialH"/>
        </w:rPr>
        <w:t>ø</w:t>
      </w:r>
      <w:r>
        <w:rPr/>
        <w:t>ng suÊt trong tiÕt diÖn th¼ng gãc víi trôc däc cÊu kiÖn ®</w:t>
        <w:softHyphen/>
        <w:t>îc x¸c ®Þnh theo c¸c nguyªn t¾c tÝnh to¸n vËt liÖu ®µn håi. Trong ®ã, tiÕt diÖn tÝnh to¸n lµ tiÕt diÖn t</w:t>
        <w:softHyphen/>
        <w:t>¬ng ®</w:t>
        <w:softHyphen/>
        <w:t xml:space="preserve">¬ng bao gåm tiÕt diÖn bª t«ng cã kÓ ®Õn sù gi¶m yÕu do c¸c èng, r·nh vµ diÖn tÝch tiÕt diÖn c¸c cèt thÐp däc (c¨ng vµ kh«ng c¨ng) nh©n víi hÖ sè </w:t>
      </w:r>
      <w:r>
        <w:rPr>
          <w:rFonts w:eastAsia="Symbol" w:cs="Symbol" w:ascii="Symbol" w:hAnsi="Symbol"/>
        </w:rPr>
        <w:t></w:t>
      </w:r>
      <w:r>
        <w:rPr/>
        <w:t xml:space="preserve"> lµ tØ sè gi÷a m« ®un ®µn håi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vµ bª t«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 Khi trªn tiÕt diÖn cã bª t«ng víi nhiÒu lo¹i vµ cÊp ®é bÒn kh¸c nhau, th× ph¶i quy ®æi vÒ mét lo¹i hoÆc mét cÊp dùa trªn tØ lÖ m« ®un ®µn håi cña chóng.</w:t>
      </w:r>
    </w:p>
    <w:p>
      <w:pPr>
        <w:pStyle w:val="Noidung2"/>
        <w:ind w:left="851" w:hanging="0"/>
        <w:rPr/>
      </w:pPr>
      <w:r>
        <w:rPr>
          <w:rFonts w:cs=".VnArialH" w:ascii=".VnArialH" w:hAnsi=".VnArialH"/>
        </w:rPr>
        <w:t>ø</w:t>
      </w:r>
      <w:r>
        <w:rPr/>
        <w:t>ng lùc nÐn tr</w:t>
        <w:softHyphen/>
        <w:t xml:space="preserve">í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vµ ®é lÖch t©m cña nã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so víi träng t©m cña tiÕt diÖn quy ®æi ®</w:t>
        <w:softHyphen/>
        <w:t>îc x¸c ®Þnh theo c¸c c«ng thøc:</w:t>
      </w:r>
    </w:p>
    <w:p>
      <w:pPr>
        <w:pStyle w:val="Congthuc"/>
        <w:spacing w:lineRule="auto" w:line="24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</m:t>
        </m:r>
      </m:oMath>
      <w:r>
        <w:rPr>
          <w:lang w:val="en-US" w:eastAsia="en-US"/>
        </w:rPr>
        <w:t xml:space="preserve"> </w:t>
        <w:tab/>
        <w:t>(8)</w:t>
      </w:r>
    </w:p>
    <w:p>
      <w:pPr>
        <w:pStyle w:val="Congthuc"/>
        <w:spacing w:lineRule="auto" w:line="240"/>
        <w:rPr>
          <w:szCs w:val="22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</m:t>
        </m:r>
      </m:oMath>
      <w:r>
        <w:rPr/>
        <w:tab/>
        <w:t>(</w:t>
      </w:r>
      <w:r>
        <w:rPr>
          <w:lang w:val="en-US" w:eastAsia="en-US"/>
        </w:rPr>
        <w:t>9</w:t>
      </w:r>
      <w:r>
        <w:rPr/>
        <w:t>)</w:t>
      </w:r>
    </w:p>
    <w:p>
      <w:pPr>
        <w:pStyle w:val="Noidung2"/>
        <w:ind w:left="851" w:hanging="0"/>
        <w:rPr/>
      </w:pPr>
      <w:r>
        <w:rPr/>
        <w:t>trong ®ã:</w:t>
      </w:r>
    </w:p>
    <w:p>
      <w:pPr>
        <w:pStyle w:val="Chuthich2"/>
        <w:tabs>
          <w:tab w:val="clear" w:pos="1418"/>
          <w:tab w:val="clear" w:pos="1701"/>
          <w:tab w:val="left" w:pos="1985" w:leader="none"/>
        </w:tabs>
        <w:ind w:left="85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  <w:tab/>
        <w:t>– t</w:t>
        <w:softHyphen/>
        <w:t xml:space="preserve">¬ng øng lµ øng suÊt trong cèt thÐp kh«ng c¨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v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g©y nªn do co ngãt vµ tõ biÕn trong bª t«ng;</w:t>
      </w:r>
    </w:p>
    <w:p>
      <w:pPr>
        <w:pStyle w:val="Chuthich2"/>
        <w:tabs>
          <w:tab w:val="clear" w:pos="1418"/>
          <w:tab w:val="clear" w:pos="1701"/>
          <w:tab w:val="left" w:pos="1985" w:leader="none"/>
        </w:tabs>
        <w:ind w:left="851" w:hanging="0"/>
        <w:rPr/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/>
        <w:t>– t</w:t>
        <w:softHyphen/>
        <w:t xml:space="preserve">¬ng øng lµ c¸c kho¶ng c¸ch tõ träng t©m tiÕt diÖn quy ®æi ®Õn c¸c ®iÓm ®Æt hîp lùc cña néi lùc trong </w:t>
      </w:r>
      <w:r>
        <w:rPr>
          <w:highlight w:val="cyan"/>
        </w:rPr>
        <w:t>cèt thÐp c¨n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vµ kh«ng c¨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H×nh 1).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</w:tblGrid>
      <w:tr>
        <w:trPr/>
        <w:tc>
          <w:tcPr>
            <w:tcW w:w="6618" w:type="dxa"/>
            <w:tcBorders/>
          </w:tcPr>
          <w:p>
            <w:pPr>
              <w:pStyle w:val="Noidung2"/>
              <w:spacing w:lineRule="auto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851785" cy="17030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idung2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Style w:val="HinhbangChar"/>
              </w:rPr>
              <w:t>H×nh 1 – S¬ ®å lùc nÐn tr</w:t>
              <w:softHyphen/>
              <w:t>íc trong cèt thÐp trªn tiÕt diÖn ngang cña cÊu kiÖn bª t«ng cèt thÐp</w:t>
            </w:r>
          </w:p>
        </w:tc>
      </w:tr>
    </w:tbl>
    <w:p>
      <w:pPr>
        <w:pStyle w:val="Noidung2"/>
        <w:ind w:left="851" w:hanging="0"/>
        <w:rPr/>
      </w:pPr>
      <w:r>
        <w:rPr>
          <w:rStyle w:val="HinhbangChar"/>
        </w:rPr>
        <w:t>Trong tr</w:t>
        <w:softHyphen/>
        <w:t xml:space="preserve">êng hîp </w:t>
      </w:r>
      <w:r>
        <w:rPr>
          <w:rStyle w:val="HinhbangChar"/>
          <w:highlight w:val="cyan"/>
        </w:rPr>
        <w:t>cèt thÐp c¨ng</w:t>
      </w:r>
      <w:r>
        <w:rPr>
          <w:rStyle w:val="HinhbangChar"/>
        </w:rPr>
        <w:t xml:space="preserve"> cã d¹ng cong, c¸c gi¸ trÞ </w:t>
      </w:r>
      <w:r>
        <w:rPr>
          <w:rStyle w:val="HinhbangCh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Style w:val="HinhbangChar"/>
        </w:rPr>
        <w:t xml:space="preserve"> vµ </w:t>
      </w:r>
      <w:r>
        <w:rPr>
          <w:rStyle w:val="HinhbangCha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Style w:val="HinhbangChar"/>
        </w:rPr>
        <w:t xml:space="preserve"> cÇn nh©n víi </w:t>
      </w:r>
      <w:r>
        <w:rPr>
          <w:rStyle w:val="HinhbangCh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Style w:val="HinhbangChar"/>
        </w:rPr>
        <w:t xml:space="preserve"> vµ </w:t>
      </w:r>
      <w:r>
        <w:rPr>
          <w:rStyle w:val="HinhbangCh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HinhbangChar"/>
        </w:rPr>
        <w:t xml:space="preserve">, víi </w:t>
      </w:r>
      <w:r>
        <w:rPr>
          <w:rStyle w:val="HinhbangCha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Style w:val="HinhbangChar"/>
        </w:rPr>
        <w:t xml:space="preserve"> vµ </w:t>
      </w:r>
      <w:r>
        <w:rPr>
          <w:rStyle w:val="HinhbangCh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HinhbangChar"/>
        </w:rPr>
        <w:t xml:space="preserve"> t</w:t>
        <w:softHyphen/>
        <w:t>¬ng øng lµ gãc nghiªng cña trôc cèt thÐp víi trôc däc cÊu kiÖn (t¹i tiÕt diÖn ®ang xÐt).</w:t>
      </w:r>
    </w:p>
    <w:p>
      <w:pPr>
        <w:pStyle w:val="Noidung2"/>
        <w:ind w:left="851" w:hanging="0"/>
        <w:rPr/>
      </w:pPr>
      <w:r>
        <w:rPr/>
        <w:t xml:space="preserve">C¸c øng suÊ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®</w:t>
        <w:softHyphen/>
        <w:t>îc lÊy nh</w:t>
        <w:softHyphen/>
        <w:t xml:space="preserve"> sau:</w:t>
      </w:r>
    </w:p>
    <w:p>
      <w:pPr>
        <w:pStyle w:val="Noidung3a"/>
        <w:numPr>
          <w:ilvl w:val="0"/>
          <w:numId w:val="46"/>
        </w:numPr>
        <w:rPr/>
      </w:pPr>
      <w:r>
        <w:rPr/>
        <w:t>Trong giai ®o¹n nÐn tr</w:t>
        <w:softHyphen/>
        <w:t>íc bª t«ng: cã kÓ ®Õn c¸c hao tæn thø nhÊt.</w:t>
      </w:r>
    </w:p>
    <w:p>
      <w:pPr>
        <w:pStyle w:val="Noidung3a"/>
        <w:numPr>
          <w:ilvl w:val="0"/>
          <w:numId w:val="36"/>
        </w:numPr>
        <w:rPr/>
      </w:pPr>
      <w:r>
        <w:rPr/>
        <w:t>Trong ®o¹n sö dông: cã kÓ ®Õn c¸c hao tæn thø nhÊt vµ thø hai</w:t>
      </w:r>
    </w:p>
    <w:p>
      <w:pPr>
        <w:pStyle w:val="Noidung2"/>
        <w:ind w:left="851" w:hanging="0"/>
        <w:rPr/>
      </w:pPr>
      <w:r>
        <w:rPr>
          <w:rFonts w:eastAsia=".VnArial"/>
        </w:rPr>
        <w:t xml:space="preserve"> </w:t>
      </w:r>
      <w:r>
        <w:rPr/>
        <w:t xml:space="preserve">Gi¸ trÞ c¸c øng suÊ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lÊy nh</w:t>
        <w:softHyphen/>
        <w:t xml:space="preserve"> sau:</w:t>
      </w:r>
    </w:p>
    <w:p>
      <w:pPr>
        <w:pStyle w:val="Noidung3a"/>
        <w:numPr>
          <w:ilvl w:val="0"/>
          <w:numId w:val="36"/>
        </w:numPr>
        <w:rPr/>
      </w:pPr>
      <w:r>
        <w:rPr/>
        <w:t>Trong giai ®o¹n nÐn tr</w:t>
        <w:softHyphen/>
        <w:t>íc bª t«ng: lÊy b»ng hao tæn øng suÊt do tõ biÕn nhanh theo môc 6 b¶ng 6.</w:t>
      </w:r>
    </w:p>
    <w:p>
      <w:pPr>
        <w:pStyle w:val="Noidung3a"/>
        <w:numPr>
          <w:ilvl w:val="0"/>
          <w:numId w:val="36"/>
        </w:numPr>
        <w:rPr/>
      </w:pPr>
      <w:r>
        <w:rPr/>
        <w:t>Trong giai ®o¹n sö dông: lÊy b»ng tæng c¸c hao tæn øng suÊt do co ngãt vµ tõ biÕn cña bª t«ng theo môc 6, 8 vµ 9 b¶ng 6.</w:t>
      </w:r>
    </w:p>
    <w:p>
      <w:pPr>
        <w:pStyle w:val="Noidung2"/>
        <w:numPr>
          <w:ilvl w:val="2"/>
          <w:numId w:val="18"/>
        </w:numPr>
        <w:rPr/>
      </w:pPr>
      <w:r>
        <w:rPr>
          <w:rFonts w:cs=".VnArialH" w:ascii=".VnArialH" w:hAnsi=".VnArialH"/>
        </w:rPr>
        <w:t>ø</w:t>
      </w:r>
      <w:r>
        <w:rPr/>
        <w:t xml:space="preserve">ng suÊt nÐn trong bª t«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/>
        <w:t xml:space="preserve"> trong giai ®o¹n nÐn tr</w:t>
        <w:softHyphen/>
        <w:t xml:space="preserve">íc bª t«ng ph¶i tháa m·n ®iÒu kiÖn: tû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/>
        <w:t xml:space="preserve"> kh«ng ®</w:t>
        <w:softHyphen/>
        <w:t>îc v</w:t>
        <w:softHyphen/>
        <w:t>ît qu¸ gi¸ trÞ cho trong B¶ng 8.</w:t>
      </w:r>
    </w:p>
    <w:p>
      <w:pPr>
        <w:pStyle w:val="Noidung2"/>
        <w:ind w:left="851" w:hanging="0"/>
        <w:rPr/>
      </w:pPr>
      <w:r>
        <w:rPr>
          <w:rFonts w:cs=".VnArialH" w:ascii=".VnArialH" w:hAnsi=".VnArialH"/>
        </w:rPr>
        <w:t>ø</w:t>
      </w:r>
      <w:r>
        <w:rPr/>
        <w:t xml:space="preserve">ng suÊ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/>
        <w:t xml:space="preserve"> x¸c ®Þnh t¹i møc thí chÞu nÐn ngoµi cïng cña bª t«ng cã kÓ ®Õn hao tæn theo môc 1 ®Õn 6 b¶ng 6 vµ víi hÖ sè ®é chÝnh x¸c khi c¨ng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inhbang"/>
        <w:spacing w:lineRule="auto" w:line="240" w:before="120" w:after="120"/>
        <w:rPr/>
      </w:pPr>
      <w:bookmarkStart w:id="12" w:name="OCRUncertain2401"/>
      <w:bookmarkEnd w:id="12"/>
      <w:r>
        <w:rPr/>
        <w:t>B¶ng 8 – Tû sè gi÷a ø</w:t>
      </w:r>
      <w:r>
        <w:rPr>
          <w:lang w:val="en-US" w:eastAsia="en-US"/>
        </w:rPr>
        <w:t xml:space="preserve">ng suÊt nÐn trong bª t«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/>
        <w:t xml:space="preserve"> </w:t>
      </w:r>
      <w:r>
        <w:rPr>
          <w:lang w:val="en-US" w:eastAsia="en-US"/>
        </w:rPr>
        <w:t>ë giai ®o¹n nÐn tr</w:t>
        <w:softHyphen/>
        <w:t xml:space="preserve">íc vµ </w:t>
        <w:br/>
      </w:r>
      <w:r>
        <w:rPr>
          <w:highlight w:val="cyan"/>
        </w:rPr>
        <w:t>c</w:t>
        <w:softHyphen/>
        <w:t xml:space="preserve">êng ®é cña bª t«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/>
        <w:t xml:space="preserve"> </w:t>
      </w:r>
      <w:r>
        <w:rPr>
          <w:highlight w:val="cyan"/>
        </w:rPr>
        <w:t>khi b¾t ®Çu chÞu øng lùc tr</w:t>
        <w:softHyphen/>
        <w:t>íc</w:t>
      </w:r>
      <w:r>
        <w:rPr>
          <w:lang w:val="en-US" w:eastAsia="en-US"/>
        </w:rPr>
        <w:t xml:space="preserve"> </w:t>
      </w:r>
      <w:r>
        <w:rPr/>
        <w:t xml:space="preserve"> (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lang w:val="en-US" w:eastAsia="en-US"/>
        </w:rPr>
        <w:t>)</w:t>
      </w:r>
    </w:p>
    <w:tbl>
      <w:tblPr>
        <w:tblW w:w="9174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2979"/>
        <w:gridCol w:w="1701"/>
        <w:gridCol w:w="1661"/>
      </w:tblGrid>
      <w:tr>
        <w:trPr>
          <w:trHeight w:val="622" w:hRule="atLeast"/>
        </w:trPr>
        <w:tc>
          <w:tcPr>
            <w:tcW w:w="2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>Tr¹ng th¸i øng suÊt</w:t>
              <w:br/>
              <w:t>cña tiÕt diÖn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>Ph</w:t>
              <w:softHyphen/>
              <w:t xml:space="preserve">¬ng ph¸p </w:t>
              <w:br/>
              <w:t>c¨ng cèt thÐp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40" w:before="80" w:after="0"/>
              <w:rPr/>
            </w:pPr>
            <w:r>
              <w:rPr>
                <w:lang w:val="pt-BR" w:eastAsia="en-US"/>
              </w:rPr>
              <w:t xml:space="preserve">TØ sè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oMath>
            <w:r>
              <w:rPr>
                <w:lang w:val="pt-BR" w:eastAsia="en-US"/>
              </w:rPr>
              <w:t xml:space="preserve"> kh«ng lín h¬n</w:t>
            </w:r>
          </w:p>
        </w:tc>
      </w:tr>
      <w:tr>
        <w:trPr>
          <w:trHeight w:val="453" w:hRule="atLeast"/>
        </w:trPr>
        <w:tc>
          <w:tcPr>
            <w:tcW w:w="2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napToGrid w:val="false"/>
              <w:spacing w:lineRule="auto" w:line="240" w:before="80" w:after="80"/>
              <w:rPr>
                <w:i/>
                <w:i/>
                <w:lang w:val="pt-BR" w:eastAsia="en-US"/>
              </w:rPr>
            </w:pPr>
            <w:r>
              <w:rPr>
                <w:i/>
                <w:lang w:val="pt-BR"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lineRule="auto" w:line="240"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40" w:before="80" w:after="80"/>
              <w:rPr/>
            </w:pPr>
            <w:r>
              <w:rPr>
                <w:lang w:val="de-DE"/>
              </w:rPr>
              <w:t xml:space="preserve">khi nÐn </w:t>
              <w:br/>
              <w:t>®óng t©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40" w:before="80" w:after="80"/>
              <w:rPr/>
            </w:pPr>
            <w:r>
              <w:rPr>
                <w:lang w:val="sv-SE"/>
              </w:rPr>
              <w:t xml:space="preserve">khi nÐn </w:t>
              <w:br/>
              <w:t>lÖch t©m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sv-SE"/>
              </w:rPr>
              <w:t xml:space="preserve">1. </w:t>
            </w:r>
            <w:r>
              <w:rPr>
                <w:rFonts w:cs=".VnArialH" w:ascii=".VnArialH" w:hAnsi=".VnArialH"/>
                <w:lang w:val="sv-SE"/>
              </w:rPr>
              <w:t>ø</w:t>
            </w:r>
            <w:r>
              <w:rPr>
                <w:lang w:val="sv-SE"/>
              </w:rPr>
              <w:t>ng suÊt bÞ gi¶m hay kh«ng ®æi khi kÕt cÊu chÞu t¸c dông cña ngo¹i lùc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  <w:t>Trªn bÖ (c¨ng tr</w:t>
              <w:softHyphen/>
              <w:t>í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85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95*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de-DE"/>
              </w:rPr>
              <w:t>Trªn bª t«ng (c¨ng sa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5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2. </w:t>
            </w:r>
            <w:r>
              <w:rPr>
                <w:rFonts w:cs=".VnArialH" w:ascii=".VnArialH" w:hAnsi=".VnArialH"/>
              </w:rPr>
              <w:t>ø</w:t>
            </w:r>
            <w:r>
              <w:rPr/>
              <w:t>ng suÊt bÞ t¨ng khi kÕt cÊu chÞu t¸c dông cña ngo¹i lùc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  <w:t>Trªn bÖ (c¨ng tr</w:t>
              <w:softHyphen/>
              <w:t>í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6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de-DE"/>
              </w:rPr>
              <w:t>Trªn bª t«ng (c¨ng sa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</w:t>
            </w:r>
            <w:bookmarkStart w:id="13" w:name="OCRUncertain2758"/>
            <w:r>
              <w:rPr>
                <w:lang w:val="en-US" w:eastAsia="en-US"/>
              </w:rPr>
              <w:t>6</w:t>
            </w:r>
            <w:bookmarkEnd w:id="13"/>
            <w:r>
              <w:rPr>
                <w:lang w:val="en-US"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</w:tc>
      </w:tr>
      <w:tr>
        <w:trPr/>
        <w:tc>
          <w:tcPr>
            <w:tcW w:w="917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chuthich1Left0cmHanging043cm"/>
              <w:spacing w:before="60" w:after="60"/>
              <w:ind w:left="113" w:hanging="113"/>
              <w:rPr/>
            </w:pPr>
            <w:r>
              <w:rPr/>
              <w:t>* ¸p dông cho c¸c cÊu kiÖn ®</w:t>
              <w:softHyphen/>
              <w:t>îc s¶n xuÊt theo ®iÒu kiÖn t¨ng dÇn lùc nÐn, khi cã c¸c chi tiÕt liªn kÕt b»ng thÐp t¹i gèi vµ cèt thÐp gi¸n tiÕp víi hµm l</w:t>
              <w:softHyphen/>
              <w:t xml:space="preserve">îng thÐp theo thÓ tÝch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5% (xem ®iÒu </w:t>
            </w:r>
            <w:r>
              <w:rPr>
                <w:b/>
              </w:rPr>
              <w:t>8.5.3</w:t>
            </w:r>
            <w:r>
              <w:rPr/>
              <w:t xml:space="preserve">) trªn ®o¹n kh«ng nhá h¬n chiÒu dµi ®o¹n truyÒn øng suÊt </w:t>
            </w:r>
            <w:r>
              <w:rPr>
                <w:rFonts w:cs=".VnTime" w:ascii=".VnTime" w:hAnsi=".VnTime"/>
                <w:i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 xml:space="preserve"> (xem ®iÒu </w:t>
            </w:r>
            <w:r>
              <w:rPr>
                <w:b/>
              </w:rPr>
              <w:t>5.2.2.5</w:t>
            </w:r>
            <w:r>
              <w:rPr/>
              <w:t xml:space="preserve">), cho phÐp lÊy gi¸ trÞ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</m:t>
              </m:r>
            </m:oMath>
            <w:r>
              <w:rPr>
                <w:lang w:val="en-US" w:eastAsia="en-US"/>
              </w:rPr>
              <w:t>.</w:t>
            </w:r>
          </w:p>
          <w:p>
            <w:pPr>
              <w:pStyle w:val="Stylechuthich1Left0cmHanging043cm"/>
              <w:spacing w:before="60" w:after="60"/>
              <w:ind w:left="244" w:hanging="244"/>
              <w:rPr/>
            </w:pPr>
            <w:r>
              <w:rPr>
                <w:rFonts w:cs=".VnArialH" w:ascii=".VnArialH" w:hAnsi=".VnArialH"/>
              </w:rPr>
              <w:t>Ghi chó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§èi víi bª t«ng nhÑ tõ cÊp B7,5 ®Õn B12,5, gi¸ trÞ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oMath>
            <w:r>
              <w:rPr>
                <w:lang w:val="en-US" w:eastAsia="en-US"/>
              </w:rPr>
              <w:t xml:space="preserve"> nªn lÊy kh«ng lín h¬n 0,3.</w:t>
            </w:r>
          </w:p>
        </w:tc>
      </w:tr>
    </w:tbl>
    <w:p>
      <w:pPr>
        <w:pStyle w:val="Noidung2"/>
        <w:numPr>
          <w:ilvl w:val="2"/>
          <w:numId w:val="18"/>
        </w:numPr>
        <w:spacing w:before="360" w:after="120"/>
        <w:rPr/>
      </w:pPr>
      <w:bookmarkStart w:id="14" w:name="OCRUncertain2401"/>
      <w:bookmarkEnd w:id="14"/>
      <w:r>
        <w:rPr/>
        <w:t>§èi víi kÕt cÊu øng lùc tr</w:t>
        <w:softHyphen/>
        <w:t xml:space="preserve">íc </w:t>
      </w:r>
      <w:r>
        <w:rPr>
          <w:highlight w:val="green"/>
        </w:rPr>
        <w:t>mµ cã</w:t>
      </w:r>
      <w:r>
        <w:rPr/>
        <w:t xml:space="preserve"> dù kiÕn tr</w:t>
        <w:softHyphen/>
        <w:t xml:space="preserve">íc ®Õn viÖc ®iÒu chØnh øng suÊt nÐn trong bª t«ng trong qu¸ tr×nh sö dông (vÝ dô: trong c¸c lß ph¶n øng, bÓ chøa, th¸p truyÒn h×nh), cÇn sö dông </w:t>
      </w:r>
      <w:r>
        <w:rPr>
          <w:highlight w:val="cyan"/>
        </w:rPr>
        <w:t>cèt thÐp c¨ng</w:t>
      </w:r>
      <w:r>
        <w:rPr/>
        <w:t xml:space="preserve"> kh«ng b¸m dÝnh, th× cÇn cã c¸c biÖn ph¸p cã hiÖu qu¶ ®Ó b¶o vÖ cèt thÐp kh«ng bÞ ¨n mßn. §èi víi c¸c kÕt cÊu øng suÊt tr</w:t>
        <w:softHyphen/>
        <w:t>íc kh«ng b¸m dÝnh, cÇn tÝnh to¸n theo c¸c yªu cÇu kh¶ n¨ng chèng nøt cÊp 1.</w:t>
      </w:r>
    </w:p>
    <w:p>
      <w:pPr>
        <w:pStyle w:val="Heading2"/>
        <w:numPr>
          <w:ilvl w:val="1"/>
          <w:numId w:val="18"/>
        </w:numPr>
        <w:rPr>
          <w:b w:val="false"/>
          <w:b w:val="false"/>
        </w:rPr>
      </w:pPr>
      <w:bookmarkStart w:id="15" w:name="__RefHeading___Toc113974060"/>
      <w:bookmarkEnd w:id="15"/>
      <w:r>
        <w:rPr/>
        <w:t>Nguyªn t¾c chung khi tÝnh to¸n c¸c kÕt cÊu ph¼ng vµ kÕt cÊu khèi lín cã kÓ ®Õn tÝnh phi tuyÕn cña bª t«ng cèt thÐp</w:t>
      </w:r>
    </w:p>
    <w:p>
      <w:pPr>
        <w:pStyle w:val="Noidung2"/>
        <w:numPr>
          <w:ilvl w:val="2"/>
          <w:numId w:val="18"/>
        </w:numPr>
        <w:rPr/>
      </w:pPr>
      <w:r>
        <w:rPr/>
        <w:t>ViÖc tÝnh to¸n hÖ kÕt cÊu bª t«ng vµ bª t«ng cèt thÐp (kÕt cÊu tuyÕn tÝnh, kÕt cÊu ph¼ng, kÕt cÊu kh«ng gian vµ kÕt cÊu khèi lín) ®èi víi c¸c tr¹ng th¸i giíi h¹n thø nhÊt vµ thø hai ®</w:t>
        <w:softHyphen/>
        <w:t>îc thùc hiÖn theo øng suÊt, néi lùc, biÕn d¹ng vµ chuyÓn vÞ. C¸c yÕu tè øng suÊt, néi lùc, biÕn d¹ng vµ chuyÓn vÞ ®ã ®</w:t>
        <w:softHyphen/>
        <w:t>îc tÝnh to¸n tõ nh÷ng t¸c ®éng cña ngo¹i lùc lªn c¸c kÕt cÊu nãi trªn (t¹o thµnh hÖ kÕt cÊu cña nhµ vµ c«ng tr×nh) vµ cÇn kÓ ®Õn tÝnh phi tuyÕn vËt lý, tÝnh kh«ng ®¼ng h</w:t>
        <w:softHyphen/>
        <w:t>íng vµ trong mét sè tr</w:t>
        <w:softHyphen/>
        <w:t>êng hîp cÇn thiÕt ph¶i kÓ ®Õn tõ biÕn vµ sù tÝch tô c¸c h</w:t>
        <w:softHyphen/>
        <w:t xml:space="preserve"> háng (trong mét qu¸ tr×nh dµi) vµ tÝnh phi tuyÕn h×nh häc (phÇn lín trong c¸c kÕt cÊu thµnh máng).</w:t>
      </w:r>
    </w:p>
    <w:p>
      <w:pPr>
        <w:pStyle w:val="Chuthich0"/>
        <w:rPr/>
      </w:pPr>
      <w:r>
        <w:rPr>
          <w:rFonts w:cs=".VnArialH" w:ascii=".VnArialH" w:hAnsi=".VnArialH"/>
          <w:lang w:val="en-US"/>
        </w:rPr>
        <w:t>Ghi chó:</w:t>
      </w:r>
      <w:r>
        <w:rPr>
          <w:lang w:val="en-US"/>
        </w:rPr>
        <w:t xml:space="preserve"> TÝnh kh«ng ®¼ng h</w:t>
        <w:softHyphen/>
        <w:t>íng lµ sù kh«ng gièng nhau vÒ tÝnh chÊt (ë ®©y lµ tÝnh chÊt c¬ häc) theo c¸c h</w:t>
        <w:softHyphen/>
        <w:t>íng kh¸c nhau. TÝnh trùc h</w:t>
        <w:softHyphen/>
        <w:t>íng lµ mét d¹ng cña tÝnh kh«ng ®¼ng h</w:t>
        <w:softHyphen/>
        <w:t>íng, trong ®ã sù kh«ng gièng nhau vÒ tÝnh chÊt lµ theo c¸c h</w:t>
        <w:softHyphen/>
        <w:t>íng thuéc ba mÆt ph¼ng ®èi xøng vu«ng gãc víi nhau tõng ®«i mét.</w:t>
      </w:r>
    </w:p>
    <w:p>
      <w:pPr>
        <w:pStyle w:val="Noidung2"/>
        <w:numPr>
          <w:ilvl w:val="2"/>
          <w:numId w:val="18"/>
        </w:numPr>
        <w:rPr/>
      </w:pPr>
      <w:r>
        <w:rPr/>
        <w:t>CÇn kÓ ®Õn tÝnh phi tuyÕn vËt lý, tÝnh kh«ng ®¼ng h</w:t>
        <w:softHyphen/>
        <w:t>íng vµ tÝnh tõ biÕn trong nh÷ng t</w:t>
        <w:softHyphen/>
        <w:t>¬ng quan x¸c ®Þnh trong quan hÖ øng suÊt - biÕn d¹ng, còng nh</w:t>
        <w:softHyphen/>
        <w:t xml:space="preserve"> trong ®iÒu kiÖn bÒn vµ chèng nøt cña vËt liÖu. Khi ®ã cÇn chia ra lµm hai giai ®o¹n biÕn d¹ng cña cÊu kiÖn: tr</w:t>
        <w:softHyphen/>
        <w:t>íc vµ sau khi h×nh thµnh vÕt nøt.</w:t>
      </w:r>
    </w:p>
    <w:p>
      <w:pPr>
        <w:pStyle w:val="Noidung2"/>
        <w:numPr>
          <w:ilvl w:val="2"/>
          <w:numId w:val="18"/>
        </w:numPr>
        <w:rPr/>
      </w:pPr>
      <w:r>
        <w:rPr/>
        <w:t>Tr</w:t>
        <w:softHyphen/>
        <w:t>íc khi h×nh thµnh vÕt nøt, ph¶i sö dông m« h×nh phi tuyÕn trùc h</w:t>
        <w:softHyphen/>
        <w:t>íng ®èi víi bª t«ng. M« h×nh nµy cho phÐp kÓ ®Õn sù ph¸t triÓn cã h</w:t>
        <w:softHyphen/>
        <w:t>íng cña hiÖu øng gi·n në vµ tÝnh kh«ng ®ång nhÊt cña sù biÕn d¹ng khi nÐn vµ kÐo. Cho phÐp sö dông m« h×nh gÇn ®¼ng h</w:t>
        <w:softHyphen/>
        <w:t>íng cña bª t«ng. M« h×nh nµy cho phÐp kÓ ®Õn sù xuÊt hiÖn cña c¸c yÕu tè nªu trªn theo ba chiÒu. §èi víi bª t«ng cèt thÐp, tÝnh to¸n trong giai ®o¹n nµy cÇn xuÊt ph¸t tõ tÝnh biÕn d¹ng ®ång thêi theo ph</w:t>
        <w:softHyphen/>
        <w:t>¬ng däc trôc cña cèt thÐp vµ phÇn bª t«ng bao quanh nã, ngo¹i trõ ®o¹n ®Çu mót cèt thÐp kh«ng bè trÝ neo chuyªn dông.</w:t>
      </w:r>
    </w:p>
    <w:p>
      <w:pPr>
        <w:pStyle w:val="Noidung2"/>
        <w:ind w:left="851" w:hanging="0"/>
        <w:rPr/>
      </w:pPr>
      <w:r>
        <w:rPr/>
        <w:t>Khi cã nguy c¬ ph×nh cèt thÐp, cÇn h¹n chÕ trÞ sè øng suÊt nÐn giíi h¹n.</w:t>
      </w:r>
    </w:p>
    <w:p>
      <w:pPr>
        <w:pStyle w:val="Chuthich0"/>
        <w:rPr/>
      </w:pPr>
      <w:r>
        <w:rPr>
          <w:rFonts w:cs=".VnArialH" w:ascii=".VnArialH" w:hAnsi=".VnArialH"/>
          <w:lang w:val="en-US"/>
        </w:rPr>
        <w:t>Chó thÝch:</w:t>
      </w:r>
      <w:r>
        <w:rPr>
          <w:lang w:val="en-US"/>
        </w:rPr>
        <w:t xml:space="preserve"> Sù gi·n në lµ sù t¨ng vÒ thÓ tÝch cña vËt thÓ khi nÐn do cã sù ph¸t triÓn cña c¸c vÕt vi nøt còng nh</w:t>
        <w:softHyphen/>
        <w:t xml:space="preserve"> c¸c vÕt nøt cã chiÒu dµi lín.</w:t>
      </w:r>
    </w:p>
    <w:p>
      <w:pPr>
        <w:pStyle w:val="Noidung2"/>
        <w:numPr>
          <w:ilvl w:val="2"/>
          <w:numId w:val="18"/>
        </w:numPr>
        <w:rPr/>
      </w:pPr>
      <w:r>
        <w:rPr/>
        <w:t>Theo ®iÒu kiÖn bÒn cña bª t«ng, cÇn kÓ ®Õn tæ hîp øng suÊt theo c¸c h</w:t>
        <w:softHyphen/>
        <w:t>íng kh¸c nhau, v× c</w:t>
        <w:softHyphen/>
        <w:t>êng ®é chÞu nÐn hai trôc vµ ba trôc lín h¬n c</w:t>
        <w:softHyphen/>
        <w:t>êng ®é chÞu nÐn mét trôc, cßn khi chÞu nÐn vµ kÐo ®ång thêi c</w:t>
        <w:softHyphen/>
        <w:t>êng ®é ®ã cã thÓ nhá h¬n khi bª t«ng chØ chÞu nÐn hoÆc kÐo. Trong nh÷ng tr</w:t>
        <w:softHyphen/>
        <w:t>êng hîp cÇn thiÕt, cÇn l</w:t>
        <w:softHyphen/>
        <w:t>u ý tÝnh dµi h¹n cña øng suÊt t¸c dông.</w:t>
      </w:r>
    </w:p>
    <w:p>
      <w:pPr>
        <w:pStyle w:val="Noidung2"/>
        <w:ind w:left="851" w:hanging="0"/>
        <w:rPr/>
      </w:pPr>
      <w:r>
        <w:rPr/>
        <w:t>§iÒu kiÖn bÒn cña bª t«ng cèt thÐp kh«ng cã vÕt nøt cÇn ®</w:t>
        <w:softHyphen/>
        <w:t>îc x¸c lËp trªn c¬ së ®iÒu kiÖn bÒn cña c¸c vËt liÖu thµnh phÇn khi xem bª t«ng cèt thÐp nh</w:t>
        <w:softHyphen/>
        <w:t xml:space="preserve"> m«i tr</w:t>
        <w:softHyphen/>
        <w:t>êng hai thµnh phÇn.</w:t>
      </w:r>
    </w:p>
    <w:p>
      <w:pPr>
        <w:pStyle w:val="Noidung2"/>
        <w:numPr>
          <w:ilvl w:val="2"/>
          <w:numId w:val="18"/>
        </w:numPr>
        <w:rPr/>
      </w:pPr>
      <w:r>
        <w:rPr/>
        <w:t>LÊy ®iÒu kiÖn bÒn cña bª t«ng trong m«i tr</w:t>
        <w:softHyphen/>
        <w:t>êng hai thµnh phÇn lµm ®iÒu kiÖn h×nh thµnh vÕt nøt.</w:t>
      </w:r>
    </w:p>
    <w:p>
      <w:pPr>
        <w:pStyle w:val="Noidung2"/>
        <w:numPr>
          <w:ilvl w:val="2"/>
          <w:numId w:val="18"/>
        </w:numPr>
        <w:rPr/>
      </w:pPr>
      <w:r>
        <w:rPr/>
        <w:t>Sau khi xuÊt hiÖn vÕt nøt, cÇn sö dông m« h×nh vËt thÓ kh«ng ®¼ng h</w:t>
        <w:softHyphen/>
        <w:t>íng d¹ng tæng qu¸t trong quan hÖ phi tuyÕn gi÷a néi lùc hoÆc øng suÊt víi chuyÓn vÞ cã kÓ ®Õn c¸c yÕu tè sau:</w:t>
      </w:r>
    </w:p>
    <w:p>
      <w:pPr>
        <w:pStyle w:val="Noidung3"/>
        <w:numPr>
          <w:ilvl w:val="0"/>
          <w:numId w:val="13"/>
        </w:numPr>
        <w:rPr/>
      </w:pPr>
      <w:r>
        <w:rPr/>
        <w:t>Gãc nghiªng cña vÕt nøt so víi cèt thÐp vµ s¬ ®å vÕt nøt;</w:t>
      </w:r>
    </w:p>
    <w:p>
      <w:pPr>
        <w:pStyle w:val="Noidung3"/>
        <w:numPr>
          <w:ilvl w:val="0"/>
          <w:numId w:val="13"/>
        </w:numPr>
        <w:rPr/>
      </w:pPr>
      <w:r>
        <w:rPr/>
        <w:t>Sù më réng vÕt nøt vµ tr</w:t>
        <w:softHyphen/>
        <w:t>ît cña c¸c biªn vÕt nøt;</w:t>
      </w:r>
    </w:p>
    <w:p>
      <w:pPr>
        <w:pStyle w:val="Noidung3"/>
        <w:numPr>
          <w:ilvl w:val="0"/>
          <w:numId w:val="13"/>
        </w:numPr>
        <w:rPr/>
      </w:pPr>
      <w:r>
        <w:rPr/>
        <w:t>§é cøng cña cèt thÐp:</w:t>
      </w:r>
    </w:p>
    <w:p>
      <w:pPr>
        <w:pStyle w:val="Noidung4"/>
        <w:numPr>
          <w:ilvl w:val="0"/>
          <w:numId w:val="20"/>
        </w:numPr>
        <w:rPr/>
      </w:pPr>
      <w:r>
        <w:rPr/>
        <w:t>theo ph</w:t>
        <w:softHyphen/>
        <w:t>¬ng däc trôc: cã kÓ ®Õn sù dÝnh kÕt cña cèt thÐp víi d¶i hoÆc ®o¹n bª t«ng gi÷a c¸c vÕt nøt;</w:t>
      </w:r>
    </w:p>
    <w:p>
      <w:pPr>
        <w:pStyle w:val="Noidung4"/>
        <w:numPr>
          <w:ilvl w:val="0"/>
          <w:numId w:val="20"/>
        </w:numPr>
        <w:rPr/>
      </w:pPr>
      <w:r>
        <w:rPr/>
        <w:t>theo ph</w:t>
        <w:softHyphen/>
        <w:t>¬ng tiÕp tuyÕn víi biªn vÕt nøt: cã kÓ ®Õn ®é mÒm cña phÇn bª t«ng t¹i c¸c biªn vÕt nøt vµ øng suÊt däc trôc vµ øng suÊt tiÕp t</w:t>
        <w:softHyphen/>
        <w:t>¬ng øng trong cèt thÐp t¹i vÕt nøt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 xml:space="preserve">§é cøng cña bª t«ng: </w:t>
      </w:r>
    </w:p>
    <w:p>
      <w:pPr>
        <w:pStyle w:val="Noidung4"/>
        <w:numPr>
          <w:ilvl w:val="0"/>
          <w:numId w:val="20"/>
        </w:numPr>
        <w:rPr/>
      </w:pPr>
      <w:r>
        <w:rPr>
          <w:lang w:val="pt-BR"/>
        </w:rPr>
        <w:t>gi÷a c¸c vÕt nøt: cã kÓ ®Õn lùc däc vµ tr</w:t>
        <w:softHyphen/>
        <w:t>ît cña phÇn bª t«ng gi÷a c¸c vÕt nøt (trong s¬ ®å vÕt nøt giao nhau, ®é cøng nµy ®</w:t>
        <w:softHyphen/>
        <w:t>îc gi¶m ®i);</w:t>
      </w:r>
    </w:p>
    <w:p>
      <w:pPr>
        <w:pStyle w:val="Noidung4"/>
        <w:numPr>
          <w:ilvl w:val="0"/>
          <w:numId w:val="20"/>
        </w:numPr>
        <w:rPr/>
      </w:pPr>
      <w:r>
        <w:rPr>
          <w:lang w:val="pt-BR"/>
        </w:rPr>
        <w:t>t¹i c¸c vÕt nøt: cã kÓ ®Õn lùc däc vµ tr</w:t>
        <w:softHyphen/>
        <w:t>ît cña phÇn bª t«ng t¹i biªn vÕt nøt;</w:t>
      </w:r>
    </w:p>
    <w:p>
      <w:pPr>
        <w:pStyle w:val="Noidung3"/>
        <w:numPr>
          <w:ilvl w:val="0"/>
          <w:numId w:val="13"/>
        </w:numPr>
        <w:rPr/>
      </w:pPr>
      <w:r>
        <w:rPr>
          <w:lang w:val="pt-BR"/>
        </w:rPr>
        <w:t>Sù mÊt dÇn tõng phÇn tÝnh ®ång thêi cña biÕn d¹ng däc trôc cña cèt thÐp vµ bª t«ng gi÷a c¸c vÕt nøt.</w:t>
      </w:r>
    </w:p>
    <w:p>
      <w:pPr>
        <w:pStyle w:val="Noidung2"/>
        <w:ind w:left="851" w:hanging="0"/>
        <w:rPr/>
      </w:pPr>
      <w:r>
        <w:rPr>
          <w:lang w:val="pt-BR"/>
        </w:rPr>
        <w:t>Trong m« h×nh biÕn d¹ng cña cÊu kiÖn kh«ng cèt thÐp cã vÕt nøt, chØ kÓ ®Õn ®é cøng cña bª t«ng trong kho¶ng gi÷a c¸c vÕt nøt.</w:t>
      </w:r>
    </w:p>
    <w:p>
      <w:pPr>
        <w:pStyle w:val="Noidung2"/>
        <w:ind w:left="851" w:hanging="0"/>
        <w:rPr/>
      </w:pPr>
      <w:r>
        <w:rPr>
          <w:lang w:val="pt-BR"/>
        </w:rPr>
        <w:t>Trong nh÷ng tr</w:t>
        <w:softHyphen/>
        <w:t>êng hîp xuÊt hiÖn c¸c vÕt nøt xiªn, cÇn kÓ ®Õn ®Æc ®iÓm riªng cña biÕn d¹ng bª t«ng trong vïng phÝa trªn c¸c vÕt nøt.</w:t>
      </w:r>
    </w:p>
    <w:p>
      <w:pPr>
        <w:pStyle w:val="Noidung2"/>
        <w:numPr>
          <w:ilvl w:val="2"/>
          <w:numId w:val="18"/>
        </w:numPr>
        <w:rPr/>
      </w:pPr>
      <w:r>
        <w:rPr>
          <w:lang w:val="pt-BR"/>
        </w:rPr>
        <w:t>BÒ réng vÕt nøt vµ chuyÓn dÞch tr</w:t>
        <w:softHyphen/>
        <w:t>ît t</w:t>
        <w:softHyphen/>
        <w:t>¬ng ®èi cña c¸c biªn vÕt nøt cÇn x¸c ®Þnh trªn c¬ së chuyÓn dÞch theo h</w:t>
        <w:softHyphen/>
        <w:t>íng kh¸c nhau cña c¸c thanh cèt thÐp so víi c¸c biªn cña vÕt nøt c¾t qua chóng, cã xÐt ®Õn kho¶ng c¸ch gi÷a c¸c vÕt nøt vµ ®iÒu kiÖn chuyÓn dÞch ®ång thêi.</w:t>
      </w:r>
    </w:p>
    <w:p>
      <w:pPr>
        <w:pStyle w:val="Noidung2"/>
        <w:numPr>
          <w:ilvl w:val="2"/>
          <w:numId w:val="18"/>
        </w:numPr>
        <w:rPr>
          <w:lang w:val="pt-BR"/>
        </w:rPr>
      </w:pPr>
      <w:r>
        <w:rPr>
          <w:lang w:val="pt-BR"/>
        </w:rPr>
        <w:t>§iÒu kiÖn bÒn cña cÊu kiÖn ph¼ng vµ kÕt cÊu khèi lín cã vÕt nøt cÇn x¸c ®Þnh dùa trªn c¸c gi¶ thuyÕt sau: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Ph¸ ho¹i x¶y ra do cèt thÐp bÞ gi·n dµi ®¸ng kÓ t¹i c¸c vÕt nøt nguy hiÓm nhÊt, th</w:t>
        <w:softHyphen/>
        <w:t>êng n»m nghiªng so víi thanh cèt thÐp vµ sù ph¸ vì bª t«ng cña mét d¶i hay blèc gi÷a c¸c vÕt nøt hoÆc ngoµi c¸c vÕt nøt (vÝ dô: t¹i vïng chÞu nÐn cña b¶n n»m trªn c¸c vÕt nøt);</w:t>
      </w:r>
    </w:p>
    <w:p>
      <w:pPr>
        <w:pStyle w:val="Noidung3"/>
        <w:numPr>
          <w:ilvl w:val="0"/>
          <w:numId w:val="13"/>
        </w:numPr>
        <w:rPr/>
      </w:pPr>
      <w:r>
        <w:rPr>
          <w:lang w:val="pt-BR"/>
        </w:rPr>
        <w:t>C</w:t>
        <w:softHyphen/>
        <w:t>êng ®é chÞu nÐn cña bª t«ng bÞ suy gi¶m bëi øng suÊt kÐo sinh ra do lùc dÝnh gi÷a bª t«ng vµ cèt thÐp chÞu kÐo theo h</w:t>
        <w:softHyphen/>
        <w:t>íng vu«ng gãc, còng nh</w:t>
        <w:softHyphen/>
        <w:t xml:space="preserve"> do chuyÓn dÞch ngang cña cèt thÐp gÇn biªn vÕt nøt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Khi x¸c ®Þnh c</w:t>
        <w:softHyphen/>
        <w:t>êng ®é cña bª t«ng cÇn xÐt ®Õn s¬ ®å h×nh thµnh vÕt nøt vµ gãc nghiªng cña vÕt nøt so víi cèt thÐp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CÇn kÓ ®Õn øng suÊt ph¸p trong thanh cèt thÐp h</w:t>
        <w:softHyphen/>
        <w:t>íng theo däc trôc cèt thÐp. Cho phÐp kÓ ®Õn øng suÊt tiÕp trong cèt thÐp t¹i vÞ trÝ cã vÕt nøt (hiÖu øng nagen), cho r»ng c¸c thanh cèt thÐp kh«ng thay ®æi h</w:t>
        <w:softHyphen/>
        <w:t>íng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T¹i vÕt nøt ph¸ ho¹i, c¸c thanh cèt thÐp c¾t qua nã ®Òu ®¹t c</w:t>
        <w:softHyphen/>
        <w:t>êng ®é chÞu kÐo tÝnh to¸n (®èi víi cèt thÐp kh«ng cã giíi h¹n ch¶y th× øng suÊt cÇn ®</w:t>
        <w:softHyphen/>
        <w:t>îc kiÓm so¸t trong qu¸ tr×nh tÝnh to¸n vÒ biÕn d¹ng).</w:t>
      </w:r>
    </w:p>
    <w:p>
      <w:pPr>
        <w:pStyle w:val="Noidung2"/>
        <w:ind w:left="851" w:hanging="0"/>
        <w:rPr/>
      </w:pPr>
      <w:r>
        <w:rPr>
          <w:lang w:val="pt-BR"/>
        </w:rPr>
        <w:t>C</w:t>
        <w:softHyphen/>
        <w:t>êng ®é bª t«ng t¹i c¸c vïng kh¸c nhau sÏ ®</w:t>
        <w:softHyphen/>
        <w:t>îc ®¸nh gi¸ theo c¸c øng suÊt trong bª t«ng nh</w:t>
        <w:softHyphen/>
        <w:t xml:space="preserve"> trong mét thµnh phÇn cña m«i tr</w:t>
        <w:softHyphen/>
        <w:t>êng hai thµnh phÇn (</w:t>
      </w:r>
      <w:r>
        <w:rPr>
          <w:highlight w:val="cyan"/>
          <w:lang w:val="pt-BR"/>
        </w:rPr>
        <w:t>kh«ng kÓ ®Õn</w:t>
      </w:r>
      <w:r>
        <w:rPr>
          <w:lang w:val="pt-BR"/>
        </w:rPr>
        <w:t xml:space="preserve"> øng suÊt quy ®æi trong cèt thÐp gi÷a c¸c vÕt nøt ®</w:t>
        <w:softHyphen/>
        <w:t>îc x¸c ®Þnh cã kÓ ®Õn øng suÊt t¹i c¸c vÕt nøt, sù b¸m dÝnh vµ sù mÊt dÇn tõng phÇn tÝnh ®ång thêi cña biÕn d¹ng däc trôc cña bª t«ng víi cèt thÐp).</w:t>
      </w:r>
    </w:p>
    <w:p>
      <w:pPr>
        <w:pStyle w:val="Noidung2"/>
        <w:numPr>
          <w:ilvl w:val="2"/>
          <w:numId w:val="18"/>
        </w:numPr>
        <w:rPr>
          <w:lang w:val="pt-BR"/>
        </w:rPr>
      </w:pPr>
      <w:r>
        <w:rPr>
          <w:lang w:val="pt-BR"/>
        </w:rPr>
        <w:t>§èi víi c¸c kÕt cÊu bª t«ng cèt thÐp cã thÓ chÞu ®</w:t>
        <w:softHyphen/>
        <w:t>îc c¸c biÕn d¹ng dÎo nhá, cho phÐp x¸c ®Þnh kh¶ n¨ng chÞu lùc cña chóng b»ng ph</w:t>
        <w:softHyphen/>
        <w:t>¬ng ph¸p c©n b»ng giíi h¹n.</w:t>
      </w:r>
    </w:p>
    <w:p>
      <w:pPr>
        <w:pStyle w:val="Noidung2"/>
        <w:numPr>
          <w:ilvl w:val="2"/>
          <w:numId w:val="18"/>
        </w:numPr>
        <w:rPr>
          <w:lang w:val="pt-BR"/>
        </w:rPr>
      </w:pPr>
      <w:r>
        <w:rPr>
          <w:lang w:val="pt-BR"/>
        </w:rPr>
        <w:t>Khi tÝnh to¸n kÕt cÊu theo ®é bÒn, biÕn d¹ng, sù h×nh thµnh vµ më réng vÕt nøt theo ph</w:t>
        <w:softHyphen/>
        <w:t>¬ng ph¸p phÇn tö h÷u h¹n, cÇn kiÓm tra c¸c ®iÒu kiÖn bÒn, kh¶ n¨ng chèng nøt cña tÊt c¶ c¸c phÇn tö cña kÕt cÊu, còng nh</w:t>
        <w:softHyphen/>
        <w:t xml:space="preserve"> kiÓm tra ®iÒu kiÖn xuÊt hiÖn c¸c biÕn d¹ng qu¸ møc cña kÕt cÊu.</w:t>
      </w:r>
    </w:p>
    <w:p>
      <w:pPr>
        <w:pStyle w:val="Noidung2"/>
        <w:ind w:left="851" w:hanging="0"/>
        <w:rPr>
          <w:lang w:val="pt-BR"/>
        </w:rPr>
      </w:pPr>
      <w:r>
        <w:rPr>
          <w:lang w:val="pt-BR"/>
        </w:rPr>
        <w:t>Khi ®¸nh gi¸ tr¹ng th¸i giíi h¹n theo ®é bÒn, cho phÐp mét sè phÇn tö bÞ ph¸ ho¹i, nÕu nh</w:t>
        <w:softHyphen/>
        <w:t xml:space="preserve"> ®iÒu ®ã kh«ng dÉn ®Õn sù ph¸ ho¹i tiÕp theo cña kÕt cÊu vµ sau khi t¶i träng ®ang xÐt th«i t¸c dông, kÕt cÊu vÉn sö dông ®</w:t>
        <w:softHyphen/>
        <w:t>îc b×nh th</w:t>
        <w:softHyphen/>
        <w:t>êng hoÆc cã thÓ kh«i phôc ®</w:t>
        <w:softHyphen/>
        <w:t>îc.</w:t>
      </w:r>
    </w:p>
    <w:p>
      <w:pPr>
        <w:pStyle w:val="StyleHeading1Before12pt2"/>
        <w:numPr>
          <w:ilvl w:val="0"/>
          <w:numId w:val="18"/>
        </w:numPr>
        <w:rPr>
          <w:lang w:val="pt-BR"/>
        </w:rPr>
      </w:pPr>
      <w:bookmarkStart w:id="16" w:name="__RefHeading___Toc113974061"/>
      <w:bookmarkEnd w:id="16"/>
      <w:r>
        <w:rPr>
          <w:szCs w:val="22"/>
          <w:lang w:val="pt-BR"/>
        </w:rPr>
        <w:t xml:space="preserve">VËt </w:t>
      </w:r>
      <w:r>
        <w:rPr>
          <w:lang w:val="pt-BR"/>
        </w:rPr>
        <w:t>liÖu</w:t>
      </w:r>
      <w:r>
        <w:rPr>
          <w:szCs w:val="22"/>
          <w:lang w:val="pt-BR"/>
        </w:rPr>
        <w:t xml:space="preserve"> dïng cho kÕt cÊu bª t«ng vµ bª t«ng cèt thÐp</w:t>
      </w:r>
    </w:p>
    <w:p>
      <w:pPr>
        <w:pStyle w:val="Heading2"/>
        <w:numPr>
          <w:ilvl w:val="1"/>
          <w:numId w:val="18"/>
        </w:numPr>
        <w:rPr/>
      </w:pPr>
      <w:bookmarkStart w:id="17" w:name="__RefHeading___Toc113974062"/>
      <w:r>
        <w:rPr/>
        <w:t>Bª t«ng</w:t>
      </w:r>
      <w:bookmarkEnd w:id="17"/>
      <w:r>
        <w:rPr/>
        <w:t xml:space="preserve"> </w:t>
      </w:r>
    </w:p>
    <w:p>
      <w:pPr>
        <w:pStyle w:val="Heading3"/>
        <w:numPr>
          <w:ilvl w:val="2"/>
          <w:numId w:val="41"/>
        </w:numPr>
        <w:rPr/>
      </w:pPr>
      <w:bookmarkStart w:id="18" w:name="__RefHeading___Toc113974063"/>
      <w:bookmarkEnd w:id="18"/>
      <w:r>
        <w:rPr>
          <w:lang w:val="sv-SE"/>
        </w:rPr>
        <w:t>Ph©n lo¹i bª t«ng vµ ph¹m vi sñ dông</w:t>
      </w:r>
    </w:p>
    <w:p>
      <w:pPr>
        <w:pStyle w:val="Noidung2"/>
        <w:numPr>
          <w:ilvl w:val="3"/>
          <w:numId w:val="41"/>
        </w:numPr>
        <w:rPr>
          <w:lang w:val="sv-SE"/>
        </w:rPr>
      </w:pPr>
      <w:r>
        <w:rPr>
          <w:lang w:val="sv-SE"/>
        </w:rPr>
        <w:t>Tiªu chuÈn nµy cho phÐp dïng c¸c lo¹i bª t«ng sau:</w:t>
      </w:r>
    </w:p>
    <w:p>
      <w:pPr>
        <w:pStyle w:val="Noidung3"/>
        <w:numPr>
          <w:ilvl w:val="0"/>
          <w:numId w:val="13"/>
        </w:numPr>
        <w:rPr/>
      </w:pPr>
      <w:r>
        <w:rPr>
          <w:lang w:val="sv-SE"/>
        </w:rPr>
        <w:t>Bª t«ng nÆng cã khèi l</w:t>
        <w:softHyphen/>
        <w:t>îng riªng trung b×nh tõ 2200 kg/m</w:t>
      </w:r>
      <w:r>
        <w:rPr>
          <w:vertAlign w:val="superscript"/>
          <w:lang w:val="sv-SE"/>
        </w:rPr>
        <w:t>3</w:t>
      </w:r>
      <w:r>
        <w:rPr>
          <w:lang w:val="sv-SE"/>
        </w:rPr>
        <w:t xml:space="preserve"> ®Õn 2500 kg/m</w:t>
      </w:r>
      <w:r>
        <w:rPr>
          <w:vertAlign w:val="superscript"/>
          <w:lang w:val="sv-SE"/>
        </w:rPr>
        <w:t>3</w:t>
      </w:r>
      <w:r>
        <w:rPr>
          <w:lang w:val="sv-SE"/>
        </w:rPr>
        <w:t>;</w:t>
      </w:r>
    </w:p>
    <w:p>
      <w:pPr>
        <w:pStyle w:val="Noidung3"/>
        <w:numPr>
          <w:ilvl w:val="0"/>
          <w:numId w:val="13"/>
        </w:numPr>
        <w:rPr/>
      </w:pPr>
      <w:r>
        <w:rPr>
          <w:lang w:val="sv-SE"/>
        </w:rPr>
        <w:t>Bª t«ng h¹t nhá cã khèi l</w:t>
        <w:softHyphen/>
        <w:t>îng riªng trung b×nh lín h¬n 1800 kg/m</w:t>
      </w:r>
      <w:r>
        <w:rPr>
          <w:vertAlign w:val="superscript"/>
          <w:lang w:val="sv-SE"/>
        </w:rPr>
        <w:t>3</w:t>
      </w:r>
      <w:r>
        <w:rPr>
          <w:lang w:val="sv-SE"/>
        </w:rPr>
        <w:t>;</w:t>
      </w:r>
    </w:p>
    <w:p>
      <w:pPr>
        <w:pStyle w:val="Noidung3"/>
        <w:numPr>
          <w:ilvl w:val="0"/>
          <w:numId w:val="13"/>
        </w:numPr>
        <w:rPr>
          <w:lang w:val="sv-SE"/>
        </w:rPr>
      </w:pPr>
      <w:r>
        <w:rPr>
          <w:lang w:val="sv-SE"/>
        </w:rPr>
        <w:t>Bª t«ng nhÑ cã cÊu tróc ®Æc vµ rçng;</w:t>
      </w:r>
    </w:p>
    <w:p>
      <w:pPr>
        <w:pStyle w:val="Noidung3"/>
        <w:numPr>
          <w:ilvl w:val="0"/>
          <w:numId w:val="13"/>
        </w:numPr>
        <w:rPr/>
      </w:pPr>
      <w:r>
        <w:rPr/>
        <w:t>Bª t«ng tæ ong ch</w:t>
        <w:softHyphen/>
        <w:t>ng ¸p vµ kh«ng ch</w:t>
        <w:softHyphen/>
        <w:t>ng ¸p;</w:t>
      </w:r>
    </w:p>
    <w:p>
      <w:pPr>
        <w:pStyle w:val="Noidung3"/>
        <w:numPr>
          <w:ilvl w:val="0"/>
          <w:numId w:val="13"/>
        </w:numPr>
        <w:rPr/>
      </w:pPr>
      <w:r>
        <w:rPr/>
        <w:t>Bª t«ng ®Æc biÖt: bª t«ng tù øng suÊt.</w:t>
      </w:r>
    </w:p>
    <w:p>
      <w:pPr>
        <w:pStyle w:val="Noidung2"/>
        <w:numPr>
          <w:ilvl w:val="3"/>
          <w:numId w:val="41"/>
        </w:numPr>
        <w:rPr/>
      </w:pPr>
      <w:r>
        <w:rPr/>
        <w:t>Tïy thuéc vµo c«ng n¨ng vµ ®iÒu kiÖn lµm viÖc, khi thiÕt kÕ kÕt cÊu bª t«ng vµ bª t«ng cèt thÐp cÇn chØ ®Þnh c¸c chØ tiªu chÊt l</w:t>
        <w:softHyphen/>
        <w:t>îng cña bª t«ng. C¸c chØ tiªu c¬ b¶n lµ:</w:t>
      </w:r>
    </w:p>
    <w:p>
      <w:pPr>
        <w:pStyle w:val="Noidung3a"/>
        <w:numPr>
          <w:ilvl w:val="0"/>
          <w:numId w:val="47"/>
        </w:numPr>
        <w:rPr>
          <w:lang w:val="pt-BR"/>
        </w:rPr>
      </w:pPr>
      <w:r>
        <w:rPr>
          <w:lang w:val="pt-BR"/>
        </w:rPr>
        <w:t>CÊp ®é bÒn chÞu nÐn B;</w:t>
      </w:r>
    </w:p>
    <w:p>
      <w:pPr>
        <w:pStyle w:val="Noidung3a"/>
        <w:numPr>
          <w:ilvl w:val="0"/>
          <w:numId w:val="36"/>
        </w:numPr>
        <w:rPr/>
      </w:pPr>
      <w:r>
        <w:rPr>
          <w:lang w:val="pt-BR"/>
        </w:rPr>
        <w:t>CÊp ®é bÒn chÞu kÐo däc trôc B</w:t>
      </w:r>
      <w:r>
        <w:rPr>
          <w:vertAlign w:val="subscript"/>
          <w:lang w:val="pt-BR"/>
        </w:rPr>
        <w:t>t</w:t>
      </w:r>
      <w:r>
        <w:rPr>
          <w:lang w:val="pt-BR"/>
        </w:rPr>
        <w:t xml:space="preserve"> (chØ ®Þnh trong tr</w:t>
        <w:softHyphen/>
        <w:t>êng hîp ®Æc tr</w:t>
        <w:softHyphen/>
        <w:t>ng nµy cã ý nghÜa quyÕt ®Þnh vµ ®</w:t>
        <w:softHyphen/>
        <w:t>îc kiÓm tra trong qu¸ tr×nh s¶n xuÊt);</w:t>
      </w:r>
    </w:p>
    <w:p>
      <w:pPr>
        <w:pStyle w:val="Noidung3a"/>
        <w:numPr>
          <w:ilvl w:val="0"/>
          <w:numId w:val="36"/>
        </w:numPr>
        <w:rPr/>
      </w:pPr>
      <w:r>
        <w:rPr>
          <w:lang w:val="pt-BR"/>
        </w:rPr>
        <w:t>M¸c theo kh¶ n¨ng chèng thÊm, kÝ hiÖu b»ng ch÷ W (chØ ®Þnh ®èi víi c¸c kÕt cÊu cã yªu cÇu h¹n chÕ ®é thÊm);</w:t>
      </w:r>
    </w:p>
    <w:p>
      <w:pPr>
        <w:pStyle w:val="Noidung3a"/>
        <w:numPr>
          <w:ilvl w:val="0"/>
          <w:numId w:val="36"/>
        </w:numPr>
        <w:rPr>
          <w:lang w:val="pt-BR"/>
        </w:rPr>
      </w:pPr>
      <w:r>
        <w:rPr>
          <w:lang w:val="pt-BR"/>
        </w:rPr>
        <w:t>M¸c theo khèi l</w:t>
        <w:softHyphen/>
        <w:t>îng riªng trung b×nh D (chØ ®Þnh ®èi víi c¸c kÕt cÊu cã yªu cÇu vÒ c¸ch nhiÖt);</w:t>
      </w:r>
    </w:p>
    <w:p>
      <w:pPr>
        <w:pStyle w:val="Noidung3a"/>
        <w:numPr>
          <w:ilvl w:val="0"/>
          <w:numId w:val="36"/>
        </w:numPr>
        <w:rPr/>
      </w:pPr>
      <w:r>
        <w:rPr>
          <w:lang w:val="pt-BR"/>
        </w:rPr>
        <w:t xml:space="preserve">M¸c theo </w:t>
      </w:r>
      <w:r>
        <w:rPr>
          <w:highlight w:val="cyan"/>
          <w:lang w:val="pt-BR"/>
        </w:rPr>
        <w:t>kh¶ n¨ng tù g©y øng suÊt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pt-BR"/>
        </w:rPr>
        <w:t xml:space="preserve"> (chØ ®Þnh ®èi víi c¸c kÕt cÊu tù øng suÊt, khi ®Æc tr</w:t>
        <w:softHyphen/>
        <w:t>ng nµy ®</w:t>
        <w:softHyphen/>
        <w:t>îc kÓ ®Õn trong tÝnh to¸n vµ cÇn ®</w:t>
        <w:softHyphen/>
        <w:t>îc kiÓm tra trong qu¸ tr×nh s¶n xuÊt).</w:t>
      </w:r>
    </w:p>
    <w:p>
      <w:pPr>
        <w:pStyle w:val="Chuthich0"/>
        <w:rPr/>
      </w:pPr>
      <w:r>
        <w:rPr>
          <w:rFonts w:cs=".VnArialH" w:ascii=".VnArialH" w:hAnsi=".VnArialH"/>
          <w:lang w:val="pt-BR"/>
        </w:rPr>
        <w:t>Chó thÝch:</w:t>
      </w:r>
      <w:r>
        <w:rPr>
          <w:lang w:val="pt-BR"/>
        </w:rPr>
        <w:t xml:space="preserve"> 1. CÊp ®é bÒn chÞu nÐn vµ chÞu kÐo däc trôc, MPa, ph¶i tháa m·n gi¸ trÞ c</w:t>
        <w:softHyphen/>
        <w:t xml:space="preserve">êng ®é víi x¸c suÊt ®¶m b¶o 95%. </w:t>
      </w:r>
    </w:p>
    <w:p>
      <w:pPr>
        <w:pStyle w:val="Chuthich0"/>
        <w:rPr/>
      </w:pPr>
      <w:r>
        <w:rPr>
          <w:lang w:val="pt-BR"/>
        </w:rPr>
        <w:t xml:space="preserve">2. </w:t>
      </w:r>
      <w:r>
        <w:rPr>
          <w:highlight w:val="green"/>
          <w:lang w:val="pt-BR"/>
        </w:rPr>
        <w:t>M¸c bª t«ng tù øng suÊt theo kh¶ n¨ng tù g©y øng suÊt</w:t>
      </w:r>
      <w:r>
        <w:rPr>
          <w:lang w:val="pt-BR"/>
        </w:rPr>
        <w:t xml:space="preserve"> lµ gi¸ trÞ øng suÊt tr</w:t>
        <w:softHyphen/>
        <w:t>íc trong bª t«ng, MPa, g©y ra do bª t«ng tù tr</w:t>
        <w:softHyphen/>
        <w:t>¬ng në, øng víi hµm l</w:t>
        <w:softHyphen/>
        <w:t xml:space="preserve">îng thÐp däc trong bª t«ng lµ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>0,01.</w:t>
      </w:r>
    </w:p>
    <w:p>
      <w:pPr>
        <w:pStyle w:val="Chuthich0"/>
        <w:rPr>
          <w:lang w:val="pt-BR"/>
        </w:rPr>
      </w:pPr>
      <w:r>
        <w:rPr>
          <w:lang w:val="pt-BR"/>
        </w:rPr>
        <w:t>3. §Ó thuËn tiÖn cho viÖc sö dông trong thùc tÕ, ngoµi viÖc chØ ®Þnh cÊp bª t«ng cã thÓ ghi thªm m¸c bª t«ng trong ngoÆc. VÝ dô B30 (M400).</w:t>
      </w:r>
    </w:p>
    <w:p>
      <w:pPr>
        <w:pStyle w:val="Noidung2"/>
        <w:numPr>
          <w:ilvl w:val="3"/>
          <w:numId w:val="41"/>
        </w:numPr>
        <w:rPr>
          <w:lang w:val="pt-BR"/>
        </w:rPr>
      </w:pPr>
      <w:r>
        <w:rPr>
          <w:lang w:val="pt-BR"/>
        </w:rPr>
        <w:t>§èi víi kÕt cÊu bª t«ng vµ bª t«ng cèt thÐp, qui ®Þnh sö dông c¸c lo¹i bª t«ng cã cÊp vµ m¸c theo b¶ng 9:</w:t>
      </w:r>
    </w:p>
    <w:p>
      <w:pPr>
        <w:pStyle w:val="Hinhbang"/>
        <w:spacing w:before="120" w:after="120"/>
        <w:rPr/>
      </w:pPr>
      <w:r>
        <w:rPr>
          <w:lang w:val="pt-BR"/>
        </w:rPr>
        <w:t xml:space="preserve">B¶ng 9 – Qui ®Þnh sö dông </w:t>
      </w:r>
      <w:r>
        <w:rPr/>
        <w:t>cÊp vµ m¸c bª t«ng</w:t>
      </w:r>
    </w:p>
    <w:tbl>
      <w:tblPr>
        <w:tblW w:w="9072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3119"/>
        <w:gridCol w:w="28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¸ch ph©n lo¹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Lo¹i bª t«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Êp hoÆc m¸c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Theo cÊp ®é bÒn chÞu nÐ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spacing w:val="-4"/>
                <w:lang w:val="pt-BR"/>
              </w:rPr>
              <w:t>Bª t«ng nÆ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B3,5; B5; B7,5; B10; B12,5; B15; B20; B25; B30; B35; B40; B45; B50; B55; B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eastAsia="Batang;바탕"/>
                <w:b/>
                <w:b/>
                <w:bCs/>
                <w:iCs/>
                <w:szCs w:val="26"/>
                <w:lang w:val="pt-BR"/>
              </w:rPr>
            </w:pPr>
            <w:r>
              <w:rPr>
                <w:rFonts w:eastAsia="Batang;바탕"/>
                <w:b/>
                <w:bCs/>
                <w:iCs/>
                <w:szCs w:val="26"/>
                <w:lang w:val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Bª t«ng tù øng suÊ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B20; B25; B30; B35; B40; B45; B50; B55; B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eastAsia="Batang;바탕"/>
                <w:b/>
                <w:b/>
                <w:bCs/>
                <w:szCs w:val="26"/>
                <w:lang w:val="pt-BR"/>
              </w:rPr>
            </w:pPr>
            <w:r>
              <w:rPr>
                <w:rFonts w:eastAsia="Batang;바탕"/>
                <w:b/>
                <w:bCs/>
                <w:szCs w:val="26"/>
                <w:lang w:val="pt-B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Bª t«ng h¹t nh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>nhãm A: ®ãng r¾n tù nhiªn hoÆc ®</w:t>
              <w:softHyphen/>
              <w:t>îc d</w:t>
              <w:softHyphen/>
              <w:t>ìng hé trong ®iÒu kiÖn ¸p suÊt khÝ quyÓn, cèt liÖu c¸t cã m« ®un ®é lín &gt; 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3,5; B5; B7,5; B10; B12,5; B15; B20; B25; B30; B35; B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eastAsia="Batang;바탕"/>
                <w:szCs w:val="26"/>
              </w:rPr>
            </w:pPr>
            <w:r>
              <w:rPr>
                <w:rFonts w:eastAsia="Batang;바탕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nhãm B: ®ãng r¾n tù nhiªn hoÆc ®</w:t>
              <w:softHyphen/>
              <w:t>îc d</w:t>
              <w:softHyphen/>
              <w:t xml:space="preserve">ìng hé trong ®iÒu kiÖn ¸p suÊt khÝ quyÓn, cèt liÖu c¸t cã m« ®un ®é lí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3,5; B5; B7,5; B10; B12,5; B15; B20; B25; B30; B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eastAsia="Batang;바탕"/>
                <w:iCs/>
                <w:szCs w:val="26"/>
              </w:rPr>
            </w:pPr>
            <w:r>
              <w:rPr>
                <w:rFonts w:eastAsia="Batang;바탕"/>
                <w:iCs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nhãm C: ®</w:t>
              <w:softHyphen/>
              <w:t>îc ch</w:t>
              <w:softHyphen/>
              <w:t>ng ¸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15; B20; B25; B30; B35; B40; B45; B50; B55; B6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eastAsia="Batang;바탕"/>
                <w:szCs w:val="26"/>
              </w:rPr>
            </w:pPr>
            <w:r>
              <w:rPr>
                <w:rFonts w:eastAsia="Batang;바탕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Bª t«ng cèt liÖu nhÑ øng víi m¸c theo khèi l</w:t>
              <w:softHyphen/>
              <w:t>îng riªng trung b×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lang w:val="pt-BR"/>
              </w:rPr>
            </w:pPr>
            <w:r>
              <w:rPr/>
              <w:t>D800, D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/>
              <w:t>B2,5; B3,5; B5; B7,5;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lang w:val="pt-BR"/>
              </w:rPr>
            </w:pPr>
            <w:r>
              <w:rPr/>
              <w:t>D1000, D1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/>
              <w:t>B2,5; B3,5; B5; B7,5; B10; B12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lang w:val="pt-BR"/>
              </w:rPr>
            </w:pPr>
            <w:r>
              <w:rPr/>
              <w:t>D1200, D1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/>
              <w:t>B2,5; B3,5; B5; B7,5; B10; B12,5; B1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D1400, D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3,5; B5; B7,5; B10; B12,5; B15; B20; B25; B3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D1600, D1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5; B7,5; B10; B12,5; B15; B20; B25; B30; B3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D1800, D1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10; B12,5; B15; B20; B25; B30; B35; B4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D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20; B25; B30; B35; B40</w:t>
            </w:r>
          </w:p>
        </w:tc>
      </w:tr>
    </w:tbl>
    <w:p>
      <w:pPr>
        <w:pStyle w:val="Hinhbang"/>
        <w:spacing w:before="0" w:after="120"/>
        <w:rPr>
          <w:b w:val="false"/>
          <w:b w:val="false"/>
          <w:i/>
          <w:i/>
        </w:rPr>
      </w:pPr>
      <w:r>
        <w:br w:type="page"/>
      </w:r>
      <w:r>
        <w:rPr>
          <w:b w:val="false"/>
          <w:i/>
        </w:rPr>
        <w:t>B¶ng 9 – Qui ®Þnh sö dông cÊp vµ m¸c bª t«ng (kÕt thóc)</w:t>
      </w:r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3118"/>
        <w:gridCol w:w="1646"/>
        <w:gridCol w:w="12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it-IT"/>
              </w:rPr>
            </w:pPr>
            <w:r>
              <w:rPr/>
              <w:t>C¸ch ph©n lo¹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Lo¹i bª t«ng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Êp hoÆc m¸c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Theo cÊp ®é bÒn chÞu nÐ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Bª t«ng tæ ong øng víi m¸c theo khèi l</w:t>
              <w:softHyphen/>
              <w:t>îng riªng trung b×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ch</w:t>
              <w:softHyphen/>
              <w:t>ng ¸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kh«ng ch</w:t>
              <w:softHyphen/>
              <w:t>ng ¸p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D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1; B1,5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iCs/>
                <w:szCs w:val="26"/>
                <w:lang w:val="pt-BR"/>
              </w:rPr>
            </w:pPr>
            <w:r>
              <w:rPr>
                <w:b/>
                <w:bCs/>
                <w:iCs/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 xml:space="preserve">D600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1; B1,5; B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0" w:right="-143" w:hanging="0"/>
              <w:jc w:val="left"/>
              <w:rPr/>
            </w:pPr>
            <w:r>
              <w:rPr/>
              <w:t>B1,5; B2; B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D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1,5; B2; B2,5; B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B1,5; B2; B2,5   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iCs/>
                <w:szCs w:val="26"/>
                <w:lang w:val="pt-BR"/>
              </w:rPr>
            </w:pPr>
            <w:r>
              <w:rPr>
                <w:b/>
                <w:bCs/>
                <w:iCs/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 xml:space="preserve">D800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2,5; B3,5; B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2; B2,5; B3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 xml:space="preserve">D900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B3,5; B5; B7,5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3,5; B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iCs/>
                <w:szCs w:val="26"/>
                <w:lang w:val="pt-BR"/>
              </w:rPr>
            </w:pPr>
            <w:r>
              <w:rPr>
                <w:b/>
                <w:bCs/>
                <w:iCs/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D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B5; B7,5; B1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5; B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D1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B7,5; B10; B12,5; B15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7,5; B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iCs/>
                <w:szCs w:val="26"/>
                <w:lang w:val="pt-BR"/>
              </w:rPr>
            </w:pPr>
            <w:r>
              <w:rPr>
                <w:b/>
                <w:bCs/>
                <w:iCs/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D1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10; B12,5; B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10; B12,5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Bª t«ng rçng øng víi m¸c theo khèi l</w:t>
              <w:softHyphen/>
              <w:t>îng riªng trung b×nh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D800, D900, D100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2,5; B3,5; B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iCs/>
                <w:szCs w:val="26"/>
                <w:lang w:val="pt-BR"/>
              </w:rPr>
            </w:pPr>
            <w:r>
              <w:rPr>
                <w:b/>
                <w:bCs/>
                <w:iCs/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D1100, D1200, D1300 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7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 xml:space="preserve">D1400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3,5; B5; B7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CÊp ®é bÒn chÞu kÐo däc trôc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pt-BR"/>
              </w:rPr>
              <w:t xml:space="preserve">Bª t«ng nÆng, </w:t>
            </w:r>
            <w:r>
              <w:rPr>
                <w:highlight w:val="green"/>
                <w:lang w:val="pt-BR"/>
              </w:rPr>
              <w:t>bª t«ng tù øng suÊt</w:t>
            </w:r>
            <w:r>
              <w:rPr>
                <w:lang w:val="pt-BR"/>
              </w:rPr>
              <w:t>, bª t«ng h¹t nhá, bª t«ng nh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B</w:t>
            </w:r>
            <w:r>
              <w:rPr>
                <w:vertAlign w:val="subscript"/>
                <w:lang w:val="de-DE"/>
              </w:rPr>
              <w:t>t</w:t>
            </w:r>
            <w:r>
              <w:rPr>
                <w:lang w:val="de-DE"/>
              </w:rPr>
              <w:t>0,8; B</w:t>
            </w:r>
            <w:r>
              <w:rPr>
                <w:vertAlign w:val="subscript"/>
                <w:lang w:val="de-DE"/>
              </w:rPr>
              <w:t>t</w:t>
            </w:r>
            <w:r>
              <w:rPr>
                <w:lang w:val="de-DE"/>
              </w:rPr>
              <w:t>1,2; B</w:t>
            </w:r>
            <w:r>
              <w:rPr>
                <w:vertAlign w:val="subscript"/>
                <w:lang w:val="de-DE"/>
              </w:rPr>
              <w:t>t</w:t>
            </w:r>
            <w:r>
              <w:rPr>
                <w:lang w:val="de-DE"/>
              </w:rPr>
              <w:t>1,6; B</w:t>
            </w:r>
            <w:r>
              <w:rPr>
                <w:vertAlign w:val="subscript"/>
                <w:lang w:val="de-DE"/>
              </w:rPr>
              <w:t>t</w:t>
            </w:r>
            <w:r>
              <w:rPr>
                <w:lang w:val="de-DE"/>
              </w:rPr>
              <w:t>2; B</w:t>
            </w:r>
            <w:r>
              <w:rPr>
                <w:vertAlign w:val="subscript"/>
                <w:lang w:val="de-DE"/>
              </w:rPr>
              <w:t>t</w:t>
            </w:r>
            <w:r>
              <w:rPr>
                <w:lang w:val="de-DE"/>
              </w:rPr>
              <w:t>2,4; B</w:t>
            </w:r>
            <w:r>
              <w:rPr>
                <w:vertAlign w:val="subscript"/>
                <w:lang w:val="de-DE"/>
              </w:rPr>
              <w:t>t</w:t>
            </w:r>
            <w:r>
              <w:rPr>
                <w:lang w:val="de-DE"/>
              </w:rPr>
              <w:t>2,8; B</w:t>
            </w:r>
            <w:r>
              <w:rPr>
                <w:vertAlign w:val="subscript"/>
                <w:lang w:val="de-DE"/>
              </w:rPr>
              <w:t>t</w:t>
            </w:r>
            <w:r>
              <w:rPr>
                <w:lang w:val="de-DE"/>
              </w:rPr>
              <w:t>3,2</w:t>
            </w:r>
          </w:p>
          <w:p>
            <w:pPr>
              <w:pStyle w:val="Noidungbang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0" w:right="-57" w:hanging="0"/>
              <w:jc w:val="left"/>
              <w:rPr/>
            </w:pPr>
            <w:r>
              <w:rPr>
                <w:spacing w:val="-2"/>
                <w:szCs w:val="20"/>
              </w:rPr>
              <w:t>M¸c chèng thÊ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Bª t«ng nÆng, bª t«ng h¹t nhá, bª t«ng nh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W2; W4; W6; W8; W10; W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M¸c theo khèi l</w:t>
              <w:softHyphen/>
              <w:t>îng riªng trung b×nh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Bª t«ng nhÑ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D800; D900; D1000; D1100; D1200; D1300; D1400; D1500; D1600; D1700; D1800; D1900; D20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ª t«ng tæ ong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D500; D600; D700; D800; D900; D1000; D1100; D12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 xml:space="preserve">Bª t«ng rçng  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800; D900; D1000; D1100; D1200; D1300; D1400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highlight w:val="green"/>
                <w:lang w:val="pt-BR"/>
              </w:rPr>
              <w:t>M¸c bª t«ng theo kh¶ n¨ng tù g©y øng suÊ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highlight w:val="green"/>
                <w:lang w:val="pt-BR"/>
              </w:rPr>
              <w:t>Bª t«ng tù øng suÊt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sv-SE"/>
              </w:rPr>
              <w:t xml:space="preserve">0,6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sv-SE"/>
              </w:rPr>
              <w:t xml:space="preserve">0,8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sv-SE"/>
              </w:rPr>
              <w:t xml:space="preserve">1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sv-SE"/>
              </w:rPr>
              <w:t xml:space="preserve">1,2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sv-SE"/>
              </w:rPr>
              <w:t xml:space="preserve">1,5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sv-SE"/>
              </w:rPr>
              <w:t xml:space="preserve">2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sv-SE"/>
              </w:rPr>
              <w:t xml:space="preserve">3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sv-SE"/>
              </w:rPr>
              <w:t>4.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>
                <w:lang w:val="pt-BR"/>
              </w:rPr>
            </w:pPr>
            <w:r>
              <w:rPr>
                <w:rFonts w:cs=".VnArialH" w:ascii=".VnArialH" w:hAnsi=".VnArialH"/>
                <w:lang w:val="pt-BR"/>
              </w:rPr>
              <w:t>Chó thÝch: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1. Trong tiªu chuÈn nµy, thuËt ng÷ "bª t«ng nhÑ" vµ "bª t«ng rçng" dïng ®Ó ký hiÖu t</w:t>
              <w:softHyphen/>
              <w:t>¬ng øng cho bª t«ng nhÑ cã cÊu tróc ®Æc ch¾c vµ bª t«ng nhÑ cã cÊu tróc lç rçng (víi tû lÖ phÇn tr¨m lç rçng lín h¬n 6%).</w:t>
            </w:r>
          </w:p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2. Nhãm bª t«ng h¹t nhá A, B, C cÇn ®</w:t>
              <w:softHyphen/>
              <w:t>îc chØ râ trong b¶n vÏ thiÕt kÕ.</w:t>
            </w:r>
          </w:p>
        </w:tc>
      </w:tr>
    </w:tbl>
    <w:p>
      <w:pPr>
        <w:pStyle w:val="Noidung2"/>
        <w:numPr>
          <w:ilvl w:val="3"/>
          <w:numId w:val="41"/>
        </w:numPr>
        <w:rPr>
          <w:lang w:val="pt-BR"/>
        </w:rPr>
      </w:pPr>
      <w:r>
        <w:br w:type="page"/>
      </w:r>
      <w:r>
        <w:rPr>
          <w:rFonts w:eastAsia=".VnArial"/>
          <w:lang w:val="pt-BR"/>
        </w:rPr>
        <w:t xml:space="preserve"> </w:t>
      </w:r>
      <w:r>
        <w:rPr>
          <w:lang w:val="pt-BR"/>
        </w:rPr>
        <w:t>Tuæi cña bª t«ng ®Ó x¸c ®Þnh cÊp ®é bÒn chÞu nÐn vµ chÞu kÐo däc trôc ®</w:t>
        <w:softHyphen/>
        <w:t>îc chØ ®Þnh trong thiÕt kÕ lµ c¨n cø vµo thêi gian thùc tÕ tõ lóc thi c«ng kÕt cÊu ®Õn khi nã b¾t ®Çu chÞu t¶i träng thiÕt kÕ, vµo ph</w:t>
        <w:softHyphen/>
        <w:t>¬ng ph¸p thi c«ng, vµo ®iÒu kiÖn ®ãng r¾n cña bª t«ng. Khi thiÕu nh÷ng sè liÖu trªn, lÊy tuæi cña bª t«ng lµ 28 ngµy.</w:t>
      </w:r>
    </w:p>
    <w:p>
      <w:pPr>
        <w:pStyle w:val="Noidung2"/>
        <w:numPr>
          <w:ilvl w:val="3"/>
          <w:numId w:val="41"/>
        </w:numPr>
        <w:rPr/>
      </w:pPr>
      <w:r>
        <w:rPr>
          <w:lang w:val="pt-BR"/>
        </w:rPr>
        <w:t>§èi víi kÕt cÊu bª t«ng cèt thÐp, kh«ng cho phÐp:</w:t>
      </w:r>
    </w:p>
    <w:p>
      <w:pPr>
        <w:pStyle w:val="Noidung3"/>
        <w:numPr>
          <w:ilvl w:val="0"/>
          <w:numId w:val="13"/>
        </w:numPr>
        <w:rPr/>
      </w:pPr>
      <w:r>
        <w:rPr>
          <w:lang w:val="pt-BR"/>
        </w:rPr>
        <w:t>Sö dông bª t«ng nÆng vµ bª t«ng h¹t nhá cã cÊp ®é bÒn chÞu nÐn nhá h¬n B7,5;</w:t>
      </w:r>
    </w:p>
    <w:p>
      <w:pPr>
        <w:pStyle w:val="Noidung3"/>
        <w:numPr>
          <w:ilvl w:val="0"/>
          <w:numId w:val="13"/>
        </w:numPr>
        <w:rPr/>
      </w:pPr>
      <w:r>
        <w:rPr>
          <w:lang w:val="pt-BR"/>
        </w:rPr>
        <w:t>Sö dông bª t«ng nhÑ cã cÊp ®é bÒn chÞu nÐn nhá h¬n B3,5 ®èi víi kÕt cÊu mét líp vµ B2,5 ®èi víi kÕt cÊu hai líp.</w:t>
      </w:r>
    </w:p>
    <w:p>
      <w:pPr>
        <w:pStyle w:val="Noidung2"/>
        <w:ind w:left="851" w:hanging="0"/>
        <w:rPr/>
      </w:pPr>
      <w:r>
        <w:rPr>
          <w:lang w:val="pt-BR"/>
        </w:rPr>
        <w:t>Nªn sö dông bª t«ng cã cÊp ®é bÒn chÞu nÐn tháa m·n ®iÒu kiÖn sau:</w:t>
      </w:r>
    </w:p>
    <w:p>
      <w:pPr>
        <w:pStyle w:val="Noidung3"/>
        <w:numPr>
          <w:ilvl w:val="0"/>
          <w:numId w:val="13"/>
        </w:numPr>
        <w:rPr/>
      </w:pPr>
      <w:r>
        <w:rPr>
          <w:lang w:val="pt-BR"/>
        </w:rPr>
        <w:t>§èi víi cÊu kiÖn bª t«ng cèt thÐp lµm tõ bª t«ng nÆng vµ bª t«ng nhÑ khi tÝnh to¸n chÞu t¶i träng lÆp: kh«ng nhá h¬n B15;</w:t>
      </w:r>
    </w:p>
    <w:p>
      <w:pPr>
        <w:pStyle w:val="Noidung3"/>
        <w:numPr>
          <w:ilvl w:val="0"/>
          <w:numId w:val="13"/>
        </w:numPr>
        <w:rPr/>
      </w:pPr>
      <w:r>
        <w:rPr>
          <w:lang w:val="pt-BR"/>
        </w:rPr>
        <w:t>§èi víi cÊu kiÖn bª t«ng cèt thÐp chÞu nÐn d¹ng thanh lµm tõ bª t«ng nÆng, bª t«ng h¹t nhá vµ bª t«ng nhÑ: kh«ng nhá h¬n B15;</w:t>
      </w:r>
    </w:p>
    <w:p>
      <w:pPr>
        <w:pStyle w:val="Noidung3"/>
        <w:numPr>
          <w:ilvl w:val="0"/>
          <w:numId w:val="13"/>
        </w:numPr>
        <w:rPr/>
      </w:pPr>
      <w:r>
        <w:rPr>
          <w:lang w:val="pt-BR"/>
        </w:rPr>
        <w:t>§èi víi cÊu kiÖn bª t«ng cèt thÐp chÞu nÐn d¹ng thanh chÞu t¶i träng lín (vÝ dô: cét chÞu t¶i träng cÇu trôc, cét c¸c tÇng d</w:t>
        <w:softHyphen/>
        <w:t>íi cña nhµ nhiÒu tÇng): kh«ng nhá h¬n B25.</w:t>
      </w:r>
    </w:p>
    <w:p>
      <w:pPr>
        <w:pStyle w:val="Noidung2"/>
        <w:numPr>
          <w:ilvl w:val="3"/>
          <w:numId w:val="41"/>
        </w:numPr>
        <w:rPr>
          <w:spacing w:val="-2"/>
          <w:lang w:val="pt-BR"/>
        </w:rPr>
      </w:pPr>
      <w:r>
        <w:rPr>
          <w:spacing w:val="-2"/>
          <w:lang w:val="pt-BR"/>
        </w:rPr>
        <w:t xml:space="preserve">§èi víi c¸c </w:t>
      </w:r>
      <w:r>
        <w:rPr>
          <w:spacing w:val="-2"/>
          <w:highlight w:val="cyan"/>
          <w:lang w:val="pt-BR"/>
        </w:rPr>
        <w:t>cÊu kiÖn tù øng lùc</w:t>
      </w:r>
      <w:r>
        <w:rPr>
          <w:spacing w:val="-2"/>
          <w:lang w:val="pt-BR"/>
        </w:rPr>
        <w:t xml:space="preserve"> lµm tõ bª t«ng nÆng, bª t«ng h¹t nhá, bª t«ng nhÑ, cã bè trÝ </w:t>
      </w:r>
      <w:r>
        <w:rPr>
          <w:spacing w:val="-2"/>
          <w:highlight w:val="cyan"/>
          <w:lang w:val="pt-BR"/>
        </w:rPr>
        <w:t>cèt thÐp c¨ng</w:t>
      </w:r>
      <w:r>
        <w:rPr>
          <w:spacing w:val="-2"/>
          <w:lang w:val="pt-BR"/>
        </w:rPr>
        <w:t xml:space="preserve">, cÊp ®é bÒn cña bª t«ng tïy theo lo¹i vµ nhãm cèt thÐp </w:t>
      </w:r>
      <w:r>
        <w:rPr>
          <w:spacing w:val="-2"/>
          <w:highlight w:val="cyan"/>
          <w:lang w:val="pt-BR"/>
        </w:rPr>
        <w:t>c¨ng</w:t>
      </w:r>
      <w:r>
        <w:rPr>
          <w:spacing w:val="-2"/>
          <w:lang w:val="pt-BR"/>
        </w:rPr>
        <w:t>, ®</w:t>
        <w:softHyphen/>
        <w:t xml:space="preserve">êng kÝnh </w:t>
      </w:r>
      <w:r>
        <w:rPr>
          <w:spacing w:val="-2"/>
          <w:highlight w:val="cyan"/>
          <w:lang w:val="pt-BR"/>
        </w:rPr>
        <w:t>cèt thÐp c¨ng</w:t>
      </w:r>
      <w:r>
        <w:rPr>
          <w:spacing w:val="-2"/>
          <w:lang w:val="pt-BR"/>
        </w:rPr>
        <w:t xml:space="preserve"> vµ c¸c thiÕt bÞ neo, lÊy kh«ng nhá h¬n c¸c gi¸ trÞ cho trong B¶ng 10.</w:t>
      </w:r>
    </w:p>
    <w:p>
      <w:pPr>
        <w:pStyle w:val="Hinhbang"/>
        <w:rPr>
          <w:lang w:val="pt-BR"/>
        </w:rPr>
      </w:pPr>
      <w:r>
        <w:rPr>
          <w:lang w:val="pt-BR"/>
        </w:rPr>
        <w:t>B¶ng 10 – Qui ®Þnh sö dông cÊp ®é bÒn cña bª t«ng ®èi víi kÕt cÊu øng lùc tr</w:t>
        <w:softHyphen/>
        <w:t>íc</w:t>
      </w:r>
    </w:p>
    <w:tbl>
      <w:tblPr>
        <w:tblW w:w="7026" w:type="dxa"/>
        <w:jc w:val="left"/>
        <w:tblInd w:w="19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3"/>
        <w:gridCol w:w="1362"/>
        <w:gridCol w:w="2381"/>
      </w:tblGrid>
      <w:tr>
        <w:trPr/>
        <w:tc>
          <w:tcPr>
            <w:tcW w:w="4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Lo¹i vµ nhãm </w:t>
            </w:r>
            <w:r>
              <w:rPr>
                <w:highlight w:val="cyan"/>
                <w:lang w:val="pt-BR"/>
              </w:rPr>
              <w:t>cèt thÐp c¨ng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Fonts w:cs=".VnArial"/>
                <w:lang w:val="pt-BR"/>
              </w:rPr>
              <w:t>CÊp ®é bÒn cña bª t«ng</w:t>
              <w:br/>
              <w:t>kh«ng thÊp h¬n</w:t>
            </w:r>
          </w:p>
        </w:tc>
      </w:tr>
      <w:tr>
        <w:trPr>
          <w:trHeight w:val="299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60" w:after="60"/>
              <w:rPr/>
            </w:pPr>
            <w:r>
              <w:rPr/>
              <w:t>1. ThÐp sîi nhã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4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60" w:after="60"/>
              <w:rPr/>
            </w:pPr>
            <w:r>
              <w:rPr/>
              <w:t>B-II (cã neo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center"/>
              <w:rPr/>
            </w:pPr>
            <w:r>
              <w:rPr>
                <w:szCs w:val="20"/>
              </w:rPr>
              <w:t>B20</w:t>
            </w:r>
          </w:p>
        </w:tc>
      </w:tr>
      <w:tr>
        <w:trPr/>
        <w:tc>
          <w:tcPr>
            <w:tcW w:w="3283" w:type="dxa"/>
            <w:vMerge w:val="restart"/>
            <w:tcBorders>
              <w:left w:val="single" w:sz="12" w:space="0" w:color="000000"/>
            </w:tcBorders>
          </w:tcPr>
          <w:p>
            <w:pPr>
              <w:pStyle w:val="Noidungbang"/>
              <w:spacing w:lineRule="auto" w:line="312" w:before="60" w:after="60"/>
              <w:jc w:val="left"/>
              <w:rPr/>
            </w:pPr>
            <w:r>
              <w:rPr/>
              <w:t>Bp-II (kh«ng cã neo) cã ®</w:t>
              <w:softHyphen/>
              <w:t>êng kÝnh:</w:t>
            </w:r>
          </w:p>
        </w:tc>
        <w:tc>
          <w:tcPr>
            <w:tcW w:w="1362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left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Arial"/>
              </w:rPr>
              <w:t xml:space="preserve"> </w:t>
            </w:r>
            <w:r>
              <w:rPr/>
              <w:t>5 mm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center"/>
              <w:rPr/>
            </w:pPr>
            <w:r>
              <w:rPr>
                <w:szCs w:val="20"/>
              </w:rPr>
              <w:t>B20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362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left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.VnArial"/>
              </w:rPr>
              <w:t xml:space="preserve"> </w:t>
            </w:r>
            <w:r>
              <w:rPr/>
              <w:t>6 mm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center"/>
              <w:rPr/>
            </w:pPr>
            <w:r>
              <w:rPr>
                <w:szCs w:val="20"/>
              </w:rPr>
              <w:t>B3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idungbang"/>
              <w:spacing w:lineRule="auto" w:line="312" w:before="60" w:after="60"/>
              <w:rPr/>
            </w:pPr>
            <w:r>
              <w:rPr/>
              <w:t>K-7 vµ K-19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center"/>
              <w:rPr/>
            </w:pPr>
            <w:r>
              <w:rPr>
                <w:szCs w:val="20"/>
              </w:rPr>
              <w:t>B30</w:t>
            </w:r>
          </w:p>
        </w:tc>
      </w:tr>
      <w:tr>
        <w:trPr>
          <w:trHeight w:val="31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60" w:after="60"/>
              <w:rPr/>
            </w:pPr>
            <w:r>
              <w:rPr/>
              <w:t>2. ThÐp thanh kh«ng cã neo, cã ®</w:t>
              <w:softHyphen/>
              <w:t>êng kÝnh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312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83" w:type="dxa"/>
            <w:vMerge w:val="restart"/>
            <w:tcBorders>
              <w:left w:val="single" w:sz="12" w:space="0" w:color="000000"/>
            </w:tcBorders>
          </w:tcPr>
          <w:p>
            <w:pPr>
              <w:pStyle w:val="Noidungbang"/>
              <w:spacing w:lineRule="auto" w:line="312" w:before="60" w:after="60"/>
              <w:jc w:val="left"/>
              <w:rPr/>
            </w:pPr>
            <w:r>
              <w:rPr/>
              <w:t>+ tõ 10 mm ®Õn 18 mm, nhãm</w:t>
            </w:r>
          </w:p>
        </w:tc>
        <w:tc>
          <w:tcPr>
            <w:tcW w:w="1362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left"/>
              <w:rPr/>
            </w:pPr>
            <w:r>
              <w:rPr/>
              <w:t>CIV, A-IV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center"/>
              <w:rPr/>
            </w:pPr>
            <w:r>
              <w:rPr>
                <w:szCs w:val="20"/>
              </w:rPr>
              <w:t>B15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62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left"/>
              <w:rPr/>
            </w:pPr>
            <w:r>
              <w:rPr/>
              <w:t>A-V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center"/>
              <w:rPr/>
            </w:pPr>
            <w:r>
              <w:rPr>
                <w:szCs w:val="20"/>
              </w:rPr>
              <w:t>B20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62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left"/>
              <w:rPr/>
            </w:pPr>
            <w:r>
              <w:rPr>
                <w:lang w:val="it-IT"/>
              </w:rPr>
              <w:t xml:space="preserve">A-VI vµ </w:t>
            </w:r>
            <w:r>
              <w:rPr>
                <w:rFonts w:cs="Arial" w:ascii="Arial" w:hAnsi="Arial"/>
              </w:rPr>
              <w:t>Ат</w:t>
            </w:r>
            <w:r>
              <w:rPr>
                <w:lang w:val="it-IT"/>
              </w:rPr>
              <w:t>-VII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center"/>
              <w:rPr/>
            </w:pPr>
            <w:r>
              <w:rPr>
                <w:szCs w:val="20"/>
              </w:rPr>
              <w:t>B30</w:t>
            </w:r>
          </w:p>
        </w:tc>
      </w:tr>
      <w:tr>
        <w:trPr>
          <w:trHeight w:val="318" w:hRule="atLeast"/>
        </w:trPr>
        <w:tc>
          <w:tcPr>
            <w:tcW w:w="3283" w:type="dxa"/>
            <w:tcBorders>
              <w:left w:val="single" w:sz="12" w:space="0" w:color="000000"/>
            </w:tcBorders>
          </w:tcPr>
          <w:p>
            <w:pPr>
              <w:pStyle w:val="Noidungbang"/>
              <w:spacing w:lineRule="auto" w:line="312" w:before="60" w:after="60"/>
              <w:rPr/>
            </w:pP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0 mm, nhãm</w:t>
            </w:r>
          </w:p>
        </w:tc>
        <w:tc>
          <w:tcPr>
            <w:tcW w:w="1362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left"/>
              <w:rPr/>
            </w:pPr>
            <w:r>
              <w:rPr/>
              <w:t>CIV, A-IV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center"/>
              <w:rPr/>
            </w:pPr>
            <w:r>
              <w:rPr>
                <w:szCs w:val="20"/>
              </w:rPr>
              <w:t>B2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  <w:tc>
          <w:tcPr>
            <w:tcW w:w="1362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left"/>
              <w:rPr/>
            </w:pPr>
            <w:r>
              <w:rPr/>
              <w:t>A-V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center"/>
              <w:rPr/>
            </w:pPr>
            <w:r>
              <w:rPr>
                <w:szCs w:val="20"/>
              </w:rPr>
              <w:t>B25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idungbang"/>
              <w:snapToGrid w:val="false"/>
              <w:spacing w:lineRule="auto" w:line="312" w:before="60" w:after="60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left"/>
              <w:rPr/>
            </w:pPr>
            <w:r>
              <w:rPr>
                <w:lang w:val="it-IT"/>
              </w:rPr>
              <w:t xml:space="preserve">A-VI vµ </w:t>
            </w:r>
            <w:r>
              <w:rPr>
                <w:rFonts w:cs="Arial" w:ascii="Arial" w:hAnsi="Arial"/>
              </w:rPr>
              <w:t>Ат</w:t>
            </w:r>
            <w:r>
              <w:rPr>
                <w:lang w:val="it-IT"/>
              </w:rPr>
              <w:t>-VII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60" w:after="60"/>
              <w:jc w:val="center"/>
              <w:rPr/>
            </w:pPr>
            <w:r>
              <w:rPr>
                <w:szCs w:val="20"/>
              </w:rPr>
              <w:t>B30</w:t>
            </w:r>
          </w:p>
        </w:tc>
      </w:tr>
    </w:tbl>
    <w:p>
      <w:pPr>
        <w:pStyle w:val="Noidung1"/>
        <w:rPr/>
      </w:pPr>
      <w:r>
        <w:rPr>
          <w:lang w:val="sv-SE"/>
        </w:rPr>
        <w:t>C</w:t>
      </w:r>
      <w:r>
        <w:rPr>
          <w:lang w:val="ru-RU"/>
        </w:rPr>
        <w:softHyphen/>
        <w:t>ê</w:t>
      </w:r>
      <w:r>
        <w:rPr>
          <w:lang w:val="sv-SE"/>
        </w:rPr>
        <w:t>ng</w:t>
      </w:r>
      <w:r>
        <w:rPr>
          <w:lang w:val="ru-RU"/>
        </w:rPr>
        <w:t xml:space="preserve"> ®é </w:t>
      </w:r>
      <w:r>
        <w:rPr>
          <w:lang w:val="sv-SE"/>
        </w:rPr>
        <w:t>b</w:t>
      </w:r>
      <w:r>
        <w:rPr>
          <w:lang w:val="ru-RU"/>
        </w:rPr>
        <w:t xml:space="preserve">ª </w:t>
      </w:r>
      <w:r>
        <w:rPr>
          <w:lang w:val="sv-SE"/>
        </w:rPr>
        <w:t>t</w:t>
      </w:r>
      <w:r>
        <w:rPr>
          <w:lang w:val="ru-RU"/>
        </w:rPr>
        <w:t>«</w:t>
      </w:r>
      <w:r>
        <w:rPr>
          <w:lang w:val="sv-SE"/>
        </w:rPr>
        <w:t>ng</w:t>
      </w:r>
      <w:r>
        <w:rPr>
          <w:lang w:val="ru-RU"/>
        </w:rPr>
        <w:t xml:space="preserve"> </w:t>
      </w:r>
      <w:r>
        <w:rPr>
          <w:lang w:val="sv-SE"/>
        </w:rPr>
        <w:t>t</w:t>
      </w:r>
      <w:r>
        <w:rPr>
          <w:lang w:val="ru-RU"/>
        </w:rPr>
        <w:t>¹</w:t>
      </w:r>
      <w:r>
        <w:rPr>
          <w:lang w:val="sv-SE"/>
        </w:rPr>
        <w:t>i</w:t>
      </w:r>
      <w:r>
        <w:rPr>
          <w:lang w:val="ru-RU"/>
        </w:rPr>
        <w:t xml:space="preserve"> </w:t>
      </w:r>
      <w:r>
        <w:rPr>
          <w:lang w:val="sv-SE"/>
        </w:rPr>
        <w:t>th</w:t>
      </w:r>
      <w:r>
        <w:rPr>
          <w:lang w:val="ru-RU"/>
        </w:rPr>
        <w:t>ê</w:t>
      </w:r>
      <w:r>
        <w:rPr>
          <w:lang w:val="sv-SE"/>
        </w:rPr>
        <w:t>i</w:t>
      </w:r>
      <w:r>
        <w:rPr>
          <w:lang w:val="ru-RU"/>
        </w:rPr>
        <w:t xml:space="preserve"> ®</w:t>
      </w:r>
      <w:r>
        <w:rPr>
          <w:lang w:val="sv-SE"/>
        </w:rPr>
        <w:t>i</w:t>
      </w:r>
      <w:r>
        <w:rPr>
          <w:lang w:val="ru-RU"/>
        </w:rPr>
        <w:t>Ó</w:t>
      </w:r>
      <w:r>
        <w:rPr>
          <w:lang w:val="sv-SE"/>
        </w:rPr>
        <w:t>m</w:t>
      </w:r>
      <w:r>
        <w:rPr>
          <w:lang w:val="ru-RU"/>
        </w:rPr>
        <w:t xml:space="preserve"> </w:t>
      </w:r>
      <w:r>
        <w:rPr>
          <w:lang w:val="sv-SE"/>
        </w:rPr>
        <w:t>n</w:t>
      </w:r>
      <w:r>
        <w:rPr>
          <w:lang w:val="ru-RU"/>
        </w:rPr>
        <w:t>Ð</w:t>
      </w:r>
      <w:r>
        <w:rPr>
          <w:lang w:val="sv-SE"/>
        </w:rPr>
        <w:t>n</w:t>
      </w:r>
      <w:r>
        <w:rPr>
          <w:lang w:val="ru-RU"/>
        </w:rPr>
        <w:t xml:space="preserve"> </w:t>
      </w:r>
      <w:r>
        <w:rPr>
          <w:lang w:val="sv-SE"/>
        </w:rPr>
        <w:t>tr</w:t>
      </w:r>
      <w:r>
        <w:rPr>
          <w:lang w:val="ru-RU"/>
        </w:rPr>
        <w:softHyphen/>
        <w:t>í</w:t>
      </w:r>
      <w:r>
        <w:rPr>
          <w:lang w:val="sv-SE"/>
        </w:rPr>
        <w:t>c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lang w:val="ru-RU"/>
        </w:rPr>
        <w:t xml:space="preserve"> (®</w:t>
        <w:softHyphen/>
        <w:t>î</w:t>
      </w:r>
      <w:r>
        <w:rPr>
          <w:lang w:val="sv-SE"/>
        </w:rPr>
        <w:t>c</w:t>
      </w:r>
      <w:r>
        <w:rPr>
          <w:lang w:val="ru-RU"/>
        </w:rPr>
        <w:t xml:space="preserve"> </w:t>
      </w:r>
      <w:r>
        <w:rPr>
          <w:lang w:val="sv-SE"/>
        </w:rPr>
        <w:t>ki</w:t>
      </w:r>
      <w:r>
        <w:rPr>
          <w:lang w:val="ru-RU"/>
        </w:rPr>
        <w:t>Ó</w:t>
      </w:r>
      <w:r>
        <w:rPr>
          <w:lang w:val="sv-SE"/>
        </w:rPr>
        <w:t>m</w:t>
      </w:r>
      <w:r>
        <w:rPr>
          <w:lang w:val="ru-RU"/>
        </w:rPr>
        <w:t xml:space="preserve"> </w:t>
      </w:r>
      <w:r>
        <w:rPr>
          <w:lang w:val="sv-SE"/>
        </w:rPr>
        <w:t>so</w:t>
      </w:r>
      <w:r>
        <w:rPr>
          <w:lang w:val="ru-RU"/>
        </w:rPr>
        <w:t>¸</w:t>
      </w:r>
      <w:r>
        <w:rPr>
          <w:lang w:val="sv-SE"/>
        </w:rPr>
        <w:t>t</w:t>
      </w:r>
      <w:r>
        <w:rPr>
          <w:lang w:val="ru-RU"/>
        </w:rPr>
        <w:t xml:space="preserve"> </w:t>
      </w:r>
      <w:r>
        <w:rPr>
          <w:lang w:val="sv-SE"/>
        </w:rPr>
        <w:t>nh</w:t>
      </w:r>
      <w:r>
        <w:rPr>
          <w:lang w:val="ru-RU"/>
        </w:rPr>
        <w:softHyphen/>
        <w:t xml:space="preserve"> ®è</w:t>
      </w:r>
      <w:r>
        <w:rPr>
          <w:lang w:val="sv-SE"/>
        </w:rPr>
        <w:t>i</w:t>
      </w:r>
      <w:r>
        <w:rPr>
          <w:lang w:val="ru-RU"/>
        </w:rPr>
        <w:t xml:space="preserve"> </w:t>
      </w:r>
      <w:r>
        <w:rPr>
          <w:lang w:val="sv-SE"/>
        </w:rPr>
        <w:t>v</w:t>
      </w:r>
      <w:r>
        <w:rPr>
          <w:lang w:val="ru-RU"/>
        </w:rPr>
        <w:t>í</w:t>
      </w:r>
      <w:r>
        <w:rPr>
          <w:lang w:val="sv-SE"/>
        </w:rPr>
        <w:t>i</w:t>
      </w:r>
      <w:r>
        <w:rPr>
          <w:lang w:val="ru-RU"/>
        </w:rPr>
        <w:t xml:space="preserve"> </w:t>
      </w:r>
      <w:r>
        <w:rPr>
          <w:lang w:val="sv-SE"/>
        </w:rPr>
        <w:t>c</w:t>
      </w:r>
      <w:r>
        <w:rPr>
          <w:lang w:val="ru-RU"/>
        </w:rPr>
        <w:t>Ê</w:t>
      </w:r>
      <w:r>
        <w:rPr>
          <w:lang w:val="sv-SE"/>
        </w:rPr>
        <w:t>p</w:t>
      </w:r>
      <w:r>
        <w:rPr>
          <w:lang w:val="ru-RU"/>
        </w:rPr>
        <w:t xml:space="preserve"> ®é </w:t>
      </w:r>
      <w:r>
        <w:rPr>
          <w:lang w:val="sv-SE"/>
        </w:rPr>
        <w:t>b</w:t>
      </w:r>
      <w:r>
        <w:rPr>
          <w:lang w:val="ru-RU"/>
        </w:rPr>
        <w:t>Ò</w:t>
      </w:r>
      <w:r>
        <w:rPr>
          <w:lang w:val="sv-SE"/>
        </w:rPr>
        <w:t>n</w:t>
      </w:r>
      <w:r>
        <w:rPr>
          <w:lang w:val="ru-RU"/>
        </w:rPr>
        <w:t xml:space="preserve"> </w:t>
      </w:r>
      <w:r>
        <w:rPr>
          <w:lang w:val="sv-SE"/>
        </w:rPr>
        <w:t>ch</w:t>
      </w:r>
      <w:r>
        <w:rPr>
          <w:lang w:val="ru-RU"/>
        </w:rPr>
        <w:t>Þ</w:t>
      </w:r>
      <w:r>
        <w:rPr>
          <w:lang w:val="sv-SE"/>
        </w:rPr>
        <w:t>u</w:t>
      </w:r>
      <w:r>
        <w:rPr>
          <w:lang w:val="ru-RU"/>
        </w:rPr>
        <w:t xml:space="preserve"> </w:t>
      </w:r>
      <w:r>
        <w:rPr>
          <w:lang w:val="sv-SE"/>
        </w:rPr>
        <w:t>n</w:t>
      </w:r>
      <w:r>
        <w:rPr>
          <w:lang w:val="ru-RU"/>
        </w:rPr>
        <w:t>Ð</w:t>
      </w:r>
      <w:r>
        <w:rPr>
          <w:lang w:val="sv-SE"/>
        </w:rPr>
        <w:t>n</w:t>
      </w:r>
      <w:r>
        <w:rPr>
          <w:lang w:val="ru-RU"/>
        </w:rPr>
        <w:t xml:space="preserve">) </w:t>
      </w:r>
      <w:r>
        <w:rPr>
          <w:spacing w:val="-2"/>
          <w:lang w:val="sv-SE"/>
        </w:rPr>
        <w:t>ch</w:t>
      </w:r>
      <w:r>
        <w:rPr>
          <w:spacing w:val="-2"/>
          <w:lang w:val="ru-RU"/>
        </w:rPr>
        <w:t>Ø ®Þ</w:t>
      </w:r>
      <w:r>
        <w:rPr>
          <w:spacing w:val="-2"/>
          <w:lang w:val="sv-SE"/>
        </w:rPr>
        <w:t>nh</w:t>
      </w:r>
      <w:r>
        <w:rPr>
          <w:spacing w:val="-2"/>
          <w:lang w:val="ru-RU"/>
        </w:rPr>
        <w:t xml:space="preserve"> </w:t>
      </w:r>
      <w:r>
        <w:rPr>
          <w:spacing w:val="-2"/>
          <w:lang w:val="sv-SE"/>
        </w:rPr>
        <w:t>kh</w:t>
      </w:r>
      <w:r>
        <w:rPr>
          <w:spacing w:val="-2"/>
          <w:lang w:val="ru-RU"/>
        </w:rPr>
        <w:t>«</w:t>
      </w:r>
      <w:r>
        <w:rPr>
          <w:spacing w:val="-2"/>
          <w:lang w:val="sv-SE"/>
        </w:rPr>
        <w:t>ng</w:t>
      </w:r>
      <w:r>
        <w:rPr>
          <w:spacing w:val="-2"/>
          <w:lang w:val="ru-RU"/>
        </w:rPr>
        <w:t xml:space="preserve"> </w:t>
      </w:r>
      <w:r>
        <w:rPr>
          <w:spacing w:val="-2"/>
          <w:lang w:val="sv-SE"/>
        </w:rPr>
        <w:t>nh</w:t>
      </w:r>
      <w:r>
        <w:rPr>
          <w:spacing w:val="-2"/>
          <w:lang w:val="ru-RU"/>
        </w:rPr>
        <w:t xml:space="preserve">á </w:t>
      </w:r>
      <w:r>
        <w:rPr>
          <w:spacing w:val="-2"/>
          <w:lang w:val="sv-SE"/>
        </w:rPr>
        <w:t>h</w:t>
      </w:r>
      <w:r>
        <w:rPr>
          <w:spacing w:val="-2"/>
          <w:lang w:val="ru-RU"/>
        </w:rPr>
        <w:t>¬</w:t>
      </w:r>
      <w:r>
        <w:rPr>
          <w:spacing w:val="-2"/>
          <w:lang w:val="sv-SE"/>
        </w:rPr>
        <w:t>n</w:t>
      </w:r>
      <w:r>
        <w:rPr>
          <w:spacing w:val="-2"/>
          <w:lang w:val="ru-RU"/>
        </w:rPr>
        <w:t xml:space="preserve"> 11 </w:t>
      </w:r>
      <w:r>
        <w:rPr>
          <w:spacing w:val="-2"/>
          <w:lang w:val="sv-SE"/>
        </w:rPr>
        <w:t>MPa</w:t>
      </w:r>
      <w:r>
        <w:rPr>
          <w:spacing w:val="-2"/>
          <w:lang w:val="ru-RU"/>
        </w:rPr>
        <w:t xml:space="preserve">, </w:t>
      </w:r>
      <w:r>
        <w:rPr>
          <w:spacing w:val="-2"/>
          <w:lang w:val="sv-SE"/>
        </w:rPr>
        <w:t>c</w:t>
      </w:r>
      <w:r>
        <w:rPr>
          <w:spacing w:val="-2"/>
          <w:lang w:val="ru-RU"/>
        </w:rPr>
        <w:t>ß</w:t>
      </w:r>
      <w:r>
        <w:rPr>
          <w:spacing w:val="-2"/>
          <w:lang w:val="sv-SE"/>
        </w:rPr>
        <w:t>n</w:t>
      </w:r>
      <w:r>
        <w:rPr>
          <w:spacing w:val="-2"/>
          <w:lang w:val="ru-RU"/>
        </w:rPr>
        <w:t xml:space="preserve"> </w:t>
      </w:r>
      <w:r>
        <w:rPr>
          <w:spacing w:val="-2"/>
          <w:lang w:val="sv-SE"/>
        </w:rPr>
        <w:t>khi</w:t>
      </w:r>
      <w:r>
        <w:rPr>
          <w:spacing w:val="-2"/>
          <w:lang w:val="ru-RU"/>
        </w:rPr>
        <w:t xml:space="preserve"> </w:t>
      </w:r>
      <w:r>
        <w:rPr>
          <w:spacing w:val="-2"/>
          <w:lang w:val="sv-SE"/>
        </w:rPr>
        <w:t>d</w:t>
      </w:r>
      <w:r>
        <w:rPr>
          <w:spacing w:val="-2"/>
          <w:lang w:val="ru-RU"/>
        </w:rPr>
        <w:t>ï</w:t>
      </w:r>
      <w:r>
        <w:rPr>
          <w:spacing w:val="-2"/>
          <w:lang w:val="sv-SE"/>
        </w:rPr>
        <w:t>ng</w:t>
      </w:r>
      <w:r>
        <w:rPr>
          <w:spacing w:val="-2"/>
          <w:lang w:val="ru-RU"/>
        </w:rPr>
        <w:t xml:space="preserve"> </w:t>
      </w:r>
      <w:r>
        <w:rPr>
          <w:spacing w:val="-2"/>
          <w:lang w:val="sv-SE"/>
        </w:rPr>
        <w:t>th</w:t>
      </w:r>
      <w:r>
        <w:rPr>
          <w:spacing w:val="-2"/>
          <w:lang w:val="ru-RU"/>
        </w:rPr>
        <w:t>Ð</w:t>
      </w:r>
      <w:r>
        <w:rPr>
          <w:spacing w:val="-2"/>
          <w:lang w:val="sv-SE"/>
        </w:rPr>
        <w:t>p</w:t>
      </w:r>
      <w:r>
        <w:rPr>
          <w:spacing w:val="-2"/>
          <w:lang w:val="ru-RU"/>
        </w:rPr>
        <w:t xml:space="preserve"> </w:t>
      </w:r>
      <w:r>
        <w:rPr>
          <w:spacing w:val="-2"/>
          <w:lang w:val="sv-SE"/>
        </w:rPr>
        <w:t>thanh</w:t>
      </w:r>
      <w:r>
        <w:rPr>
          <w:spacing w:val="-2"/>
          <w:lang w:val="ru-RU"/>
        </w:rPr>
        <w:t xml:space="preserve"> </w:t>
      </w:r>
      <w:r>
        <w:rPr>
          <w:spacing w:val="-2"/>
          <w:lang w:val="sv-SE"/>
        </w:rPr>
        <w:t>nh</w:t>
      </w:r>
      <w:r>
        <w:rPr>
          <w:spacing w:val="-2"/>
          <w:lang w:val="ru-RU"/>
        </w:rPr>
        <w:t>ã</w:t>
      </w:r>
      <w:r>
        <w:rPr>
          <w:spacing w:val="-2"/>
          <w:lang w:val="sv-SE"/>
        </w:rPr>
        <w:t>m</w:t>
      </w:r>
      <w:r>
        <w:rPr>
          <w:spacing w:val="-2"/>
          <w:lang w:val="ru-RU"/>
        </w:rPr>
        <w:t xml:space="preserve"> </w:t>
      </w:r>
      <w:r>
        <w:rPr>
          <w:spacing w:val="-2"/>
          <w:lang w:val="sv-SE"/>
        </w:rPr>
        <w:t>A</w:t>
      </w:r>
      <w:r>
        <w:rPr>
          <w:spacing w:val="-2"/>
          <w:lang w:val="ru-RU"/>
        </w:rPr>
        <w:t>-</w:t>
      </w:r>
      <w:r>
        <w:rPr>
          <w:spacing w:val="-2"/>
          <w:lang w:val="sv-SE"/>
        </w:rPr>
        <w:t>VI</w:t>
      </w:r>
      <w:r>
        <w:rPr>
          <w:spacing w:val="-2"/>
          <w:lang w:val="ru-RU"/>
        </w:rPr>
        <w:t xml:space="preserve">, </w:t>
      </w:r>
      <w:r>
        <w:rPr>
          <w:spacing w:val="-2"/>
          <w:lang w:val="sv-SE"/>
        </w:rPr>
        <w:t>A</w:t>
      </w:r>
      <w:r>
        <w:rPr>
          <w:spacing w:val="-2"/>
          <w:sz w:val="18"/>
          <w:lang w:val="sv-SE"/>
        </w:rPr>
        <w:t>T</w:t>
      </w:r>
      <w:r>
        <w:rPr>
          <w:spacing w:val="-2"/>
          <w:lang w:val="ru-RU"/>
        </w:rPr>
        <w:t>-</w:t>
      </w:r>
      <w:r>
        <w:rPr>
          <w:spacing w:val="-2"/>
          <w:lang w:val="sv-SE"/>
        </w:rPr>
        <w:t>VI</w:t>
      </w:r>
      <w:r>
        <w:rPr>
          <w:spacing w:val="-2"/>
          <w:lang w:val="ru-RU"/>
        </w:rPr>
        <w:t xml:space="preserve">, </w:t>
      </w:r>
      <w:r>
        <w:rPr>
          <w:spacing w:val="-2"/>
          <w:lang w:val="sv-SE"/>
        </w:rPr>
        <w:t>A</w:t>
      </w:r>
      <w:r>
        <w:rPr>
          <w:spacing w:val="-2"/>
          <w:sz w:val="18"/>
          <w:lang w:val="sv-SE"/>
        </w:rPr>
        <w:t>T</w:t>
      </w:r>
      <w:r>
        <w:rPr>
          <w:spacing w:val="-2"/>
          <w:lang w:val="ru-RU"/>
        </w:rPr>
        <w:t>-</w:t>
      </w:r>
      <w:r>
        <w:rPr>
          <w:spacing w:val="-2"/>
          <w:lang w:val="sv-SE"/>
        </w:rPr>
        <w:t>VIK</w:t>
      </w:r>
      <w:r>
        <w:rPr>
          <w:lang w:val="ru-RU"/>
        </w:rPr>
        <w:t xml:space="preserve"> </w:t>
      </w:r>
      <w:r>
        <w:rPr>
          <w:lang w:val="sv-SE"/>
        </w:rPr>
        <w:t>v</w:t>
      </w:r>
      <w:r>
        <w:rPr>
          <w:lang w:val="ru-RU"/>
        </w:rPr>
        <w:t xml:space="preserve">µ </w:t>
      </w:r>
      <w:r>
        <w:rPr>
          <w:lang w:val="sv-SE"/>
        </w:rPr>
        <w:t>A</w:t>
      </w:r>
      <w:r>
        <w:rPr>
          <w:sz w:val="18"/>
          <w:lang w:val="sv-SE"/>
        </w:rPr>
        <w:t>T</w:t>
      </w:r>
      <w:r>
        <w:rPr>
          <w:lang w:val="ru-RU"/>
        </w:rPr>
        <w:t>-</w:t>
      </w:r>
      <w:r>
        <w:rPr>
          <w:lang w:val="sv-SE"/>
        </w:rPr>
        <w:t>VII</w:t>
      </w:r>
      <w:r>
        <w:rPr>
          <w:lang w:val="ru-RU"/>
        </w:rPr>
        <w:t xml:space="preserve">, </w:t>
      </w:r>
      <w:r>
        <w:rPr>
          <w:lang w:val="sv-SE"/>
        </w:rPr>
        <w:t>th</w:t>
      </w:r>
      <w:r>
        <w:rPr>
          <w:lang w:val="ru-RU"/>
        </w:rPr>
        <w:t>Ð</w:t>
      </w:r>
      <w:r>
        <w:rPr>
          <w:lang w:val="sv-SE"/>
        </w:rPr>
        <w:t>p</w:t>
      </w:r>
      <w:r>
        <w:rPr>
          <w:lang w:val="ru-RU"/>
        </w:rPr>
        <w:t xml:space="preserve"> </w:t>
      </w:r>
      <w:r>
        <w:rPr>
          <w:lang w:val="sv-SE"/>
        </w:rPr>
        <w:t>s</w:t>
      </w:r>
      <w:r>
        <w:rPr>
          <w:lang w:val="ru-RU"/>
        </w:rPr>
        <w:t>î</w:t>
      </w:r>
      <w:r>
        <w:rPr>
          <w:lang w:val="sv-SE"/>
        </w:rPr>
        <w:t>i</w:t>
      </w:r>
      <w:r>
        <w:rPr>
          <w:lang w:val="ru-RU"/>
        </w:rPr>
        <w:t xml:space="preserve"> </w:t>
      </w:r>
      <w:r>
        <w:rPr>
          <w:lang w:val="sv-SE"/>
        </w:rPr>
        <w:t>c</w:t>
      </w:r>
      <w:r>
        <w:rPr>
          <w:lang w:val="ru-RU"/>
        </w:rPr>
        <w:softHyphen/>
        <w:t>ê</w:t>
      </w:r>
      <w:r>
        <w:rPr>
          <w:lang w:val="sv-SE"/>
        </w:rPr>
        <w:t>ng</w:t>
      </w:r>
      <w:r>
        <w:rPr>
          <w:lang w:val="ru-RU"/>
        </w:rPr>
        <w:t xml:space="preserve"> ®é </w:t>
      </w:r>
      <w:r>
        <w:rPr>
          <w:lang w:val="sv-SE"/>
        </w:rPr>
        <w:t>cao</w:t>
      </w:r>
      <w:r>
        <w:rPr>
          <w:lang w:val="ru-RU"/>
        </w:rPr>
        <w:t xml:space="preserve"> </w:t>
      </w:r>
      <w:r>
        <w:rPr>
          <w:lang w:val="sv-SE"/>
        </w:rPr>
        <w:t>kh</w:t>
      </w:r>
      <w:r>
        <w:rPr>
          <w:lang w:val="ru-RU"/>
        </w:rPr>
        <w:t>«</w:t>
      </w:r>
      <w:r>
        <w:rPr>
          <w:lang w:val="sv-SE"/>
        </w:rPr>
        <w:t>ng</w:t>
      </w:r>
      <w:r>
        <w:rPr>
          <w:lang w:val="ru-RU"/>
        </w:rPr>
        <w:t xml:space="preserve"> </w:t>
      </w:r>
      <w:r>
        <w:rPr>
          <w:lang w:val="sv-SE"/>
        </w:rPr>
        <w:t>c</w:t>
      </w:r>
      <w:r>
        <w:rPr>
          <w:lang w:val="ru-RU"/>
        </w:rPr>
        <w:t xml:space="preserve">ã </w:t>
      </w:r>
      <w:r>
        <w:rPr>
          <w:lang w:val="sv-SE"/>
        </w:rPr>
        <w:t>neo</w:t>
      </w:r>
      <w:r>
        <w:rPr>
          <w:lang w:val="ru-RU"/>
        </w:rPr>
        <w:t xml:space="preserve"> </w:t>
      </w:r>
      <w:r>
        <w:rPr>
          <w:lang w:val="sv-SE"/>
        </w:rPr>
        <w:t>v</w:t>
      </w:r>
      <w:r>
        <w:rPr>
          <w:lang w:val="ru-RU"/>
        </w:rPr>
        <w:t xml:space="preserve">µ </w:t>
      </w:r>
      <w:r>
        <w:rPr>
          <w:lang w:val="sv-SE"/>
        </w:rPr>
        <w:t>th</w:t>
      </w:r>
      <w:r>
        <w:rPr>
          <w:lang w:val="ru-RU"/>
        </w:rPr>
        <w:t>Ð</w:t>
      </w:r>
      <w:r>
        <w:rPr>
          <w:lang w:val="sv-SE"/>
        </w:rPr>
        <w:t>p</w:t>
      </w:r>
      <w:r>
        <w:rPr>
          <w:lang w:val="ru-RU"/>
        </w:rPr>
        <w:t xml:space="preserve"> </w:t>
      </w:r>
      <w:r>
        <w:rPr>
          <w:lang w:val="sv-SE"/>
        </w:rPr>
        <w:t>c</w:t>
      </w:r>
      <w:r>
        <w:rPr>
          <w:lang w:val="ru-RU"/>
        </w:rPr>
        <w:t>¸</w:t>
      </w:r>
      <w:r>
        <w:rPr>
          <w:lang w:val="sv-SE"/>
        </w:rPr>
        <w:t>p</w:t>
      </w:r>
      <w:r>
        <w:rPr>
          <w:lang w:val="ru-RU"/>
        </w:rPr>
        <w:t xml:space="preserve"> </w:t>
      </w:r>
      <w:r>
        <w:rPr>
          <w:lang w:val="sv-SE"/>
        </w:rPr>
        <w:t>th</w:t>
      </w:r>
      <w:r>
        <w:rPr>
          <w:lang w:val="ru-RU"/>
        </w:rPr>
        <w:t xml:space="preserve">× </w:t>
      </w:r>
      <w:r>
        <w:rPr/>
        <w:t>c</w:t>
      </w:r>
      <w:r>
        <w:rPr>
          <w:lang w:val="ru-RU"/>
        </w:rPr>
        <w:t>Ç</w:t>
      </w:r>
      <w:r>
        <w:rPr/>
        <w:t>n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Ø ®Þ</w:t>
      </w:r>
      <w:r>
        <w:rPr/>
        <w:t>nh</w:t>
      </w:r>
      <w:r>
        <w:rPr>
          <w:lang w:val="ru-RU"/>
        </w:rPr>
        <w:t xml:space="preserve"> </w:t>
      </w:r>
      <w:r>
        <w:rPr>
          <w:lang w:val="sv-SE"/>
        </w:rPr>
        <w:t>kh</w:t>
      </w:r>
      <w:r>
        <w:rPr>
          <w:lang w:val="ru-RU"/>
        </w:rPr>
        <w:t>«</w:t>
      </w:r>
      <w:r>
        <w:rPr>
          <w:lang w:val="sv-SE"/>
        </w:rPr>
        <w:t>ng</w:t>
      </w:r>
      <w:r>
        <w:rPr>
          <w:lang w:val="ru-RU"/>
        </w:rPr>
        <w:t xml:space="preserve"> </w:t>
      </w:r>
      <w:r>
        <w:rPr>
          <w:lang w:val="sv-SE"/>
        </w:rPr>
        <w:t>nh</w:t>
      </w:r>
      <w:r>
        <w:rPr>
          <w:lang w:val="ru-RU"/>
        </w:rPr>
        <w:t xml:space="preserve">á </w:t>
      </w:r>
      <w:r>
        <w:rPr>
          <w:lang w:val="sv-SE"/>
        </w:rPr>
        <w:t>h</w:t>
      </w:r>
      <w:r>
        <w:rPr>
          <w:lang w:val="ru-RU"/>
        </w:rPr>
        <w:t>¬</w:t>
      </w:r>
      <w:r>
        <w:rPr>
          <w:lang w:val="sv-SE"/>
        </w:rPr>
        <w:t>n</w:t>
      </w:r>
      <w:r>
        <w:rPr>
          <w:lang w:val="ru-RU"/>
        </w:rPr>
        <w:t xml:space="preserve"> 15,5 </w:t>
      </w:r>
      <w:r>
        <w:rPr>
          <w:lang w:val="sv-SE"/>
        </w:rPr>
        <w:t>MPa</w:t>
      </w:r>
      <w:r>
        <w:rPr>
          <w:lang w:val="ru-RU"/>
        </w:rPr>
        <w:t xml:space="preserve">. </w:t>
      </w:r>
      <w:r>
        <w:rPr/>
        <w:t>Ngo</w:t>
      </w:r>
      <w:r>
        <w:rPr>
          <w:lang w:val="ru-RU"/>
        </w:rPr>
        <w:t>µ</w:t>
      </w:r>
      <w:r>
        <w:rPr/>
        <w:t>i</w:t>
      </w:r>
      <w:r>
        <w:rPr>
          <w:lang w:val="ru-RU"/>
        </w:rPr>
        <w:t xml:space="preserve"> </w:t>
      </w:r>
      <w:r>
        <w:rPr/>
        <w:t>ra</w:t>
      </w:r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vertAlign w:val="subscript"/>
          <w:lang w:val="ru-RU"/>
        </w:rPr>
        <w:t xml:space="preserve"> </w:t>
      </w:r>
      <w:r>
        <w:rPr/>
        <w:t>kh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®</w:t>
        <w:softHyphen/>
        <w:t>î</w:t>
      </w:r>
      <w:r>
        <w:rPr/>
        <w:t>c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 xml:space="preserve">á </w:t>
      </w:r>
      <w:r>
        <w:rPr/>
        <w:t>h</w:t>
      </w:r>
      <w:r>
        <w:rPr>
          <w:lang w:val="ru-RU"/>
        </w:rPr>
        <w:t>¬</w:t>
      </w:r>
      <w:r>
        <w:rPr/>
        <w:t>n</w:t>
      </w:r>
      <w:r>
        <w:rPr>
          <w:lang w:val="ru-RU"/>
        </w:rPr>
        <w:t xml:space="preserve"> 50% </w:t>
      </w:r>
      <w:r>
        <w:rPr/>
        <w:t>c</w:t>
      </w:r>
      <w:r>
        <w:rPr>
          <w:lang w:val="ru-RU"/>
        </w:rPr>
        <w:t>Ê</w:t>
      </w:r>
      <w:r>
        <w:rPr/>
        <w:t>p</w:t>
      </w:r>
      <w:r>
        <w:rPr>
          <w:lang w:val="ru-RU"/>
        </w:rPr>
        <w:t xml:space="preserve"> ®é </w:t>
      </w:r>
      <w:r>
        <w:rPr/>
        <w:t>b</w:t>
      </w:r>
      <w:r>
        <w:rPr>
          <w:lang w:val="ru-RU"/>
        </w:rPr>
        <w:t>Ò</w:t>
      </w:r>
      <w:r>
        <w:rPr/>
        <w:t>n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Þ</w:t>
      </w:r>
      <w:r>
        <w:rPr/>
        <w:t>u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Ð</w:t>
      </w:r>
      <w:r>
        <w:rPr/>
        <w:t>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>.</w:t>
      </w:r>
    </w:p>
    <w:p>
      <w:pPr>
        <w:pStyle w:val="Noidung1"/>
        <w:rPr>
          <w:highlight w:val="yellow"/>
          <w:lang w:val="ru-RU"/>
        </w:rPr>
      </w:pPr>
      <w:r>
        <w:rPr>
          <w:highlight w:val="yellow"/>
          <w:lang w:val="ru-RU"/>
        </w:rPr>
        <w:t>§è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v</w:t>
      </w:r>
      <w:r>
        <w:rPr>
          <w:highlight w:val="yellow"/>
          <w:lang w:val="ru-RU"/>
        </w:rPr>
        <w:t>í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</w:t>
      </w:r>
      <w:r>
        <w:rPr>
          <w:highlight w:val="yellow"/>
          <w:lang w:val="ru-RU"/>
        </w:rPr>
        <w:t>¸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k</w:t>
      </w:r>
      <w:r>
        <w:rPr>
          <w:highlight w:val="yellow"/>
          <w:lang w:val="ru-RU"/>
        </w:rPr>
        <w:t>Õ</w:t>
      </w:r>
      <w:r>
        <w:rPr>
          <w:highlight w:val="yellow"/>
        </w:rPr>
        <w:t>t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</w:t>
      </w:r>
      <w:r>
        <w:rPr>
          <w:highlight w:val="yellow"/>
          <w:lang w:val="ru-RU"/>
        </w:rPr>
        <w:t>Ê</w:t>
      </w:r>
      <w:r>
        <w:rPr>
          <w:highlight w:val="yellow"/>
        </w:rPr>
        <w:t>u</w:t>
      </w:r>
      <w:r>
        <w:rPr>
          <w:highlight w:val="yellow"/>
          <w:lang w:val="ru-RU"/>
        </w:rPr>
        <w:t xml:space="preserve"> ®</w:t>
        <w:softHyphen/>
        <w:t>î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</w:t>
      </w:r>
      <w:r>
        <w:rPr>
          <w:highlight w:val="yellow"/>
          <w:lang w:val="ru-RU"/>
        </w:rPr>
        <w:t>Ý</w:t>
      </w:r>
      <w:r>
        <w:rPr>
          <w:highlight w:val="yellow"/>
        </w:rPr>
        <w:t>n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o</w:t>
      </w:r>
      <w:r>
        <w:rPr>
          <w:highlight w:val="yellow"/>
          <w:lang w:val="ru-RU"/>
        </w:rPr>
        <w:t>¸</w:t>
      </w:r>
      <w:r>
        <w:rPr>
          <w:highlight w:val="yellow"/>
        </w:rPr>
        <w:t>n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h</w:t>
      </w:r>
      <w:r>
        <w:rPr>
          <w:highlight w:val="yellow"/>
          <w:lang w:val="ru-RU"/>
        </w:rPr>
        <w:t>Þ</w:t>
      </w:r>
      <w:r>
        <w:rPr>
          <w:highlight w:val="yellow"/>
        </w:rPr>
        <w:t>u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</w:t>
      </w:r>
      <w:r>
        <w:rPr>
          <w:highlight w:val="yellow"/>
          <w:lang w:val="ru-RU"/>
        </w:rPr>
        <w:t>¶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r</w:t>
      </w:r>
      <w:r>
        <w:rPr>
          <w:highlight w:val="yellow"/>
          <w:lang w:val="ru-RU"/>
        </w:rPr>
        <w:t>ä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l</w:t>
      </w:r>
      <w:r>
        <w:rPr>
          <w:highlight w:val="yellow"/>
          <w:lang w:val="ru-RU"/>
        </w:rPr>
        <w:t>Æ</w:t>
      </w:r>
      <w:r>
        <w:rPr>
          <w:highlight w:val="yellow"/>
        </w:rPr>
        <w:t>p</w:t>
      </w:r>
      <w:r>
        <w:rPr>
          <w:highlight w:val="yellow"/>
          <w:lang w:val="ru-RU"/>
        </w:rPr>
        <w:t xml:space="preserve">, </w:t>
      </w:r>
      <w:r>
        <w:rPr>
          <w:highlight w:val="yellow"/>
        </w:rPr>
        <w:t>kh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s</w:t>
      </w:r>
      <w:r>
        <w:rPr>
          <w:highlight w:val="yellow"/>
          <w:lang w:val="ru-RU"/>
        </w:rPr>
        <w:t xml:space="preserve">ö </w:t>
      </w:r>
      <w:r>
        <w:rPr>
          <w:highlight w:val="yellow"/>
        </w:rPr>
        <w:t>d</w:t>
      </w:r>
      <w:r>
        <w:rPr>
          <w:highlight w:val="yellow"/>
          <w:lang w:val="ru-RU"/>
        </w:rPr>
        <w:t>ô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</w:t>
      </w:r>
      <w:r>
        <w:rPr>
          <w:highlight w:val="yellow"/>
          <w:lang w:val="ru-RU"/>
        </w:rPr>
        <w:t>è</w:t>
      </w:r>
      <w:r>
        <w:rPr>
          <w:highlight w:val="yellow"/>
        </w:rPr>
        <w:t>t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h</w:t>
      </w:r>
      <w:r>
        <w:rPr>
          <w:highlight w:val="yellow"/>
          <w:lang w:val="ru-RU"/>
        </w:rPr>
        <w:t>Ð</w:t>
      </w:r>
      <w:r>
        <w:rPr>
          <w:highlight w:val="yellow"/>
        </w:rPr>
        <w:t>p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s</w:t>
      </w:r>
      <w:r>
        <w:rPr>
          <w:highlight w:val="yellow"/>
          <w:lang w:val="ru-RU"/>
        </w:rPr>
        <w:t>î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ø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l</w:t>
      </w:r>
      <w:r>
        <w:rPr>
          <w:highlight w:val="yellow"/>
          <w:lang w:val="ru-RU"/>
        </w:rPr>
        <w:t>ù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r</w:t>
      </w:r>
      <w:r>
        <w:rPr>
          <w:highlight w:val="yellow"/>
          <w:lang w:val="ru-RU"/>
        </w:rPr>
        <w:softHyphen/>
        <w:t>í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v</w:t>
      </w:r>
      <w:r>
        <w:rPr>
          <w:highlight w:val="yellow"/>
          <w:lang w:val="ru-RU"/>
        </w:rPr>
        <w:t xml:space="preserve">µ </w:t>
      </w:r>
      <w:r>
        <w:rPr>
          <w:highlight w:val="yellow"/>
        </w:rPr>
        <w:t>c</w:t>
      </w:r>
      <w:r>
        <w:rPr>
          <w:highlight w:val="yellow"/>
          <w:lang w:val="ru-RU"/>
        </w:rPr>
        <w:t>è</w:t>
      </w:r>
      <w:r>
        <w:rPr>
          <w:highlight w:val="yellow"/>
        </w:rPr>
        <w:t>t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h</w:t>
      </w:r>
      <w:r>
        <w:rPr>
          <w:highlight w:val="yellow"/>
          <w:lang w:val="ru-RU"/>
        </w:rPr>
        <w:t>Ð</w:t>
      </w:r>
      <w:r>
        <w:rPr>
          <w:highlight w:val="yellow"/>
        </w:rPr>
        <w:t>p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hanh</w:t>
      </w:r>
      <w:r>
        <w:rPr>
          <w:highlight w:val="yellow"/>
          <w:lang w:val="ru-RU"/>
        </w:rPr>
        <w:t xml:space="preserve"> ø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l</w:t>
      </w:r>
      <w:r>
        <w:rPr>
          <w:highlight w:val="yellow"/>
          <w:lang w:val="ru-RU"/>
        </w:rPr>
        <w:t>ù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r</w:t>
      </w:r>
      <w:r>
        <w:rPr>
          <w:highlight w:val="yellow"/>
          <w:lang w:val="ru-RU"/>
        </w:rPr>
        <w:softHyphen/>
        <w:t>í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nh</w:t>
      </w:r>
      <w:r>
        <w:rPr>
          <w:highlight w:val="yellow"/>
          <w:lang w:val="ru-RU"/>
        </w:rPr>
        <w:t>ã</w:t>
      </w:r>
      <w:r>
        <w:rPr>
          <w:highlight w:val="yellow"/>
        </w:rPr>
        <w:t>m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IV</w:t>
      </w:r>
      <w:r>
        <w:rPr>
          <w:highlight w:val="yellow"/>
          <w:lang w:val="ru-RU"/>
        </w:rPr>
        <w:t xml:space="preserve">, </w:t>
      </w:r>
      <w:r>
        <w:rPr>
          <w:highlight w:val="yellow"/>
        </w:rPr>
        <w:t>A</w:t>
      </w:r>
      <w:r>
        <w:rPr>
          <w:highlight w:val="yellow"/>
          <w:lang w:val="ru-RU"/>
        </w:rPr>
        <w:t>-</w:t>
      </w:r>
      <w:r>
        <w:rPr>
          <w:highlight w:val="yellow"/>
        </w:rPr>
        <w:t>IV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v</w:t>
      </w:r>
      <w:r>
        <w:rPr>
          <w:highlight w:val="yellow"/>
          <w:lang w:val="ru-RU"/>
        </w:rPr>
        <w:t>í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m</w:t>
      </w:r>
      <w:r>
        <w:rPr>
          <w:highlight w:val="yellow"/>
          <w:lang w:val="ru-RU"/>
        </w:rPr>
        <w:t>ä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®</w:t>
        <w:softHyphen/>
        <w:t>ê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k</w:t>
      </w:r>
      <w:r>
        <w:rPr>
          <w:highlight w:val="yellow"/>
          <w:lang w:val="ru-RU"/>
        </w:rPr>
        <w:t>Ý</w:t>
      </w:r>
      <w:r>
        <w:rPr>
          <w:highlight w:val="yellow"/>
        </w:rPr>
        <w:t>nh</w:t>
      </w:r>
      <w:r>
        <w:rPr>
          <w:highlight w:val="yellow"/>
          <w:lang w:val="ru-RU"/>
        </w:rPr>
        <w:t xml:space="preserve">, </w:t>
      </w:r>
      <w:r>
        <w:rPr>
          <w:highlight w:val="yellow"/>
        </w:rPr>
        <w:t>c</w:t>
      </w:r>
      <w:r>
        <w:rPr>
          <w:highlight w:val="yellow"/>
          <w:lang w:val="ru-RU"/>
        </w:rPr>
        <w:t>ò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nh</w:t>
      </w:r>
      <w:r>
        <w:rPr>
          <w:highlight w:val="yellow"/>
          <w:lang w:val="ru-RU"/>
        </w:rPr>
        <w:softHyphen/>
        <w:t xml:space="preserve"> </w:t>
      </w:r>
      <w:r>
        <w:rPr>
          <w:highlight w:val="yellow"/>
        </w:rPr>
        <w:t>nh</w:t>
      </w:r>
      <w:r>
        <w:rPr>
          <w:highlight w:val="yellow"/>
          <w:lang w:val="ru-RU"/>
        </w:rPr>
        <w:t>ã</w:t>
      </w:r>
      <w:r>
        <w:rPr>
          <w:highlight w:val="yellow"/>
        </w:rPr>
        <w:t>m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A</w:t>
      </w:r>
      <w:r>
        <w:rPr>
          <w:highlight w:val="yellow"/>
          <w:lang w:val="ru-RU"/>
        </w:rPr>
        <w:t>-</w:t>
      </w:r>
      <w:r>
        <w:rPr>
          <w:highlight w:val="yellow"/>
        </w:rPr>
        <w:t>V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</w:t>
      </w:r>
      <w:r>
        <w:rPr>
          <w:highlight w:val="yellow"/>
          <w:lang w:val="ru-RU"/>
        </w:rPr>
        <w:t>ã ®</w:t>
        <w:softHyphen/>
        <w:t>ê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k</w:t>
      </w:r>
      <w:r>
        <w:rPr>
          <w:highlight w:val="yellow"/>
          <w:lang w:val="ru-RU"/>
        </w:rPr>
        <w:t>Ý</w:t>
      </w:r>
      <w:r>
        <w:rPr>
          <w:highlight w:val="yellow"/>
        </w:rPr>
        <w:t>nh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</w:t>
      </w:r>
      <w:r>
        <w:rPr>
          <w:highlight w:val="yellow"/>
          <w:lang w:val="ru-RU"/>
        </w:rPr>
        <w:t xml:space="preserve">õ 10 </w:t>
      </w:r>
      <w:r>
        <w:rPr>
          <w:highlight w:val="yellow"/>
        </w:rPr>
        <w:t>mm</w:t>
      </w:r>
      <w:r>
        <w:rPr>
          <w:highlight w:val="yellow"/>
          <w:lang w:val="ru-RU"/>
        </w:rPr>
        <w:t xml:space="preserve"> ®Õ</w:t>
      </w:r>
      <w:r>
        <w:rPr>
          <w:highlight w:val="yellow"/>
        </w:rPr>
        <w:t>n</w:t>
      </w:r>
      <w:r>
        <w:rPr>
          <w:highlight w:val="yellow"/>
          <w:lang w:val="ru-RU"/>
        </w:rPr>
        <w:t xml:space="preserve"> 18 </w:t>
      </w:r>
      <w:r>
        <w:rPr>
          <w:highlight w:val="yellow"/>
        </w:rPr>
        <w:t>mm</w:t>
      </w:r>
      <w:r>
        <w:rPr>
          <w:highlight w:val="yellow"/>
          <w:lang w:val="ru-RU"/>
        </w:rPr>
        <w:t xml:space="preserve">, </w:t>
      </w:r>
      <w:r>
        <w:rPr>
          <w:highlight w:val="yellow"/>
        </w:rPr>
        <w:t>gi</w:t>
      </w:r>
      <w:r>
        <w:rPr>
          <w:highlight w:val="yellow"/>
          <w:lang w:val="ru-RU"/>
        </w:rPr>
        <w:t xml:space="preserve">¸ </w:t>
      </w:r>
      <w:r>
        <w:rPr>
          <w:highlight w:val="yellow"/>
        </w:rPr>
        <w:t>tr</w:t>
      </w:r>
      <w:r>
        <w:rPr>
          <w:highlight w:val="yellow"/>
          <w:lang w:val="ru-RU"/>
        </w:rPr>
        <w:t xml:space="preserve">Þ </w:t>
      </w:r>
      <w:r>
        <w:rPr>
          <w:highlight w:val="yellow"/>
        </w:rPr>
        <w:t>c</w:t>
      </w:r>
      <w:r>
        <w:rPr>
          <w:highlight w:val="yellow"/>
          <w:lang w:val="ru-RU"/>
        </w:rPr>
        <w:t>Ê</w:t>
      </w:r>
      <w:r>
        <w:rPr>
          <w:highlight w:val="yellow"/>
        </w:rPr>
        <w:t>p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b</w:t>
      </w:r>
      <w:r>
        <w:rPr>
          <w:highlight w:val="yellow"/>
          <w:lang w:val="ru-RU"/>
        </w:rPr>
        <w:t xml:space="preserve">ª </w:t>
      </w:r>
      <w:r>
        <w:rPr>
          <w:highlight w:val="yellow"/>
        </w:rPr>
        <w:t>t</w:t>
      </w:r>
      <w:r>
        <w:rPr>
          <w:highlight w:val="yellow"/>
          <w:lang w:val="ru-RU"/>
        </w:rPr>
        <w:t>«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</w:t>
      </w:r>
      <w:r>
        <w:rPr>
          <w:highlight w:val="yellow"/>
          <w:lang w:val="ru-RU"/>
        </w:rPr>
        <w:t>è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hi</w:t>
      </w:r>
      <w:r>
        <w:rPr>
          <w:highlight w:val="yellow"/>
          <w:lang w:val="ru-RU"/>
        </w:rPr>
        <w:t>Ó</w:t>
      </w:r>
      <w:r>
        <w:rPr>
          <w:highlight w:val="yellow"/>
        </w:rPr>
        <w:t>u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ho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ro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B</w:t>
      </w:r>
      <w:r>
        <w:rPr>
          <w:highlight w:val="yellow"/>
          <w:lang w:val="ru-RU"/>
        </w:rPr>
        <w:t>¶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10 </w:t>
      </w:r>
      <w:r>
        <w:rPr>
          <w:highlight w:val="yellow"/>
        </w:rPr>
        <w:t>ph</w:t>
      </w:r>
      <w:r>
        <w:rPr>
          <w:highlight w:val="yellow"/>
          <w:lang w:val="ru-RU"/>
        </w:rPr>
        <w:t>¶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</w:t>
      </w:r>
      <w:r>
        <w:rPr>
          <w:highlight w:val="yellow"/>
          <w:lang w:val="ru-RU"/>
        </w:rPr>
        <w:t>¨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l</w:t>
      </w:r>
      <w:r>
        <w:rPr>
          <w:highlight w:val="yellow"/>
          <w:lang w:val="ru-RU"/>
        </w:rPr>
        <w:t>ª</w:t>
      </w:r>
      <w:r>
        <w:rPr>
          <w:highlight w:val="yellow"/>
        </w:rPr>
        <w:t>n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m</w:t>
      </w:r>
      <w:r>
        <w:rPr>
          <w:highlight w:val="yellow"/>
          <w:lang w:val="ru-RU"/>
        </w:rPr>
        <w:t>é</w:t>
      </w:r>
      <w:r>
        <w:rPr>
          <w:highlight w:val="yellow"/>
        </w:rPr>
        <w:t>t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b</w:t>
      </w:r>
      <w:r>
        <w:rPr>
          <w:highlight w:val="yellow"/>
          <w:lang w:val="ru-RU"/>
        </w:rPr>
        <w:t>Ë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(5 </w:t>
      </w:r>
      <w:r>
        <w:rPr>
          <w:highlight w:val="yellow"/>
        </w:rPr>
        <w:t>MPa</w:t>
      </w:r>
      <w:r>
        <w:rPr>
          <w:highlight w:val="yellow"/>
          <w:lang w:val="ru-RU"/>
        </w:rPr>
        <w:t xml:space="preserve">) </w:t>
      </w:r>
      <w:r>
        <w:rPr>
          <w:highlight w:val="yellow"/>
        </w:rPr>
        <w:t>t</w:t>
      </w:r>
      <w:r>
        <w:rPr>
          <w:highlight w:val="yellow"/>
          <w:lang w:val="ru-RU"/>
        </w:rPr>
        <w:softHyphen/>
        <w:t>¬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ø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v</w:t>
      </w:r>
      <w:r>
        <w:rPr>
          <w:highlight w:val="yellow"/>
          <w:lang w:val="ru-RU"/>
        </w:rPr>
        <w:t>í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vi</w:t>
      </w:r>
      <w:r>
        <w:rPr>
          <w:highlight w:val="yellow"/>
          <w:lang w:val="ru-RU"/>
        </w:rPr>
        <w:t>Ö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</w:t>
      </w:r>
      <w:r>
        <w:rPr>
          <w:highlight w:val="yellow"/>
          <w:lang w:val="ru-RU"/>
        </w:rPr>
        <w:t>¨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cyan"/>
        </w:rPr>
        <w:t>c</w:t>
      </w:r>
      <w:r>
        <w:rPr>
          <w:highlight w:val="cyan"/>
          <w:lang w:val="ru-RU"/>
        </w:rPr>
        <w:softHyphen/>
        <w:t>ê</w:t>
      </w:r>
      <w:r>
        <w:rPr>
          <w:highlight w:val="cyan"/>
        </w:rPr>
        <w:t>ng</w:t>
      </w:r>
      <w:r>
        <w:rPr>
          <w:highlight w:val="cyan"/>
          <w:lang w:val="ru-RU"/>
        </w:rPr>
        <w:t xml:space="preserve"> ®é </w:t>
      </w:r>
      <w:r>
        <w:rPr>
          <w:highlight w:val="cyan"/>
        </w:rPr>
        <w:t>c</w:t>
      </w:r>
      <w:r>
        <w:rPr>
          <w:highlight w:val="cyan"/>
          <w:lang w:val="ru-RU"/>
        </w:rPr>
        <w:t>ñ</w:t>
      </w:r>
      <w:r>
        <w:rPr>
          <w:highlight w:val="cyan"/>
        </w:rPr>
        <w:t>a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b</w:t>
      </w:r>
      <w:r>
        <w:rPr>
          <w:highlight w:val="cyan"/>
          <w:lang w:val="ru-RU"/>
        </w:rPr>
        <w:t xml:space="preserve">ª </w:t>
      </w:r>
      <w:r>
        <w:rPr>
          <w:highlight w:val="cyan"/>
        </w:rPr>
        <w:t>t</w:t>
      </w:r>
      <w:r>
        <w:rPr>
          <w:highlight w:val="cyan"/>
          <w:lang w:val="ru-RU"/>
        </w:rPr>
        <w:t>«</w:t>
      </w:r>
      <w:r>
        <w:rPr>
          <w:highlight w:val="cyan"/>
        </w:rPr>
        <w:t>ng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khi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b</w:t>
      </w:r>
      <w:r>
        <w:rPr>
          <w:highlight w:val="cyan"/>
          <w:lang w:val="ru-RU"/>
        </w:rPr>
        <w:t>¾</w:t>
      </w:r>
      <w:r>
        <w:rPr>
          <w:highlight w:val="cyan"/>
        </w:rPr>
        <w:t>t</w:t>
      </w:r>
      <w:r>
        <w:rPr>
          <w:highlight w:val="cyan"/>
          <w:lang w:val="ru-RU"/>
        </w:rPr>
        <w:t xml:space="preserve"> ®Ç</w:t>
      </w:r>
      <w:r>
        <w:rPr>
          <w:highlight w:val="cyan"/>
        </w:rPr>
        <w:t>u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ch</w:t>
      </w:r>
      <w:r>
        <w:rPr>
          <w:highlight w:val="cyan"/>
          <w:lang w:val="ru-RU"/>
        </w:rPr>
        <w:t>Þ</w:t>
      </w:r>
      <w:r>
        <w:rPr>
          <w:highlight w:val="cyan"/>
        </w:rPr>
        <w:t>u</w:t>
      </w:r>
      <w:r>
        <w:rPr>
          <w:highlight w:val="cyan"/>
          <w:lang w:val="ru-RU"/>
        </w:rPr>
        <w:t xml:space="preserve"> ø</w:t>
      </w:r>
      <w:r>
        <w:rPr>
          <w:highlight w:val="cyan"/>
        </w:rPr>
        <w:t>ng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l</w:t>
      </w:r>
      <w:r>
        <w:rPr>
          <w:highlight w:val="cyan"/>
          <w:lang w:val="ru-RU"/>
        </w:rPr>
        <w:t>ù</w:t>
      </w:r>
      <w:r>
        <w:rPr>
          <w:highlight w:val="cyan"/>
        </w:rPr>
        <w:t>c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tr</w:t>
      </w:r>
      <w:r>
        <w:rPr>
          <w:highlight w:val="cyan"/>
          <w:lang w:val="ru-RU"/>
        </w:rPr>
        <w:softHyphen/>
        <w:t>í</w:t>
      </w:r>
      <w:r>
        <w:rPr>
          <w:highlight w:val="cyan"/>
        </w:rPr>
        <w:t>c</w:t>
      </w:r>
      <w:r>
        <w:rPr>
          <w:highlight w:val="cyan"/>
          <w:lang w:val="ru-RU"/>
        </w:rPr>
        <w:t>.</w:t>
      </w:r>
    </w:p>
    <w:p>
      <w:pPr>
        <w:pStyle w:val="Noidung1"/>
        <w:rPr>
          <w:lang w:val="ru-RU"/>
        </w:rPr>
      </w:pPr>
      <w:r>
        <w:rPr>
          <w:highlight w:val="yellow"/>
        </w:rPr>
        <w:t>Kh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hi</w:t>
      </w:r>
      <w:r>
        <w:rPr>
          <w:highlight w:val="yellow"/>
          <w:lang w:val="ru-RU"/>
        </w:rPr>
        <w:t>Õ</w:t>
      </w:r>
      <w:r>
        <w:rPr>
          <w:highlight w:val="yellow"/>
        </w:rPr>
        <w:t>t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k</w:t>
      </w:r>
      <w:r>
        <w:rPr>
          <w:highlight w:val="yellow"/>
          <w:lang w:val="ru-RU"/>
        </w:rPr>
        <w:t xml:space="preserve">Õ </w:t>
      </w:r>
      <w:r>
        <w:rPr>
          <w:highlight w:val="yellow"/>
        </w:rPr>
        <w:t>c</w:t>
      </w:r>
      <w:r>
        <w:rPr>
          <w:highlight w:val="yellow"/>
          <w:lang w:val="ru-RU"/>
        </w:rPr>
        <w:t>¸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d</w:t>
      </w:r>
      <w:r>
        <w:rPr>
          <w:highlight w:val="yellow"/>
          <w:lang w:val="ru-RU"/>
        </w:rPr>
        <w:t>¹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k</w:t>
      </w:r>
      <w:r>
        <w:rPr>
          <w:highlight w:val="yellow"/>
          <w:lang w:val="ru-RU"/>
        </w:rPr>
        <w:t>Õ</w:t>
      </w:r>
      <w:r>
        <w:rPr>
          <w:highlight w:val="yellow"/>
        </w:rPr>
        <w:t>t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</w:t>
      </w:r>
      <w:r>
        <w:rPr>
          <w:highlight w:val="yellow"/>
          <w:lang w:val="ru-RU"/>
        </w:rPr>
        <w:t>Ê</w:t>
      </w:r>
      <w:r>
        <w:rPr>
          <w:highlight w:val="yellow"/>
        </w:rPr>
        <w:t>u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ri</w:t>
      </w:r>
      <w:r>
        <w:rPr>
          <w:highlight w:val="yellow"/>
          <w:lang w:val="ru-RU"/>
        </w:rPr>
        <w:t>ª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, </w:t>
      </w:r>
      <w:r>
        <w:rPr>
          <w:highlight w:val="yellow"/>
        </w:rPr>
        <w:t>cho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ph</w:t>
      </w:r>
      <w:r>
        <w:rPr>
          <w:highlight w:val="yellow"/>
          <w:lang w:val="ru-RU"/>
        </w:rPr>
        <w:t>Ð</w:t>
      </w:r>
      <w:r>
        <w:rPr>
          <w:highlight w:val="yellow"/>
        </w:rPr>
        <w:t>p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gi</w:t>
      </w:r>
      <w:r>
        <w:rPr>
          <w:highlight w:val="yellow"/>
          <w:lang w:val="ru-RU"/>
        </w:rPr>
        <w:t>¶</w:t>
      </w:r>
      <w:r>
        <w:rPr>
          <w:highlight w:val="yellow"/>
        </w:rPr>
        <w:t>m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</w:t>
      </w:r>
      <w:r>
        <w:rPr>
          <w:highlight w:val="yellow"/>
          <w:lang w:val="ru-RU"/>
        </w:rPr>
        <w:t>Ê</w:t>
      </w:r>
      <w:r>
        <w:rPr>
          <w:highlight w:val="yellow"/>
        </w:rPr>
        <w:t>p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b</w:t>
      </w:r>
      <w:r>
        <w:rPr>
          <w:highlight w:val="yellow"/>
          <w:lang w:val="ru-RU"/>
        </w:rPr>
        <w:t xml:space="preserve">ª </w:t>
      </w:r>
      <w:r>
        <w:rPr>
          <w:highlight w:val="yellow"/>
        </w:rPr>
        <w:t>t</w:t>
      </w:r>
      <w:r>
        <w:rPr>
          <w:highlight w:val="yellow"/>
          <w:lang w:val="ru-RU"/>
        </w:rPr>
        <w:t>«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</w:t>
      </w:r>
      <w:r>
        <w:rPr>
          <w:highlight w:val="yellow"/>
          <w:lang w:val="ru-RU"/>
        </w:rPr>
        <w:t>è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hi</w:t>
      </w:r>
      <w:r>
        <w:rPr>
          <w:highlight w:val="yellow"/>
          <w:lang w:val="ru-RU"/>
        </w:rPr>
        <w:t>Ó</w:t>
      </w:r>
      <w:r>
        <w:rPr>
          <w:highlight w:val="yellow"/>
        </w:rPr>
        <w:t>u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xu</w:t>
      </w:r>
      <w:r>
        <w:rPr>
          <w:highlight w:val="yellow"/>
          <w:lang w:val="ru-RU"/>
        </w:rPr>
        <w:t>è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m</w:t>
      </w:r>
      <w:r>
        <w:rPr>
          <w:highlight w:val="yellow"/>
          <w:lang w:val="ru-RU"/>
        </w:rPr>
        <w:t>é</w:t>
      </w:r>
      <w:r>
        <w:rPr>
          <w:highlight w:val="yellow"/>
        </w:rPr>
        <w:t>t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b</w:t>
      </w:r>
      <w:r>
        <w:rPr>
          <w:highlight w:val="yellow"/>
          <w:lang w:val="ru-RU"/>
        </w:rPr>
        <w:t>Ë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l</w:t>
      </w:r>
      <w:r>
        <w:rPr>
          <w:highlight w:val="yellow"/>
          <w:lang w:val="ru-RU"/>
        </w:rPr>
        <w:t xml:space="preserve">µ 5 </w:t>
      </w:r>
      <w:r>
        <w:rPr>
          <w:highlight w:val="yellow"/>
        </w:rPr>
        <w:t>MPa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so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v</w:t>
      </w:r>
      <w:r>
        <w:rPr>
          <w:highlight w:val="yellow"/>
          <w:lang w:val="ru-RU"/>
        </w:rPr>
        <w:t>í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c</w:t>
      </w:r>
      <w:r>
        <w:rPr>
          <w:highlight w:val="yellow"/>
          <w:lang w:val="ru-RU"/>
        </w:rPr>
        <w:t>¸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gi</w:t>
      </w:r>
      <w:r>
        <w:rPr>
          <w:highlight w:val="yellow"/>
          <w:lang w:val="ru-RU"/>
        </w:rPr>
        <w:t xml:space="preserve">¸ </w:t>
      </w:r>
      <w:r>
        <w:rPr>
          <w:highlight w:val="yellow"/>
        </w:rPr>
        <w:t>tr</w:t>
      </w:r>
      <w:r>
        <w:rPr>
          <w:highlight w:val="yellow"/>
          <w:lang w:val="ru-RU"/>
        </w:rPr>
        <w:t xml:space="preserve">Þ </w:t>
      </w:r>
      <w:r>
        <w:rPr>
          <w:highlight w:val="yellow"/>
        </w:rPr>
        <w:t>cho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ro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B</w:t>
      </w:r>
      <w:r>
        <w:rPr>
          <w:highlight w:val="yellow"/>
          <w:lang w:val="ru-RU"/>
        </w:rPr>
        <w:t>¶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10, ®å</w:t>
      </w:r>
      <w:r>
        <w:rPr>
          <w:highlight w:val="yellow"/>
        </w:rPr>
        <w:t>ng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th</w:t>
      </w:r>
      <w:r>
        <w:rPr>
          <w:highlight w:val="yellow"/>
          <w:lang w:val="ru-RU"/>
        </w:rPr>
        <w:t>ê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v</w:t>
      </w:r>
      <w:r>
        <w:rPr>
          <w:highlight w:val="yellow"/>
          <w:lang w:val="ru-RU"/>
        </w:rPr>
        <w:t>í</w:t>
      </w:r>
      <w:r>
        <w:rPr>
          <w:highlight w:val="yellow"/>
        </w:rPr>
        <w:t>i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vi</w:t>
      </w:r>
      <w:r>
        <w:rPr>
          <w:highlight w:val="yellow"/>
          <w:lang w:val="ru-RU"/>
        </w:rPr>
        <w:t>Ö</w:t>
      </w:r>
      <w:r>
        <w:rPr>
          <w:highlight w:val="yellow"/>
        </w:rPr>
        <w:t>c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gi</w:t>
      </w:r>
      <w:r>
        <w:rPr>
          <w:highlight w:val="yellow"/>
          <w:lang w:val="ru-RU"/>
        </w:rPr>
        <w:t>¶</w:t>
      </w:r>
      <w:r>
        <w:rPr>
          <w:highlight w:val="yellow"/>
        </w:rPr>
        <w:t>m</w:t>
      </w:r>
      <w:r>
        <w:rPr>
          <w:highlight w:val="yellow"/>
          <w:lang w:val="ru-RU"/>
        </w:rPr>
        <w:t xml:space="preserve"> </w:t>
      </w:r>
      <w:r>
        <w:rPr>
          <w:highlight w:val="cyan"/>
        </w:rPr>
        <w:t>c</w:t>
      </w:r>
      <w:r>
        <w:rPr>
          <w:highlight w:val="cyan"/>
          <w:lang w:val="ru-RU"/>
        </w:rPr>
        <w:softHyphen/>
        <w:t>ê</w:t>
      </w:r>
      <w:r>
        <w:rPr>
          <w:highlight w:val="cyan"/>
        </w:rPr>
        <w:t>ng</w:t>
      </w:r>
      <w:r>
        <w:rPr>
          <w:highlight w:val="cyan"/>
          <w:lang w:val="ru-RU"/>
        </w:rPr>
        <w:t xml:space="preserve"> ®é </w:t>
      </w:r>
      <w:r>
        <w:rPr>
          <w:highlight w:val="cyan"/>
        </w:rPr>
        <w:t>c</w:t>
      </w:r>
      <w:r>
        <w:rPr>
          <w:highlight w:val="cyan"/>
          <w:lang w:val="ru-RU"/>
        </w:rPr>
        <w:t>ñ</w:t>
      </w:r>
      <w:r>
        <w:rPr>
          <w:highlight w:val="cyan"/>
        </w:rPr>
        <w:t>a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b</w:t>
      </w:r>
      <w:r>
        <w:rPr>
          <w:highlight w:val="cyan"/>
          <w:lang w:val="ru-RU"/>
        </w:rPr>
        <w:t xml:space="preserve">ª </w:t>
      </w:r>
      <w:r>
        <w:rPr>
          <w:highlight w:val="cyan"/>
        </w:rPr>
        <w:t>t</w:t>
      </w:r>
      <w:r>
        <w:rPr>
          <w:highlight w:val="cyan"/>
          <w:lang w:val="ru-RU"/>
        </w:rPr>
        <w:t>«</w:t>
      </w:r>
      <w:r>
        <w:rPr>
          <w:highlight w:val="cyan"/>
        </w:rPr>
        <w:t>ng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khi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b</w:t>
      </w:r>
      <w:r>
        <w:rPr>
          <w:highlight w:val="cyan"/>
          <w:lang w:val="ru-RU"/>
        </w:rPr>
        <w:t>¾</w:t>
      </w:r>
      <w:r>
        <w:rPr>
          <w:highlight w:val="cyan"/>
        </w:rPr>
        <w:t>t</w:t>
      </w:r>
      <w:r>
        <w:rPr>
          <w:highlight w:val="cyan"/>
          <w:lang w:val="ru-RU"/>
        </w:rPr>
        <w:t xml:space="preserve"> ®Ç</w:t>
      </w:r>
      <w:r>
        <w:rPr>
          <w:highlight w:val="cyan"/>
        </w:rPr>
        <w:t>u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ch</w:t>
      </w:r>
      <w:r>
        <w:rPr>
          <w:highlight w:val="cyan"/>
          <w:lang w:val="ru-RU"/>
        </w:rPr>
        <w:t>Þ</w:t>
      </w:r>
      <w:r>
        <w:rPr>
          <w:highlight w:val="cyan"/>
        </w:rPr>
        <w:t>u</w:t>
      </w:r>
      <w:r>
        <w:rPr>
          <w:highlight w:val="cyan"/>
          <w:lang w:val="ru-RU"/>
        </w:rPr>
        <w:t xml:space="preserve"> ø</w:t>
      </w:r>
      <w:r>
        <w:rPr>
          <w:highlight w:val="cyan"/>
        </w:rPr>
        <w:t>ng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l</w:t>
      </w:r>
      <w:r>
        <w:rPr>
          <w:highlight w:val="cyan"/>
          <w:lang w:val="ru-RU"/>
        </w:rPr>
        <w:t>ù</w:t>
      </w:r>
      <w:r>
        <w:rPr>
          <w:highlight w:val="cyan"/>
        </w:rPr>
        <w:t>c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tr</w:t>
      </w:r>
      <w:r>
        <w:rPr>
          <w:highlight w:val="cyan"/>
          <w:lang w:val="ru-RU"/>
        </w:rPr>
        <w:softHyphen/>
        <w:t>í</w:t>
      </w:r>
      <w:r>
        <w:rPr>
          <w:highlight w:val="cyan"/>
        </w:rPr>
        <w:t>c</w:t>
      </w:r>
      <w:r>
        <w:rPr>
          <w:highlight w:val="yellow"/>
          <w:lang w:val="ru-RU"/>
        </w:rPr>
        <w:t>.</w:t>
      </w:r>
    </w:p>
    <w:p>
      <w:pPr>
        <w:pStyle w:val="Chuthich0"/>
        <w:rPr>
          <w:lang w:val="ru-RU"/>
        </w:rPr>
      </w:pPr>
      <w:r>
        <w:rPr>
          <w:rFonts w:cs=".VnArialH" w:ascii=".VnArialH" w:hAnsi=".VnArialH"/>
        </w:rPr>
        <w:t>Ch</w:t>
      </w:r>
      <w:r>
        <w:rPr>
          <w:rFonts w:cs=".VnArialH" w:ascii=".VnArialH" w:hAnsi=".VnArialH"/>
          <w:lang w:val="ru-RU"/>
        </w:rPr>
        <w:t xml:space="preserve">ó </w:t>
      </w:r>
      <w:r>
        <w:rPr>
          <w:rFonts w:cs=".VnArialH" w:ascii=".VnArialH" w:hAnsi=".VnArialH"/>
        </w:rPr>
        <w:t>th</w:t>
      </w:r>
      <w:r>
        <w:rPr>
          <w:rFonts w:cs=".VnArialH" w:ascii=".VnArialH" w:hAnsi=".VnArialH"/>
          <w:lang w:val="ru-RU"/>
        </w:rPr>
        <w:t>Ý</w:t>
      </w:r>
      <w:r>
        <w:rPr>
          <w:rFonts w:cs=".VnArialH" w:ascii=".VnArialH" w:hAnsi=".VnArialH"/>
        </w:rPr>
        <w:t>ch</w:t>
      </w:r>
      <w:r>
        <w:rPr>
          <w:rFonts w:cs=".VnArialH" w:ascii=".VnArialH" w:hAnsi=".VnArialH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Chuthich0"/>
        <w:rPr/>
      </w:pPr>
      <w:r>
        <w:rPr>
          <w:lang w:val="ru-RU"/>
        </w:rPr>
        <w:t xml:space="preserve">1. </w:t>
      </w:r>
      <w:r>
        <w:rPr>
          <w:lang w:val="en-US"/>
        </w:rPr>
        <w:t>Khi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>Ý</w:t>
      </w:r>
      <w:r>
        <w:rPr>
          <w:lang w:val="en-US"/>
        </w:rPr>
        <w:t>nh</w:t>
      </w:r>
      <w:r>
        <w:rPr>
          <w:lang w:val="ru-RU"/>
        </w:rPr>
        <w:t xml:space="preserve"> </w:t>
      </w:r>
      <w:r>
        <w:rPr>
          <w:lang w:val="en-US"/>
        </w:rPr>
        <w:t>to</w:t>
      </w:r>
      <w:r>
        <w:rPr>
          <w:lang w:val="ru-RU"/>
        </w:rPr>
        <w:t>¸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>Õ</w:t>
      </w:r>
      <w:r>
        <w:rPr>
          <w:lang w:val="en-US"/>
        </w:rPr>
        <w:t>t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Ê</w:t>
      </w:r>
      <w:r>
        <w:rPr>
          <w:lang w:val="en-US"/>
        </w:rPr>
        <w:t>u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 xml:space="preserve">ª </w:t>
      </w:r>
      <w:r>
        <w:rPr>
          <w:lang w:val="en-US"/>
        </w:rPr>
        <w:t>t</w:t>
      </w:r>
      <w:r>
        <w:rPr>
          <w:lang w:val="ru-RU"/>
        </w:rPr>
        <w:t>«</w:t>
      </w:r>
      <w:r>
        <w:rPr>
          <w:lang w:val="en-US"/>
        </w:rPr>
        <w:t>ng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è</w:t>
      </w:r>
      <w:r>
        <w:rPr>
          <w:lang w:val="en-US"/>
        </w:rPr>
        <w:t>t</w:t>
      </w:r>
      <w:r>
        <w:rPr>
          <w:lang w:val="ru-RU"/>
        </w:rPr>
        <w:t xml:space="preserve"> </w:t>
      </w:r>
      <w:r>
        <w:rPr>
          <w:lang w:val="en-US"/>
        </w:rPr>
        <w:t>th</w:t>
      </w:r>
      <w:r>
        <w:rPr>
          <w:lang w:val="ru-RU"/>
        </w:rPr>
        <w:t>Ð</w:t>
      </w:r>
      <w:r>
        <w:rPr>
          <w:lang w:val="en-US"/>
        </w:rPr>
        <w:t>p</w:t>
      </w:r>
      <w:r>
        <w:rPr>
          <w:lang w:val="ru-RU"/>
        </w:rPr>
        <w:t xml:space="preserve"> </w:t>
      </w:r>
      <w:r>
        <w:rPr>
          <w:lang w:val="en-US"/>
        </w:rPr>
        <w:t>trong</w:t>
      </w:r>
      <w:r>
        <w:rPr>
          <w:lang w:val="ru-RU"/>
        </w:rPr>
        <w:t xml:space="preserve"> </w:t>
      </w:r>
      <w:r>
        <w:rPr>
          <w:lang w:val="en-US"/>
        </w:rPr>
        <w:t>giai</w:t>
      </w:r>
      <w:r>
        <w:rPr>
          <w:lang w:val="ru-RU"/>
        </w:rPr>
        <w:t xml:space="preserve"> ®</w:t>
      </w:r>
      <w:r>
        <w:rPr>
          <w:lang w:val="en-US"/>
        </w:rPr>
        <w:t>o</w:t>
      </w:r>
      <w:r>
        <w:rPr>
          <w:lang w:val="ru-RU"/>
        </w:rPr>
        <w:t>¹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Ð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tr</w:t>
      </w:r>
      <w:r>
        <w:rPr>
          <w:lang w:val="ru-RU"/>
        </w:rPr>
        <w:softHyphen/>
        <w:t>í</w:t>
      </w:r>
      <w:r>
        <w:rPr>
          <w:lang w:val="en-US"/>
        </w:rPr>
        <w:t>c</w:t>
      </w:r>
      <w:r>
        <w:rPr>
          <w:lang w:val="ru-RU"/>
        </w:rPr>
        <w:t>, ®Æ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rPr>
          <w:lang w:val="en-US"/>
        </w:rPr>
        <w:t>tr</w:t>
      </w:r>
      <w:r>
        <w:rPr>
          <w:lang w:val="ru-RU"/>
        </w:rPr>
        <w:softHyphen/>
      </w:r>
      <w:r>
        <w:rPr>
          <w:lang w:val="en-US"/>
        </w:rPr>
        <w:t>ng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>Ý</w:t>
      </w:r>
      <w:r>
        <w:rPr>
          <w:lang w:val="en-US"/>
        </w:rPr>
        <w:t>nh</w:t>
      </w:r>
      <w:r>
        <w:rPr>
          <w:lang w:val="ru-RU"/>
        </w:rPr>
        <w:t xml:space="preserve"> </w:t>
      </w:r>
      <w:r>
        <w:rPr>
          <w:lang w:val="en-US"/>
        </w:rPr>
        <w:t>to</w:t>
      </w:r>
      <w:r>
        <w:rPr>
          <w:lang w:val="ru-RU"/>
        </w:rPr>
        <w:t>¸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ñ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 xml:space="preserve">ª </w:t>
      </w:r>
      <w:r>
        <w:rPr>
          <w:lang w:val="en-US"/>
        </w:rPr>
        <w:t>t</w:t>
      </w:r>
      <w:r>
        <w:rPr>
          <w:lang w:val="ru-RU"/>
        </w:rPr>
        <w:t>«</w:t>
      </w:r>
      <w:r>
        <w:rPr>
          <w:lang w:val="en-US"/>
        </w:rPr>
        <w:t>ng</w:t>
      </w:r>
      <w:r>
        <w:rPr>
          <w:lang w:val="ru-RU"/>
        </w:rPr>
        <w:t xml:space="preserve"> ®</w:t>
        <w:softHyphen/>
        <w:t>î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>Ê</w:t>
      </w:r>
      <w:r>
        <w:rPr>
          <w:lang w:val="en-US"/>
        </w:rPr>
        <w:t>y</w:t>
      </w:r>
      <w:r>
        <w:rPr>
          <w:lang w:val="ru-RU"/>
        </w:rPr>
        <w:t xml:space="preserve"> </w:t>
      </w:r>
      <w:r>
        <w:rPr>
          <w:lang w:val="en-US"/>
        </w:rPr>
        <w:t>nh</w:t>
      </w:r>
      <w:r>
        <w:rPr>
          <w:lang w:val="ru-RU"/>
        </w:rPr>
        <w:softHyphen/>
        <w:t xml:space="preserve"> ®è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í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Ê</w:t>
      </w:r>
      <w:r>
        <w:rPr>
          <w:lang w:val="en-US"/>
        </w:rPr>
        <w:t>p</w:t>
      </w:r>
      <w:r>
        <w:rPr>
          <w:lang w:val="ru-RU"/>
        </w:rPr>
        <w:t xml:space="preserve"> ®é </w:t>
      </w:r>
      <w:r>
        <w:rPr>
          <w:lang w:val="en-US"/>
        </w:rPr>
        <w:t>b</w:t>
      </w:r>
      <w:r>
        <w:rPr>
          <w:lang w:val="ru-RU"/>
        </w:rPr>
        <w:t>Ò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ñ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 xml:space="preserve">ª </w:t>
      </w:r>
      <w:r>
        <w:rPr>
          <w:lang w:val="en-US"/>
        </w:rPr>
        <w:t>t</w:t>
      </w:r>
      <w:r>
        <w:rPr>
          <w:lang w:val="ru-RU"/>
        </w:rPr>
        <w:t>«</w:t>
      </w:r>
      <w:r>
        <w:rPr>
          <w:lang w:val="en-US"/>
        </w:rPr>
        <w:t>ng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 xml:space="preserve">ã </w:t>
      </w:r>
      <w:r>
        <w:rPr>
          <w:lang w:val="en-US"/>
        </w:rPr>
        <w:t>tr</w:t>
      </w:r>
      <w:r>
        <w:rPr>
          <w:lang w:val="ru-RU"/>
        </w:rPr>
        <w:t xml:space="preserve">Þ </w:t>
      </w:r>
      <w:r>
        <w:rPr>
          <w:lang w:val="en-US"/>
        </w:rPr>
        <w:t>s</w:t>
      </w:r>
      <w:r>
        <w:rPr>
          <w:lang w:val="ru-RU"/>
        </w:rPr>
        <w:t xml:space="preserve">è </w:t>
      </w:r>
      <w:r>
        <w:rPr>
          <w:lang w:val="en-US"/>
        </w:rPr>
        <w:t>b</w:t>
      </w:r>
      <w:r>
        <w:rPr>
          <w:lang w:val="ru-RU"/>
        </w:rPr>
        <w:t>»</w:t>
      </w:r>
      <w:r>
        <w:rPr>
          <w:lang w:val="en-US"/>
        </w:rPr>
        <w:t>ng</w:t>
      </w:r>
      <w:r>
        <w:rPr>
          <w:lang w:val="ru-RU"/>
        </w:rPr>
        <w:t xml:space="preserve"> </w:t>
      </w:r>
      <w:r>
        <w:rPr>
          <w:highlight w:val="cyan"/>
          <w:lang w:val="en-US"/>
        </w:rPr>
        <w:t>c</w:t>
      </w:r>
      <w:r>
        <w:rPr>
          <w:highlight w:val="cyan"/>
          <w:lang w:val="ru-RU"/>
        </w:rPr>
        <w:softHyphen/>
        <w:t>ê</w:t>
      </w:r>
      <w:r>
        <w:rPr>
          <w:highlight w:val="cyan"/>
          <w:lang w:val="en-US"/>
        </w:rPr>
        <w:t>ng</w:t>
      </w:r>
      <w:r>
        <w:rPr>
          <w:highlight w:val="cyan"/>
          <w:lang w:val="ru-RU"/>
        </w:rPr>
        <w:t xml:space="preserve"> ®é </w:t>
      </w:r>
      <w:r>
        <w:rPr>
          <w:highlight w:val="cyan"/>
          <w:lang w:val="en-US"/>
        </w:rPr>
        <w:t>c</w:t>
      </w:r>
      <w:r>
        <w:rPr>
          <w:highlight w:val="cyan"/>
          <w:lang w:val="ru-RU"/>
        </w:rPr>
        <w:t>ñ</w:t>
      </w:r>
      <w:r>
        <w:rPr>
          <w:highlight w:val="cyan"/>
          <w:lang w:val="en-US"/>
        </w:rPr>
        <w:t>a</w:t>
      </w:r>
      <w:r>
        <w:rPr>
          <w:highlight w:val="cyan"/>
          <w:lang w:val="ru-RU"/>
        </w:rPr>
        <w:t xml:space="preserve"> </w:t>
      </w:r>
      <w:r>
        <w:rPr>
          <w:highlight w:val="cyan"/>
          <w:lang w:val="en-US"/>
        </w:rPr>
        <w:t>b</w:t>
      </w:r>
      <w:r>
        <w:rPr>
          <w:highlight w:val="cyan"/>
          <w:lang w:val="ru-RU"/>
        </w:rPr>
        <w:t xml:space="preserve">ª </w:t>
      </w:r>
      <w:r>
        <w:rPr>
          <w:highlight w:val="cyan"/>
          <w:lang w:val="en-US"/>
        </w:rPr>
        <w:t>t</w:t>
      </w:r>
      <w:r>
        <w:rPr>
          <w:highlight w:val="cyan"/>
          <w:lang w:val="ru-RU"/>
        </w:rPr>
        <w:t>«</w:t>
      </w:r>
      <w:r>
        <w:rPr>
          <w:highlight w:val="cyan"/>
          <w:lang w:val="en-US"/>
        </w:rPr>
        <w:t>ng</w:t>
      </w:r>
      <w:r>
        <w:rPr>
          <w:highlight w:val="cyan"/>
          <w:lang w:val="ru-RU"/>
        </w:rPr>
        <w:t xml:space="preserve"> </w:t>
      </w:r>
      <w:r>
        <w:rPr>
          <w:highlight w:val="cyan"/>
          <w:lang w:val="en-US"/>
        </w:rPr>
        <w:t>khi</w:t>
      </w:r>
      <w:r>
        <w:rPr>
          <w:highlight w:val="cyan"/>
          <w:lang w:val="ru-RU"/>
        </w:rPr>
        <w:t xml:space="preserve"> </w:t>
      </w:r>
      <w:r>
        <w:rPr>
          <w:highlight w:val="cyan"/>
          <w:lang w:val="en-US"/>
        </w:rPr>
        <w:t>b</w:t>
      </w:r>
      <w:r>
        <w:rPr>
          <w:highlight w:val="cyan"/>
          <w:lang w:val="ru-RU"/>
        </w:rPr>
        <w:t>¾</w:t>
      </w:r>
      <w:r>
        <w:rPr>
          <w:highlight w:val="cyan"/>
          <w:lang w:val="en-US"/>
        </w:rPr>
        <w:t>t</w:t>
      </w:r>
      <w:r>
        <w:rPr>
          <w:highlight w:val="cyan"/>
          <w:lang w:val="ru-RU"/>
        </w:rPr>
        <w:t xml:space="preserve"> ®Ç</w:t>
      </w:r>
      <w:r>
        <w:rPr>
          <w:highlight w:val="cyan"/>
          <w:lang w:val="en-US"/>
        </w:rPr>
        <w:t>u</w:t>
      </w:r>
      <w:r>
        <w:rPr>
          <w:highlight w:val="cyan"/>
          <w:lang w:val="ru-RU"/>
        </w:rPr>
        <w:t xml:space="preserve"> </w:t>
      </w:r>
      <w:r>
        <w:rPr>
          <w:highlight w:val="cyan"/>
          <w:lang w:val="en-US"/>
        </w:rPr>
        <w:t>ch</w:t>
      </w:r>
      <w:r>
        <w:rPr>
          <w:highlight w:val="cyan"/>
          <w:lang w:val="ru-RU"/>
        </w:rPr>
        <w:t>Þ</w:t>
      </w:r>
      <w:r>
        <w:rPr>
          <w:highlight w:val="cyan"/>
          <w:lang w:val="en-US"/>
        </w:rPr>
        <w:t>u</w:t>
      </w:r>
      <w:r>
        <w:rPr>
          <w:highlight w:val="cyan"/>
          <w:lang w:val="ru-RU"/>
        </w:rPr>
        <w:t xml:space="preserve"> ø</w:t>
      </w:r>
      <w:r>
        <w:rPr>
          <w:highlight w:val="cyan"/>
          <w:lang w:val="en-US"/>
        </w:rPr>
        <w:t>ng</w:t>
      </w:r>
      <w:r>
        <w:rPr>
          <w:highlight w:val="cyan"/>
          <w:lang w:val="ru-RU"/>
        </w:rPr>
        <w:t xml:space="preserve"> </w:t>
      </w:r>
      <w:r>
        <w:rPr>
          <w:highlight w:val="cyan"/>
          <w:lang w:val="en-US"/>
        </w:rPr>
        <w:t>l</w:t>
      </w:r>
      <w:r>
        <w:rPr>
          <w:highlight w:val="cyan"/>
          <w:lang w:val="ru-RU"/>
        </w:rPr>
        <w:t>ù</w:t>
      </w:r>
      <w:r>
        <w:rPr>
          <w:highlight w:val="cyan"/>
          <w:lang w:val="en-US"/>
        </w:rPr>
        <w:t>c</w:t>
      </w:r>
      <w:r>
        <w:rPr>
          <w:highlight w:val="cyan"/>
          <w:lang w:val="ru-RU"/>
        </w:rPr>
        <w:t xml:space="preserve"> </w:t>
      </w:r>
      <w:r>
        <w:rPr>
          <w:highlight w:val="cyan"/>
          <w:lang w:val="en-US"/>
        </w:rPr>
        <w:t>tr</w:t>
      </w:r>
      <w:r>
        <w:rPr>
          <w:highlight w:val="cyan"/>
          <w:lang w:val="ru-RU"/>
        </w:rPr>
        <w:softHyphen/>
        <w:t>í</w:t>
      </w:r>
      <w:r>
        <w:rPr>
          <w:highlight w:val="cyan"/>
          <w:lang w:val="en-US"/>
        </w:rPr>
        <w:t>c</w:t>
      </w:r>
      <w:r>
        <w:rPr>
          <w:lang w:val="ru-RU"/>
        </w:rPr>
        <w:t xml:space="preserve"> (</w:t>
      </w:r>
      <w:r>
        <w:rPr>
          <w:lang w:val="en-US"/>
        </w:rPr>
        <w:t>theo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é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suy</w:t>
      </w:r>
      <w:r>
        <w:rPr>
          <w:lang w:val="ru-RU"/>
        </w:rPr>
        <w:t xml:space="preserve"> </w:t>
      </w:r>
      <w:r>
        <w:rPr>
          <w:lang w:val="en-US"/>
        </w:rPr>
        <w:t>tuy</w:t>
      </w:r>
      <w:r>
        <w:rPr>
          <w:lang w:val="ru-RU"/>
        </w:rPr>
        <w:t>Õ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>Ý</w:t>
      </w:r>
      <w:r>
        <w:rPr>
          <w:lang w:val="en-US"/>
        </w:rPr>
        <w:t>nh</w:t>
      </w:r>
      <w:r>
        <w:rPr>
          <w:lang w:val="ru-RU"/>
        </w:rPr>
        <w:t>).</w:t>
      </w:r>
    </w:p>
    <w:p>
      <w:pPr>
        <w:pStyle w:val="Chuthich0"/>
        <w:rPr/>
      </w:pPr>
      <w:r>
        <w:rPr>
          <w:lang w:val="ru-RU"/>
        </w:rPr>
        <w:t xml:space="preserve">2. </w:t>
      </w:r>
      <w:r>
        <w:rPr>
          <w:lang w:val="en-US"/>
        </w:rPr>
        <w:t>Tr</w:t>
      </w:r>
      <w:r>
        <w:rPr>
          <w:lang w:val="ru-RU"/>
        </w:rPr>
        <w:softHyphen/>
        <w:t>ê</w:t>
      </w:r>
      <w:r>
        <w:rPr>
          <w:lang w:val="en-US"/>
        </w:rPr>
        <w:t>ng</w:t>
      </w:r>
      <w:r>
        <w:rPr>
          <w:lang w:val="ru-RU"/>
        </w:rPr>
        <w:t xml:space="preserve"> </w:t>
      </w:r>
      <w:r>
        <w:rPr>
          <w:lang w:val="en-US"/>
        </w:rPr>
        <w:t>h</w:t>
      </w:r>
      <w:r>
        <w:rPr>
          <w:lang w:val="ru-RU"/>
        </w:rPr>
        <w:t>î</w:t>
      </w:r>
      <w:r>
        <w:rPr>
          <w:lang w:val="en-US"/>
        </w:rPr>
        <w:t>p</w:t>
      </w:r>
      <w:r>
        <w:rPr>
          <w:lang w:val="ru-RU"/>
        </w:rPr>
        <w:t xml:space="preserve"> </w:t>
      </w:r>
      <w:r>
        <w:rPr/>
        <w:t>thi</w:t>
      </w:r>
      <w:r>
        <w:rPr>
          <w:lang w:val="ru-RU"/>
        </w:rPr>
        <w:t>Õ</w:t>
      </w:r>
      <w:r>
        <w:rPr/>
        <w:t>t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Õ </w:t>
      </w:r>
      <w:r>
        <w:rPr/>
        <w:t>c</w:t>
      </w:r>
      <w:r>
        <w:rPr>
          <w:lang w:val="ru-RU"/>
        </w:rPr>
        <w:t>¸</w:t>
      </w:r>
      <w:r>
        <w:rPr/>
        <w:t>c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Õ</w:t>
      </w:r>
      <w:r>
        <w:rPr/>
        <w:t>t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 xml:space="preserve"> </w:t>
      </w:r>
      <w:r>
        <w:rPr/>
        <w:t>che</w:t>
      </w:r>
      <w:r>
        <w:rPr>
          <w:lang w:val="ru-RU"/>
        </w:rPr>
        <w:t xml:space="preserve"> mét </w:t>
      </w:r>
      <w:r>
        <w:rPr/>
        <w:t>l</w:t>
      </w:r>
      <w:r>
        <w:rPr>
          <w:lang w:val="ru-RU"/>
        </w:rPr>
        <w:t>í</w:t>
      </w:r>
      <w:r>
        <w:rPr/>
        <w:t>p</w:t>
      </w:r>
      <w:r>
        <w:rPr>
          <w:lang w:val="ru-RU"/>
        </w:rPr>
        <w:t xml:space="preserve"> ®Æ</w:t>
      </w:r>
      <w:r>
        <w:rPr/>
        <w:t>c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µ</w:t>
      </w:r>
      <w:r>
        <w:rPr/>
        <w:t>m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ø</w:t>
      </w:r>
      <w:r>
        <w:rPr/>
        <w:t>c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¨</w:t>
      </w:r>
      <w:r>
        <w:rPr/>
        <w:t>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¸</w:t>
      </w:r>
      <w:r>
        <w:rPr/>
        <w:t>ch</w:t>
      </w:r>
      <w:r>
        <w:rPr>
          <w:lang w:val="ru-RU"/>
        </w:rPr>
        <w:t xml:space="preserve"> </w:t>
      </w:r>
      <w:r>
        <w:rPr/>
        <w:t>nhi</w:t>
      </w:r>
      <w:r>
        <w:rPr>
          <w:lang w:val="ru-RU"/>
        </w:rPr>
        <w:t>Ö</w:t>
      </w:r>
      <w:r>
        <w:rPr/>
        <w:t>t</w:t>
      </w:r>
      <w:r>
        <w:rPr>
          <w:lang w:val="ru-RU"/>
        </w:rPr>
        <w:t xml:space="preserve">, </w:t>
      </w:r>
      <w:r>
        <w:rPr/>
        <w:t>khi</w:t>
      </w:r>
      <w:r>
        <w:rPr>
          <w:lang w:val="ru-RU"/>
        </w:rPr>
        <w:t xml:space="preserve"> </w:t>
      </w:r>
      <w:r>
        <w:rPr/>
        <w:t>gi</w:t>
      </w:r>
      <w:r>
        <w:rPr>
          <w:lang w:val="ru-RU"/>
        </w:rPr>
        <w:t xml:space="preserve">¸ </w:t>
      </w:r>
      <w:r>
        <w:rPr/>
        <w:t>tr</w:t>
      </w:r>
      <w:r>
        <w:rPr>
          <w:lang w:val="ru-RU"/>
        </w:rPr>
        <w:t xml:space="preserve">Þ </w:t>
      </w:r>
      <w:r>
        <w:rPr/>
        <w:t>t</w:t>
      </w:r>
      <w:r>
        <w:rPr>
          <w:lang w:val="ru-RU"/>
        </w:rPr>
        <w:softHyphen/>
        <w:t>¬</w:t>
      </w:r>
      <w:r>
        <w:rPr/>
        <w:t>ng</w:t>
      </w:r>
      <w:r>
        <w:rPr>
          <w:lang w:val="ru-RU"/>
        </w:rPr>
        <w:t xml:space="preserve"> ®è</w:t>
      </w:r>
      <w:r>
        <w:rPr/>
        <w:t>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ø</w:t>
      </w:r>
      <w:r>
        <w:rPr/>
        <w:t>ng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ù</w:t>
      </w:r>
      <w:r>
        <w:rPr/>
        <w:t>c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Ð</w:t>
      </w:r>
      <w:r>
        <w:rPr/>
        <w:t>n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softHyphen/>
        <w:t>í</w:t>
      </w:r>
      <w:r>
        <w:rPr/>
        <w:t>c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í</w:t>
      </w:r>
      <w:r>
        <w:rPr/>
        <w:t>n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¬</w:t>
      </w:r>
      <w:r>
        <w:rPr/>
        <w:t>n</w:t>
      </w:r>
      <w:r>
        <w:rPr>
          <w:lang w:val="ru-RU"/>
        </w:rPr>
        <w:t xml:space="preserve"> 0,3 </w:t>
      </w:r>
      <w:r>
        <w:rPr/>
        <w:t>cho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Ð</w:t>
      </w:r>
      <w:r>
        <w:rPr/>
        <w:t>p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ö </w:t>
      </w:r>
      <w:r>
        <w:rPr/>
        <w:t>d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>
          <w:highlight w:val="cyan"/>
        </w:rPr>
        <w:t>c</w:t>
      </w:r>
      <w:r>
        <w:rPr>
          <w:highlight w:val="cyan"/>
          <w:lang w:val="ru-RU"/>
        </w:rPr>
        <w:t>è</w:t>
      </w:r>
      <w:r>
        <w:rPr>
          <w:highlight w:val="cyan"/>
        </w:rPr>
        <w:t>t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th</w:t>
      </w:r>
      <w:r>
        <w:rPr>
          <w:highlight w:val="cyan"/>
          <w:lang w:val="ru-RU"/>
        </w:rPr>
        <w:t>Ð</w:t>
      </w:r>
      <w:r>
        <w:rPr>
          <w:highlight w:val="cyan"/>
        </w:rPr>
        <w:t>p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c¨ng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>ã</w:t>
      </w:r>
      <w:r>
        <w:rPr/>
        <w:t>m</w:t>
      </w:r>
      <w:r>
        <w:rPr>
          <w:lang w:val="ru-RU"/>
        </w:rPr>
        <w:t xml:space="preserve"> </w:t>
      </w:r>
      <w:r>
        <w:rPr/>
        <w:t>CIV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ã ®</w:t>
        <w:softHyphen/>
        <w:t>ê</w:t>
      </w:r>
      <w:r>
        <w:rPr/>
        <w:t>ng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Ý</w:t>
      </w:r>
      <w:r>
        <w:rPr/>
        <w:t>nh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í</w:t>
      </w:r>
      <w:r>
        <w:rPr/>
        <w:t>n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¬</w:t>
      </w:r>
      <w:r>
        <w:rPr/>
        <w:t>n</w:t>
      </w:r>
      <w:r>
        <w:rPr>
          <w:lang w:val="ru-RU"/>
        </w:rPr>
        <w:t xml:space="preserve"> 14 </w:t>
      </w:r>
      <w:r>
        <w:rPr/>
        <w:t>mm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í</w:t>
      </w:r>
      <w:r>
        <w:rPr/>
        <w:t>i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 xml:space="preserve">Ñ </w:t>
      </w:r>
      <w:r>
        <w:rPr>
          <w:lang w:val="en-US"/>
        </w:rPr>
        <w:t>c</w:t>
      </w:r>
      <w:r>
        <w:rPr>
          <w:lang w:val="ru-RU"/>
        </w:rPr>
        <w:t xml:space="preserve">ã </w:t>
      </w:r>
      <w:r>
        <w:rPr>
          <w:lang w:val="en-US"/>
        </w:rPr>
        <w:t>c</w:t>
      </w:r>
      <w:r>
        <w:rPr>
          <w:lang w:val="ru-RU"/>
        </w:rPr>
        <w:t>Ê</w:t>
      </w:r>
      <w:r>
        <w:rPr>
          <w:lang w:val="en-US"/>
        </w:rPr>
        <w:t>p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õ </w:t>
      </w:r>
      <w:r>
        <w:rPr/>
        <w:t>B</w:t>
      </w:r>
      <w:r>
        <w:rPr>
          <w:lang w:val="ru-RU"/>
        </w:rPr>
        <w:t>7,5 ®Õ</w:t>
      </w:r>
      <w:r>
        <w:rPr/>
        <w:t>n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12,5, </w:t>
      </w:r>
      <w:r>
        <w:rPr/>
        <w:t>khi</w:t>
      </w:r>
      <w:r>
        <w:rPr>
          <w:lang w:val="ru-RU"/>
        </w:rPr>
        <w:t xml:space="preserve"> ®ã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Ç</w:t>
      </w:r>
      <w:r>
        <w:rPr/>
        <w:t>n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Ø ®Þ</w:t>
      </w:r>
      <w:r>
        <w:rPr/>
        <w:t>nh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 xml:space="preserve">á </w:t>
      </w:r>
      <w:r>
        <w:rPr/>
        <w:t>h</w:t>
      </w:r>
      <w:r>
        <w:rPr>
          <w:lang w:val="ru-RU"/>
        </w:rPr>
        <w:t>¬</w:t>
      </w:r>
      <w:r>
        <w:rPr/>
        <w:t>n</w:t>
      </w:r>
      <w:r>
        <w:rPr>
          <w:lang w:val="ru-RU"/>
        </w:rPr>
        <w:t xml:space="preserve"> 80% </w:t>
      </w:r>
      <w:r>
        <w:rPr/>
        <w:t>c</w:t>
      </w:r>
      <w:r>
        <w:rPr>
          <w:lang w:val="ru-RU"/>
        </w:rPr>
        <w:t>Ê</w:t>
      </w:r>
      <w:r>
        <w:rPr/>
        <w:t>p</w:t>
      </w:r>
      <w:r>
        <w:rPr>
          <w:lang w:val="ru-RU"/>
        </w:rPr>
        <w:t xml:space="preserve"> ®é </w:t>
      </w:r>
      <w:r>
        <w:rPr/>
        <w:t>b</w:t>
      </w:r>
      <w:r>
        <w:rPr>
          <w:lang w:val="ru-RU"/>
        </w:rPr>
        <w:t>Ò</w:t>
      </w:r>
      <w:r>
        <w:rPr/>
        <w:t>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>.</w:t>
      </w:r>
    </w:p>
    <w:p>
      <w:pPr>
        <w:pStyle w:val="Noidung2"/>
        <w:numPr>
          <w:ilvl w:val="3"/>
          <w:numId w:val="41"/>
        </w:numPr>
        <w:rPr/>
      </w:pPr>
      <w:r>
        <w:rPr/>
        <w:t>Khi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softHyphen/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ã </w:t>
      </w:r>
      <w:r>
        <w:rPr/>
        <w:t>c</w:t>
      </w:r>
      <w:r>
        <w:rPr>
          <w:lang w:val="ru-RU"/>
        </w:rPr>
        <w:t>¸</w:t>
      </w:r>
      <w:r>
        <w:rPr/>
        <w:t>c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¨</w:t>
      </w:r>
      <w:r>
        <w:rPr/>
        <w:t>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ø </w:t>
      </w:r>
      <w:r>
        <w:rPr/>
        <w:t>th</w:t>
      </w:r>
      <w:r>
        <w:rPr>
          <w:lang w:val="ru-RU"/>
        </w:rPr>
        <w:t>ù</w:t>
      </w:r>
      <w:r>
        <w:rPr/>
        <w:t>c</w:t>
      </w:r>
      <w:r>
        <w:rPr>
          <w:lang w:val="ru-RU"/>
        </w:rPr>
        <w:t xml:space="preserve"> </w:t>
      </w:r>
      <w:r>
        <w:rPr/>
        <w:t>nghi</w:t>
      </w:r>
      <w:r>
        <w:rPr>
          <w:lang w:val="ru-RU"/>
        </w:rPr>
        <w:t>Ö</w:t>
      </w:r>
      <w:r>
        <w:rPr/>
        <w:t>m</w:t>
      </w:r>
      <w:r>
        <w:rPr>
          <w:lang w:val="ru-RU"/>
        </w:rPr>
        <w:t xml:space="preserve"> </w:t>
      </w:r>
      <w:r>
        <w:rPr/>
        <w:t>ri</w:t>
      </w:r>
      <w:r>
        <w:rPr>
          <w:lang w:val="ru-RU"/>
        </w:rPr>
        <w:t>ª</w:t>
      </w:r>
      <w:r>
        <w:rPr/>
        <w:t>ng</w:t>
      </w:r>
      <w:r>
        <w:rPr>
          <w:lang w:val="ru-RU"/>
        </w:rPr>
        <w:t xml:space="preserve">, </w:t>
      </w:r>
      <w:r>
        <w:rPr/>
        <w:t>kh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cho</w:t>
      </w:r>
      <w:r>
        <w:rPr>
          <w:lang w:val="ru-RU"/>
        </w:rPr>
        <w:t xml:space="preserve"> </w:t>
      </w:r>
      <w:r>
        <w:rPr/>
        <w:t>ph</w:t>
      </w:r>
      <w:r>
        <w:rPr>
          <w:lang w:val="ru-RU"/>
        </w:rPr>
        <w:t>Ð</w:t>
      </w:r>
      <w:r>
        <w:rPr/>
        <w:t>p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ö </w:t>
      </w:r>
      <w:r>
        <w:rPr/>
        <w:t>d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¹</w:t>
      </w:r>
      <w:r>
        <w:rPr/>
        <w:t>t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 xml:space="preserve">á </w:t>
      </w:r>
      <w:r>
        <w:rPr/>
        <w:t>cho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Õ</w:t>
      </w:r>
      <w:r>
        <w:rPr/>
        <w:t>t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è</w:t>
      </w:r>
      <w:r>
        <w:rPr/>
        <w:t>t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Ð</w:t>
      </w:r>
      <w:r>
        <w:rPr/>
        <w:t>p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Þ</w:t>
      </w:r>
      <w:r>
        <w:rPr/>
        <w:t>u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¶</w:t>
      </w:r>
      <w:r>
        <w:rPr/>
        <w:t>i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ä</w:t>
      </w:r>
      <w:r>
        <w:rPr/>
        <w:t>ng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Æ</w:t>
      </w:r>
      <w:r>
        <w:rPr/>
        <w:t>p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ò</w:t>
      </w:r>
      <w:r>
        <w:rPr/>
        <w:t>ng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softHyphen/>
        <w:t xml:space="preserve"> </w:t>
      </w:r>
      <w:r>
        <w:rPr/>
        <w:t>ch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¸</w:t>
      </w:r>
      <w:r>
        <w:rPr/>
        <w:t>c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Õ</w:t>
      </w:r>
      <w:r>
        <w:rPr/>
        <w:t>t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è</w:t>
      </w:r>
      <w:r>
        <w:rPr/>
        <w:t>t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Ð</w:t>
      </w:r>
      <w:r>
        <w:rPr/>
        <w:t>p</w:t>
      </w:r>
      <w:r>
        <w:rPr>
          <w:lang w:val="ru-RU"/>
        </w:rPr>
        <w:t xml:space="preserve"> ø</w:t>
      </w:r>
      <w:r>
        <w:rPr/>
        <w:t>ng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ù</w:t>
      </w:r>
      <w:r>
        <w:rPr/>
        <w:t>c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softHyphen/>
        <w:t>í</w:t>
      </w:r>
      <w:r>
        <w:rPr/>
        <w:t>c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ã </w:t>
      </w:r>
      <w:r>
        <w:rPr/>
        <w:t>nh</w:t>
      </w:r>
      <w:r>
        <w:rPr>
          <w:lang w:val="ru-RU"/>
        </w:rPr>
        <w:t>Þ</w:t>
      </w:r>
      <w:r>
        <w:rPr/>
        <w:t>p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í</w:t>
      </w:r>
      <w:r>
        <w:rPr/>
        <w:t>n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¬</w:t>
      </w:r>
      <w:r>
        <w:rPr/>
        <w:t>n</w:t>
      </w:r>
      <w:r>
        <w:rPr>
          <w:lang w:val="ru-RU"/>
        </w:rPr>
        <w:t xml:space="preserve"> 12</w:t>
      </w:r>
      <w:r>
        <w:rPr/>
        <w:t>m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ï</w:t>
      </w:r>
      <w:r>
        <w:rPr/>
        <w:t>ng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Ð</w:t>
      </w:r>
      <w:r>
        <w:rPr/>
        <w:t>p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î</w:t>
      </w:r>
      <w:r>
        <w:rPr/>
        <w:t>i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>ã</w:t>
      </w:r>
      <w:r>
        <w:rPr/>
        <w:t>m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 xml:space="preserve">, </w:t>
      </w:r>
      <w:r>
        <w:rPr/>
        <w:t>Bp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 xml:space="preserve">-7, </w:t>
      </w:r>
      <w:r>
        <w:rPr/>
        <w:t>K</w:t>
      </w:r>
      <w:r>
        <w:rPr>
          <w:lang w:val="ru-RU"/>
        </w:rPr>
        <w:t>-19.</w:t>
      </w:r>
    </w:p>
    <w:p>
      <w:pPr>
        <w:pStyle w:val="Noidung1"/>
        <w:rPr>
          <w:lang w:val="ru-RU"/>
        </w:rPr>
      </w:pPr>
      <w:r>
        <w:rPr/>
        <w:t>Khi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ö </w:t>
      </w:r>
      <w:r>
        <w:rPr/>
        <w:t>d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Õ</w:t>
      </w:r>
      <w:r>
        <w:rPr/>
        <w:t>t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¹</w:t>
      </w:r>
      <w:r>
        <w:rPr/>
        <w:t>t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 xml:space="preserve">á, </w:t>
      </w:r>
      <w:r>
        <w:rPr/>
        <w:t>nh</w:t>
      </w:r>
      <w:r>
        <w:rPr>
          <w:lang w:val="ru-RU"/>
        </w:rPr>
        <w:t>»</w:t>
      </w:r>
      <w:r>
        <w:rPr/>
        <w:t>m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è</w:t>
      </w:r>
      <w:r>
        <w:rPr/>
        <w:t>ng</w:t>
      </w:r>
      <w:r>
        <w:rPr>
          <w:lang w:val="ru-RU"/>
        </w:rPr>
        <w:t xml:space="preserve"> ¨</w:t>
      </w:r>
      <w:r>
        <w:rPr/>
        <w:t>n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ß</w:t>
      </w:r>
      <w:r>
        <w:rPr/>
        <w:t>n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µ ®¶</w:t>
      </w:r>
      <w:r>
        <w:rPr/>
        <w:t>m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¶</w:t>
      </w:r>
      <w:r>
        <w:rPr/>
        <w:t>o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ù </w:t>
      </w:r>
      <w:r>
        <w:rPr/>
        <w:t>d</w:t>
      </w:r>
      <w:r>
        <w:rPr>
          <w:lang w:val="ru-RU"/>
        </w:rPr>
        <w:t>Ý</w:t>
      </w:r>
      <w:r>
        <w:rPr/>
        <w:t>nh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Õ</w:t>
      </w:r>
      <w:r>
        <w:rPr/>
        <w:t>t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í</w:t>
      </w:r>
      <w:r>
        <w:rPr/>
        <w:t>i</w:t>
      </w:r>
      <w:r>
        <w:rPr>
          <w:lang w:val="ru-RU"/>
        </w:rPr>
        <w:t xml:space="preserve"> </w:t>
      </w:r>
      <w:r>
        <w:rPr>
          <w:highlight w:val="cyan"/>
        </w:rPr>
        <w:t>c</w:t>
      </w:r>
      <w:r>
        <w:rPr>
          <w:highlight w:val="cyan"/>
          <w:lang w:val="ru-RU"/>
        </w:rPr>
        <w:t>è</w:t>
      </w:r>
      <w:r>
        <w:rPr>
          <w:highlight w:val="cyan"/>
        </w:rPr>
        <w:t>t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th</w:t>
      </w:r>
      <w:r>
        <w:rPr>
          <w:highlight w:val="cyan"/>
          <w:lang w:val="ru-RU"/>
        </w:rPr>
        <w:t>Ð</w:t>
      </w:r>
      <w:r>
        <w:rPr>
          <w:highlight w:val="cyan"/>
        </w:rPr>
        <w:t>p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c</w:t>
      </w:r>
      <w:r>
        <w:rPr>
          <w:highlight w:val="cyan"/>
          <w:lang w:val="ru-RU"/>
        </w:rPr>
        <w:t>¨</w:t>
      </w:r>
      <w:r>
        <w:rPr>
          <w:highlight w:val="cyan"/>
        </w:rPr>
        <w:t>ng</w:t>
      </w:r>
      <w:r>
        <w:rPr>
          <w:lang w:val="ru-RU"/>
        </w:rPr>
        <w:t xml:space="preserve"> </w:t>
      </w:r>
      <w:r>
        <w:rPr/>
        <w:t>trong</w:t>
      </w:r>
      <w:r>
        <w:rPr>
          <w:lang w:val="ru-RU"/>
        </w:rPr>
        <w:t xml:space="preserve"> </w:t>
      </w:r>
      <w:r>
        <w:rPr/>
        <w:t>r</w:t>
      </w:r>
      <w:r>
        <w:rPr>
          <w:lang w:val="ru-RU"/>
        </w:rPr>
        <w:t>·</w:t>
      </w:r>
      <w:r>
        <w:rPr/>
        <w:t>nh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µ </w:t>
      </w:r>
      <w:r>
        <w:rPr/>
        <w:t>tr</w:t>
      </w:r>
      <w:r>
        <w:rPr>
          <w:lang w:val="ru-RU"/>
        </w:rPr>
        <w:t>ª</w:t>
      </w:r>
      <w:r>
        <w:rPr/>
        <w:t>n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Ò </w:t>
      </w:r>
      <w:r>
        <w:rPr/>
        <w:t>m</w:t>
      </w:r>
      <w:r>
        <w:rPr>
          <w:lang w:val="ru-RU"/>
        </w:rPr>
        <w:t>Æ</w:t>
      </w:r>
      <w:r>
        <w:rPr/>
        <w:t>t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Õ</w:t>
      </w:r>
      <w:r>
        <w:rPr/>
        <w:t>t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Ê</w:t>
      </w:r>
      <w:r>
        <w:rPr/>
        <w:t>p</w:t>
      </w:r>
      <w:r>
        <w:rPr>
          <w:lang w:val="ru-RU"/>
        </w:rPr>
        <w:t xml:space="preserve"> ®é </w:t>
      </w:r>
      <w:r>
        <w:rPr/>
        <w:t>b</w:t>
      </w:r>
      <w:r>
        <w:rPr>
          <w:lang w:val="ru-RU"/>
        </w:rPr>
        <w:t>Ò</w:t>
      </w:r>
      <w:r>
        <w:rPr/>
        <w:t>n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Þ</w:t>
      </w:r>
      <w:r>
        <w:rPr/>
        <w:t>u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Ð</w:t>
      </w:r>
      <w:r>
        <w:rPr/>
        <w:t>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®</w:t>
        <w:softHyphen/>
        <w:t>î</w:t>
      </w:r>
      <w:r>
        <w:rPr/>
        <w:t>c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Ø ®Þ</w:t>
      </w:r>
      <w:r>
        <w:rPr/>
        <w:t>nh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 xml:space="preserve">á </w:t>
      </w:r>
      <w:r>
        <w:rPr/>
        <w:t>h</w:t>
      </w:r>
      <w:r>
        <w:rPr>
          <w:lang w:val="ru-RU"/>
        </w:rPr>
        <w:t>¬</w:t>
      </w:r>
      <w:r>
        <w:rPr/>
        <w:t>n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12,5; </w:t>
      </w:r>
      <w:r>
        <w:rPr/>
        <w:t>c</w:t>
      </w:r>
      <w:r>
        <w:rPr>
          <w:lang w:val="ru-RU"/>
        </w:rPr>
        <w:t>ß</w:t>
      </w:r>
      <w:r>
        <w:rPr/>
        <w:t>n</w:t>
      </w:r>
      <w:r>
        <w:rPr>
          <w:lang w:val="ru-RU"/>
        </w:rPr>
        <w:t xml:space="preserve"> </w:t>
      </w:r>
      <w:r>
        <w:rPr/>
        <w:t>khi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ï</w:t>
      </w:r>
      <w:r>
        <w:rPr/>
        <w:t>ng</w:t>
      </w:r>
      <w:r>
        <w:rPr>
          <w:lang w:val="ru-RU"/>
        </w:rPr>
        <w:t xml:space="preserve"> ®Ó </w:t>
      </w:r>
      <w:r>
        <w:rPr/>
        <w:t>b</w:t>
      </w:r>
      <w:r>
        <w:rPr>
          <w:lang w:val="ru-RU"/>
        </w:rPr>
        <w:t>¬</w:t>
      </w:r>
      <w:r>
        <w:rPr/>
        <w:t>m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µ</w:t>
      </w:r>
      <w:r>
        <w:rPr/>
        <w:t>o</w:t>
      </w:r>
      <w:r>
        <w:rPr>
          <w:lang w:val="ru-RU"/>
        </w:rPr>
        <w:t xml:space="preserve"> è</w:t>
      </w:r>
      <w:r>
        <w:rPr/>
        <w:t>ng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 xml:space="preserve">× </w:t>
      </w:r>
      <w:r>
        <w:rPr/>
        <w:t>s</w:t>
      </w:r>
      <w:r>
        <w:rPr>
          <w:lang w:val="ru-RU"/>
        </w:rPr>
        <w:t xml:space="preserve">ö </w:t>
      </w:r>
      <w:r>
        <w:rPr/>
        <w:t>d</w:t>
      </w:r>
      <w:r>
        <w:rPr>
          <w:lang w:val="ru-RU"/>
        </w:rPr>
        <w:t>ô</w:t>
      </w:r>
      <w:r>
        <w:rPr/>
        <w:t>ng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ã </w:t>
      </w:r>
      <w:r>
        <w:rPr/>
        <w:t>c</w:t>
      </w:r>
      <w:r>
        <w:rPr>
          <w:lang w:val="ru-RU"/>
        </w:rPr>
        <w:t>Ê</w:t>
      </w:r>
      <w:r>
        <w:rPr/>
        <w:t>p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 xml:space="preserve">á </w:t>
      </w:r>
      <w:r>
        <w:rPr/>
        <w:t>h</w:t>
      </w:r>
      <w:r>
        <w:rPr>
          <w:lang w:val="ru-RU"/>
        </w:rPr>
        <w:t>¬</w:t>
      </w:r>
      <w:r>
        <w:rPr/>
        <w:t>n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25.</w:t>
      </w:r>
    </w:p>
    <w:p>
      <w:pPr>
        <w:pStyle w:val="Noidung2"/>
        <w:numPr>
          <w:ilvl w:val="3"/>
          <w:numId w:val="41"/>
        </w:numPr>
        <w:rPr>
          <w:lang w:val="ru-RU"/>
        </w:rPr>
      </w:pPr>
      <w:r>
        <w:rPr>
          <w:lang w:val="ru-RU"/>
        </w:rPr>
        <w:t xml:space="preserve">§Ó </w:t>
      </w:r>
      <w:r>
        <w:rPr/>
        <w:t>ch</w:t>
      </w:r>
      <w:r>
        <w:rPr>
          <w:lang w:val="ru-RU"/>
        </w:rPr>
        <w:t>Ì</w:t>
      </w:r>
      <w:r>
        <w:rPr/>
        <w:t>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¸</w:t>
      </w:r>
      <w:r>
        <w:rPr/>
        <w:t>c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è</w:t>
      </w:r>
      <w:r>
        <w:rPr/>
        <w:t>i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è</w:t>
      </w:r>
      <w:r>
        <w:rPr/>
        <w:t>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ki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Õ</w:t>
      </w:r>
      <w:r>
        <w:rPr/>
        <w:t>t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è</w:t>
      </w:r>
      <w:r>
        <w:rPr/>
        <w:t>t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Ð</w:t>
      </w:r>
      <w:r>
        <w:rPr/>
        <w:t>p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¾</w:t>
      </w:r>
      <w:r>
        <w:rPr/>
        <w:t>p</w:t>
      </w:r>
      <w:r>
        <w:rPr>
          <w:lang w:val="ru-RU"/>
        </w:rPr>
        <w:t xml:space="preserve"> </w:t>
      </w:r>
      <w:r>
        <w:rPr/>
        <w:t>gh</w:t>
      </w:r>
      <w:r>
        <w:rPr>
          <w:lang w:val="ru-RU"/>
        </w:rPr>
        <w:t>Ð</w:t>
      </w:r>
      <w:r>
        <w:rPr/>
        <w:t>p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Ê</w:t>
      </w:r>
      <w:r>
        <w:rPr/>
        <w:t>p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®</w:t>
        <w:softHyphen/>
        <w:t>î</w:t>
      </w:r>
      <w:r>
        <w:rPr/>
        <w:t>c</w:t>
      </w:r>
      <w:r>
        <w:rPr>
          <w:lang w:val="ru-RU"/>
        </w:rPr>
        <w:t xml:space="preserve"> </w:t>
      </w:r>
      <w:r>
        <w:rPr/>
        <w:t>ch</w:t>
      </w:r>
      <w:r>
        <w:rPr>
          <w:lang w:val="ru-RU"/>
        </w:rPr>
        <w:t>Ø ®Þ</w:t>
      </w:r>
      <w:r>
        <w:rPr/>
        <w:t>nh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ï</w:t>
      </w:r>
      <w:r>
        <w:rPr/>
        <w:t>y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µ</w:t>
      </w:r>
      <w:r>
        <w:rPr/>
        <w:t>o</w:t>
      </w:r>
      <w:r>
        <w:rPr>
          <w:lang w:val="ru-RU"/>
        </w:rPr>
        <w:t xml:space="preserve"> ®</w:t>
      </w:r>
      <w:r>
        <w:rPr/>
        <w:t>i</w:t>
      </w:r>
      <w:r>
        <w:rPr>
          <w:lang w:val="ru-RU"/>
        </w:rPr>
        <w:t>Ò</w:t>
      </w:r>
      <w:r>
        <w:rPr/>
        <w:t>u</w:t>
      </w:r>
      <w:r>
        <w:rPr>
          <w:lang w:val="ru-RU"/>
        </w:rPr>
        <w:t xml:space="preserve"> </w:t>
      </w:r>
      <w:r>
        <w:rPr/>
        <w:t>ki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µ</w:t>
      </w:r>
      <w:r>
        <w:rPr/>
        <w:t>m</w:t>
      </w:r>
      <w:r>
        <w:rPr>
          <w:lang w:val="ru-RU"/>
        </w:rPr>
        <w:t xml:space="preserve"> </w:t>
      </w:r>
      <w:r>
        <w:rPr/>
        <w:t>vi</w:t>
      </w:r>
      <w:r>
        <w:rPr>
          <w:lang w:val="ru-RU"/>
        </w:rPr>
        <w:t>Ö</w:t>
      </w:r>
      <w:r>
        <w:rPr/>
        <w:t>c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Ê</w:t>
      </w:r>
      <w:r>
        <w:rPr/>
        <w:t>u</w:t>
      </w:r>
      <w:r>
        <w:rPr>
          <w:lang w:val="ru-RU"/>
        </w:rPr>
        <w:t xml:space="preserve"> </w:t>
      </w:r>
      <w:r>
        <w:rPr/>
        <w:t>ki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, </w:t>
      </w:r>
      <w:r>
        <w:rPr/>
        <w:t>nh</w:t>
      </w:r>
      <w:r>
        <w:rPr>
          <w:lang w:val="ru-RU"/>
        </w:rPr>
        <w:softHyphen/>
      </w:r>
      <w:r>
        <w:rPr/>
        <w:t>ng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Ê</w:t>
      </w:r>
      <w:r>
        <w:rPr/>
        <w:t>y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 xml:space="preserve">á </w:t>
      </w:r>
      <w:r>
        <w:rPr/>
        <w:t>h</w:t>
      </w:r>
      <w:r>
        <w:rPr>
          <w:lang w:val="ru-RU"/>
        </w:rPr>
        <w:t>¬</w:t>
      </w:r>
      <w:r>
        <w:rPr/>
        <w:t>n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7,5 ®è</w:t>
      </w:r>
      <w:r>
        <w:rPr/>
        <w:t>i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í</w:t>
      </w:r>
      <w:r>
        <w:rPr/>
        <w:t>i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è</w:t>
      </w:r>
      <w:r>
        <w:rPr/>
        <w:t>i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è</w:t>
      </w:r>
      <w:r>
        <w:rPr/>
        <w:t>i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ã </w:t>
      </w:r>
      <w:r>
        <w:rPr/>
        <w:t>c</w:t>
      </w:r>
      <w:r>
        <w:rPr>
          <w:lang w:val="ru-RU"/>
        </w:rPr>
        <w:t>è</w:t>
      </w:r>
      <w:r>
        <w:rPr/>
        <w:t>t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Ð</w:t>
      </w:r>
      <w:r>
        <w:rPr/>
        <w:t>p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µ </w:t>
      </w:r>
      <w:r>
        <w:rPr/>
        <w:t>l</w:t>
      </w:r>
      <w:r>
        <w:rPr>
          <w:lang w:val="ru-RU"/>
        </w:rPr>
        <w:t>Ê</w:t>
      </w:r>
      <w:r>
        <w:rPr/>
        <w:t>y</w:t>
      </w:r>
      <w:r>
        <w:rPr>
          <w:lang w:val="ru-RU"/>
        </w:rPr>
        <w:t xml:space="preserve"> </w:t>
      </w:r>
      <w:r>
        <w:rPr/>
        <w:t>kh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nh</w:t>
      </w:r>
      <w:r>
        <w:rPr>
          <w:lang w:val="ru-RU"/>
        </w:rPr>
        <w:t xml:space="preserve">á </w:t>
      </w:r>
      <w:r>
        <w:rPr/>
        <w:t>h</w:t>
      </w:r>
      <w:r>
        <w:rPr>
          <w:lang w:val="ru-RU"/>
        </w:rPr>
        <w:t>¬</w:t>
      </w:r>
      <w:r>
        <w:rPr/>
        <w:t>n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15 ®è</w:t>
      </w:r>
      <w:r>
        <w:rPr/>
        <w:t>i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í</w:t>
      </w:r>
      <w:r>
        <w:rPr/>
        <w:t>i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è</w:t>
      </w:r>
      <w:r>
        <w:rPr/>
        <w:t>i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è</w:t>
      </w:r>
      <w:r>
        <w:rPr/>
        <w:t>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ã </w:t>
      </w:r>
      <w:r>
        <w:rPr/>
        <w:t>c</w:t>
      </w:r>
      <w:r>
        <w:rPr>
          <w:lang w:val="ru-RU"/>
        </w:rPr>
        <w:t>è</w:t>
      </w:r>
      <w:r>
        <w:rPr/>
        <w:t>t</w:t>
      </w:r>
      <w:r>
        <w:rPr>
          <w:lang w:val="ru-RU"/>
        </w:rPr>
        <w:t xml:space="preserve"> </w:t>
      </w:r>
      <w:r>
        <w:rPr/>
        <w:t>th</w:t>
      </w:r>
      <w:r>
        <w:rPr>
          <w:lang w:val="ru-RU"/>
        </w:rPr>
        <w:t>Ð</w:t>
      </w:r>
      <w:r>
        <w:rPr/>
        <w:t>p</w:t>
      </w:r>
      <w:r>
        <w:rPr>
          <w:lang w:val="ru-RU"/>
        </w:rPr>
        <w:t>.</w:t>
      </w:r>
    </w:p>
    <w:p>
      <w:pPr>
        <w:pStyle w:val="Heading3"/>
        <w:numPr>
          <w:ilvl w:val="2"/>
          <w:numId w:val="41"/>
        </w:numPr>
        <w:rPr>
          <w:lang w:val="ru-RU"/>
        </w:rPr>
      </w:pPr>
      <w:bookmarkStart w:id="19" w:name="__RefHeading___Toc113974064"/>
      <w:bookmarkEnd w:id="19"/>
      <w:r>
        <w:rPr>
          <w:lang w:val="ru-RU"/>
        </w:rPr>
        <w:t>§Æ</w:t>
      </w:r>
      <w:r>
        <w:rPr>
          <w:lang w:val="pt-BR"/>
        </w:rPr>
        <w:t>c</w:t>
      </w:r>
      <w:r>
        <w:rPr>
          <w:lang w:val="ru-RU"/>
        </w:rPr>
        <w:t xml:space="preserve"> </w:t>
      </w:r>
      <w:r>
        <w:rPr>
          <w:lang w:val="pt-BR"/>
        </w:rPr>
        <w:t>tr</w:t>
      </w:r>
      <w:r>
        <w:rPr>
          <w:lang w:val="ru-RU"/>
        </w:rPr>
        <w:softHyphen/>
      </w:r>
      <w:r>
        <w:rPr>
          <w:lang w:val="pt-BR"/>
        </w:rPr>
        <w:t>ng</w:t>
      </w:r>
      <w:r>
        <w:rPr>
          <w:lang w:val="ru-RU"/>
        </w:rPr>
        <w:t xml:space="preserve"> </w:t>
      </w:r>
      <w:r>
        <w:rPr>
          <w:lang w:val="pt-BR"/>
        </w:rPr>
        <w:t>ti</w:t>
      </w:r>
      <w:r>
        <w:rPr>
          <w:lang w:val="ru-RU"/>
        </w:rPr>
        <w:t>ª</w:t>
      </w:r>
      <w:r>
        <w:rPr>
          <w:lang w:val="pt-BR"/>
        </w:rPr>
        <w:t>u</w:t>
      </w:r>
      <w:r>
        <w:rPr>
          <w:lang w:val="ru-RU"/>
        </w:rPr>
        <w:t xml:space="preserve"> </w:t>
      </w:r>
      <w:r>
        <w:rPr>
          <w:lang w:val="pt-BR"/>
        </w:rPr>
        <w:t>chu</w:t>
      </w:r>
      <w:r>
        <w:rPr>
          <w:lang w:val="ru-RU"/>
        </w:rPr>
        <w:t>È</w:t>
      </w:r>
      <w:r>
        <w:rPr>
          <w:lang w:val="pt-BR"/>
        </w:rPr>
        <w:t>n</w:t>
      </w:r>
      <w:r>
        <w:rPr>
          <w:lang w:val="ru-RU"/>
        </w:rPr>
        <w:t xml:space="preserve"> </w:t>
      </w:r>
      <w:r>
        <w:rPr>
          <w:lang w:val="pt-BR"/>
        </w:rPr>
        <w:t>v</w:t>
      </w:r>
      <w:r>
        <w:rPr>
          <w:lang w:val="ru-RU"/>
        </w:rPr>
        <w:t>µ ®Æ</w:t>
      </w:r>
      <w:r>
        <w:rPr/>
        <w:t>c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softHyphen/>
      </w:r>
      <w:r>
        <w:rPr/>
        <w:t>ng</w:t>
      </w:r>
      <w:r>
        <w:rPr>
          <w:lang w:val="ru-RU"/>
        </w:rPr>
        <w:t xml:space="preserve"> </w:t>
      </w:r>
      <w:r>
        <w:rPr>
          <w:lang w:val="pt-BR"/>
        </w:rPr>
        <w:t>t</w:t>
      </w:r>
      <w:r>
        <w:rPr>
          <w:lang w:val="ru-RU"/>
        </w:rPr>
        <w:t>Ý</w:t>
      </w:r>
      <w:r>
        <w:rPr>
          <w:lang w:val="pt-BR"/>
        </w:rPr>
        <w:t>nh</w:t>
      </w:r>
      <w:r>
        <w:rPr>
          <w:lang w:val="ru-RU"/>
        </w:rPr>
        <w:t xml:space="preserve"> </w:t>
      </w:r>
      <w:r>
        <w:rPr>
          <w:lang w:val="pt-BR"/>
        </w:rPr>
        <w:t>to</w:t>
      </w:r>
      <w:r>
        <w:rPr>
          <w:lang w:val="ru-RU"/>
        </w:rPr>
        <w:t>¸</w:t>
      </w:r>
      <w:r>
        <w:rPr>
          <w:lang w:val="pt-BR"/>
        </w:rPr>
        <w:t>n</w:t>
      </w:r>
      <w:r>
        <w:rPr>
          <w:lang w:val="ru-RU"/>
        </w:rPr>
        <w:t xml:space="preserve"> </w:t>
      </w:r>
      <w:r>
        <w:rPr>
          <w:lang w:val="pt-BR"/>
        </w:rPr>
        <w:t>c</w:t>
      </w:r>
      <w:r>
        <w:rPr>
          <w:lang w:val="ru-RU"/>
        </w:rPr>
        <w:t>ñ</w:t>
      </w:r>
      <w:r>
        <w:rPr>
          <w:lang w:val="pt-BR"/>
        </w:rPr>
        <w:t>a</w:t>
      </w:r>
      <w:r>
        <w:rPr>
          <w:lang w:val="ru-RU"/>
        </w:rPr>
        <w:t xml:space="preserve"> </w:t>
      </w:r>
      <w:r>
        <w:rPr>
          <w:lang w:val="pt-BR"/>
        </w:rPr>
        <w:t>b</w:t>
      </w:r>
      <w:r>
        <w:rPr>
          <w:lang w:val="ru-RU"/>
        </w:rPr>
        <w:t xml:space="preserve">ª </w:t>
      </w:r>
      <w:r>
        <w:rPr>
          <w:lang w:val="pt-BR"/>
        </w:rPr>
        <w:t>t</w:t>
      </w:r>
      <w:r>
        <w:rPr>
          <w:lang w:val="ru-RU"/>
        </w:rPr>
        <w:t>«</w:t>
      </w:r>
      <w:r>
        <w:rPr>
          <w:lang w:val="pt-BR"/>
        </w:rPr>
        <w:t>ng</w:t>
      </w:r>
    </w:p>
    <w:p>
      <w:pPr>
        <w:pStyle w:val="Noidung2"/>
        <w:numPr>
          <w:ilvl w:val="3"/>
          <w:numId w:val="15"/>
        </w:numPr>
        <w:rPr>
          <w:lang w:val="ru-RU"/>
        </w:rPr>
      </w:pPr>
      <w:r>
        <w:rPr/>
        <w:t>C</w:t>
      </w:r>
      <w:r>
        <w:rPr>
          <w:lang w:val="ru-RU"/>
        </w:rPr>
        <w:t>¸</w:t>
      </w:r>
      <w:r>
        <w:rPr/>
        <w:t>c</w:t>
      </w:r>
      <w:r>
        <w:rPr>
          <w:lang w:val="ru-RU"/>
        </w:rPr>
        <w:t xml:space="preserve"> </w:t>
      </w:r>
      <w:r>
        <w:rPr/>
        <w:t>lo</w:t>
      </w:r>
      <w:r>
        <w:rPr>
          <w:lang w:val="ru-RU"/>
        </w:rPr>
        <w:t>¹</w:t>
      </w:r>
      <w:r>
        <w:rPr/>
        <w:t>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softHyphen/>
        <w:t>ê</w:t>
      </w:r>
      <w:r>
        <w:rPr/>
        <w:t>ng</w:t>
      </w:r>
      <w:r>
        <w:rPr>
          <w:lang w:val="ru-RU"/>
        </w:rPr>
        <w:t xml:space="preserve"> ®é </w:t>
      </w:r>
      <w:r>
        <w:rPr/>
        <w:t>ti</w:t>
      </w:r>
      <w:r>
        <w:rPr>
          <w:lang w:val="ru-RU"/>
        </w:rPr>
        <w:t>ª</w:t>
      </w:r>
      <w:r>
        <w:rPr/>
        <w:t>u</w:t>
      </w:r>
      <w:r>
        <w:rPr>
          <w:lang w:val="ru-RU"/>
        </w:rPr>
        <w:t xml:space="preserve"> </w:t>
      </w:r>
      <w:r>
        <w:rPr/>
        <w:t>chu</w:t>
      </w:r>
      <w:r>
        <w:rPr>
          <w:lang w:val="ru-RU"/>
        </w:rPr>
        <w:t>È</w:t>
      </w:r>
      <w:r>
        <w:rPr/>
        <w:t>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å</w:t>
      </w:r>
      <w:r>
        <w:rPr/>
        <w:t>m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softHyphen/>
        <w:t>ê</w:t>
      </w:r>
      <w:r>
        <w:rPr/>
        <w:t>ng</w:t>
      </w:r>
      <w:r>
        <w:rPr>
          <w:lang w:val="ru-RU"/>
        </w:rPr>
        <w:t xml:space="preserve"> ®é </w:t>
      </w:r>
      <w:r>
        <w:rPr/>
        <w:t>khi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Ð</w:t>
      </w:r>
      <w:r>
        <w:rPr/>
        <w:t>n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ä</w:t>
      </w:r>
      <w:r>
        <w:rPr/>
        <w:t>c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ô</w:t>
      </w:r>
      <w:r>
        <w:rPr/>
        <w:t>c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É</w:t>
      </w:r>
      <w:r>
        <w:rPr/>
        <w:t>u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¨</w:t>
      </w:r>
      <w:r>
        <w:rPr/>
        <w:t>ng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ô (</w:t>
      </w:r>
      <w:r>
        <w:rPr/>
        <w:t>c</w:t>
      </w:r>
      <w:r>
        <w:rPr>
          <w:lang w:val="ru-RU"/>
        </w:rPr>
        <w:softHyphen/>
        <w:t>ê</w:t>
      </w:r>
      <w:r>
        <w:rPr/>
        <w:t>ng</w:t>
      </w:r>
      <w:r>
        <w:rPr>
          <w:lang w:val="ru-RU"/>
        </w:rPr>
        <w:t xml:space="preserve"> ®é </w:t>
      </w:r>
      <w:r>
        <w:rPr/>
        <w:t>l</w:t>
      </w:r>
      <w:r>
        <w:rPr>
          <w:lang w:val="ru-RU"/>
        </w:rPr>
        <w:t>¨</w:t>
      </w:r>
      <w:r>
        <w:rPr/>
        <w:t>ng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 xml:space="preserve">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</m:oMath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µ </w:t>
      </w:r>
      <w:r>
        <w:rPr/>
        <w:t>c</w:t>
      </w:r>
      <w:r>
        <w:rPr>
          <w:lang w:val="ru-RU"/>
        </w:rPr>
        <w:softHyphen/>
        <w:t>ê</w:t>
      </w:r>
      <w:r>
        <w:rPr/>
        <w:t>ng</w:t>
      </w:r>
      <w:r>
        <w:rPr>
          <w:lang w:val="ru-RU"/>
        </w:rPr>
        <w:t xml:space="preserve"> ®é </w:t>
      </w:r>
      <w:r>
        <w:rPr/>
        <w:t>khi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Ð</w:t>
      </w:r>
      <w:r>
        <w:rPr/>
        <w:t>o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ä</w:t>
      </w:r>
      <w:r>
        <w:rPr/>
        <w:t>c</w:t>
      </w:r>
      <w:r>
        <w:rPr>
          <w:lang w:val="ru-RU"/>
        </w:rPr>
        <w:t xml:space="preserve"> </w:t>
      </w:r>
      <w:r>
        <w:rPr/>
        <w:t>tr</w:t>
      </w:r>
      <w:r>
        <w:rPr>
          <w:lang w:val="ru-RU"/>
        </w:rPr>
        <w:t>ô</w:t>
      </w:r>
      <w:r>
        <w:rPr/>
        <w:t>c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</m:sSub>
      </m:oMath>
      <w:r>
        <w:rPr>
          <w:lang w:val="ru-RU"/>
        </w:rPr>
        <w:t>.</w:t>
      </w:r>
    </w:p>
    <w:p>
      <w:pPr>
        <w:pStyle w:val="Noidung2"/>
        <w:ind w:left="851" w:hanging="0"/>
        <w:rPr/>
      </w:pPr>
      <w:r>
        <w:rPr/>
        <w:t>C</w:t>
      </w:r>
      <w:r>
        <w:rPr>
          <w:lang w:val="ru-RU"/>
        </w:rPr>
        <w:t>¸</w:t>
      </w:r>
      <w:r>
        <w:rPr/>
        <w:t>c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softHyphen/>
        <w:t>ê</w:t>
      </w:r>
      <w:r>
        <w:rPr/>
        <w:t>ng</w:t>
      </w:r>
      <w:r>
        <w:rPr>
          <w:lang w:val="ru-RU"/>
        </w:rPr>
        <w:t xml:space="preserve"> ®é </w:t>
      </w:r>
      <w:r>
        <w:rPr/>
        <w:t>t</w:t>
      </w:r>
      <w:r>
        <w:rPr>
          <w:lang w:val="ru-RU"/>
        </w:rPr>
        <w:t>Ý</w:t>
      </w:r>
      <w:r>
        <w:rPr/>
        <w:t>nh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>¸</w:t>
      </w:r>
      <w:r>
        <w:rPr/>
        <w:t>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khi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Ý</w:t>
      </w:r>
      <w:r>
        <w:rPr/>
        <w:t>nh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>¸</w:t>
      </w:r>
      <w:r>
        <w:rPr/>
        <w:t>n</w:t>
      </w:r>
      <w:r>
        <w:rPr>
          <w:lang w:val="ru-RU"/>
        </w:rPr>
        <w:t xml:space="preserve"> </w:t>
      </w:r>
      <w:r>
        <w:rPr/>
        <w:t>the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¸</w:t>
      </w:r>
      <w:r>
        <w:rPr/>
        <w:t>c</w:t>
      </w:r>
      <w:r>
        <w:rPr>
          <w:lang w:val="ru-RU"/>
        </w:rPr>
        <w:t xml:space="preserve"> </w:t>
      </w:r>
      <w:r>
        <w:rPr>
          <w:highlight w:val="cyan"/>
        </w:rPr>
        <w:t>tr</w:t>
      </w:r>
      <w:r>
        <w:rPr>
          <w:highlight w:val="cyan"/>
          <w:lang w:val="ru-RU"/>
        </w:rPr>
        <w:t>¹</w:t>
      </w:r>
      <w:r>
        <w:rPr>
          <w:highlight w:val="cyan"/>
        </w:rPr>
        <w:t>ng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th</w:t>
      </w:r>
      <w:r>
        <w:rPr>
          <w:highlight w:val="cyan"/>
          <w:lang w:val="ru-RU"/>
        </w:rPr>
        <w:t>¸</w:t>
      </w:r>
      <w:r>
        <w:rPr>
          <w:highlight w:val="cyan"/>
        </w:rPr>
        <w:t>i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gi</w:t>
      </w:r>
      <w:r>
        <w:rPr>
          <w:highlight w:val="cyan"/>
          <w:lang w:val="ru-RU"/>
        </w:rPr>
        <w:t>í</w:t>
      </w:r>
      <w:r>
        <w:rPr>
          <w:highlight w:val="cyan"/>
        </w:rPr>
        <w:t>i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h</w:t>
      </w:r>
      <w:r>
        <w:rPr>
          <w:highlight w:val="cyan"/>
          <w:lang w:val="ru-RU"/>
        </w:rPr>
        <w:t>¹</w:t>
      </w:r>
      <w:r>
        <w:rPr>
          <w:highlight w:val="cyan"/>
        </w:rPr>
        <w:t>n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th</w:t>
      </w:r>
      <w:r>
        <w:rPr>
          <w:highlight w:val="cyan"/>
          <w:lang w:val="ru-RU"/>
        </w:rPr>
        <w:t xml:space="preserve">ø </w:t>
      </w:r>
      <w:r>
        <w:rPr>
          <w:highlight w:val="cyan"/>
        </w:rPr>
        <w:t>nh</w:t>
      </w:r>
      <w:r>
        <w:rPr>
          <w:highlight w:val="cyan"/>
          <w:lang w:val="ru-RU"/>
        </w:rPr>
        <w:t>Ê</w:t>
      </w:r>
      <w:r>
        <w:rPr>
          <w:highlight w:val="cyan"/>
        </w:rPr>
        <w:t>t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µ </w:t>
      </w:r>
      <w:r>
        <w:rPr/>
        <w:t>the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¸</w:t>
      </w:r>
      <w:r>
        <w:rPr/>
        <w:t>c</w:t>
      </w:r>
      <w:r>
        <w:rPr>
          <w:lang w:val="ru-RU"/>
        </w:rPr>
        <w:t xml:space="preserve"> </w:t>
      </w:r>
      <w:r>
        <w:rPr>
          <w:highlight w:val="cyan"/>
        </w:rPr>
        <w:t>tr</w:t>
      </w:r>
      <w:r>
        <w:rPr>
          <w:highlight w:val="cyan"/>
          <w:lang w:val="ru-RU"/>
        </w:rPr>
        <w:t>¹</w:t>
      </w:r>
      <w:r>
        <w:rPr>
          <w:highlight w:val="cyan"/>
        </w:rPr>
        <w:t>ng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th</w:t>
      </w:r>
      <w:r>
        <w:rPr>
          <w:highlight w:val="cyan"/>
          <w:lang w:val="ru-RU"/>
        </w:rPr>
        <w:t>¸</w:t>
      </w:r>
      <w:r>
        <w:rPr>
          <w:highlight w:val="cyan"/>
        </w:rPr>
        <w:t>i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gi</w:t>
      </w:r>
      <w:r>
        <w:rPr>
          <w:highlight w:val="cyan"/>
          <w:lang w:val="ru-RU"/>
        </w:rPr>
        <w:t>í</w:t>
      </w:r>
      <w:r>
        <w:rPr>
          <w:highlight w:val="cyan"/>
        </w:rPr>
        <w:t>i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h</w:t>
      </w:r>
      <w:r>
        <w:rPr>
          <w:highlight w:val="cyan"/>
          <w:lang w:val="ru-RU"/>
        </w:rPr>
        <w:t>¹</w:t>
      </w:r>
      <w:r>
        <w:rPr>
          <w:highlight w:val="cyan"/>
        </w:rPr>
        <w:t>n</w:t>
      </w:r>
      <w:r>
        <w:rPr>
          <w:highlight w:val="cyan"/>
          <w:lang w:val="ru-RU"/>
        </w:rPr>
        <w:t xml:space="preserve"> </w:t>
      </w:r>
      <w:r>
        <w:rPr>
          <w:highlight w:val="cyan"/>
        </w:rPr>
        <w:t>th</w:t>
      </w:r>
      <w:r>
        <w:rPr>
          <w:highlight w:val="cyan"/>
          <w:lang w:val="ru-RU"/>
        </w:rPr>
        <w:t xml:space="preserve">ø </w:t>
      </w:r>
      <w:r>
        <w:rPr>
          <w:highlight w:val="cyan"/>
        </w:rPr>
        <w:t>hai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ru-RU"/>
        </w:rPr>
        <w:t xml:space="preserve"> ®</w:t>
        <w:softHyphen/>
        <w:t>î</w:t>
      </w:r>
      <w:r>
        <w:rPr/>
        <w:t>c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¸</w:t>
      </w:r>
      <w:r>
        <w:rPr/>
        <w:t>c</w:t>
      </w:r>
      <w:r>
        <w:rPr>
          <w:lang w:val="ru-RU"/>
        </w:rPr>
        <w:t xml:space="preserve"> ®Þ</w:t>
      </w:r>
      <w:r>
        <w:rPr/>
        <w:t>nh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»</w:t>
      </w:r>
      <w:r>
        <w:rPr/>
        <w:t>ng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¸</w:t>
      </w:r>
      <w:r>
        <w:rPr/>
        <w:t>ch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Ê</w:t>
      </w:r>
      <w:r>
        <w:rPr/>
        <w:t>y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softHyphen/>
        <w:t>ê</w:t>
      </w:r>
      <w:r>
        <w:rPr/>
        <w:t>ng</w:t>
      </w:r>
      <w:r>
        <w:rPr>
          <w:lang w:val="ru-RU"/>
        </w:rPr>
        <w:t xml:space="preserve"> ®é </w:t>
      </w:r>
      <w:r>
        <w:rPr/>
        <w:t>ti</w:t>
      </w:r>
      <w:r>
        <w:rPr>
          <w:lang w:val="ru-RU"/>
        </w:rPr>
        <w:t>ª</w:t>
      </w:r>
      <w:r>
        <w:rPr/>
        <w:t>u</w:t>
      </w:r>
      <w:r>
        <w:rPr>
          <w:lang w:val="ru-RU"/>
        </w:rPr>
        <w:t xml:space="preserve"> </w:t>
      </w:r>
      <w:r>
        <w:rPr/>
        <w:t>chu</w:t>
      </w:r>
      <w:r>
        <w:rPr>
          <w:lang w:val="ru-RU"/>
        </w:rPr>
        <w:t>È</w:t>
      </w:r>
      <w:r>
        <w:rPr/>
        <w:t>n</w:t>
      </w:r>
      <w:r>
        <w:rPr>
          <w:lang w:val="ru-RU"/>
        </w:rPr>
        <w:t xml:space="preserve"> </w:t>
      </w:r>
      <w:r>
        <w:rPr/>
        <w:t>chia</w:t>
      </w:r>
      <w:r>
        <w:rPr>
          <w:lang w:val="ru-RU"/>
        </w:rPr>
        <w:t xml:space="preserve"> </w:t>
      </w:r>
      <w:r>
        <w:rPr/>
        <w:t>cho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Ö </w:t>
      </w:r>
      <w:r>
        <w:rPr/>
        <w:t>s</w:t>
      </w:r>
      <w:r>
        <w:rPr>
          <w:lang w:val="ru-RU"/>
        </w:rPr>
        <w:t xml:space="preserve">è ®é </w:t>
      </w:r>
      <w:r>
        <w:rPr/>
        <w:t>tin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Ë</w:t>
      </w:r>
      <w:r>
        <w:rPr/>
        <w:t>y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ñ</w:t>
      </w:r>
      <w:r>
        <w:rPr/>
        <w:t>a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ª </w:t>
      </w:r>
      <w:r>
        <w:rPr/>
        <w:t>t</w:t>
      </w:r>
      <w:r>
        <w:rPr>
          <w:lang w:val="ru-RU"/>
        </w:rPr>
        <w:t>«</w:t>
      </w:r>
      <w:r>
        <w:rPr/>
        <w:t>ng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softHyphen/>
        <w:t>¬</w:t>
      </w:r>
      <w:r>
        <w:rPr/>
        <w:t>ng</w:t>
      </w:r>
      <w:r>
        <w:rPr>
          <w:lang w:val="ru-RU"/>
        </w:rPr>
        <w:t xml:space="preserve"> ø</w:t>
      </w:r>
      <w:r>
        <w:rPr/>
        <w:t>ng</w:t>
      </w:r>
      <w:r>
        <w:rPr>
          <w:lang w:val="ru-RU"/>
        </w:rPr>
        <w:t xml:space="preserve"> </w:t>
      </w:r>
      <w:r>
        <w:rPr/>
        <w:t>khi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Ð</w:t>
      </w:r>
      <w:r>
        <w:rPr/>
        <w:t>n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µ </w:t>
      </w:r>
      <w:r>
        <w:rPr/>
        <w:t>khi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Ð</w:t>
      </w:r>
      <w:r>
        <w:rPr/>
        <w:t>o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ru-RU"/>
        </w:rPr>
        <w:t xml:space="preserve">. </w:t>
      </w:r>
      <w:r>
        <w:rPr/>
        <w:t xml:space="preserve">C¸c gi¸ trÞ cña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/>
        <w:t xml:space="preserve"> cña mét sè lo¹i bª t«ng chÝnh cho trong B¶ng 11.</w:t>
      </w:r>
    </w:p>
    <w:p>
      <w:pPr>
        <w:pStyle w:val="Hinhbang"/>
        <w:rPr/>
      </w:pPr>
      <w:r>
        <w:rPr/>
        <w:t xml:space="preserve">B¶ng 11 – HÖ sè ®é tin cËy cña mét sè lo¹i bª t«ng </w:t>
        <w:br/>
        <w:t xml:space="preserve">khi nÐ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 xml:space="preserve"> vµ khi kÐ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2"/>
        <w:gridCol w:w="1303"/>
        <w:gridCol w:w="1362"/>
        <w:gridCol w:w="1348"/>
        <w:gridCol w:w="1004"/>
      </w:tblGrid>
      <w:tr>
        <w:trPr/>
        <w:tc>
          <w:tcPr>
            <w:tcW w:w="4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Lo¹i bª t«ng</w:t>
            </w:r>
          </w:p>
        </w:tc>
        <w:tc>
          <w:tcPr>
            <w:tcW w:w="50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 xml:space="preserve">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/>
              <w:t xml:space="preserve"> khi tÝnh to¸n kÕt cÊu theo </w:t>
              <w:br/>
              <w:t>tr¹ng th¸i giíi h¹n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del w:id="0" w:author="Binhntt" w:date="2005-09-13T19:52:00Z">
              <w:r>
                <w:rPr/>
                <w:delText xml:space="preserve">nhãm </w:delText>
              </w:r>
            </w:del>
            <w:r>
              <w:rPr/>
              <w:t>thø nhÊt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del w:id="1" w:author="Binhntt" w:date="2005-09-13T19:53:00Z">
              <w:r>
                <w:rPr/>
                <w:delText xml:space="preserve">nhãm </w:delText>
              </w:r>
            </w:del>
            <w:r>
              <w:rPr/>
              <w:t xml:space="preserve">thø hai </w:t>
              <w:br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</w:p>
        </w:tc>
      </w:tr>
      <w:tr>
        <w:trPr/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oMath>
            </m:oMathPara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øng víi cÊp ®é bÒn cña bª t«ng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hÞu nÐ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hÞu kÐo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ª t«ng nÆng, bª t«ng h¹t nhá, bª t«ng tù øng suÊt, bª t«ng nhÑ vµ bª t«ng rçng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ª t«ng tæ o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</w:tbl>
    <w:p>
      <w:pPr>
        <w:pStyle w:val="Noidung2"/>
        <w:numPr>
          <w:ilvl w:val="3"/>
          <w:numId w:val="15"/>
        </w:numPr>
        <w:rPr/>
      </w:pPr>
      <w:r>
        <w:rPr/>
        <w:t>C</w:t>
        <w:softHyphen/>
        <w:t xml:space="preserve">êng ®é tiªu chuÈn cña bª t«ng khi nÐn däc trô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</m:oMath>
      <w:r>
        <w:rPr/>
        <w:t xml:space="preserve"> (c</w:t>
        <w:softHyphen/>
        <w:t>êng ®é chÞu nÐn tiªu chuÈn cña bª t«ng) tïy theo cÊp ®é bÒn chÞu nÐn cña bª t«ng cho trong B¶ng 12 (®· lµm trßn).</w:t>
      </w:r>
    </w:p>
    <w:p>
      <w:pPr>
        <w:pStyle w:val="Noidung2"/>
        <w:ind w:left="851" w:hanging="0"/>
        <w:rPr/>
      </w:pPr>
      <w:r>
        <w:rPr/>
        <w:t>C</w:t>
        <w:softHyphen/>
        <w:t xml:space="preserve">êng ®é tiªu chuÈn cña bª t«ng khi kÐo däc trôc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</m:sSub>
      </m:oMath>
      <w:r>
        <w:rPr/>
        <w:t xml:space="preserve"> (c</w:t>
        <w:softHyphen/>
        <w:t>êng ®é chÞu kÐo tiªu chuÈn cña bª t«ng) trong nh÷ng tr</w:t>
        <w:softHyphen/>
        <w:t>êng hîp ®é bÒn chÞu kÐo cña bª t«ng kh«ng ®</w:t>
        <w:softHyphen/>
        <w:t>îc kiÓm so¸t trong qu¸ tr×nh s¶n xuÊt ®</w:t>
        <w:softHyphen/>
        <w:t>îc x¸c ®Þnh tïy thuéc vµo cÊp ®é bÒn chÞu nÐn cña bª t«ng cho trong B¶ng 12.</w:t>
      </w:r>
    </w:p>
    <w:p>
      <w:pPr>
        <w:pStyle w:val="Noidung2"/>
        <w:spacing w:before="240" w:after="120"/>
        <w:ind w:left="851" w:hanging="0"/>
        <w:rPr/>
      </w:pPr>
      <w:r>
        <w:rPr/>
        <w:t>C</w:t>
        <w:softHyphen/>
        <w:t xml:space="preserve">êng ®é tiªu chuÈn cña bª t«ng khi kÐo däc trôc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</m:sSub>
      </m:oMath>
      <w:r>
        <w:rPr/>
        <w:t xml:space="preserve"> (c</w:t>
        <w:softHyphen/>
        <w:t>êng ®é chÞu kÐo tiªu chuÈn cña bª t«ng) trong nh÷ng tr</w:t>
        <w:softHyphen/>
        <w:t>êng hîp ®é bÒn chÞu kÐo cña bª t«ng ®</w:t>
        <w:softHyphen/>
        <w:t>îc kiÓm so¸t trong qu¸ tr×nh s¶n xuÊt ®</w:t>
        <w:softHyphen/>
        <w:t>îc lÊy b»ng cÊp ®é bÒn chÞu kÐo víi x¸c xuÊt ®¶m b¶o.</w:t>
      </w:r>
    </w:p>
    <w:p>
      <w:pPr>
        <w:pStyle w:val="Noidung2"/>
        <w:numPr>
          <w:ilvl w:val="3"/>
          <w:numId w:val="15"/>
        </w:numPr>
        <w:rPr/>
      </w:pPr>
      <w:r>
        <w:rPr/>
        <w:t>C¸c c</w:t>
        <w:softHyphen/>
        <w:t xml:space="preserve">êng ®é tÝnh to¸n cña bª t«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 (®· lµm trßn) tïy thuéc vµo cÊp ®é bÒn chÞu nÐn vµ kÐo däc trôc cña bª t«ng cho trong B¶ng 13 vµ B¶ng 14 khi tÝnh to¸n theo c¸c </w:t>
      </w:r>
      <w:r>
        <w:rPr>
          <w:highlight w:val="cyan"/>
        </w:rPr>
        <w:t>tr¹ng th¸i giíi h¹n thø nhÊt</w:t>
      </w:r>
      <w:r>
        <w:rPr/>
        <w:t xml:space="preserve"> vµ B¶ng 12 khi tÝnh to¸n theo c¸c </w:t>
      </w:r>
      <w:r>
        <w:rPr>
          <w:highlight w:val="cyan"/>
        </w:rPr>
        <w:t>tr¹ng th¸i giíi h¹n thø hai</w:t>
      </w:r>
      <w:r>
        <w:rPr/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851" w:gutter="0" w:header="720" w:top="1531" w:footer="720" w:bottom="1134"/>
          <w:pgNumType w:fmt="decimal"/>
          <w:formProt w:val="false"/>
          <w:textDirection w:val="lrTb"/>
          <w:docGrid w:type="default" w:linePitch="360" w:charSpace="0"/>
        </w:sectPr>
        <w:pStyle w:val="Noidung2"/>
        <w:ind w:left="851" w:hanging="0"/>
        <w:rPr/>
      </w:pPr>
      <w:r>
        <w:rPr/>
        <w:t>C¸c c</w:t>
        <w:softHyphen/>
        <w:t xml:space="preserve">êng ®é tÝnh to¸n cña bª t«ng khi tÝnh to¸n theo c¸c </w:t>
      </w:r>
      <w:r>
        <w:rPr>
          <w:highlight w:val="cyan"/>
        </w:rPr>
        <w:t>tr¹ng th¸i giíi h¹n thø nhÊt</w:t>
      </w:r>
      <w:r>
        <w:rPr/>
        <w:t xml:space="preserve"> </w:t>
      </w:r>
      <w:r>
        <w:rPr>
          <w:rFonts w:eastAsia="Times New Roman" w:cs=".VnTime" w:ascii=".VnTime" w:hAnsi=".VnTime"/>
          <w:sz w:val="26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vµ </w:t>
      </w:r>
      <w:r>
        <w:rPr>
          <w:rFonts w:eastAsia="Times New Roman" w:cs=".VnTime" w:ascii=".VnTime" w:hAnsi=".VnTime"/>
          <w:sz w:val="26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/>
        <w:t xml:space="preserve"> ®</w:t>
        <w:softHyphen/>
        <w:t xml:space="preserve">îc gi¶m xuèng (hoÆc t¨ng lªn) b»ng c¸ch nh©n víi c¸c hÖ sè ®iÒu kiÖn lµm viÖc cña bª t«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>. C¸c hÖ sè nµy kÓ ®Õn tÝnh chÊt ®Æc thï cña bª t«ng, tÝnh dµi h¹n cña t¸c ®éng, tÝnh lÆp l¹i cña t¶i träng, ®iÒu kiÖn vµ giai ®o¹n lµm viÖc cña kÕt cÊu, ph</w:t>
        <w:softHyphen/>
        <w:t>¬ng ph¸p s¶n xuÊt, kÝch th</w:t>
        <w:softHyphen/>
        <w:t xml:space="preserve">íc tiÕt diÖn, v.v... Gi¸ trÞ hÖ sè ®iÒu kiÖn lµm viÖ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 xml:space="preserve"> cho trong B¶ng 15.</w:t>
      </w:r>
    </w:p>
    <w:p>
      <w:pPr>
        <w:pStyle w:val="Hinhbang"/>
        <w:spacing w:before="0" w:after="0"/>
        <w:rPr>
          <w:lang w:val="pt-BR"/>
        </w:rPr>
      </w:pPr>
      <w:r>
        <w:rPr>
          <w:lang w:val="pt-BR"/>
        </w:rPr>
        <w:t xml:space="preserve">B¶ng 12 – </w:t>
      </w:r>
      <w:r>
        <w:rPr>
          <w:szCs w:val="20"/>
          <w:lang w:val="pt-BR"/>
        </w:rPr>
        <w:t>C¸c c</w:t>
        <w:softHyphen/>
        <w:t xml:space="preserve">êng ®é tiªu chuÈn cña bª t«ng </w:t>
      </w:r>
      <w:r>
        <w:rPr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</m:oMath>
      <w:r>
        <w:rPr>
          <w:szCs w:val="20"/>
          <w:lang w:val="pt-BR"/>
        </w:rPr>
        <w:t xml:space="preserve">, </w:t>
      </w:r>
      <w:r>
        <w:rPr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n</m:t>
            </m:r>
          </m:sub>
        </m:sSub>
      </m:oMath>
      <w:r>
        <w:rPr>
          <w:szCs w:val="20"/>
          <w:lang w:val="pt-BR"/>
        </w:rPr>
        <w:t xml:space="preserve"> vµ c</w:t>
        <w:softHyphen/>
        <w:t xml:space="preserve">êng ®é tÝnh to¸n cña bª t«ng </w:t>
        <w:br/>
        <w:t xml:space="preserve">khi tÝnh to¸n theo c¸c </w:t>
      </w:r>
      <w:r>
        <w:rPr>
          <w:szCs w:val="20"/>
          <w:highlight w:val="cyan"/>
          <w:lang w:val="pt-BR"/>
        </w:rPr>
        <w:t>tr¹ng th¸i giíi h¹n thø hai</w:t>
      </w:r>
      <w:r>
        <w:rPr>
          <w:szCs w:val="20"/>
          <w:lang w:val="pt-BR"/>
        </w:rPr>
        <w:t xml:space="preserve"> </w:t>
      </w:r>
      <w:r>
        <w:rPr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szCs w:val="20"/>
          <w:lang w:val="pt-BR"/>
        </w:rPr>
        <w:t xml:space="preserve">, </w:t>
      </w:r>
      <w:r>
        <w:rPr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szCs w:val="20"/>
          <w:lang w:val="pt-BR"/>
        </w:rPr>
        <w:t xml:space="preserve">, </w:t>
      </w:r>
      <w:r>
        <w:rPr>
          <w:b w:val="false"/>
          <w:szCs w:val="20"/>
          <w:lang w:val="pt-BR"/>
        </w:rPr>
        <w:t>MPa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623"/>
        <w:gridCol w:w="865"/>
        <w:gridCol w:w="928"/>
        <w:gridCol w:w="592"/>
        <w:gridCol w:w="592"/>
        <w:gridCol w:w="592"/>
        <w:gridCol w:w="590"/>
        <w:gridCol w:w="591"/>
        <w:gridCol w:w="591"/>
        <w:gridCol w:w="591"/>
        <w:gridCol w:w="591"/>
        <w:gridCol w:w="789"/>
        <w:gridCol w:w="573"/>
        <w:gridCol w:w="591"/>
        <w:gridCol w:w="591"/>
        <w:gridCol w:w="591"/>
        <w:gridCol w:w="591"/>
        <w:gridCol w:w="590"/>
        <w:gridCol w:w="591"/>
        <w:gridCol w:w="591"/>
        <w:gridCol w:w="591"/>
        <w:gridCol w:w="618"/>
      </w:tblGrid>
      <w:tr>
        <w:trPr/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inhbangdacbiet"/>
              <w:spacing w:lineRule="auto" w:line="240" w:before="60" w:after="60"/>
              <w:ind w:left="244" w:right="277" w:hanging="0"/>
              <w:rPr>
                <w:szCs w:val="20"/>
              </w:rPr>
            </w:pPr>
            <w:r>
              <w:rPr>
                <w:szCs w:val="20"/>
              </w:rPr>
              <w:t>Tr¹ng th¸i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nhbangdacbiet"/>
              <w:spacing w:lineRule="auto" w:line="240" w:before="60" w:after="60"/>
              <w:ind w:left="244" w:right="277" w:hanging="0"/>
              <w:rPr>
                <w:szCs w:val="20"/>
              </w:rPr>
            </w:pPr>
            <w:r>
              <w:rPr>
                <w:szCs w:val="20"/>
              </w:rPr>
              <w:t>Lo¹i bª t«ng</w:t>
            </w:r>
          </w:p>
        </w:tc>
        <w:tc>
          <w:tcPr>
            <w:tcW w:w="1143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inhbangdacbiet"/>
              <w:spacing w:lineRule="auto" w:line="240" w:before="60" w:after="60"/>
              <w:ind w:left="244" w:right="277" w:hanging="0"/>
              <w:rPr/>
            </w:pPr>
            <w:r>
              <w:rPr>
                <w:szCs w:val="20"/>
              </w:rPr>
              <w:t>CÊp ®é bÒn chÞu nÐn cña bª t«ng</w:t>
            </w:r>
          </w:p>
        </w:tc>
      </w:tr>
      <w:tr>
        <w:trPr>
          <w:trHeight w:val="168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1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3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7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12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szCs w:val="20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В</w:t>
            </w:r>
            <w:r>
              <w:rPr>
                <w:rFonts w:cs=".VnArial"/>
                <w:szCs w:val="20"/>
                <w:lang w:val="en-US" w:eastAsia="en-US"/>
              </w:rPr>
              <w:t>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4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Fonts w:cs="Arial" w:ascii="Arial" w:hAnsi="Arial"/>
                <w:w w:val="95"/>
                <w:szCs w:val="20"/>
              </w:rPr>
              <w:t>M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Cs w:val="20"/>
              </w:rPr>
            </w:pPr>
            <w:r>
              <w:rPr>
                <w:rFonts w:cs="Arial" w:ascii="Arial" w:hAnsi="Arial"/>
                <w:w w:val="95"/>
                <w:szCs w:val="20"/>
              </w:rPr>
              <w:t>M80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NÐn däc trôc (c</w:t>
              <w:softHyphen/>
              <w:t xml:space="preserve">êng ®é l¨ng trô) </w:t>
            </w:r>
            <w:r>
              <w:rPr>
                <w:szCs w:val="20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sub>
              </m:sSub>
            </m:oMath>
            <w:r>
              <w:rPr>
                <w:szCs w:val="20"/>
              </w:rPr>
              <w:t xml:space="preserve">, </w:t>
            </w:r>
            <w:r>
              <w:rPr>
                <w:szCs w:val="20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oMath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ª t«ng nÆng, bª t«ng h¹t nhá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8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2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2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3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3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3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43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ª t«ng nhÑ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–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</w:rPr>
              <w:t>1,</w:t>
            </w:r>
            <w:r>
              <w:rPr>
                <w:szCs w:val="20"/>
                <w:lang w:val="en-US" w:eastAsia="en-US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2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1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8</w:t>
            </w:r>
            <w:r>
              <w:rPr>
                <w:szCs w:val="20"/>
              </w:rPr>
              <w:t>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2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2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2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ª t«ng tæ ong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9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  <w:r>
              <w:rPr>
                <w:szCs w:val="20"/>
              </w:rPr>
              <w:t>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highlight w:val="cyan"/>
                <w:lang w:val="en-US" w:eastAsia="en-US"/>
              </w:rPr>
            </w:pPr>
            <w:r>
              <w:rPr>
                <w:szCs w:val="20"/>
                <w:highlight w:val="cyan"/>
                <w:lang w:val="en-US" w:eastAsia="en-US"/>
              </w:rPr>
              <w:t>10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highlight w:val="cyan"/>
                <w:lang w:val="en-US" w:eastAsia="en-US"/>
              </w:rPr>
            </w:pPr>
            <w:r>
              <w:rPr>
                <w:szCs w:val="20"/>
                <w:highlight w:val="cyan"/>
                <w:lang w:val="en-US" w:eastAsia="en-US"/>
              </w:rPr>
              <w:t>11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szCs w:val="20"/>
                <w:lang w:val="en-US" w:eastAsia="en-US"/>
              </w:rPr>
              <w:t xml:space="preserve">KÐo däc trôc </w:t>
            </w:r>
          </w:p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n</m:t>
                  </m:r>
                </m:sub>
              </m:sSub>
            </m:oMath>
            <w:r>
              <w:rPr>
                <w:szCs w:val="20"/>
                <w:lang w:val="pt-BR"/>
              </w:rPr>
              <w:t xml:space="preserve">, </w:t>
            </w:r>
            <w:r>
              <w:rPr>
                <w:szCs w:val="20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oMath>
            <w:r>
              <w:rPr>
                <w:szCs w:val="20"/>
                <w:lang w:val="pt-BR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ª t«ng nÆng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 xml:space="preserve">Bª t«ng h¹t nhá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szCs w:val="20"/>
              </w:rPr>
              <w:t>nhãm 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szCs w:val="20"/>
              </w:rPr>
              <w:t>nhãm B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2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0,8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9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3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szCs w:val="20"/>
              </w:rPr>
              <w:t>nhãm 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,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,50</w:t>
            </w:r>
          </w:p>
        </w:tc>
      </w:tr>
      <w:tr>
        <w:trPr>
          <w:trHeight w:val="32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ª t«ng nhÑ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cèt liÖu ®Æ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cèt liÖu rç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 w:eastAsia="en-US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ª t«ng tæ o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  <w:r>
              <w:rPr>
                <w:szCs w:val="20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0,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4</w:t>
            </w:r>
            <w:r>
              <w:rPr>
                <w:szCs w:val="20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,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14853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chuthich1Left0cmHanging18cm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Ghi chó : </w:t>
            </w:r>
          </w:p>
          <w:p>
            <w:pPr>
              <w:pStyle w:val="Chuthich1"/>
              <w:spacing w:lineRule="auto" w:line="240" w:before="0" w:after="60"/>
              <w:rPr>
                <w:lang w:val="de-DE"/>
              </w:rPr>
            </w:pPr>
            <w:r>
              <w:rPr>
                <w:lang w:val="de-DE"/>
              </w:rPr>
              <w:t xml:space="preserve">1. Nhãm bª t«ng h¹t nhá xem ®iÒu </w:t>
            </w:r>
            <w:r>
              <w:rPr>
                <w:b/>
                <w:lang w:val="de-DE"/>
              </w:rPr>
              <w:t>5.1.1.3</w:t>
            </w:r>
            <w:r>
              <w:rPr>
                <w:lang w:val="de-DE"/>
              </w:rPr>
              <w:t>.</w:t>
            </w:r>
          </w:p>
          <w:p>
            <w:pPr>
              <w:pStyle w:val="Chuthich1"/>
              <w:spacing w:lineRule="auto" w:line="240" w:before="0" w:after="60"/>
              <w:rPr>
                <w:lang w:val="de-DE"/>
              </w:rPr>
            </w:pPr>
            <w:r>
              <w:rPr>
                <w:lang w:val="de-DE"/>
              </w:rPr>
              <w:t>2. Ký hiÖu M ®Ó chØ m¸c bª t«ng theo quy ®Þnh tr</w:t>
              <w:softHyphen/>
              <w:t xml:space="preserve">íc ®©y. </w:t>
            </w:r>
            <w:r>
              <w:rPr>
                <w:rFonts w:cs="Arial" w:ascii="Arial" w:hAnsi="Arial"/>
                <w:lang w:val="de-DE"/>
              </w:rPr>
              <w:t>T</w:t>
            </w:r>
            <w:r>
              <w:rPr>
                <w:lang w:val="de-DE"/>
              </w:rPr>
              <w:softHyphen/>
              <w:t>¬ng quan gi÷a c¸c gi¸ trÞ cÊp ®é bÒn cña bª t«ng vµ m¸c bª t«ng cho trong B¶ng A.1 vµ A.2, Phô lôc A trong tiªu chuÈn nµy.</w:t>
            </w:r>
          </w:p>
          <w:p>
            <w:pPr>
              <w:pStyle w:val="Chuthich1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. C¸c gi¸ trÞ c</w:t>
              <w:softHyphen/>
              <w:t>êng ®é cña bª t«ng tæ ong trong b¶ng øng víi bª t«ng tæ ong cã ®é Èm lµ 10%.</w:t>
            </w:r>
          </w:p>
          <w:p>
            <w:pPr>
              <w:pStyle w:val="Chuthich1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4. §èi víi bª t«ng Keramzit – Perlit cã cèt liÖu b»ng c¸t Perlit, gi¸ trÞ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n</m:t>
                  </m:r>
                </m:sub>
              </m:sSub>
            </m:oMath>
            <w:r>
              <w:rPr>
                <w:lang w:val="de-DE"/>
              </w:rPr>
              <w:t xml:space="preserve"> vµ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oMath>
            <w:r>
              <w:rPr>
                <w:lang w:val="de-DE"/>
              </w:rPr>
              <w:t xml:space="preserve"> ®</w:t>
              <w:softHyphen/>
              <w:t>îc lÊy b»ng gi¸ trÞ cña bª t«ng nhÑ cã cèt liÖu c¸t h¹t xèp nh©n víi 0,85.</w:t>
            </w:r>
          </w:p>
          <w:p>
            <w:pPr>
              <w:pStyle w:val="Chuthich1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5. §èi víi bª t«ng rçng, gi¸ trÞ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sub>
              </m:sSub>
            </m:oMath>
            <w:r>
              <w:rPr>
                <w:lang w:val="de-DE"/>
              </w:rPr>
              <w:t xml:space="preserve"> vµ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oMath>
            <w:r>
              <w:rPr>
                <w:lang w:val="de-DE"/>
              </w:rPr>
              <w:t xml:space="preserve"> ®</w:t>
              <w:softHyphen/>
              <w:t>îc lÊy nh</w:t>
              <w:softHyphen/>
              <w:t xml:space="preserve"> ®èi víi bª t«ng nhÑ; cßn gi¸ trÞ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n</m:t>
                  </m:r>
                </m:sub>
              </m:sSub>
            </m:oMath>
            <w:r>
              <w:rPr>
                <w:lang w:val="de-DE"/>
              </w:rPr>
              <w:t xml:space="preserve">,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oMath>
            <w:r>
              <w:rPr>
                <w:lang w:val="de-DE"/>
              </w:rPr>
              <w:t xml:space="preserve"> nh©n thªm víi 0,7.</w:t>
            </w:r>
          </w:p>
          <w:p>
            <w:pPr>
              <w:pStyle w:val="Chuthich1"/>
              <w:spacing w:lineRule="auto" w:line="240" w:before="0" w:after="0"/>
              <w:rPr/>
            </w:pPr>
            <w:r>
              <w:rPr>
                <w:lang w:val="de-DE"/>
              </w:rPr>
              <w:t xml:space="preserve">6. §èi víi bª t«ng tù øng suÊt, gi¸ trÞ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sub>
              </m:sSub>
            </m:oMath>
            <w:r>
              <w:rPr>
                <w:lang w:val="de-DE"/>
              </w:rPr>
              <w:t xml:space="preserve"> vµ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oMath>
            <w:r>
              <w:rPr>
                <w:lang w:val="de-DE"/>
              </w:rPr>
              <w:t xml:space="preserve"> ®</w:t>
              <w:softHyphen/>
              <w:t>îc lÊy nh</w:t>
              <w:softHyphen/>
              <w:t xml:space="preserve"> ®èi víi bª t«ng nÆng, cßn gi¸ trÞ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n</m:t>
                  </m:r>
                </m:sub>
              </m:sSub>
            </m:oMath>
            <w:r>
              <w:rPr>
                <w:lang w:val="de-DE"/>
              </w:rPr>
              <w:t xml:space="preserve">,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oMath>
            <w:r>
              <w:rPr>
                <w:lang w:val="de-DE"/>
              </w:rPr>
              <w:t xml:space="preserve"> nh©n thªm víi 1,2.</w:t>
            </w:r>
          </w:p>
        </w:tc>
      </w:tr>
    </w:tbl>
    <w:p>
      <w:pPr>
        <w:pStyle w:val="Hinhbang"/>
        <w:spacing w:before="0" w:after="120"/>
        <w:rPr/>
      </w:pPr>
      <w:r>
        <w:br w:type="page"/>
      </w:r>
      <w:r>
        <w:rPr>
          <w:lang w:val="de-DE"/>
        </w:rPr>
        <w:t xml:space="preserve">B¶ng 13 – </w:t>
      </w:r>
      <w:r>
        <w:rPr>
          <w:rStyle w:val="HinhbangCharChar"/>
          <w:b/>
          <w:szCs w:val="20"/>
          <w:lang w:val="de-DE"/>
        </w:rPr>
        <w:t>C¸c c</w:t>
        <w:softHyphen/>
        <w:t xml:space="preserve">êng ®é tÝnh to¸n cña bª t«ng </w:t>
      </w:r>
      <w:r>
        <w:rPr>
          <w:rStyle w:val="HinhbangCharChar"/>
          <w:b/>
          <w:szCs w:val="20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Style w:val="HinhbangCharChar"/>
          <w:b/>
          <w:szCs w:val="20"/>
          <w:lang w:val="de-DE"/>
        </w:rPr>
        <w:t xml:space="preserve">, </w:t>
      </w:r>
      <w:r>
        <w:rPr>
          <w:rStyle w:val="HinhbangCharChar"/>
          <w:b/>
          <w:szCs w:val="20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rStyle w:val="HinhbangCharChar"/>
          <w:b/>
          <w:szCs w:val="20"/>
          <w:lang w:val="de-DE"/>
        </w:rPr>
        <w:t xml:space="preserve"> khi tÝnh to¸n theo c¸c </w:t>
      </w:r>
      <w:r>
        <w:rPr>
          <w:rStyle w:val="HinhbangCharChar"/>
          <w:b/>
          <w:szCs w:val="20"/>
          <w:highlight w:val="cyan"/>
          <w:lang w:val="de-DE"/>
        </w:rPr>
        <w:t>tr¹ng th¸i giíi h¹n thø nhÊt</w:t>
      </w:r>
      <w:r>
        <w:rPr>
          <w:rStyle w:val="HinhbangCharChar"/>
          <w:b/>
          <w:szCs w:val="20"/>
          <w:lang w:val="de-DE"/>
        </w:rPr>
        <w:t xml:space="preserve">, </w:t>
      </w:r>
      <w:r>
        <w:rPr>
          <w:szCs w:val="20"/>
          <w:lang w:val="de-DE"/>
        </w:rPr>
        <w:t>MPa</w:t>
      </w:r>
    </w:p>
    <w:tbl>
      <w:tblPr>
        <w:tblW w:w="1461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112"/>
        <w:gridCol w:w="851"/>
        <w:gridCol w:w="565"/>
        <w:gridCol w:w="565"/>
        <w:gridCol w:w="565"/>
        <w:gridCol w:w="565"/>
        <w:gridCol w:w="565"/>
        <w:gridCol w:w="565"/>
        <w:gridCol w:w="565"/>
        <w:gridCol w:w="565"/>
        <w:gridCol w:w="757"/>
        <w:gridCol w:w="547"/>
        <w:gridCol w:w="565"/>
        <w:gridCol w:w="565"/>
        <w:gridCol w:w="565"/>
        <w:gridCol w:w="565"/>
        <w:gridCol w:w="565"/>
        <w:gridCol w:w="565"/>
        <w:gridCol w:w="565"/>
        <w:gridCol w:w="565"/>
        <w:gridCol w:w="603"/>
      </w:tblGrid>
      <w:tr>
        <w:trPr>
          <w:trHeight w:val="506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  <w:szCs w:val="20"/>
              </w:rPr>
              <w:t>Tr¹ng th¸i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  <w:szCs w:val="20"/>
              </w:rPr>
              <w:t>Lo¹i bª t«ng</w:t>
            </w:r>
          </w:p>
        </w:tc>
        <w:tc>
          <w:tcPr>
            <w:tcW w:w="1094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  <w:szCs w:val="20"/>
              </w:rPr>
              <w:t>CÊp ®é bÒn chÞu nÐn cña bª t«ng</w:t>
            </w:r>
          </w:p>
        </w:tc>
      </w:tr>
      <w:tr>
        <w:trPr>
          <w:trHeight w:val="168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Style w:val="HinhbangCharChar"/>
                <w:szCs w:val="20"/>
              </w:rPr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1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7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12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szCs w:val="20"/>
                <w:lang w:val="en-US" w:eastAsia="en-US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В</w:t>
            </w:r>
            <w:r>
              <w:rPr>
                <w:rFonts w:cs=".VnArial"/>
                <w:szCs w:val="20"/>
                <w:lang w:val="en-US" w:eastAsia="en-US"/>
              </w:rPr>
              <w:t>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5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В</w:t>
            </w:r>
            <w:r>
              <w:rPr>
                <w:rFonts w:cs=".VnArial"/>
                <w:szCs w:val="20"/>
              </w:rPr>
              <w:t>60</w:t>
            </w:r>
          </w:p>
        </w:tc>
      </w:tr>
      <w:tr>
        <w:trPr>
          <w:trHeight w:val="103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w w:val="95"/>
                <w:sz w:val="18"/>
                <w:szCs w:val="20"/>
              </w:rPr>
            </w:pPr>
            <w:r>
              <w:rPr>
                <w:rFonts w:cs="Arial" w:ascii="Arial" w:hAnsi="Arial"/>
                <w:w w:val="95"/>
                <w:sz w:val="18"/>
                <w:szCs w:val="20"/>
              </w:rPr>
              <w:t>M80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>
                <w:rStyle w:val="HinhbangCharChar"/>
                <w:b w:val="false"/>
                <w:szCs w:val="20"/>
              </w:rPr>
              <w:t>NÐn däc trôc (c</w:t>
              <w:softHyphen/>
              <w:t xml:space="preserve">êng ®é l¨ng trô) </w:t>
            </w:r>
            <w:r>
              <w:rPr>
                <w:rStyle w:val="HinhbangCharChar"/>
                <w:b w:val="false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  <w:lang w:val="de-DE"/>
              </w:rPr>
            </w:pPr>
            <w:r>
              <w:rPr>
                <w:rStyle w:val="HinhbangCharChar"/>
                <w:b w:val="false"/>
                <w:szCs w:val="20"/>
                <w:lang w:val="de-DE"/>
              </w:rPr>
              <w:t>Bª t«ng nÆng, bª t«ng h¹t nh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</w:t>
            </w: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4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3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>Bª t«ng nh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,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>Bª t«ng tæ o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6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,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 xml:space="preserve">KÐo däc trôc </w:t>
            </w:r>
          </w:p>
          <w:p>
            <w:pPr>
              <w:pStyle w:val="Noidungbang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>
                <w:rStyle w:val="HinhbangCharChar"/>
                <w:b w:val="false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oMath>
            </m:oMathPara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>Bª t«ng nÆ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5</w:t>
            </w:r>
          </w:p>
        </w:tc>
      </w:tr>
      <w:tr>
        <w:trPr>
          <w:trHeight w:val="41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  <w:lang w:val="pt-BR"/>
              </w:rPr>
            </w:pPr>
            <w:r>
              <w:rPr>
                <w:rStyle w:val="HinhbangCharChar"/>
                <w:b w:val="false"/>
                <w:szCs w:val="20"/>
                <w:lang w:val="pt-BR"/>
              </w:rPr>
              <w:t>Bª t«ng h¹t n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>nhãm 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>nhãm 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6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7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>nhãm 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7</w:t>
            </w: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>Bª t«ng nh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>cèt liÖu ®Æ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>cèt liÖu rç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Style w:val="HinhbangCharChar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Style w:val="HinhbangCharChar"/>
                <w:b w:val="false"/>
                <w:szCs w:val="20"/>
              </w:rPr>
              <w:t>Bª t«ng tæ o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2</w:t>
            </w: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 w:eastAsia="en-US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14610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chuthich1Left0cmHanging18cm"/>
              <w:spacing w:before="40" w:after="40"/>
              <w:rPr/>
            </w:pPr>
            <w:r>
              <w:rPr/>
              <w:t>Ghi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  <w:r>
              <w:rPr>
                <w:lang w:val="ru-RU"/>
              </w:rPr>
              <w:t xml:space="preserve">ó </w:t>
            </w:r>
          </w:p>
          <w:p>
            <w:pPr>
              <w:pStyle w:val="Stylechuthich1Left0cmHanging18cm"/>
              <w:numPr>
                <w:ilvl w:val="0"/>
                <w:numId w:val="17"/>
              </w:numPr>
              <w:spacing w:before="40" w:after="40"/>
              <w:ind w:left="714" w:hanging="357"/>
              <w:rPr>
                <w:lang w:val="ru-RU"/>
              </w:rPr>
            </w:pPr>
            <w:r>
              <w:rPr>
                <w:lang w:val="de-DE"/>
              </w:rPr>
              <w:t>Nh</w:t>
            </w:r>
            <w:r>
              <w:rPr>
                <w:lang w:val="ru-RU"/>
              </w:rPr>
              <w:t>ã</w:t>
            </w:r>
            <w:r>
              <w:rPr>
                <w:lang w:val="de-DE"/>
              </w:rPr>
              <w:t>m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b</w:t>
            </w:r>
            <w:r>
              <w:rPr>
                <w:lang w:val="ru-RU"/>
              </w:rPr>
              <w:t xml:space="preserve">ª </w:t>
            </w:r>
            <w:r>
              <w:rPr>
                <w:lang w:val="de-DE"/>
              </w:rPr>
              <w:t>t</w:t>
            </w:r>
            <w:r>
              <w:rPr>
                <w:lang w:val="ru-RU"/>
              </w:rPr>
              <w:t>«</w:t>
            </w:r>
            <w:r>
              <w:rPr>
                <w:lang w:val="de-DE"/>
              </w:rPr>
              <w:t>ng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h</w:t>
            </w:r>
            <w:r>
              <w:rPr>
                <w:lang w:val="ru-RU"/>
              </w:rPr>
              <w:t>¹</w:t>
            </w:r>
            <w:r>
              <w:rPr>
                <w:lang w:val="de-DE"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nh</w:t>
            </w:r>
            <w:r>
              <w:rPr>
                <w:lang w:val="ru-RU"/>
              </w:rPr>
              <w:t xml:space="preserve">á </w:t>
            </w:r>
            <w:r>
              <w:rPr>
                <w:lang w:val="de-DE"/>
              </w:rPr>
              <w:t>xem</w:t>
            </w:r>
            <w:r>
              <w:rPr>
                <w:lang w:val="ru-RU"/>
              </w:rPr>
              <w:t xml:space="preserve"> ®</w:t>
            </w:r>
            <w:r>
              <w:rPr>
                <w:lang w:val="de-DE"/>
              </w:rPr>
              <w:t>i</w:t>
            </w:r>
            <w:r>
              <w:rPr>
                <w:lang w:val="ru-RU"/>
              </w:rPr>
              <w:t>Ò</w:t>
            </w:r>
            <w:r>
              <w:rPr>
                <w:lang w:val="de-DE"/>
              </w:rPr>
              <w:t>u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5.1.1.3</w:t>
            </w:r>
            <w:r>
              <w:rPr>
                <w:lang w:val="ru-RU"/>
              </w:rPr>
              <w:t>.</w:t>
            </w:r>
          </w:p>
          <w:p>
            <w:pPr>
              <w:pStyle w:val="Stylechuthich1Left0cmHanging18cm"/>
              <w:numPr>
                <w:ilvl w:val="0"/>
                <w:numId w:val="17"/>
              </w:numPr>
              <w:spacing w:before="40" w:after="40"/>
              <w:ind w:left="714" w:hanging="357"/>
              <w:rPr>
                <w:lang w:val="ru-RU"/>
              </w:rPr>
            </w:pPr>
            <w:r>
              <w:rPr/>
              <w:t>K</w:t>
            </w:r>
            <w:r>
              <w:rPr>
                <w:lang w:val="ru-RU"/>
              </w:rPr>
              <w:t xml:space="preserve">ý </w:t>
            </w:r>
            <w:r>
              <w:rPr/>
              <w:t>hi</w:t>
            </w:r>
            <w:r>
              <w:rPr>
                <w:lang w:val="ru-RU"/>
              </w:rPr>
              <w:t>Ö</w:t>
            </w:r>
            <w:r>
              <w:rPr/>
              <w:t>u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 xml:space="preserve"> ®Ó </w:t>
            </w:r>
            <w:r>
              <w:rPr/>
              <w:t>ch</w:t>
            </w:r>
            <w:r>
              <w:rPr>
                <w:lang w:val="ru-RU"/>
              </w:rPr>
              <w:t xml:space="preserve">Ø </w:t>
            </w:r>
            <w:r>
              <w:rPr/>
              <w:t>m</w:t>
            </w:r>
            <w:r>
              <w:rPr>
                <w:lang w:val="ru-RU"/>
              </w:rPr>
              <w:t>¸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ª </w:t>
            </w:r>
            <w:r>
              <w:rPr/>
              <w:t>t</w:t>
            </w:r>
            <w:r>
              <w:rPr>
                <w:lang w:val="ru-RU"/>
              </w:rPr>
              <w:t>«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theo</w:t>
            </w:r>
            <w:r>
              <w:rPr>
                <w:lang w:val="ru-RU"/>
              </w:rPr>
              <w:t xml:space="preserve"> </w:t>
            </w:r>
            <w:r>
              <w:rPr/>
              <w:t>quy</w:t>
            </w:r>
            <w:r>
              <w:rPr>
                <w:lang w:val="ru-RU"/>
              </w:rPr>
              <w:t xml:space="preserve"> ®Þ</w:t>
            </w:r>
            <w:r>
              <w:rPr/>
              <w:t>nh</w:t>
            </w:r>
            <w:r>
              <w:rPr>
                <w:lang w:val="ru-RU"/>
              </w:rPr>
              <w:t xml:space="preserve"> </w:t>
            </w:r>
            <w:r>
              <w:rPr/>
              <w:t>tr</w:t>
            </w:r>
            <w:r>
              <w:rPr>
                <w:lang w:val="ru-RU"/>
              </w:rPr>
              <w:softHyphen/>
              <w:t>í</w:t>
            </w:r>
            <w:r>
              <w:rPr/>
              <w:t>c</w:t>
            </w:r>
            <w:r>
              <w:rPr>
                <w:lang w:val="ru-RU"/>
              </w:rPr>
              <w:t xml:space="preserve"> ®©</w:t>
            </w:r>
            <w:r>
              <w:rPr/>
              <w:t>y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</w:rPr>
              <w:t>T</w:t>
            </w:r>
            <w:r>
              <w:rPr>
                <w:lang w:val="ru-RU"/>
              </w:rPr>
              <w:softHyphen/>
              <w:t>¬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quan</w:t>
            </w:r>
            <w:r>
              <w:rPr>
                <w:lang w:val="ru-RU"/>
              </w:rPr>
              <w:t xml:space="preserve"> </w:t>
            </w:r>
            <w:r>
              <w:rPr/>
              <w:t>gi</w:t>
            </w:r>
            <w:r>
              <w:rPr>
                <w:lang w:val="ru-RU"/>
              </w:rPr>
              <w:t>÷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¸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gi</w:t>
            </w:r>
            <w:r>
              <w:rPr>
                <w:lang w:val="ru-RU"/>
              </w:rPr>
              <w:t xml:space="preserve">¸ </w:t>
            </w:r>
            <w:r>
              <w:rPr/>
              <w:t>tr</w:t>
            </w:r>
            <w:r>
              <w:rPr>
                <w:lang w:val="ru-RU"/>
              </w:rPr>
              <w:t xml:space="preserve">Þ </w:t>
            </w:r>
            <w:r>
              <w:rPr/>
              <w:t>c</w:t>
            </w:r>
            <w:r>
              <w:rPr>
                <w:lang w:val="ru-RU"/>
              </w:rPr>
              <w:t>Ê</w:t>
            </w:r>
            <w:r>
              <w:rPr/>
              <w:t>p</w:t>
            </w:r>
            <w:r>
              <w:rPr>
                <w:lang w:val="ru-RU"/>
              </w:rPr>
              <w:t xml:space="preserve"> ®é </w:t>
            </w:r>
            <w:r>
              <w:rPr/>
              <w:t>b</w:t>
            </w:r>
            <w:r>
              <w:rPr>
                <w:lang w:val="ru-RU"/>
              </w:rPr>
              <w:t>Ò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ñ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ª </w:t>
            </w:r>
            <w:r>
              <w:rPr/>
              <w:t>t</w:t>
            </w:r>
            <w:r>
              <w:rPr>
                <w:lang w:val="ru-RU"/>
              </w:rPr>
              <w:t>«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µ </w:t>
            </w:r>
            <w:r>
              <w:rPr/>
              <w:t>m</w:t>
            </w:r>
            <w:r>
              <w:rPr>
                <w:lang w:val="ru-RU"/>
              </w:rPr>
              <w:t>¸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ª </w:t>
            </w:r>
            <w:r>
              <w:rPr/>
              <w:t>t</w:t>
            </w:r>
            <w:r>
              <w:rPr>
                <w:lang w:val="ru-RU"/>
              </w:rPr>
              <w:t>«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cho</w:t>
            </w:r>
            <w:r>
              <w:rPr>
                <w:lang w:val="ru-RU"/>
              </w:rPr>
              <w:t xml:space="preserve"> </w:t>
            </w:r>
            <w:r>
              <w:rPr/>
              <w:t>trong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¶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>.1</w:t>
            </w:r>
            <w:r>
              <w:rPr>
                <w:lang w:val="de-DE"/>
              </w:rPr>
              <w:t xml:space="preserve"> vµ A.2</w:t>
            </w:r>
            <w:r>
              <w:rPr>
                <w:lang w:val="ru-RU"/>
              </w:rPr>
              <w:t xml:space="preserve">, </w:t>
            </w:r>
            <w:r>
              <w:rPr/>
              <w:t>Ph</w:t>
            </w:r>
            <w:r>
              <w:rPr>
                <w:lang w:val="ru-RU"/>
              </w:rPr>
              <w:t xml:space="preserve">ô </w:t>
            </w:r>
            <w:r>
              <w:rPr/>
              <w:t>l</w:t>
            </w:r>
            <w:r>
              <w:rPr>
                <w:lang w:val="ru-RU"/>
              </w:rPr>
              <w:t>ô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trong</w:t>
            </w:r>
            <w:r>
              <w:rPr>
                <w:lang w:val="ru-RU"/>
              </w:rPr>
              <w:t xml:space="preserve"> </w:t>
            </w:r>
            <w:r>
              <w:rPr/>
              <w:t>ti</w:t>
            </w:r>
            <w:r>
              <w:rPr>
                <w:lang w:val="ru-RU"/>
              </w:rPr>
              <w:t>ª</w:t>
            </w:r>
            <w:r>
              <w:rPr/>
              <w:t>u</w:t>
            </w:r>
            <w:r>
              <w:rPr>
                <w:lang w:val="ru-RU"/>
              </w:rPr>
              <w:t xml:space="preserve"> </w:t>
            </w:r>
            <w:r>
              <w:rPr/>
              <w:t>chu</w:t>
            </w:r>
            <w:r>
              <w:rPr>
                <w:lang w:val="ru-RU"/>
              </w:rPr>
              <w:t>È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lang w:val="ru-RU"/>
              </w:rPr>
              <w:t>µ</w:t>
            </w:r>
            <w:r>
              <w:rPr/>
              <w:t>y</w:t>
            </w:r>
            <w:r>
              <w:rPr>
                <w:lang w:val="ru-RU"/>
              </w:rPr>
              <w:t>.</w:t>
            </w:r>
          </w:p>
          <w:p>
            <w:pPr>
              <w:pStyle w:val="Stylechuthich1Left0cmHanging18cm"/>
              <w:numPr>
                <w:ilvl w:val="0"/>
                <w:numId w:val="17"/>
              </w:numPr>
              <w:spacing w:before="40" w:after="40"/>
              <w:ind w:left="714" w:hanging="357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¸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gi</w:t>
            </w:r>
            <w:r>
              <w:rPr>
                <w:lang w:val="ru-RU"/>
              </w:rPr>
              <w:t xml:space="preserve">¸ </w:t>
            </w:r>
            <w:r>
              <w:rPr/>
              <w:t>tr</w:t>
            </w:r>
            <w:r>
              <w:rPr>
                <w:lang w:val="ru-RU"/>
              </w:rPr>
              <w:t xml:space="preserve">Þ </w:t>
            </w:r>
            <w:r>
              <w:rPr/>
              <w:t>c</w:t>
            </w:r>
            <w:r>
              <w:rPr>
                <w:lang w:val="ru-RU"/>
              </w:rPr>
              <w:softHyphen/>
              <w:t>ê</w:t>
            </w:r>
            <w:r>
              <w:rPr/>
              <w:t>ng</w:t>
            </w:r>
            <w:r>
              <w:rPr>
                <w:lang w:val="ru-RU"/>
              </w:rPr>
              <w:t xml:space="preserve"> ®é </w:t>
            </w:r>
            <w:r>
              <w:rPr/>
              <w:t>c</w:t>
            </w:r>
            <w:r>
              <w:rPr>
                <w:lang w:val="ru-RU"/>
              </w:rPr>
              <w:t>ñ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ª </w:t>
            </w:r>
            <w:r>
              <w:rPr/>
              <w:t>t</w:t>
            </w:r>
            <w:r>
              <w:rPr>
                <w:lang w:val="ru-RU"/>
              </w:rPr>
              <w:t>«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 xml:space="preserve">æ </w:t>
            </w:r>
            <w:r>
              <w:rPr/>
              <w:t>ong</w:t>
            </w:r>
            <w:r>
              <w:rPr>
                <w:lang w:val="ru-RU"/>
              </w:rPr>
              <w:t xml:space="preserve"> </w:t>
            </w:r>
            <w:r>
              <w:rPr/>
              <w:t>trong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¶</w:t>
            </w:r>
            <w:r>
              <w:rPr/>
              <w:t>ng</w:t>
            </w:r>
            <w:r>
              <w:rPr>
                <w:lang w:val="ru-RU"/>
              </w:rPr>
              <w:t xml:space="preserve"> ø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í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ª </w:t>
            </w:r>
            <w:r>
              <w:rPr/>
              <w:t>t</w:t>
            </w:r>
            <w:r>
              <w:rPr>
                <w:lang w:val="ru-RU"/>
              </w:rPr>
              <w:t>«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 xml:space="preserve">æ </w:t>
            </w:r>
            <w:r>
              <w:rPr/>
              <w:t>ong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ã ®é È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>µ 10%.</w:t>
            </w:r>
          </w:p>
          <w:p>
            <w:pPr>
              <w:pStyle w:val="Stylechuthich1Left0cmHanging18cm"/>
              <w:numPr>
                <w:ilvl w:val="0"/>
                <w:numId w:val="17"/>
              </w:numPr>
              <w:spacing w:lineRule="auto" w:line="240" w:before="40" w:after="40"/>
              <w:ind w:left="714" w:hanging="357"/>
              <w:rPr>
                <w:lang w:val="ru-RU"/>
              </w:rPr>
            </w:pPr>
            <w:r>
              <w:rPr>
                <w:lang w:val="ru-RU"/>
              </w:rPr>
              <w:t>§è</w:t>
            </w:r>
            <w:r>
              <w:rPr>
                <w:lang w:val="sv-SE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v</w:t>
            </w:r>
            <w:r>
              <w:rPr>
                <w:lang w:val="ru-RU"/>
              </w:rPr>
              <w:t>í</w:t>
            </w:r>
            <w:r>
              <w:rPr>
                <w:lang w:val="sv-SE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b</w:t>
            </w:r>
            <w:r>
              <w:rPr>
                <w:lang w:val="ru-RU"/>
              </w:rPr>
              <w:t xml:space="preserve">ª </w:t>
            </w:r>
            <w:r>
              <w:rPr>
                <w:lang w:val="sv-SE"/>
              </w:rPr>
              <w:t>t</w:t>
            </w:r>
            <w:r>
              <w:rPr>
                <w:lang w:val="ru-RU"/>
              </w:rPr>
              <w:t>«</w:t>
            </w:r>
            <w:r>
              <w:rPr>
                <w:lang w:val="sv-SE"/>
              </w:rPr>
              <w:t>ng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Keramzit</w:t>
            </w:r>
            <w:r>
              <w:rPr>
                <w:lang w:val="ru-RU"/>
              </w:rPr>
              <w:t xml:space="preserve"> – </w:t>
            </w:r>
            <w:r>
              <w:rPr>
                <w:lang w:val="sv-SE"/>
              </w:rPr>
              <w:t>Perlit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c</w:t>
            </w:r>
            <w:r>
              <w:rPr>
                <w:lang w:val="ru-RU"/>
              </w:rPr>
              <w:t xml:space="preserve">ã </w:t>
            </w:r>
            <w:r>
              <w:rPr>
                <w:lang w:val="sv-SE"/>
              </w:rPr>
              <w:t>c</w:t>
            </w:r>
            <w:r>
              <w:rPr>
                <w:lang w:val="ru-RU"/>
              </w:rPr>
              <w:t>è</w:t>
            </w:r>
            <w:r>
              <w:rPr>
                <w:lang w:val="sv-SE"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li</w:t>
            </w:r>
            <w:r>
              <w:rPr>
                <w:lang w:val="ru-RU"/>
              </w:rPr>
              <w:t>Ö</w:t>
            </w:r>
            <w:r>
              <w:rPr>
                <w:lang w:val="sv-SE"/>
              </w:rPr>
              <w:t>u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b</w:t>
            </w:r>
            <w:r>
              <w:rPr>
                <w:lang w:val="ru-RU"/>
              </w:rPr>
              <w:t>»</w:t>
            </w:r>
            <w:r>
              <w:rPr>
                <w:lang w:val="sv-SE"/>
              </w:rPr>
              <w:t>ng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c</w:t>
            </w:r>
            <w:r>
              <w:rPr>
                <w:lang w:val="ru-RU"/>
              </w:rPr>
              <w:t>¸</w:t>
            </w:r>
            <w:r>
              <w:rPr>
                <w:lang w:val="sv-SE"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Perlit</w:t>
            </w:r>
            <w:r>
              <w:rPr>
                <w:lang w:val="ru-RU"/>
              </w:rPr>
              <w:t xml:space="preserve">, </w:t>
            </w:r>
            <w:r>
              <w:rPr/>
              <w:t>gi</w:t>
            </w:r>
            <w:r>
              <w:rPr>
                <w:lang w:val="ru-RU"/>
              </w:rPr>
              <w:t xml:space="preserve">¸ </w:t>
            </w:r>
            <w:r>
              <w:rPr/>
              <w:t>tr</w:t>
            </w:r>
            <w:r>
              <w:rPr>
                <w:lang w:val="ru-RU"/>
              </w:rPr>
              <w:t xml:space="preserve">Þ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lang w:val="ru-RU"/>
              </w:rPr>
              <w:t xml:space="preserve"> ®</w:t>
              <w:softHyphen/>
              <w:t>î</w:t>
            </w:r>
            <w:r>
              <w:rPr>
                <w:lang w:val="pt-BR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l</w:t>
            </w:r>
            <w:r>
              <w:rPr>
                <w:lang w:val="ru-RU"/>
              </w:rPr>
              <w:t>Ê</w:t>
            </w:r>
            <w:r>
              <w:rPr>
                <w:lang w:val="pt-BR"/>
              </w:rPr>
              <w:t>y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b</w:t>
            </w:r>
            <w:r>
              <w:rPr>
                <w:lang w:val="ru-RU"/>
              </w:rPr>
              <w:t>»</w:t>
            </w:r>
            <w:r>
              <w:rPr>
                <w:lang w:val="pt-BR"/>
              </w:rPr>
              <w:t>ng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gi</w:t>
            </w:r>
            <w:r>
              <w:rPr>
                <w:lang w:val="ru-RU"/>
              </w:rPr>
              <w:t xml:space="preserve">¸ </w:t>
            </w:r>
            <w:r>
              <w:rPr>
                <w:lang w:val="pt-BR"/>
              </w:rPr>
              <w:t>tr</w:t>
            </w:r>
            <w:r>
              <w:rPr>
                <w:lang w:val="ru-RU"/>
              </w:rPr>
              <w:t xml:space="preserve">Þ </w:t>
            </w:r>
            <w:r>
              <w:rPr>
                <w:lang w:val="pt-BR"/>
              </w:rPr>
              <w:t>c</w:t>
            </w:r>
            <w:r>
              <w:rPr>
                <w:lang w:val="ru-RU"/>
              </w:rPr>
              <w:t>ñ</w:t>
            </w:r>
            <w:r>
              <w:rPr>
                <w:lang w:val="pt-BR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b</w:t>
            </w:r>
            <w:r>
              <w:rPr>
                <w:lang w:val="ru-RU"/>
              </w:rPr>
              <w:t xml:space="preserve">ª </w:t>
            </w:r>
            <w:r>
              <w:rPr>
                <w:lang w:val="pt-BR"/>
              </w:rPr>
              <w:t>t</w:t>
            </w:r>
            <w:r>
              <w:rPr>
                <w:lang w:val="ru-RU"/>
              </w:rPr>
              <w:t>«</w:t>
            </w:r>
            <w:r>
              <w:rPr>
                <w:lang w:val="pt-BR"/>
              </w:rPr>
              <w:t>ng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nh</w:t>
            </w:r>
            <w:r>
              <w:rPr>
                <w:lang w:val="ru-RU"/>
              </w:rPr>
              <w:t xml:space="preserve">Ñ </w:t>
            </w:r>
            <w:r>
              <w:rPr>
                <w:lang w:val="pt-BR"/>
              </w:rPr>
              <w:t>c</w:t>
            </w:r>
            <w:r>
              <w:rPr>
                <w:lang w:val="ru-RU"/>
              </w:rPr>
              <w:t xml:space="preserve">ã </w:t>
            </w:r>
            <w:r>
              <w:rPr>
                <w:lang w:val="pt-BR"/>
              </w:rPr>
              <w:t>c</w:t>
            </w:r>
            <w:r>
              <w:rPr>
                <w:lang w:val="ru-RU"/>
              </w:rPr>
              <w:t>è</w:t>
            </w:r>
            <w:r>
              <w:rPr>
                <w:lang w:val="pt-BR"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li</w:t>
            </w:r>
            <w:r>
              <w:rPr>
                <w:lang w:val="ru-RU"/>
              </w:rPr>
              <w:t>Ö</w:t>
            </w:r>
            <w:r>
              <w:rPr>
                <w:lang w:val="pt-BR"/>
              </w:rPr>
              <w:t>u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¸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/>
              <w:t>h</w:t>
            </w:r>
            <w:r>
              <w:rPr>
                <w:lang w:val="ru-RU"/>
              </w:rPr>
              <w:t>¹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>è</w:t>
            </w:r>
            <w:r>
              <w:rPr/>
              <w:t>p</w:t>
            </w:r>
            <w:r>
              <w:rPr>
                <w:lang w:val="ru-RU"/>
              </w:rPr>
              <w:t xml:space="preserve"> </w:t>
            </w:r>
            <w:r>
              <w:rPr/>
              <w:t>nh</w:t>
            </w:r>
            <w:r>
              <w:rPr>
                <w:lang w:val="ru-RU"/>
              </w:rPr>
              <w:t>©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í</w:t>
            </w:r>
            <w:r>
              <w:rPr/>
              <w:t>i</w:t>
            </w:r>
            <w:r>
              <w:rPr>
                <w:lang w:val="ru-RU"/>
              </w:rPr>
              <w:t xml:space="preserve"> 0,85.</w:t>
            </w:r>
          </w:p>
          <w:p>
            <w:pPr>
              <w:pStyle w:val="Stylechuthich1Left0cmHanging18cm"/>
              <w:numPr>
                <w:ilvl w:val="0"/>
                <w:numId w:val="17"/>
              </w:numPr>
              <w:spacing w:lineRule="auto" w:line="240" w:before="40" w:after="40"/>
              <w:ind w:left="714" w:hanging="357"/>
              <w:rPr>
                <w:lang w:val="ru-RU"/>
              </w:rPr>
            </w:pPr>
            <w:r>
              <w:rPr>
                <w:lang w:val="ru-RU"/>
              </w:rPr>
              <w:t>§è</w:t>
            </w:r>
            <w:r>
              <w:rPr>
                <w:lang w:val="sv-SE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v</w:t>
            </w:r>
            <w:r>
              <w:rPr>
                <w:lang w:val="ru-RU"/>
              </w:rPr>
              <w:t>í</w:t>
            </w:r>
            <w:r>
              <w:rPr>
                <w:lang w:val="sv-SE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b</w:t>
            </w:r>
            <w:r>
              <w:rPr>
                <w:lang w:val="ru-RU"/>
              </w:rPr>
              <w:t xml:space="preserve">ª </w:t>
            </w:r>
            <w:r>
              <w:rPr>
                <w:lang w:val="sv-SE"/>
              </w:rPr>
              <w:t>t</w:t>
            </w:r>
            <w:r>
              <w:rPr>
                <w:lang w:val="ru-RU"/>
              </w:rPr>
              <w:t>«</w:t>
            </w:r>
            <w:r>
              <w:rPr>
                <w:lang w:val="sv-SE"/>
              </w:rPr>
              <w:t>ng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  <w:t>r</w:t>
            </w:r>
            <w:r>
              <w:rPr>
                <w:lang w:val="ru-RU"/>
              </w:rPr>
              <w:t>ç</w:t>
            </w:r>
            <w:r>
              <w:rPr>
                <w:lang w:val="sv-SE"/>
              </w:rPr>
              <w:t>ng</w:t>
            </w:r>
            <w:r>
              <w:rPr>
                <w:lang w:val="ru-RU"/>
              </w:rPr>
              <w:t xml:space="preserve">, </w:t>
            </w:r>
            <w:r>
              <w:rPr/>
              <w:t>gi</w:t>
            </w:r>
            <w:r>
              <w:rPr>
                <w:lang w:val="ru-RU"/>
              </w:rPr>
              <w:t xml:space="preserve">¸ </w:t>
            </w:r>
            <w:r>
              <w:rPr/>
              <w:t>tr</w:t>
            </w:r>
            <w:r>
              <w:rPr>
                <w:lang w:val="ru-RU"/>
              </w:rPr>
              <w:t xml:space="preserve">Þ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lang w:val="ru-RU"/>
              </w:rPr>
              <w:t xml:space="preserve"> ®</w:t>
              <w:softHyphen/>
              <w:t>î</w:t>
            </w:r>
            <w:r>
              <w:rPr>
                <w:lang w:val="pt-BR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l</w:t>
            </w:r>
            <w:r>
              <w:rPr>
                <w:lang w:val="ru-RU"/>
              </w:rPr>
              <w:t>Ê</w:t>
            </w:r>
            <w:r>
              <w:rPr>
                <w:lang w:val="pt-BR"/>
              </w:rPr>
              <w:t>y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nh</w:t>
            </w:r>
            <w:r>
              <w:rPr>
                <w:lang w:val="ru-RU"/>
              </w:rPr>
              <w:softHyphen/>
              <w:t xml:space="preserve"> ®è</w:t>
            </w:r>
            <w:r>
              <w:rPr>
                <w:lang w:val="pt-BR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v</w:t>
            </w:r>
            <w:r>
              <w:rPr>
                <w:lang w:val="ru-RU"/>
              </w:rPr>
              <w:t>í</w:t>
            </w:r>
            <w:r>
              <w:rPr>
                <w:lang w:val="pt-BR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b</w:t>
            </w:r>
            <w:r>
              <w:rPr>
                <w:lang w:val="ru-RU"/>
              </w:rPr>
              <w:t xml:space="preserve">ª </w:t>
            </w:r>
            <w:r>
              <w:rPr>
                <w:lang w:val="pt-BR"/>
              </w:rPr>
              <w:t>t</w:t>
            </w:r>
            <w:r>
              <w:rPr>
                <w:lang w:val="ru-RU"/>
              </w:rPr>
              <w:t>«</w:t>
            </w:r>
            <w:r>
              <w:rPr>
                <w:lang w:val="pt-BR"/>
              </w:rPr>
              <w:t>ng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nh</w:t>
            </w:r>
            <w:r>
              <w:rPr>
                <w:lang w:val="ru-RU"/>
              </w:rPr>
              <w:t xml:space="preserve">Ñ; cßn </w:t>
            </w:r>
            <w:r>
              <w:rPr>
                <w:lang w:val="pt-BR"/>
              </w:rPr>
              <w:t>gi</w:t>
            </w:r>
            <w:r>
              <w:rPr>
                <w:lang w:val="ru-RU"/>
              </w:rPr>
              <w:t xml:space="preserve">¸ </w:t>
            </w:r>
            <w:r>
              <w:rPr>
                <w:lang w:val="pt-BR"/>
              </w:rPr>
              <w:t>tr</w:t>
            </w:r>
            <w:r>
              <w:rPr>
                <w:lang w:val="ru-RU"/>
              </w:rPr>
              <w:t xml:space="preserve">Þ </w:t>
            </w:r>
            <w:r>
              <w:rPr>
                <w:rStyle w:val="HinhbangCharChar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/>
              <w:t>nh</w:t>
            </w:r>
            <w:r>
              <w:rPr>
                <w:lang w:val="ru-RU"/>
              </w:rPr>
              <w:t>©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th</w:t>
            </w:r>
            <w:r>
              <w:rPr>
                <w:lang w:val="ru-RU"/>
              </w:rPr>
              <w:t>ª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í</w:t>
            </w:r>
            <w:r>
              <w:rPr/>
              <w:t>i</w:t>
            </w:r>
            <w:r>
              <w:rPr>
                <w:lang w:val="ru-RU"/>
              </w:rPr>
              <w:t xml:space="preserve"> 0,7.</w:t>
            </w:r>
          </w:p>
          <w:p>
            <w:pPr>
              <w:pStyle w:val="Stylechuthich1Left0cmHanging18cm"/>
              <w:numPr>
                <w:ilvl w:val="0"/>
                <w:numId w:val="17"/>
              </w:numPr>
              <w:spacing w:lineRule="auto" w:line="240" w:before="40" w:after="0"/>
              <w:ind w:left="714" w:hanging="357"/>
              <w:rPr>
                <w:lang w:val="ru-RU"/>
              </w:rPr>
            </w:pPr>
            <w:r>
              <w:rPr>
                <w:lang w:val="ru-RU"/>
              </w:rPr>
              <w:t>§è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í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ª </w:t>
            </w:r>
            <w:r>
              <w:rPr/>
              <w:t>t</w:t>
            </w:r>
            <w:r>
              <w:rPr>
                <w:lang w:val="ru-RU"/>
              </w:rPr>
              <w:t>«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ù ø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su</w:t>
            </w:r>
            <w:r>
              <w:rPr>
                <w:lang w:val="ru-RU"/>
              </w:rPr>
              <w:t>Ê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gi</w:t>
            </w:r>
            <w:r>
              <w:rPr>
                <w:lang w:val="ru-RU"/>
              </w:rPr>
              <w:t xml:space="preserve">¸ </w:t>
            </w:r>
            <w:r>
              <w:rPr/>
              <w:t>tr</w:t>
            </w:r>
            <w:r>
              <w:rPr>
                <w:lang w:val="ru-RU"/>
              </w:rPr>
              <w:t xml:space="preserve">Þ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lang w:val="ru-RU"/>
              </w:rPr>
              <w:t xml:space="preserve"> ®</w:t>
              <w:softHyphen/>
              <w:t>î</w:t>
            </w:r>
            <w:r>
              <w:rPr>
                <w:lang w:val="pt-BR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l</w:t>
            </w:r>
            <w:r>
              <w:rPr>
                <w:lang w:val="ru-RU"/>
              </w:rPr>
              <w:t>Ê</w:t>
            </w:r>
            <w:r>
              <w:rPr>
                <w:lang w:val="pt-BR"/>
              </w:rPr>
              <w:t>y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nh</w:t>
            </w:r>
            <w:r>
              <w:rPr>
                <w:lang w:val="ru-RU"/>
              </w:rPr>
              <w:softHyphen/>
              <w:t xml:space="preserve"> ®è</w:t>
            </w:r>
            <w:r>
              <w:rPr>
                <w:lang w:val="pt-BR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v</w:t>
            </w:r>
            <w:r>
              <w:rPr>
                <w:lang w:val="ru-RU"/>
              </w:rPr>
              <w:t>í</w:t>
            </w:r>
            <w:r>
              <w:rPr>
                <w:lang w:val="pt-BR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b</w:t>
            </w:r>
            <w:r>
              <w:rPr>
                <w:lang w:val="ru-RU"/>
              </w:rPr>
              <w:t xml:space="preserve">ª </w:t>
            </w:r>
            <w:r>
              <w:rPr>
                <w:lang w:val="pt-BR"/>
              </w:rPr>
              <w:t>t</w:t>
            </w:r>
            <w:r>
              <w:rPr>
                <w:lang w:val="ru-RU"/>
              </w:rPr>
              <w:t>«</w:t>
            </w:r>
            <w:r>
              <w:rPr>
                <w:lang w:val="pt-BR"/>
              </w:rPr>
              <w:t>ng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n</w:t>
            </w:r>
            <w:r>
              <w:rPr>
                <w:lang w:val="ru-RU"/>
              </w:rPr>
              <w:t>Æ</w:t>
            </w:r>
            <w:r>
              <w:rPr>
                <w:lang w:val="pt-BR"/>
              </w:rPr>
              <w:t>ng</w:t>
            </w:r>
            <w:r>
              <w:rPr>
                <w:lang w:val="ru-RU"/>
              </w:rPr>
              <w:t xml:space="preserve">, </w:t>
            </w:r>
            <w:r>
              <w:rPr>
                <w:lang w:val="pt-BR"/>
              </w:rPr>
              <w:t>c</w:t>
            </w:r>
            <w:r>
              <w:rPr>
                <w:lang w:val="ru-RU"/>
              </w:rPr>
              <w:t>ß</w:t>
            </w:r>
            <w:r>
              <w:rPr>
                <w:lang w:val="pt-BR"/>
              </w:rPr>
              <w:t>n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gi</w:t>
            </w:r>
            <w:r>
              <w:rPr>
                <w:lang w:val="ru-RU"/>
              </w:rPr>
              <w:t xml:space="preserve">¸ </w:t>
            </w:r>
            <w:r>
              <w:rPr>
                <w:lang w:val="pt-BR"/>
              </w:rPr>
              <w:t>tr</w:t>
            </w:r>
            <w:r>
              <w:rPr>
                <w:lang w:val="ru-RU"/>
              </w:rPr>
              <w:t xml:space="preserve">Þ </w:t>
            </w:r>
            <w:r>
              <w:rPr>
                <w:rStyle w:val="HinhbangCharChar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>
                <w:rStyle w:val="HinhbangCharChar"/>
                <w:szCs w:val="20"/>
                <w:lang w:val="ru-RU"/>
              </w:rPr>
              <w:t xml:space="preserve"> </w:t>
            </w:r>
            <w:r>
              <w:rPr/>
              <w:t>nh</w:t>
            </w:r>
            <w:r>
              <w:rPr>
                <w:lang w:val="ru-RU"/>
              </w:rPr>
              <w:t>©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í</w:t>
            </w:r>
            <w:r>
              <w:rPr/>
              <w:t>i</w:t>
            </w:r>
            <w:r>
              <w:rPr>
                <w:lang w:val="ru-RU"/>
              </w:rPr>
              <w:t xml:space="preserve"> 1,2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inhbang"/>
        <w:spacing w:lineRule="auto" w:line="240"/>
        <w:rPr>
          <w:lang w:val="ru-RU"/>
        </w:rPr>
      </w:pPr>
      <w:r>
        <w:rPr>
          <w:lang w:val="ru-RU"/>
        </w:rPr>
        <w:t>B¶ng 14 – C</w:t>
        <w:softHyphen/>
        <w:t xml:space="preserve">êng ®é chÞu kÐo tÝnh to¸n cña bª t«ng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ru-RU"/>
        </w:rPr>
        <w:t xml:space="preserve"> øng víi </w:t>
        <w:br/>
        <w:t xml:space="preserve">cÊp ®é bÒn chÞu kÐo cña bª t«ng, </w:t>
      </w:r>
      <w:r>
        <w:rPr>
          <w:b w:val="false"/>
          <w:lang w:val="ru-RU"/>
        </w:rPr>
        <w:t>MPa</w:t>
      </w:r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4001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Tr¹ng th¸i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Lo¹i bª t«ng</w:t>
            </w:r>
          </w:p>
        </w:tc>
        <w:tc>
          <w:tcPr>
            <w:tcW w:w="40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Êp ®é bÒn chÞu kÐo vµ m¸c t</w:t>
              <w:softHyphen/>
              <w:t xml:space="preserve">¬ng øng </w:t>
              <w:br/>
              <w:t>cña bª t«ng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B</w:t>
            </w:r>
            <w:r>
              <w:rPr>
                <w:sz w:val="24"/>
                <w:vertAlign w:val="subscript"/>
              </w:rPr>
              <w:t>t</w:t>
            </w:r>
            <w:r>
              <w:rPr/>
              <w:t>0,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B</w:t>
            </w:r>
            <w:r>
              <w:rPr>
                <w:sz w:val="24"/>
                <w:vertAlign w:val="subscript"/>
              </w:rPr>
              <w:t>t</w:t>
            </w:r>
            <w:r>
              <w:rPr/>
              <w:t>1,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B</w:t>
            </w:r>
            <w:r>
              <w:rPr>
                <w:sz w:val="24"/>
                <w:vertAlign w:val="subscript"/>
              </w:rPr>
              <w:t>t</w:t>
            </w:r>
            <w:r>
              <w:rPr/>
              <w:t>1,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B</w:t>
            </w:r>
            <w:r>
              <w:rPr>
                <w:sz w:val="24"/>
                <w:vertAlign w:val="subscript"/>
              </w:rPr>
              <w:t>t</w:t>
            </w:r>
            <w:r>
              <w:rPr/>
              <w:t>2,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B</w:t>
            </w:r>
            <w:r>
              <w:rPr>
                <w:sz w:val="24"/>
                <w:vertAlign w:val="subscript"/>
              </w:rPr>
              <w:t>t</w:t>
            </w:r>
            <w:r>
              <w:rPr/>
              <w:t>2,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B</w:t>
            </w:r>
            <w:r>
              <w:rPr>
                <w:sz w:val="24"/>
                <w:vertAlign w:val="subscript"/>
              </w:rPr>
              <w:t>t</w:t>
            </w:r>
            <w:r>
              <w:rPr/>
              <w:t>2,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B</w:t>
            </w:r>
            <w:r>
              <w:rPr>
                <w:sz w:val="24"/>
                <w:vertAlign w:val="subscript"/>
              </w:rPr>
              <w:t>t</w:t>
            </w:r>
            <w:r>
              <w:rPr/>
              <w:t>3,2</w:t>
            </w:r>
          </w:p>
        </w:tc>
      </w:tr>
      <w:tr>
        <w:trPr>
          <w:trHeight w:val="289" w:hRule="atLeas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4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KÐo däc trô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de-DE"/>
              </w:rPr>
              <w:t>Bª t«ng nÆng, bª t«ng tù øng suÊt, bª t«ng h¹t nhá, bª t«ng nh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9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  <w:r>
              <w:rPr/>
              <w:t>5</w:t>
            </w:r>
          </w:p>
        </w:tc>
      </w:tr>
      <w:tr>
        <w:trPr/>
        <w:tc>
          <w:tcPr>
            <w:tcW w:w="91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en-US" w:eastAsia="en-US"/>
              </w:rPr>
              <w:t>GHI CHó: Ký hiÖu K ®Ó chØ m¸c bª t«ng theo c</w:t>
              <w:softHyphen/>
              <w:t>êng ®é chÞu kÐo tr</w:t>
              <w:softHyphen/>
              <w:t>íc ®©y.</w:t>
            </w:r>
          </w:p>
        </w:tc>
      </w:tr>
    </w:tbl>
    <w:p>
      <w:pPr>
        <w:pStyle w:val="Hinhbang"/>
        <w:rPr/>
      </w:pPr>
      <w:r>
        <w:rPr/>
        <w:t xml:space="preserve">B¶ng 15 – HÖ sè ®iÒu kiÖn lµm viÖc cña bª t«ng </w:t>
      </w:r>
      <w:r>
        <w:rPr>
          <w:rStyle w:val="HinhbangCharChar"/>
          <w:b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</w:p>
    <w:tbl>
      <w:tblPr>
        <w:tblW w:w="9129" w:type="dxa"/>
        <w:jc w:val="left"/>
        <w:tblInd w:w="8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9"/>
        <w:gridCol w:w="1028"/>
        <w:gridCol w:w="1332"/>
      </w:tblGrid>
      <w:tr>
        <w:trPr>
          <w:trHeight w:val="675" w:hRule="atLeast"/>
        </w:trPr>
        <w:tc>
          <w:tcPr>
            <w:tcW w:w="6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>
                <w:rFonts w:eastAsia="Batang;바탕"/>
              </w:rPr>
            </w:pPr>
            <w:r>
              <w:rPr>
                <w:rStyle w:val="HinhbangCharChar"/>
                <w:b/>
              </w:rPr>
              <w:t xml:space="preserve">C¸c yÕu tè cÇn kÓ ®Õn hÖ sè ®iÒu kiÖn lµm viÖc cña bª t«ng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</w:rPr>
              <w:t>HÖ sè ®iÒu kiÖn lµm viÖc cña bª t«ng</w:t>
            </w:r>
          </w:p>
        </w:tc>
      </w:tr>
      <w:tr>
        <w:trPr>
          <w:trHeight w:val="488" w:hRule="atLeast"/>
        </w:trPr>
        <w:tc>
          <w:tcPr>
            <w:tcW w:w="6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ind w:left="-163" w:right="-145" w:hanging="0"/>
              <w:rPr/>
            </w:pPr>
            <w:r>
              <w:rPr>
                <w:rStyle w:val="HinhbangCharChar"/>
                <w:b/>
              </w:rPr>
              <w:t>Ký hiÖu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</w:rPr>
              <w:t>Gi¸ trÞ</w:t>
            </w:r>
          </w:p>
        </w:tc>
      </w:tr>
      <w:tr>
        <w:trPr>
          <w:trHeight w:val="462" w:hRule="atLeast"/>
        </w:trPr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</w:rPr>
              <w:t>1. T¶i träng lÆ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</w:rPr>
              <w:t>Xem b¶ng</w:t>
            </w:r>
            <w:r>
              <w:rPr>
                <w:rStyle w:val="HinhbangCharChar"/>
                <w:rFonts w:cs="Arial"/>
                <w:b w:val="false"/>
              </w:rPr>
              <w:t xml:space="preserve"> 16</w:t>
            </w:r>
          </w:p>
        </w:tc>
      </w:tr>
      <w:tr>
        <w:trPr>
          <w:trHeight w:val="337" w:hRule="atLeast"/>
        </w:trPr>
        <w:tc>
          <w:tcPr>
            <w:tcW w:w="6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  <w:lang w:val="sv-SE"/>
              </w:rPr>
              <w:t>2. TÝnh chÊt t¸c dông dµi h¹n cña t¶i träng: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</w:rPr>
              <w:drawing>
                <wp:inline distT="0" distB="0" distL="0" distR="0">
                  <wp:extent cx="254000" cy="2286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</w:rPr>
              <w:t>a) Khi kÓ ®Õn t¶i träng th</w:t>
              <w:softHyphen/>
              <w:t>êng xuyªn, t¶i träng t¹m thêi dµi h¹n vµ t¹m thêi ng¾n h¹n, ngo¹i trõ t¶i träng t¸c dông ng¾n h¹n mµ tæng thêi gian t¸c dông cña chóng trong thêi gian sö dông nhá (vÝ dô: t¶i träng do cÇu trôc, t¶i träng do thiÕt bÞ b¨ng t¶i; t¶i träng giã; t¶i träng xuÊt hiÖn trong qu¸ tr×nh s¶n xuÊt, vËn chuyÓn vµ l¾p dùng, v.v...); còng nh</w:t>
              <w:softHyphen/>
              <w:t xml:space="preserve"> khi kÓ ®Õn t¶i träng ®Æc biÖt g©y biÕn d¹ng lón kh«ng ®Òu, v.v... 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</w:rPr>
              <w:t>–</w:t>
            </w:r>
            <w:r>
              <w:rPr>
                <w:rStyle w:val="HinhbangCharChar"/>
                <w:rFonts w:eastAsia=".VnArial"/>
                <w:b w:val="false"/>
              </w:rPr>
              <w:t xml:space="preserve"> </w:t>
            </w:r>
            <w:r>
              <w:rPr>
                <w:rStyle w:val="HinhbangCharChar"/>
                <w:b w:val="false"/>
              </w:rPr>
              <w:t>®èi víi bª t«ng nÆng, bª t«ng h¹t nhá, bª t«ng nhÑ ®ãng r¾n tù nhiªn vµ bª t«ng ®</w:t>
              <w:softHyphen/>
              <w:t>îc d</w:t>
              <w:softHyphen/>
              <w:t>ìng hé nhiÖt trong ®iÒu kiÖn m«i tr</w:t>
              <w:softHyphen/>
              <w:t>êng: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227" w:leader="none"/>
              </w:tabs>
              <w:spacing w:before="60" w:after="60"/>
              <w:ind w:left="369" w:hanging="283"/>
              <w:rPr/>
            </w:pPr>
            <w:r>
              <w:rPr>
                <w:rStyle w:val="HinhbangCharChar"/>
                <w:b w:val="false"/>
              </w:rPr>
              <w:tab/>
              <w:t>+ ®¶m b¶o cho bª t«ng ®</w:t>
              <w:softHyphen/>
              <w:t>îc tiÕp tôc t¨ng c</w:t>
              <w:softHyphen/>
              <w:t>êng ®é theo thêi gian (vÝ dô: m«i tr</w:t>
              <w:softHyphen/>
              <w:t>êng n</w:t>
              <w:softHyphen/>
              <w:t>íc, ®Êt Èm hoÆc kh«ng khÝ cã ®é Èm trªn 75%)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1,00</w:t>
            </w:r>
          </w:p>
        </w:tc>
      </w:tr>
      <w:tr>
        <w:trPr/>
        <w:tc>
          <w:tcPr>
            <w:tcW w:w="6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227" w:leader="none"/>
              </w:tabs>
              <w:spacing w:before="60" w:after="60"/>
              <w:ind w:left="369" w:hanging="283"/>
              <w:rPr/>
            </w:pPr>
            <w:r>
              <w:rPr>
                <w:rStyle w:val="HinhbangCharChar"/>
                <w:b w:val="false"/>
              </w:rPr>
              <w:tab/>
              <w:t>+ kh«ng ®¶m b¶o cho bª t«ng ®</w:t>
              <w:softHyphen/>
              <w:t>îc tiÕp tôc t¨ng c</w:t>
              <w:softHyphen/>
              <w:t>êng ®é theo thêi gian (kh« hanh)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0,90</w:t>
            </w:r>
          </w:p>
        </w:tc>
      </w:tr>
      <w:tr>
        <w:trPr/>
        <w:tc>
          <w:tcPr>
            <w:tcW w:w="6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  <w:spacing w:val="-4"/>
                <w:szCs w:val="20"/>
              </w:rPr>
              <w:t>–</w:t>
            </w:r>
            <w:r>
              <w:rPr>
                <w:rStyle w:val="HinhbangCharChar"/>
                <w:rFonts w:eastAsia=".VnArial"/>
                <w:b w:val="false"/>
                <w:spacing w:val="-4"/>
                <w:szCs w:val="20"/>
              </w:rPr>
              <w:t xml:space="preserve"> </w:t>
            </w:r>
            <w:r>
              <w:rPr>
                <w:rStyle w:val="HinhbangCharChar"/>
                <w:b w:val="false"/>
                <w:spacing w:val="-4"/>
                <w:szCs w:val="20"/>
              </w:rPr>
              <w:t>®èi víi bª t«ng tæ ong, bª t«ng rçng kh«ng phô thuéc vµo ®iÒu kiÖn sö dông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  <w:spacing w:val="-4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0,85</w:t>
            </w:r>
          </w:p>
        </w:tc>
      </w:tr>
      <w:tr>
        <w:trPr/>
        <w:tc>
          <w:tcPr>
            <w:tcW w:w="6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</w:rPr>
              <w:t>b) Khi kÓ ®Õn t¶i träng t¹m thêi ng¾n h¹n (t¸c dông ng¾n h¹n) trong tæ hîp ®ang xÐt hay t¶i träng ®Æc biÖt * kh«ng nªu trong môc 2a, ®èi víi c¸c lo¹i bª t«ng.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1,1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</w:rPr>
              <w:t>3. §æ bª t«ng theo ph</w:t>
              <w:softHyphen/>
              <w:t xml:space="preserve">¬ng ®øng, mçi líp dµy trªn 1,5m ®èi víi: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  <w:lang w:val="de-DE"/>
              </w:rPr>
              <w:t xml:space="preserve">– </w:t>
            </w:r>
            <w:r>
              <w:rPr>
                <w:rStyle w:val="HinhbangCharChar"/>
                <w:b w:val="false"/>
                <w:lang w:val="de-DE"/>
              </w:rPr>
              <w:t>bª t«ng nÆng, bª t«ng nhÑ vµ bª t«ng h¹t nhá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  <w:lang w:val="de-DE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0,85</w:t>
            </w:r>
          </w:p>
        </w:tc>
      </w:tr>
      <w:tr>
        <w:trPr/>
        <w:tc>
          <w:tcPr>
            <w:tcW w:w="6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  <w:lang w:val="de-DE"/>
              </w:rPr>
              <w:t xml:space="preserve">– </w:t>
            </w:r>
            <w:r>
              <w:rPr>
                <w:rStyle w:val="HinhbangCharChar"/>
                <w:b w:val="false"/>
                <w:lang w:val="de-DE"/>
              </w:rPr>
              <w:t>bª t«ng tæ ong vµ bª t«ng rçng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  <w:lang w:val="de-DE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0,80</w:t>
            </w:r>
          </w:p>
        </w:tc>
      </w:tr>
      <w:tr>
        <w:trPr/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</w:rPr>
              <w:t xml:space="preserve">4. </w:t>
            </w:r>
            <w:r>
              <w:rPr>
                <w:rStyle w:val="HinhbangCharChar"/>
                <w:rFonts w:cs=".VnArialH" w:ascii=".VnArialH" w:hAnsi=".VnArialH"/>
                <w:b w:val="false"/>
                <w:spacing w:val="-4"/>
                <w:szCs w:val="20"/>
              </w:rPr>
              <w:t>¶</w:t>
            </w:r>
            <w:r>
              <w:rPr>
                <w:rStyle w:val="HinhbangCharChar"/>
                <w:b w:val="false"/>
                <w:spacing w:val="-4"/>
                <w:szCs w:val="20"/>
              </w:rPr>
              <w:t>nh h</w:t>
              <w:softHyphen/>
              <w:t>ëng cña tr¹ng th¸i øng suÊt hai trôc “nÐn–kÐo” ®Õn c</w:t>
              <w:softHyphen/>
              <w:t>êng ®é bª t«ng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</w:rPr>
              <w:t xml:space="preserve">Xem ®iÒu </w:t>
            </w:r>
            <w:r>
              <w:rPr>
                <w:rStyle w:val="HinhbangCharChar"/>
              </w:rPr>
              <w:t>7.1.3.1</w:t>
            </w:r>
          </w:p>
        </w:tc>
      </w:tr>
    </w:tbl>
    <w:p>
      <w:pPr>
        <w:pStyle w:val="Hinhbang"/>
        <w:rPr/>
      </w:pPr>
      <w:r>
        <w:br w:type="page"/>
      </w:r>
      <w:r>
        <w:rPr>
          <w:rStyle w:val="HinhbangCharChar"/>
          <w:rFonts w:cs=".VnArial"/>
          <w:b w:val="false"/>
          <w:sz w:val="20"/>
          <w:lang w:val="en-US" w:eastAsia="en-US"/>
        </w:rPr>
        <w:t xml:space="preserve">B¶ng 15 – HÖ sè ®iÒu kiÖn lµm viÖc cña bª t«ng </w:t>
      </w:r>
      <w:r>
        <w:rPr>
          <w:rStyle w:val="HinhbangCharChar"/>
          <w:b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  <w:r>
        <w:rPr>
          <w:rStyle w:val="HinhbangCharChar"/>
          <w:b w:val="false"/>
          <w:lang w:eastAsia="en-US"/>
        </w:rPr>
        <w:t xml:space="preserve"> </w:t>
      </w:r>
      <w:r>
        <w:rPr>
          <w:rStyle w:val="HinhbangCharChar"/>
          <w:b w:val="false"/>
          <w:i/>
          <w:lang w:eastAsia="en-US"/>
        </w:rPr>
        <w:t>(kÕt thóc)</w:t>
      </w:r>
    </w:p>
    <w:tbl>
      <w:tblPr>
        <w:tblW w:w="9129" w:type="dxa"/>
        <w:jc w:val="left"/>
        <w:tblInd w:w="8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9"/>
        <w:gridCol w:w="915"/>
        <w:gridCol w:w="1615"/>
      </w:tblGrid>
      <w:tr>
        <w:trPr>
          <w:trHeight w:val="675" w:hRule="atLeast"/>
        </w:trPr>
        <w:tc>
          <w:tcPr>
            <w:tcW w:w="6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>
                <w:rFonts w:eastAsia="Batang;바탕"/>
              </w:rPr>
            </w:pPr>
            <w:r>
              <w:rPr>
                <w:rStyle w:val="HinhbangCharChar"/>
                <w:b/>
              </w:rPr>
              <w:t xml:space="preserve">C¸c yÕu tè cÇn kÓ ®Õn hÖ sè ®iÒu kiÖn lµm viÖc cña bª t«ng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</w:rPr>
              <w:t>HÖ sè ®iÒu kiÖn lµm viÖc cña bª t«ng</w:t>
            </w:r>
          </w:p>
        </w:tc>
      </w:tr>
      <w:tr>
        <w:trPr>
          <w:trHeight w:val="488" w:hRule="atLeast"/>
        </w:trPr>
        <w:tc>
          <w:tcPr>
            <w:tcW w:w="6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ind w:left="-163" w:right="-145" w:hanging="0"/>
              <w:rPr/>
            </w:pPr>
            <w:r>
              <w:rPr>
                <w:rStyle w:val="HinhbangCharChar"/>
                <w:b/>
              </w:rPr>
              <w:t>Ký hiÖu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</w:rPr>
              <w:t>Gi¸ trÞ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</w:rPr>
              <w:t>5. §æ bª t«ng cét theo ph</w:t>
              <w:softHyphen/>
              <w:t>¬ng ®øng, kÝch th</w:t>
              <w:softHyphen/>
              <w:t>íc lín nhÊt cña tiÕt diÖn cét nhá h¬n 30 c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0,85</w:t>
            </w:r>
          </w:p>
        </w:tc>
      </w:tr>
      <w:tr>
        <w:trPr>
          <w:trHeight w:val="348" w:hRule="atLeast"/>
        </w:trPr>
        <w:tc>
          <w:tcPr>
            <w:tcW w:w="6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  <w:lang w:val="pt-BR"/>
              </w:rPr>
              <w:t>6. Giai ®o¹n øng lùc tr</w:t>
              <w:softHyphen/>
              <w:t>íc kÕt cÊ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</w:rPr>
              <w:t>a) khi dïng thÐp sîi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284" w:leader="none"/>
              </w:tabs>
              <w:spacing w:before="60" w:after="60"/>
              <w:ind w:left="567" w:hanging="567"/>
              <w:rPr/>
            </w:pPr>
            <w:r>
              <w:rPr>
                <w:rStyle w:val="HinhbangCharChar"/>
                <w:b w:val="false"/>
              </w:rPr>
              <w:tab/>
            </w:r>
            <w:r>
              <w:rPr>
                <w:rStyle w:val="HinhbangCharChar"/>
                <w:b w:val="false"/>
                <w:lang w:val="de-DE"/>
              </w:rPr>
              <w:t>+ ®èi víi bª t«ng nhÑ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  <w:lang w:val="de-DE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1,25</w:t>
            </w:r>
          </w:p>
        </w:tc>
      </w:tr>
      <w:tr>
        <w:trPr/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284" w:leader="none"/>
              </w:tabs>
              <w:spacing w:before="60" w:after="60"/>
              <w:ind w:left="567" w:hanging="567"/>
              <w:rPr/>
            </w:pPr>
            <w:r>
              <w:rPr>
                <w:rStyle w:val="HinhbangCharChar"/>
                <w:b w:val="false"/>
                <w:lang w:val="it-IT"/>
              </w:rPr>
              <w:tab/>
              <w:t>+ ®èi víi c¸c lo¹i bª t«ng kh¸c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  <w:lang w:val="it-IT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1,10</w:t>
            </w:r>
          </w:p>
        </w:tc>
      </w:tr>
      <w:tr>
        <w:trPr>
          <w:trHeight w:val="217" w:hRule="atLeast"/>
        </w:trPr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</w:rPr>
              <w:t>b) dïng thÐp thanh</w:t>
              <w:tab/>
              <w:tab/>
              <w:tab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284" w:leader="none"/>
              </w:tabs>
              <w:spacing w:before="60" w:after="60"/>
              <w:ind w:left="567" w:hanging="567"/>
              <w:rPr/>
            </w:pPr>
            <w:r>
              <w:rPr>
                <w:rStyle w:val="HinhbangCharChar"/>
                <w:b w:val="false"/>
                <w:lang w:val="de-DE"/>
              </w:rPr>
              <w:tab/>
              <w:t>+ ®èi víi bª t«ng nhÑ</w:t>
              <w:tab/>
              <w:tab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  <w:lang w:val="de-DE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1,35</w:t>
            </w:r>
          </w:p>
        </w:tc>
      </w:tr>
      <w:tr>
        <w:trPr/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284" w:leader="none"/>
              </w:tabs>
              <w:spacing w:before="60" w:after="60"/>
              <w:ind w:left="567" w:hanging="567"/>
              <w:rPr/>
            </w:pPr>
            <w:r>
              <w:rPr>
                <w:rStyle w:val="HinhbangCharChar"/>
                <w:b w:val="false"/>
                <w:lang w:val="it-IT"/>
              </w:rPr>
              <w:tab/>
              <w:t>+ ®èi víi c¸c lo¹i bª t«ng kh¸c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rStyle w:val="HinhbangCharChar"/>
                <w:b w:val="false"/>
                <w:b w:val="false"/>
                <w:lang w:val="it-IT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1,20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lang w:val="de-DE"/>
              </w:rPr>
            </w:pPr>
            <w:r>
              <w:rPr>
                <w:rStyle w:val="HinhbangCharChar"/>
                <w:b w:val="false"/>
                <w:lang w:val="de-DE"/>
              </w:rPr>
              <w:t>7. KÕt cÊu bª t«ng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0,90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</w:rPr>
              <w:t>8. KÕt cÊu bª t«ng lµm tõ bª t«ng c</w:t>
              <w:softHyphen/>
              <w:t xml:space="preserve">êng ®é cao khi kÓ ®Õn hÖ sè </w:t>
            </w:r>
            <w:r>
              <w:rPr>
                <w:rStyle w:val="HinhbangCharChar"/>
                <w:b w:val="false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 xml:space="preserve">0,3 + </w:t>
            </w:r>
            <w:r>
              <w:rPr>
                <w:rStyle w:val="HinhbangCharCh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Style w:val="HinhbangCharChar"/>
                <w:b w:val="false"/>
              </w:rPr>
              <w:t xml:space="preserve">  1</w:t>
            </w:r>
          </w:p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b w:val="false"/>
              </w:rPr>
              <w:t xml:space="preserve">Gi¸ trÞ </w:t>
            </w:r>
            <w:r>
              <w:rPr>
                <w:rStyle w:val="HinhbangCharCha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Style w:val="HinhbangCharChar"/>
                <w:b w:val="false"/>
              </w:rPr>
              <w:t xml:space="preserve"> xem ®iÒu </w:t>
            </w:r>
            <w:r>
              <w:rPr>
                <w:rStyle w:val="HinhbangCharChar"/>
              </w:rPr>
              <w:t>6.2.2.3</w:t>
            </w:r>
          </w:p>
        </w:tc>
      </w:tr>
      <w:tr>
        <w:trPr/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</w:rPr>
              <w:t>9. §é Èm cña bª t«ng</w:t>
            </w:r>
            <w:r>
              <w:rPr/>
              <w:t xml:space="preserve"> tæ ong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284" w:leader="none"/>
              </w:tabs>
              <w:spacing w:before="60" w:after="60"/>
              <w:ind w:left="567" w:hanging="567"/>
              <w:rPr/>
            </w:pPr>
            <w:r>
              <w:rPr>
                <w:rStyle w:val="HinhbangCharChar"/>
                <w:b w:val="false"/>
              </w:rPr>
              <w:tab/>
              <w:t xml:space="preserve">+ 10% vµ </w:t>
            </w:r>
            <w:r>
              <w:rPr>
                <w:rStyle w:val="HinhbangCharChar"/>
                <w:b w:val="false"/>
                <w:lang w:val="it-IT"/>
              </w:rPr>
              <w:t>nhá</w:t>
            </w:r>
            <w:r>
              <w:rPr>
                <w:rStyle w:val="HinhbangCharChar"/>
                <w:b w:val="false"/>
              </w:rPr>
              <w:t xml:space="preserve"> h¬n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1,00</w:t>
            </w:r>
          </w:p>
        </w:tc>
      </w:tr>
      <w:tr>
        <w:trPr/>
        <w:tc>
          <w:tcPr>
            <w:tcW w:w="6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284" w:leader="none"/>
              </w:tabs>
              <w:spacing w:before="60" w:after="60"/>
              <w:ind w:left="567" w:hanging="567"/>
              <w:rPr/>
            </w:pPr>
            <w:r>
              <w:rPr>
                <w:rStyle w:val="HinhbangCharChar"/>
                <w:b w:val="false"/>
              </w:rPr>
              <w:tab/>
              <w:t>+ lín h¬n 25%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0,85</w:t>
            </w:r>
          </w:p>
        </w:tc>
      </w:tr>
      <w:tr>
        <w:trPr>
          <w:trHeight w:val="363" w:hRule="atLeast"/>
        </w:trPr>
        <w:tc>
          <w:tcPr>
            <w:tcW w:w="6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284" w:leader="none"/>
              </w:tabs>
              <w:spacing w:before="60" w:after="60"/>
              <w:ind w:left="567" w:hanging="567"/>
              <w:rPr/>
            </w:pPr>
            <w:r>
              <w:rPr>
                <w:rStyle w:val="HinhbangCharChar"/>
                <w:b w:val="false"/>
                <w:lang w:val="pt-BR"/>
              </w:rPr>
              <w:tab/>
              <w:t>+ lín h¬n 10% vµ nhá h¬n hoÆc b»ng 25%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Style w:val="HinhbangCharChar"/>
                <w:b w:val="false"/>
                <w:b w:val="false"/>
                <w:lang w:val="pt-BR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Néi suy</w:t>
              <w:br/>
              <w:t>tuyÕn tÝnh</w:t>
            </w:r>
          </w:p>
        </w:tc>
      </w:tr>
      <w:tr>
        <w:trPr/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rStyle w:val="HinhbangCharChar"/>
                <w:b w:val="false"/>
              </w:rPr>
              <w:t>10. Bª t«ng ®æ chÌn mèi nèi cÊu kiÖn l¾p ghÐp khi chiÒu réng mèi nèi nhá h¬n 1/5 kÝch th</w:t>
              <w:softHyphen/>
              <w:t xml:space="preserve">íc cña cÊu kiÖn vµ nhá h¬n 10 cm.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rStyle w:val="HinhbangCharChar"/>
                <w:b w:val="false"/>
                <w:b w:val="false"/>
              </w:rPr>
            </w:pPr>
            <w:r>
              <w:rPr>
                <w:rStyle w:val="HinhbangCharChar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Style w:val="HinhbangCharChar"/>
                <w:b w:val="false"/>
              </w:rPr>
              <w:t>1,15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tabs>
                <w:tab w:val="clear" w:pos="851"/>
                <w:tab w:val="left" w:pos="170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Style w:val="HinhbangCharChar"/>
                <w:b w:val="false"/>
                <w:sz w:val="18"/>
              </w:rPr>
              <w:t xml:space="preserve">* </w:t>
            </w:r>
            <w:r>
              <w:rPr/>
              <w:t>Khi ®</w:t>
              <w:softHyphen/>
              <w:t>a thªm hÖ sè ®iÒu kiÖn lµm viÖc bæ sung trong tr</w:t>
              <w:softHyphen/>
              <w:t>êng hîp kÓ ®Õn t¶i träng ®Æc biÖt theo chØ dÉn cña tiªu chuÈn t</w:t>
              <w:softHyphen/>
              <w:t xml:space="preserve">¬ng øng (vÝ dô: khi kÓ ®Õn t¶i träng ®éng ®Êt) th× lÊy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Chuthich1"/>
              <w:tabs>
                <w:tab w:val="clear" w:pos="851"/>
                <w:tab w:val="left" w:pos="1701" w:leader="none"/>
              </w:tabs>
              <w:spacing w:lineRule="auto" w:line="240"/>
              <w:ind w:left="0" w:hanging="0"/>
              <w:rPr/>
            </w:pPr>
            <w:r>
              <w:rPr>
                <w:rFonts w:cs=".VnArialH" w:ascii=".VnArialH" w:hAnsi=".VnArialH"/>
              </w:rPr>
              <w:t>Chó thÝch</w:t>
            </w:r>
            <w:r>
              <w:rPr/>
              <w:t>: 1. HÖ sè ®iÒu kiÖn lµm viÖc: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227" w:leader="none"/>
              </w:tabs>
              <w:spacing w:lineRule="auto" w:line="240"/>
              <w:ind w:left="0" w:hanging="0"/>
              <w:rPr/>
            </w:pPr>
            <w:r>
              <w:rPr/>
              <w:tab/>
              <w:t>+ lÊy theo môc 1, 2, 7, 9: cÇn ®</w:t>
              <w:softHyphen/>
              <w:t>îc kÓ ®Õn khi x¸c ®Þnh c</w:t>
              <w:softHyphen/>
              <w:t xml:space="preserve">êng ®é tÝnh to¸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</m:oMath>
            <w:r>
              <w:rPr/>
              <w:t xml:space="preserve">; 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227" w:leader="none"/>
              </w:tabs>
              <w:spacing w:lineRule="auto" w:line="240"/>
              <w:ind w:left="0" w:hanging="0"/>
              <w:rPr/>
            </w:pPr>
            <w:r>
              <w:rPr/>
              <w:tab/>
              <w:t>+ lÊy theo môc 4: cÇn ®</w:t>
              <w:softHyphen/>
              <w:t>îc kÓ ®Õn khi x¸c ®Þnh c</w:t>
              <w:softHyphen/>
              <w:t xml:space="preserve">êng ®é tÝnh to¸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oMath>
            <w:r>
              <w:rPr/>
              <w:t>;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227" w:leader="none"/>
              </w:tabs>
              <w:spacing w:lineRule="auto" w:line="240"/>
              <w:ind w:left="0" w:hanging="0"/>
              <w:rPr/>
            </w:pPr>
            <w:r>
              <w:rPr/>
              <w:tab/>
              <w:t xml:space="preserve">+ cßn theo c¸c môc kh¸c: chØ kÓ ®Õn khi x¸c ®Þnh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>.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/>
              <w:t xml:space="preserve">2. §èi víi kÕt cÊu chÞu t¸c dông cña t¶i träng lÆp, hÖ sè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®</w:t>
              <w:softHyphen/>
              <w:t xml:space="preserve">îc kÓ ®Õn khi tÝnh to¸n theo ®é bÒn, cß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khi tÝnh to¸n theo ®é bÒn mái vµ theo ®iÒu kiÖn h×nh thµnh vÕt nøt.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/>
              <w:t>3. Khi tÝnh to¸n kÕt cÊu chÞu t¶i träng trong giai ®o¹n øng lùc tr</w:t>
              <w:softHyphen/>
              <w:t xml:space="preserve">íc, hÖ sè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kh«ng cÇn kÓ ®Õn.</w:t>
            </w:r>
          </w:p>
          <w:p>
            <w:pPr>
              <w:pStyle w:val="Chuthich1"/>
              <w:tabs>
                <w:tab w:val="clear" w:pos="851"/>
                <w:tab w:val="left" w:pos="1701" w:leader="none"/>
              </w:tabs>
              <w:spacing w:lineRule="auto" w:line="240" w:before="60" w:after="60"/>
              <w:ind w:left="0" w:hanging="0"/>
              <w:rPr>
                <w:rStyle w:val="HinhbangCharChar"/>
                <w:b w:val="false"/>
                <w:b w:val="false"/>
              </w:rPr>
            </w:pPr>
            <w:r>
              <w:rPr/>
              <w:t>4. C¸c hÖ sè ®iÒu kiÖn lµm viÖc cña bª t«ng ®</w:t>
              <w:softHyphen/>
              <w:t>îc kÓ ®Õn khi tÝnh to¸n kh«ng phô thuéc lÉn nhau, nh</w:t>
              <w:softHyphen/>
              <w:t>ng tÝch cña chóng kh«ng ®</w:t>
              <w:softHyphen/>
              <w:t>îc nhá h¬n 0,45.</w:t>
            </w:r>
          </w:p>
        </w:tc>
      </w:tr>
    </w:tbl>
    <w:p>
      <w:pPr>
        <w:pStyle w:val="Noidung2"/>
        <w:spacing w:lineRule="auto" w:line="240"/>
        <w:ind w:left="851" w:hanging="0"/>
        <w:rPr/>
      </w:pPr>
      <w:r>
        <w:rPr>
          <w:rStyle w:val="HinhbangCharChar"/>
          <w:rFonts w:cs=".VnArial"/>
          <w:b w:val="false"/>
          <w:sz w:val="20"/>
        </w:rPr>
        <w:t>C¸c c</w:t>
        <w:softHyphen/>
        <w:t xml:space="preserve">êng ®é tÝnh to¸n cña bª t«ng khi tÝnh to¸n theo c¸c </w:t>
      </w:r>
      <w:r>
        <w:rPr>
          <w:rStyle w:val="HinhbangCharChar"/>
          <w:rFonts w:cs=".VnArial"/>
          <w:b w:val="false"/>
          <w:sz w:val="20"/>
          <w:highlight w:val="cyan"/>
        </w:rPr>
        <w:t>tr¹ng th¸i giíi h¹n thø hai</w:t>
      </w:r>
      <w:r>
        <w:rPr>
          <w:rStyle w:val="HinhbangCharChar"/>
          <w:rFonts w:cs=".VnArial"/>
          <w:b w:val="false"/>
          <w:sz w:val="20"/>
        </w:rPr>
        <w:t xml:space="preserve"> </w:t>
      </w:r>
      <w:r>
        <w:rPr>
          <w:rStyle w:val="HinhbangCharChar"/>
          <w:rFonts w:cs=".VnArial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Style w:val="HinhbangCharChar"/>
          <w:rFonts w:cs=".VnArial"/>
          <w:b w:val="false"/>
          <w:sz w:val="20"/>
        </w:rPr>
        <w:t xml:space="preserve"> vµ </w:t>
      </w:r>
      <w:r>
        <w:rPr>
          <w:rStyle w:val="HinhbangCharChar"/>
          <w:rFonts w:cs=".VnArial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Style w:val="HinhbangCharChar"/>
          <w:rFonts w:cs=".VnArial"/>
          <w:b w:val="false"/>
          <w:sz w:val="20"/>
        </w:rPr>
        <w:t xml:space="preserve"> ®</w:t>
        <w:softHyphen/>
        <w:t xml:space="preserve">a vµo tÝnh to¸n ph¶i nh©n víi hÖ sè ®iÒu kiÖn lµm viÖc </w:t>
      </w:r>
      <w:r>
        <w:rPr>
          <w:rStyle w:val="HinhbangCharChar"/>
          <w:rFonts w:cs=".VnArial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  <w:r>
        <w:rPr>
          <w:rStyle w:val="HinhbangCharChar"/>
          <w:rFonts w:cs=".VnArial"/>
          <w:b w:val="false"/>
          <w:sz w:val="20"/>
        </w:rPr>
        <w:t>= 1; ngo¹i trõ nh÷ng tr</w:t>
        <w:softHyphen/>
        <w:t xml:space="preserve">êng hîp nªu trong c¸c ®iÒu </w:t>
      </w:r>
      <w:r>
        <w:rPr>
          <w:rStyle w:val="HinhbangCharChar"/>
          <w:rFonts w:cs=".VnArial"/>
          <w:b/>
          <w:sz w:val="20"/>
        </w:rPr>
        <w:t>7.1.2.9, 7.1.3.1, 7.1.3.2</w:t>
      </w:r>
      <w:r>
        <w:rPr>
          <w:rStyle w:val="HinhbangCharChar"/>
          <w:rFonts w:cs=".VnArial"/>
          <w:b w:val="false"/>
          <w:sz w:val="20"/>
        </w:rPr>
        <w:t>.</w:t>
      </w:r>
    </w:p>
    <w:p>
      <w:pPr>
        <w:pStyle w:val="Noidung2"/>
        <w:ind w:left="851" w:hanging="0"/>
        <w:rPr/>
      </w:pPr>
      <w:r>
        <w:rPr/>
        <w:t>§èi víi c¸c lo¹i bª t«ng nhÑ, cho phÐp dïng c¸c gi¸ trÞ kh¸c cña c</w:t>
        <w:softHyphen/>
        <w:t>êng ®é tÝnh to¸n khi ®</w:t>
        <w:softHyphen/>
        <w:t xml:space="preserve">îc </w:t>
      </w:r>
      <w:r>
        <w:rPr>
          <w:highlight w:val="green"/>
        </w:rPr>
        <w:t>phª chuÈn theo quy ®Þnh.</w:t>
      </w:r>
    </w:p>
    <w:p>
      <w:pPr>
        <w:pStyle w:val="Noidung2"/>
        <w:ind w:left="851" w:hanging="0"/>
        <w:rPr/>
      </w:pPr>
      <w:r>
        <w:rPr/>
        <w:t>Cho phÐp dïng nh÷ng gi¸ trÞ trªn ®èi víi c¸c lo¹i bª t«ng nhÑ khi cã c¬ së ch¾c ch¾n.</w:t>
      </w:r>
    </w:p>
    <w:p>
      <w:pPr>
        <w:pStyle w:val="Chuthich0"/>
        <w:rPr/>
      </w:pPr>
      <w:r>
        <w:rPr>
          <w:rFonts w:cs=".VnArialH" w:ascii=".VnArialH" w:hAnsi=".VnArialH"/>
          <w:lang w:val="en-US"/>
        </w:rPr>
        <w:t>Chó thÝch:</w:t>
      </w:r>
      <w:r>
        <w:rPr>
          <w:lang w:val="en-US"/>
        </w:rPr>
        <w:t xml:space="preserve"> §èi víi c¸c gi¸ trÞ cÊp ®é bÒn bª t«ng trung gian theo ®iÒu </w:t>
      </w:r>
      <w:r>
        <w:rPr>
          <w:b/>
          <w:lang w:val="en-US"/>
        </w:rPr>
        <w:t>5.1.1.3</w:t>
      </w:r>
      <w:r>
        <w:rPr>
          <w:lang w:val="en-US"/>
        </w:rPr>
        <w:t xml:space="preserve"> th× c¸c gi¸ trÞ cho trong B¶ng 12, 13 vµ 17 lÊy néi suy tuyÕn tÝnh.</w:t>
      </w:r>
    </w:p>
    <w:p>
      <w:pPr>
        <w:pStyle w:val="Noidung2"/>
        <w:numPr>
          <w:ilvl w:val="3"/>
          <w:numId w:val="15"/>
        </w:numPr>
        <w:spacing w:before="240" w:after="120"/>
        <w:rPr/>
      </w:pPr>
      <w:r>
        <w:rPr/>
        <w:t xml:space="preserve">Gi¸ trÞ m« ®un ®µn håi ban ®Çu cña bª t«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khi nÐn vµ kÐo lÊy theo B¶ng 17.</w:t>
      </w:r>
    </w:p>
    <w:p>
      <w:pPr>
        <w:pStyle w:val="Noidung1"/>
        <w:rPr/>
      </w:pPr>
      <w:r>
        <w:rPr/>
        <w:t>Trong  tr</w:t>
        <w:softHyphen/>
        <w:t xml:space="preserve">êng hîp cã sè liÖu vÒ lo¹i xi m¨ng, thµnh phÇn bª t«ng, ®iªu kiÖn s¶n xuÊt v.v..., cho phÐp lÊy c¸c gi¸ trÞ kh¸c cñ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®</w:t>
        <w:softHyphen/>
        <w:t>îc c¸c c¬ quan cã thÈm quyÒn chÊp thuËn.</w:t>
      </w:r>
    </w:p>
    <w:p>
      <w:pPr>
        <w:pStyle w:val="Noidung2"/>
        <w:numPr>
          <w:ilvl w:val="3"/>
          <w:numId w:val="15"/>
        </w:numPr>
        <w:rPr/>
      </w:pPr>
      <w:r>
        <w:rPr/>
        <w:t xml:space="preserve">HÖ sè d·n në nhiÖ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/>
        <w:t xml:space="preserve"> khi nhiÖt ®é thay ®æi tõ -40</w:t>
      </w:r>
      <w:r>
        <w:rPr>
          <w:rFonts w:eastAsia="Symbol" w:cs="Symbol" w:ascii="Symbol" w:hAnsi="Symbol"/>
        </w:rPr>
        <w:t></w:t>
      </w:r>
      <w:r>
        <w:rPr/>
        <w:t>C ®Õn 50</w:t>
      </w:r>
      <w:r>
        <w:rPr>
          <w:rFonts w:eastAsia="Symbol" w:cs="Symbol" w:ascii="Symbol" w:hAnsi="Symbol"/>
        </w:rPr>
        <w:t></w:t>
      </w:r>
      <w:r>
        <w:rPr/>
        <w:t>C, tuú thuéc vµo lo¹i bª t«ng ®</w:t>
        <w:softHyphen/>
        <w:t>îc lÊy nh</w:t>
        <w:softHyphen/>
        <w:t xml:space="preserve"> sau:</w:t>
      </w:r>
    </w:p>
    <w:p>
      <w:pPr>
        <w:pStyle w:val="Noidung3"/>
        <w:numPr>
          <w:ilvl w:val="0"/>
          <w:numId w:val="13"/>
        </w:numPr>
        <w:rPr/>
      </w:pPr>
      <w:r>
        <w:rPr>
          <w:spacing w:val="-4"/>
        </w:rPr>
        <w:t>®èi víi bª t«ng nÆng, bª t«ng h¹t nhá vµ bª t«ng nhÑ cèt liÖu nhá lo¹i ®Æc ch¾c: 1.10</w:t>
      </w:r>
      <w:r>
        <w:rPr>
          <w:spacing w:val="-4"/>
          <w:vertAlign w:val="superscript"/>
        </w:rPr>
        <w:t>-5</w:t>
      </w:r>
      <w:r>
        <w:rPr>
          <w:spacing w:val="-4"/>
        </w:rPr>
        <w:t xml:space="preserve"> </w:t>
      </w:r>
      <w:r>
        <w:rPr>
          <w:spacing w:val="-4"/>
          <w:vertAlign w:val="superscript"/>
        </w:rPr>
        <w:t>o</w:t>
      </w:r>
      <w:r>
        <w:rPr>
          <w:spacing w:val="-4"/>
        </w:rPr>
        <w:t>C</w:t>
      </w:r>
      <w:r>
        <w:rPr>
          <w:spacing w:val="-4"/>
          <w:vertAlign w:val="superscript"/>
        </w:rPr>
        <w:t>-1</w:t>
      </w:r>
      <w:r>
        <w:rPr>
          <w:spacing w:val="-2"/>
        </w:rPr>
        <w:t>;</w:t>
      </w:r>
    </w:p>
    <w:p>
      <w:pPr>
        <w:pStyle w:val="Noidung3"/>
        <w:numPr>
          <w:ilvl w:val="0"/>
          <w:numId w:val="13"/>
        </w:numPr>
        <w:rPr/>
      </w:pPr>
      <w:r>
        <w:rPr/>
        <w:t>®èi víi bª t«ng nhÑ dïng cèt liÖu nhá lo¹i rçng: 0,7.10</w:t>
      </w:r>
      <w:r>
        <w:rPr>
          <w:vertAlign w:val="superscript"/>
        </w:rPr>
        <w:t>-5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>-1</w:t>
      </w:r>
      <w:r>
        <w:rPr/>
        <w:t>;</w:t>
      </w:r>
    </w:p>
    <w:p>
      <w:pPr>
        <w:pStyle w:val="Noidung3"/>
        <w:numPr>
          <w:ilvl w:val="0"/>
          <w:numId w:val="13"/>
        </w:numPr>
        <w:rPr/>
      </w:pPr>
      <w:r>
        <w:rPr/>
        <w:t>®èi víi bª t«ng tæ ong vµ bª t«ng rçng: 0,8.10</w:t>
      </w:r>
      <w:r>
        <w:rPr>
          <w:vertAlign w:val="superscript"/>
        </w:rPr>
        <w:t>-5 o</w:t>
      </w:r>
      <w:r>
        <w:rPr/>
        <w:t>C</w:t>
      </w:r>
      <w:r>
        <w:rPr>
          <w:vertAlign w:val="superscript"/>
        </w:rPr>
        <w:t>-1</w:t>
      </w:r>
      <w:r>
        <w:rPr/>
        <w:t>.</w:t>
      </w:r>
    </w:p>
    <w:p>
      <w:pPr>
        <w:pStyle w:val="Noidung2"/>
        <w:ind w:left="851" w:hanging="0"/>
        <w:rPr/>
      </w:pPr>
      <w:r>
        <w:rPr/>
        <w:t>Trong tr</w:t>
        <w:softHyphen/>
        <w:t>êng hîp cã sè liÖu vÒ thµnh phÇn kho¸ng chÊt cña cèt liÖu, l</w:t>
        <w:softHyphen/>
        <w:t>îng xi m¨ng møc ®é ngËm n</w:t>
        <w:softHyphen/>
        <w:t xml:space="preserve">íc cña bª t«ng, cho phÐp lÊy c¸c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vertAlign w:val="subscript"/>
        </w:rPr>
        <w:t xml:space="preserve"> </w:t>
      </w:r>
      <w:r>
        <w:rPr/>
        <w:t>kh¸c nÕu cã c¨n cø vµ ®</w:t>
        <w:softHyphen/>
        <w:t>îc c¸c c¬ quan cã thÈm quyÒn phª duyÖt.</w:t>
      </w:r>
    </w:p>
    <w:p>
      <w:pPr>
        <w:pStyle w:val="Noidung2"/>
        <w:numPr>
          <w:ilvl w:val="3"/>
          <w:numId w:val="15"/>
        </w:numPr>
        <w:rPr/>
      </w:pPr>
      <w:r>
        <w:rPr/>
        <w:t xml:space="preserve">HÖ sè në ngang ban ®Çu cña bª t«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(hÖ sè Po¸t-x«ng) lÊy b»ng 0,2 ®èi víi tÊt c¶ c¸c lo¹i bª t«ng. M« ®un tr</w:t>
        <w:softHyphen/>
        <w:t xml:space="preserve">ît cña bª t«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lÊy b»ng 0,4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t</w:t>
        <w:softHyphen/>
        <w:t xml:space="preserve">¬ng øng. </w:t>
      </w:r>
      <w:r>
        <w:rPr>
          <w:lang w:val="pt-BR"/>
        </w:rPr>
        <w:t xml:space="preserve">Gi¸ trÞ cñ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 cho trong B¶ng 17.</w:t>
      </w:r>
    </w:p>
    <w:p>
      <w:pPr>
        <w:pStyle w:val="Hinhbang"/>
        <w:rPr/>
      </w:pPr>
      <w:r>
        <w:rPr/>
        <w:t xml:space="preserve">B¶ng 16 – HÖ sè ®iÒu kiÖn lµm viÖc cña bª t«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khi kÕt cÊu chÞu t¶i träng lÆp</w:t>
      </w:r>
    </w:p>
    <w:tbl>
      <w:tblPr>
        <w:tblW w:w="9129" w:type="dxa"/>
        <w:jc w:val="left"/>
        <w:tblInd w:w="8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508"/>
        <w:gridCol w:w="1088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Lo¹i bª t«ng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Tr¹ng th¸i Èm</w:t>
              <w:br/>
              <w:t>cña bª t«ng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 xml:space="preserve">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øng víi hÖ sè kh«ng ®èi xøng cña chu k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 xml:space="preserve"> 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rFonts w:ascii=".VnArial" w:hAnsi=".VnArial"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lang w:val="en-US" w:eastAsia="en-US"/>
              </w:rPr>
              <w:t></w:t>
            </w:r>
            <w:r>
              <w:rPr>
                <w:lang w:val="en-US" w:eastAsia="en-US"/>
              </w:rPr>
              <w:t xml:space="preserve"> 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>1. Bª t«ng nÆng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  <w:t>§é Èm tù nhiª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 w:eastAsia="en-US"/>
              </w:rPr>
              <w:t>0</w:t>
            </w:r>
            <w:r>
              <w:rPr>
                <w:lang w:val="pt-BR"/>
              </w:rPr>
              <w:t>,</w:t>
            </w:r>
            <w:r>
              <w:rPr>
                <w:lang w:val="pt-BR" w:eastAsia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 w:eastAsia="en-US"/>
              </w:rPr>
              <w:t>0</w:t>
            </w:r>
            <w:r>
              <w:rPr>
                <w:lang w:val="pt-BR"/>
              </w:rPr>
              <w:t>,8</w:t>
            </w:r>
            <w:r>
              <w:rPr>
                <w:lang w:val="pt-BR"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 w:eastAsia="en-US"/>
              </w:rPr>
              <w:t>1</w:t>
            </w:r>
            <w:r>
              <w:rPr>
                <w:lang w:val="pt-BR"/>
              </w:rPr>
              <w:t>,</w:t>
            </w:r>
            <w:r>
              <w:rPr>
                <w:lang w:val="pt-BR" w:eastAsia="en-US"/>
              </w:rPr>
              <w:t>0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Fonts w:ascii=".VnArial" w:hAnsi=".VnArial" w:eastAsia="Batang;바탕" w:cs="Arial"/>
                <w:sz w:val="22"/>
                <w:szCs w:val="22"/>
                <w:lang w:val="pt-BR" w:eastAsia="en-US"/>
              </w:rPr>
            </w:pPr>
            <w:r>
              <w:rPr>
                <w:rFonts w:eastAsia="Batang;바탕" w:cs="Arial"/>
                <w:sz w:val="22"/>
                <w:szCs w:val="22"/>
                <w:lang w:val="pt-BR" w:eastAsia="en-US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  <w:t>B·o hßa n</w:t>
              <w:softHyphen/>
              <w:t>íc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1,00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i/>
                <w:i/>
                <w:lang w:val="pt-BR"/>
              </w:rPr>
            </w:pPr>
            <w:r>
              <w:rPr>
                <w:lang w:val="pt-BR"/>
              </w:rPr>
              <w:t>2. Bª t«ng nh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  <w:t>§é Èm tù nh</w:t>
            </w:r>
            <w:r>
              <w:rPr/>
              <w:t>iª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6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rFonts w:ascii=".VnArial" w:hAnsi=".VnArial"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B·o hßa n</w:t>
              <w:softHyphen/>
              <w:t>íc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9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>
                <w:lang w:val="en-US" w:eastAsia="en-US"/>
              </w:rPr>
            </w:pPr>
            <w:r>
              <w:rPr>
                <w:rFonts w:cs=".VnArialH" w:ascii=".VnArialH" w:hAnsi=".VnArialH"/>
                <w:lang w:val="en-US" w:eastAsia="en-US"/>
              </w:rPr>
              <w:t>Ghi chó:</w:t>
            </w:r>
            <w:r>
              <w:rPr>
                <w:lang w:val="en-US" w:eastAsia="en-US"/>
              </w:rPr>
              <w:t xml:space="preserve"> Trong b¶ng nµy: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ax</m:t>
                      </m:r>
                    </m:sub>
                  </m:sSub>
                </m:den>
              </m:f>
            </m:oMath>
            <w:r>
              <w:rPr>
                <w:lang w:val="en-US" w:eastAsia="en-US"/>
              </w:rPr>
              <w:t xml:space="preserve">, víi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</m:oMath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</m:oMath>
            <w:r>
              <w:rPr>
                <w:lang w:val="en-US" w:eastAsia="en-US"/>
              </w:rPr>
              <w:t xml:space="preserve"> t</w:t>
              <w:softHyphen/>
              <w:t xml:space="preserve">¬ng </w:t>
            </w:r>
            <w:r>
              <w:rPr/>
              <w:t>øng lµ øng suÊt nhá nhÊt vµ lín nhÊt cña bª t«ng trong mét chu kú thay ®æi cña t¶i träng x¸c ®Þnh theo c</w:t>
            </w:r>
            <w:r>
              <w:rPr>
                <w:lang w:val="en-US" w:eastAsia="en-US"/>
              </w:rPr>
              <w:t xml:space="preserve">hØ dÉn ë ®iÒu </w:t>
            </w:r>
            <w:r>
              <w:rPr>
                <w:b/>
                <w:lang w:val="en-US" w:eastAsia="en-US"/>
              </w:rPr>
              <w:t>6.3.1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4" w:right="851" w:gutter="0" w:header="964" w:top="1531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bang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bang"/>
        <w:rPr>
          <w:lang w:val="en-US" w:eastAsia="en-US"/>
        </w:rPr>
      </w:pPr>
      <w:r>
        <w:rPr>
          <w:lang w:val="en-US" w:eastAsia="en-US"/>
        </w:rPr>
        <w:t xml:space="preserve">B¶ng 17 – M« ®un ®µn håi ban ®Çu cña bª t«ng khi nÐn vµ kÐo, </w:t>
      </w:r>
      <w:r>
        <w:rPr>
          <w:b w:val="false"/>
          <w:lang w:val="en-US" w:eastAsia="en-US"/>
        </w:rPr>
        <w:t>E</w:t>
      </w:r>
      <w:r>
        <w:rPr>
          <w:b w:val="false"/>
          <w:vertAlign w:val="subscript"/>
          <w:lang w:val="en-US" w:eastAsia="en-US"/>
        </w:rPr>
        <w:t>b</w:t>
      </w:r>
      <w:r>
        <w:rPr>
          <w:rFonts w:eastAsia="Symbol" w:cs="Symbol" w:ascii="Symbol" w:hAnsi="Symbol"/>
          <w:b w:val="false"/>
          <w:lang w:val="en-US" w:eastAsia="en-US"/>
        </w:rPr>
        <w:t></w:t>
      </w:r>
      <w:r>
        <w:rPr>
          <w:b w:val="false"/>
          <w:lang w:val="en-US" w:eastAsia="en-US"/>
        </w:rPr>
        <w:t xml:space="preserve"> 10</w:t>
      </w:r>
      <w:r>
        <w:rPr>
          <w:b w:val="false"/>
          <w:vertAlign w:val="superscript"/>
          <w:lang w:val="en-US" w:eastAsia="en-US"/>
        </w:rPr>
        <w:t>-3</w:t>
      </w:r>
      <w:r>
        <w:rPr>
          <w:b w:val="false"/>
          <w:lang w:val="en-US" w:eastAsia="en-US"/>
        </w:rPr>
        <w:t>, MPa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43"/>
        <w:gridCol w:w="302"/>
        <w:gridCol w:w="1940"/>
        <w:gridCol w:w="615"/>
        <w:gridCol w:w="615"/>
        <w:gridCol w:w="614"/>
        <w:gridCol w:w="615"/>
        <w:gridCol w:w="615"/>
        <w:gridCol w:w="615"/>
        <w:gridCol w:w="614"/>
        <w:gridCol w:w="594"/>
        <w:gridCol w:w="728"/>
        <w:gridCol w:w="618"/>
        <w:gridCol w:w="617"/>
        <w:gridCol w:w="618"/>
        <w:gridCol w:w="651"/>
        <w:gridCol w:w="620"/>
        <w:gridCol w:w="591"/>
        <w:gridCol w:w="621"/>
        <w:gridCol w:w="620"/>
        <w:gridCol w:w="684"/>
        <w:gridCol w:w="603"/>
      </w:tblGrid>
      <w:tr>
        <w:trPr>
          <w:trHeight w:val="298" w:hRule="atLeast"/>
        </w:trPr>
        <w:tc>
          <w:tcPr>
            <w:tcW w:w="2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¹i bª t«ng</w:t>
            </w:r>
          </w:p>
        </w:tc>
        <w:tc>
          <w:tcPr>
            <w:tcW w:w="118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Êp ®é bÒn chÞu nÐn vµ m¸c t</w:t>
              <w:softHyphen/>
              <w:t>¬ng øng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2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7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0</w:t>
            </w:r>
          </w:p>
        </w:tc>
      </w:tr>
      <w:tr>
        <w:trPr>
          <w:trHeight w:val="401" w:hRule="atLeast"/>
        </w:trPr>
        <w:tc>
          <w:tcPr>
            <w:tcW w:w="2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800</w:t>
            </w:r>
          </w:p>
        </w:tc>
      </w:tr>
      <w:tr>
        <w:trPr>
          <w:trHeight w:val="299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tabs>
                <w:tab w:val="clear" w:pos="720"/>
                <w:tab w:val="left" w:pos="386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ª t«ng nÆng</w:t>
            </w:r>
          </w:p>
          <w:p>
            <w:pPr>
              <w:pStyle w:val="Noidungbang"/>
              <w:tabs>
                <w:tab w:val="clear" w:pos="720"/>
                <w:tab w:val="left" w:pos="386" w:leader="none"/>
              </w:tabs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idungbang"/>
              <w:tabs>
                <w:tab w:val="clear" w:pos="720"/>
                <w:tab w:val="left" w:pos="386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®ãng r¾n tù nhiª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tabs>
                <w:tab w:val="clear" w:pos="720"/>
                <w:tab w:val="left" w:pos="386" w:leader="none"/>
              </w:tabs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d</w:t>
              <w:softHyphen/>
              <w:t>ìng hé nhiÖt ë ¸p suÊt khÝ quyÓn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5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5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,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0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5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,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tabs>
                <w:tab w:val="clear" w:pos="720"/>
                <w:tab w:val="left" w:pos="386" w:leader="none"/>
              </w:tabs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386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ch</w:t>
              <w:softHyphen/>
              <w:t xml:space="preserve">ng ¸p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9,8</w:t>
            </w: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0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,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,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,5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0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,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,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,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sz w:val="18"/>
                <w:szCs w:val="18"/>
                <w:lang w:val="pt-BR"/>
              </w:rPr>
              <w:t>Bª t«ng h¹t nhá nhãm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®ãng r¾n tù nhiªn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tabs>
                <w:tab w:val="clear" w:pos="720"/>
                <w:tab w:val="left" w:pos="386" w:leader="none"/>
              </w:tabs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tabs>
                <w:tab w:val="clear" w:pos="720"/>
                <w:tab w:val="left" w:pos="386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386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d</w:t>
              <w:softHyphen/>
              <w:t>ìng hé nhiÖt ë ¸p suÊt khÝ quyÓ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®ãng r¾n tù nhiªn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,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tabs>
                <w:tab w:val="clear" w:pos="720"/>
                <w:tab w:val="left" w:pos="386" w:leader="none"/>
              </w:tabs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d</w:t>
              <w:softHyphen/>
              <w:t>ìng hé nhiÖt ë ¸p suÊt khÝ quyÓ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  <w:softHyphen/>
              <w:t>ng ¸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 w:eastAsia="en-US"/>
              </w:rPr>
              <w:t>,0</w:t>
            </w:r>
          </w:p>
        </w:tc>
      </w:tr>
      <w:tr>
        <w:trPr>
          <w:trHeight w:val="28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Bª t«ng nhÑ vµ bª t«ng rçng, cã m¸c theo khèi l</w:t>
              <w:softHyphen/>
              <w:t xml:space="preserve">îng riªng trung b×nh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31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</w:tbl>
    <w:p>
      <w:pPr>
        <w:pStyle w:val="Headbang"/>
        <w:rPr>
          <w:rFonts w:ascii=".VnTime" w:hAnsi=".VnTime" w:cs=".VnTime"/>
          <w:sz w:val="10"/>
        </w:rPr>
      </w:pPr>
      <w:r>
        <w:br w:type="page"/>
      </w:r>
      <w:r>
        <w:rPr>
          <w:rFonts w:cs=".VnTime" w:ascii=".VnTime" w:hAnsi=".VnTime"/>
          <w:sz w:val="10"/>
        </w:rPr>
      </w:r>
    </w:p>
    <w:p>
      <w:pPr>
        <w:pStyle w:val="Headbang"/>
        <w:rPr/>
      </w:pPr>
      <w:r>
        <w:rPr>
          <w:b w:val="false"/>
          <w:i/>
          <w:lang w:val="en-US" w:eastAsia="en-US"/>
        </w:rPr>
        <w:t xml:space="preserve">B¶ng 17 – </w:t>
      </w:r>
      <w:r>
        <w:rPr>
          <w:b w:val="false"/>
          <w:i/>
        </w:rPr>
        <w:t>M« ®un ®µn håi ban ®Çu cña bª t«ng khi nÐn vµ kÐo, E</w:t>
      </w:r>
      <w:r>
        <w:rPr>
          <w:b w:val="false"/>
          <w:i/>
          <w:vertAlign w:val="subscript"/>
        </w:rPr>
        <w:t>b</w:t>
      </w:r>
      <w:r>
        <w:rPr>
          <w:rFonts w:eastAsia="Symbol" w:cs="Symbol" w:ascii="Symbol" w:hAnsi="Symbol"/>
          <w:b w:val="false"/>
          <w:i/>
        </w:rPr>
        <w:t></w:t>
      </w:r>
      <w:r>
        <w:rPr>
          <w:b w:val="false"/>
          <w:i/>
        </w:rPr>
        <w:t xml:space="preserve"> 10</w:t>
      </w:r>
      <w:r>
        <w:rPr>
          <w:b w:val="false"/>
          <w:i/>
          <w:vertAlign w:val="superscript"/>
        </w:rPr>
        <w:t>-3</w:t>
      </w:r>
      <w:r>
        <w:rPr>
          <w:b w:val="false"/>
          <w:i/>
        </w:rPr>
        <w:t>, MPa (kÕt thóc</w:t>
      </w:r>
      <w:r>
        <w:rPr/>
        <w:t>)</w:t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3"/>
        <w:gridCol w:w="1940"/>
        <w:gridCol w:w="616"/>
        <w:gridCol w:w="616"/>
        <w:gridCol w:w="614"/>
        <w:gridCol w:w="615"/>
        <w:gridCol w:w="615"/>
        <w:gridCol w:w="615"/>
        <w:gridCol w:w="614"/>
        <w:gridCol w:w="594"/>
        <w:gridCol w:w="728"/>
        <w:gridCol w:w="618"/>
        <w:gridCol w:w="617"/>
        <w:gridCol w:w="618"/>
        <w:gridCol w:w="651"/>
        <w:gridCol w:w="620"/>
        <w:gridCol w:w="591"/>
        <w:gridCol w:w="621"/>
        <w:gridCol w:w="620"/>
        <w:gridCol w:w="684"/>
        <w:gridCol w:w="603"/>
      </w:tblGrid>
      <w:tr>
        <w:trPr>
          <w:trHeight w:val="298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¹i bª t«ng</w:t>
            </w:r>
          </w:p>
        </w:tc>
        <w:tc>
          <w:tcPr>
            <w:tcW w:w="118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Êp ®é bÒn chÞu nÐn vµ m¸c t</w:t>
              <w:softHyphen/>
              <w:t>¬ng øng</w:t>
            </w:r>
          </w:p>
        </w:tc>
      </w:tr>
      <w:tr>
        <w:trPr>
          <w:trHeight w:val="336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2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7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0</w:t>
            </w:r>
          </w:p>
        </w:tc>
      </w:tr>
      <w:tr>
        <w:trPr>
          <w:trHeight w:val="401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bang"/>
              <w:snapToGrid w:val="false"/>
              <w:spacing w:lineRule="auto" w:line="24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4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40" w:after="4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M800</w:t>
            </w:r>
          </w:p>
        </w:tc>
      </w:tr>
      <w:tr>
        <w:trPr>
          <w:trHeight w:val="280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sz w:val="18"/>
                <w:szCs w:val="18"/>
              </w:rPr>
              <w:t>Bª t«ng nhÑ vµ bª t«ng tæ ong ch</w:t>
              <w:softHyphen/>
              <w:t>ng ¸p, cã m¸c theo khèi l</w:t>
              <w:softHyphen/>
              <w:t xml:space="preserve">îng riªng trung b×nh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318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318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ind w:left="52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1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318" w:hRule="atLeast"/>
        </w:trPr>
        <w:tc>
          <w:tcPr>
            <w:tcW w:w="14853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chuthich1Left0cmHanging18cm"/>
              <w:spacing w:before="40" w:after="40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.VnArialH" w:ascii=".VnArialH" w:hAnsi=".VnArialH"/>
                <w:szCs w:val="18"/>
              </w:rPr>
              <w:t>Ghi chó</w:t>
            </w:r>
            <w:r>
              <w:rPr>
                <w:szCs w:val="18"/>
              </w:rPr>
              <w:t>:</w:t>
            </w:r>
            <w:r>
              <w:rPr>
                <w:szCs w:val="18"/>
                <w:lang w:val="ru-RU"/>
              </w:rPr>
              <w:t xml:space="preserve"> </w:t>
            </w:r>
          </w:p>
          <w:p>
            <w:pPr>
              <w:pStyle w:val="Stylechuthich1Left0cmHanging18cm"/>
              <w:numPr>
                <w:ilvl w:val="0"/>
                <w:numId w:val="33"/>
              </w:numPr>
              <w:spacing w:lineRule="auto" w:line="360" w:before="40" w:after="40"/>
              <w:ind w:left="714" w:hanging="357"/>
              <w:rPr>
                <w:lang w:val="pt-BR"/>
              </w:rPr>
            </w:pPr>
            <w:r>
              <w:rPr>
                <w:szCs w:val="18"/>
                <w:lang w:val="pt-BR"/>
              </w:rPr>
              <w:t xml:space="preserve">Ph©n lo¹i bª t«ng h¹t nhá theo nhãm xem ®iÒu </w:t>
            </w:r>
            <w:r>
              <w:rPr>
                <w:b/>
                <w:szCs w:val="18"/>
                <w:lang w:val="pt-BR"/>
              </w:rPr>
              <w:t>5.1.1.3</w:t>
            </w:r>
            <w:r>
              <w:rPr>
                <w:szCs w:val="18"/>
                <w:lang w:val="pt-BR"/>
              </w:rPr>
              <w:t>.</w:t>
            </w:r>
          </w:p>
          <w:p>
            <w:pPr>
              <w:pStyle w:val="Stylechuthich1Left0cmHanging18cm"/>
              <w:numPr>
                <w:ilvl w:val="0"/>
                <w:numId w:val="33"/>
              </w:numPr>
              <w:spacing w:lineRule="auto" w:line="240" w:before="40" w:after="40"/>
              <w:ind w:left="714" w:hanging="357"/>
              <w:rPr>
                <w:lang w:val="pt-BR"/>
              </w:rPr>
            </w:pPr>
            <w:r>
              <w:rPr>
                <w:lang w:val="pt-BR"/>
              </w:rPr>
              <w:t>Ký hiÖu M ®Ó chØ m¸c bª t«ng theo quy ®Þnh tr</w:t>
              <w:softHyphen/>
              <w:t xml:space="preserve">íc ®©y. </w:t>
            </w:r>
            <w:r>
              <w:rPr>
                <w:rFonts w:cs="Arial" w:ascii="Arial" w:hAnsi="Arial"/>
                <w:lang w:val="pt-BR"/>
              </w:rPr>
              <w:t>T</w:t>
            </w:r>
            <w:r>
              <w:rPr>
                <w:lang w:val="pt-BR"/>
              </w:rPr>
              <w:softHyphen/>
              <w:t>¬ng quan gi÷a c¸c gi¸ trÞ cÊp ®é bÒn cña bª t«ng vµ m¸c bª t«ng cho trong B¶ng A.1</w:t>
            </w:r>
            <w:r>
              <w:rPr>
                <w:lang w:val="de-DE"/>
              </w:rPr>
              <w:t xml:space="preserve"> vµ A.2</w:t>
            </w:r>
            <w:r>
              <w:rPr>
                <w:lang w:val="pt-BR"/>
              </w:rPr>
              <w:t>, Phô lôc A trong tiªu chuÈn nµy.</w:t>
            </w:r>
          </w:p>
          <w:p>
            <w:pPr>
              <w:pStyle w:val="Stylechuthich1Left0cmHanging18cm"/>
              <w:numPr>
                <w:ilvl w:val="0"/>
                <w:numId w:val="33"/>
              </w:numPr>
              <w:spacing w:lineRule="auto" w:line="240" w:before="40" w:after="40"/>
              <w:ind w:left="714" w:hanging="357"/>
              <w:rPr>
                <w:szCs w:val="18"/>
                <w:lang w:val="pt-BR"/>
              </w:rPr>
            </w:pPr>
            <w:r>
              <w:rPr>
                <w:szCs w:val="18"/>
                <w:lang w:val="pt-BR"/>
              </w:rPr>
              <w:t>§èi víi bª t«ng nhÑ, bª t«ng tæ ong, bª t«ng rçng cã khèi l</w:t>
              <w:softHyphen/>
              <w:t xml:space="preserve">îng riªng trung b×nh trong c¸c kho¶ng gi÷a, lÊy </w:t>
            </w:r>
            <w:r>
              <w:rPr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Cs w:val="18"/>
                <w:lang w:val="pt-BR"/>
              </w:rPr>
              <w:t xml:space="preserve"> </w:t>
            </w:r>
            <w:r>
              <w:rPr>
                <w:rFonts w:cs="Arial"/>
                <w:szCs w:val="18"/>
                <w:lang w:val="pt-BR"/>
              </w:rPr>
              <w:t>theo néi suy tuyÕn tÝnh. §èi víi bª t«ng tæ ong kh«ng ch</w:t>
              <w:softHyphen/>
              <w:t xml:space="preserve">ng ¸p th× gi¸ trÞ </w:t>
            </w:r>
            <w:r>
              <w:rPr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Cs w:val="18"/>
                <w:lang w:val="pt-BR"/>
              </w:rPr>
              <w:t xml:space="preserve"> lÊy nh</w:t>
              <w:softHyphen/>
              <w:t xml:space="preserve"> ®èi víi bª t«ng ch</w:t>
              <w:softHyphen/>
              <w:t>ng ¸p, sau ®ã nh©n thªm víi hÖ sè 0,8.</w:t>
            </w:r>
          </w:p>
          <w:p>
            <w:pPr>
              <w:pStyle w:val="Stylechuthich1Left0cmHanging18cm"/>
              <w:numPr>
                <w:ilvl w:val="0"/>
                <w:numId w:val="33"/>
              </w:numPr>
              <w:spacing w:lineRule="auto" w:line="240" w:before="40" w:after="40"/>
              <w:ind w:left="714" w:hanging="357"/>
              <w:rPr>
                <w:szCs w:val="18"/>
                <w:lang w:val="pt-BR"/>
              </w:rPr>
            </w:pPr>
            <w:r>
              <w:rPr>
                <w:szCs w:val="18"/>
                <w:lang w:val="pt-BR"/>
              </w:rPr>
              <w:t xml:space="preserve">§èi víi bª t«ng tù øng suÊt, gi¸ trÞ </w:t>
            </w:r>
            <w:r>
              <w:rPr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Cs w:val="18"/>
                <w:lang w:val="pt-BR"/>
              </w:rPr>
              <w:t xml:space="preserve"> lÊy nh</w:t>
              <w:softHyphen/>
              <w:t xml:space="preserve"> ®èi víi bª t«ng nÆng, sau ®ã nh©n thªm víi hÖ sè </w:t>
            </w:r>
            <w:r>
              <w:rPr>
                <w:szCs w:val="1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Cs w:val="18"/>
                <w:lang w:val="pt-BR"/>
              </w:rPr>
              <w:t xml:space="preserve"> = 0,56 + 0,006B, víi B lµ cÊp ®é bÒn chÞu nÐn cña bª t«ng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851" w:gutter="0" w:header="964" w:top="1531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8"/>
        </w:numPr>
        <w:rPr>
          <w:lang w:val="pt-BR"/>
        </w:rPr>
      </w:pPr>
      <w:bookmarkStart w:id="20" w:name="__RefHeading___Toc113974065"/>
      <w:bookmarkEnd w:id="20"/>
      <w:r>
        <w:rPr>
          <w:lang w:val="pt-BR"/>
        </w:rPr>
        <w:t>Cèt thÐp</w:t>
      </w:r>
    </w:p>
    <w:p>
      <w:pPr>
        <w:pStyle w:val="Heading3"/>
        <w:numPr>
          <w:ilvl w:val="2"/>
          <w:numId w:val="18"/>
        </w:numPr>
        <w:rPr>
          <w:lang w:val="pt-BR"/>
        </w:rPr>
      </w:pPr>
      <w:bookmarkStart w:id="21" w:name="__RefHeading___Toc113974066"/>
      <w:bookmarkEnd w:id="21"/>
      <w:r>
        <w:rPr>
          <w:lang w:val="pt-BR"/>
        </w:rPr>
        <w:t>Ph©n lo¹i cèt thÐp vµ ph¹m vi sö dông</w:t>
      </w:r>
    </w:p>
    <w:p>
      <w:pPr>
        <w:pStyle w:val="Noidung2"/>
        <w:numPr>
          <w:ilvl w:val="3"/>
          <w:numId w:val="18"/>
        </w:numPr>
        <w:rPr>
          <w:lang w:val="pt-BR"/>
        </w:rPr>
      </w:pPr>
      <w:r>
        <w:rPr>
          <w:lang w:val="pt-BR"/>
        </w:rPr>
        <w:t>C¸c lo¹i thÐp lµm cèt cho kÕt cÊu bª t«ng cèt thÐp ph¶i ®¶m b¶o yªu cÇu kü thuËt theo tiªu chuÈn hiÖn hµnh cña Nhµ n</w:t>
        <w:softHyphen/>
        <w:t>íc. Theo TCVN 1651:1985, cã c¸c lo¹i cèt thÐp trßn tr¬n CI vµ cèt thÐp cã g©n (cèt thÐp v»n) CII, CIII, CIV. Theo TCVN 3101: 1979 cã c¸c lo¹i d©y thÐp c¸c bon thÊp kÐo nguéi. Theo TCVN 3100: 1979 cã c¸c lo¹i thÐp sîi trßn dïng lµm cèt thÐp bª t«ng øng lùc tr</w:t>
        <w:softHyphen/>
        <w:t>íc.</w:t>
      </w:r>
    </w:p>
    <w:p>
      <w:pPr>
        <w:pStyle w:val="Noidung1"/>
        <w:rPr>
          <w:lang w:val="pt-BR"/>
        </w:rPr>
      </w:pPr>
      <w:r>
        <w:rPr>
          <w:lang w:val="pt-BR"/>
        </w:rPr>
        <w:t>Trong tiªu chuÈn nµy cã kÓ ®Õn c¸c lo¹i thÐp nhËp khÈu tõ Nga, gåm c¸c chñng lo¹i sau:</w:t>
      </w:r>
    </w:p>
    <w:p>
      <w:pPr>
        <w:pStyle w:val="Noidung1"/>
        <w:rPr/>
      </w:pPr>
      <w:r>
        <w:rPr>
          <w:i/>
        </w:rPr>
        <w:t>a) Cèt thÐp thanh: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C¸n nãng: trßn tr¬n nhãm A-I, cã gê nhãm A-II vµ A</w:t>
      </w:r>
      <w:r>
        <w:rPr>
          <w:sz w:val="14"/>
          <w:lang w:val="pt-BR"/>
        </w:rPr>
        <w:t>C</w:t>
      </w:r>
      <w:r>
        <w:rPr>
          <w:lang w:val="pt-BR"/>
        </w:rPr>
        <w:t>-II, A-III, A-IV, A-V, A-VI;</w:t>
      </w:r>
    </w:p>
    <w:p>
      <w:pPr>
        <w:pStyle w:val="Noidung3"/>
        <w:numPr>
          <w:ilvl w:val="0"/>
          <w:numId w:val="13"/>
        </w:numPr>
        <w:rPr/>
      </w:pPr>
      <w:r>
        <w:rPr/>
        <w:t>Gia c</w:t>
        <w:softHyphen/>
        <w:t>êng b»ng nhiÖt luyÖn vµ c¬ nhiÖt luyÖn: cã gê nhãm A</w:t>
      </w:r>
      <w:r>
        <w:rPr>
          <w:sz w:val="18"/>
          <w:szCs w:val="18"/>
        </w:rPr>
        <w:t>T</w:t>
      </w:r>
      <w:r>
        <w:rPr/>
        <w:t>-IIIC, A</w:t>
      </w:r>
      <w:r>
        <w:rPr>
          <w:sz w:val="18"/>
        </w:rPr>
        <w:t>T</w:t>
      </w:r>
      <w:r>
        <w:rPr/>
        <w:t>-IV, A</w:t>
      </w:r>
      <w:r>
        <w:rPr>
          <w:sz w:val="18"/>
        </w:rPr>
        <w:t>T</w:t>
      </w:r>
      <w:r>
        <w:rPr/>
        <w:t>-IVC, A</w:t>
      </w:r>
      <w:r>
        <w:rPr>
          <w:sz w:val="18"/>
        </w:rPr>
        <w:t>T</w:t>
      </w:r>
      <w:r>
        <w:rPr/>
        <w:t>-IVK, A</w:t>
      </w:r>
      <w:r>
        <w:rPr>
          <w:sz w:val="18"/>
        </w:rPr>
        <w:t>T</w:t>
      </w:r>
      <w:r>
        <w:rPr/>
        <w:t>-VCK, A</w:t>
      </w:r>
      <w:r>
        <w:rPr>
          <w:sz w:val="18"/>
        </w:rPr>
        <w:t>T</w:t>
      </w:r>
      <w:r>
        <w:rPr/>
        <w:t>-VI, A</w:t>
      </w:r>
      <w:r>
        <w:rPr>
          <w:sz w:val="18"/>
        </w:rPr>
        <w:t>T</w:t>
      </w:r>
      <w:r>
        <w:rPr/>
        <w:t>-VIK vµ A</w:t>
      </w:r>
      <w:r>
        <w:rPr>
          <w:sz w:val="18"/>
        </w:rPr>
        <w:t>T</w:t>
      </w:r>
      <w:r>
        <w:rPr/>
        <w:t>-VII.</w:t>
      </w:r>
    </w:p>
    <w:p>
      <w:pPr>
        <w:pStyle w:val="Noidung1"/>
        <w:rPr/>
      </w:pPr>
      <w:r>
        <w:rPr>
          <w:i/>
        </w:rPr>
        <w:t>b) Cèt thÐp d¹ng sîi:</w:t>
      </w:r>
    </w:p>
    <w:p>
      <w:pPr>
        <w:pStyle w:val="Noidung3"/>
        <w:numPr>
          <w:ilvl w:val="0"/>
          <w:numId w:val="13"/>
        </w:numPr>
        <w:rPr/>
      </w:pPr>
      <w:r>
        <w:rPr/>
        <w:t>ThÐp sîi kÐo nguéi:</w:t>
      </w:r>
    </w:p>
    <w:p>
      <w:pPr>
        <w:pStyle w:val="Noidung4"/>
        <w:numPr>
          <w:ilvl w:val="0"/>
          <w:numId w:val="20"/>
        </w:numPr>
        <w:rPr/>
      </w:pPr>
      <w:r>
        <w:rPr/>
        <w:t>lo¹i th</w:t>
        <w:softHyphen/>
        <w:t>êng: cã gê nhãm Bp-I;</w:t>
      </w:r>
    </w:p>
    <w:p>
      <w:pPr>
        <w:pStyle w:val="Noidung4"/>
        <w:numPr>
          <w:ilvl w:val="0"/>
          <w:numId w:val="20"/>
        </w:numPr>
        <w:rPr>
          <w:lang w:val="pt-BR"/>
        </w:rPr>
      </w:pPr>
      <w:r>
        <w:rPr>
          <w:lang w:val="pt-BR"/>
        </w:rPr>
        <w:t>lo¹i c</w:t>
        <w:softHyphen/>
        <w:t>êng ®é cao: trßn tr¬n B-II, cã gê nhãm Bp-II.</w:t>
      </w:r>
    </w:p>
    <w:p>
      <w:pPr>
        <w:pStyle w:val="Noidung3"/>
        <w:numPr>
          <w:ilvl w:val="0"/>
          <w:numId w:val="13"/>
        </w:numPr>
        <w:rPr/>
      </w:pPr>
      <w:r>
        <w:rPr/>
        <w:t>ThÐp c¸p:</w:t>
      </w:r>
    </w:p>
    <w:p>
      <w:pPr>
        <w:pStyle w:val="Noidung4"/>
        <w:numPr>
          <w:ilvl w:val="0"/>
          <w:numId w:val="20"/>
        </w:numPr>
        <w:rPr>
          <w:lang w:val="it-IT"/>
        </w:rPr>
      </w:pPr>
      <w:r>
        <w:rPr>
          <w:lang w:val="it-IT"/>
        </w:rPr>
        <w:t>Lo¹i 7 sîi K-7, lo¹i 19 sîi K-19.</w:t>
      </w:r>
    </w:p>
    <w:p>
      <w:pPr>
        <w:pStyle w:val="Noidung2"/>
        <w:ind w:left="851" w:hanging="0"/>
        <w:rPr/>
      </w:pPr>
      <w:r>
        <w:rPr>
          <w:lang w:val="it-IT"/>
        </w:rPr>
        <w:t>Trong kÕt cÊu bª t«ng cèt thÐp, cho phÐp sö dông ph</w:t>
        <w:softHyphen/>
        <w:t>¬ng ph¸p t¨ng c</w:t>
        <w:softHyphen/>
        <w:t>êng ®é b»ng c¸ch kÐo thÐp thanh nhãm A-III</w:t>
      </w:r>
      <w:r>
        <w:rPr>
          <w:sz w:val="18"/>
          <w:lang w:val="it-IT"/>
        </w:rPr>
        <w:t>B</w:t>
      </w:r>
      <w:r>
        <w:rPr>
          <w:lang w:val="it-IT"/>
        </w:rPr>
        <w:t xml:space="preserve"> trong c¸c d©y chuyÒn c«ng nghiÖp (cã kiÓm so¸t ®é gi·n dµi vµ øng suÊt hoÆc chØ kiÓm so¸t ®é gi·n dµi). ViÖc sö dông chñng lo¹i thÐp míi s¶n xuÊt cÇn ph¶i ®</w:t>
        <w:softHyphen/>
        <w:t>îc ®</w:t>
        <w:softHyphen/>
        <w:t xml:space="preserve">îc c¸c c¬ quan cã thÈm quyÒn phª duyÖt. </w:t>
      </w:r>
    </w:p>
    <w:p>
      <w:pPr>
        <w:pStyle w:val="Chuthich0"/>
        <w:rPr>
          <w:lang w:val="it-IT"/>
        </w:rPr>
      </w:pPr>
      <w:r>
        <w:rPr>
          <w:rFonts w:cs=".VnArialH" w:ascii=".VnArialH" w:hAnsi=".VnArialH"/>
          <w:lang w:val="it-IT"/>
        </w:rPr>
        <w:t>Chó thÝch:</w:t>
      </w:r>
      <w:r>
        <w:rPr>
          <w:lang w:val="it-IT"/>
        </w:rPr>
        <w:t xml:space="preserve"> </w:t>
      </w:r>
    </w:p>
    <w:p>
      <w:pPr>
        <w:pStyle w:val="Chuthich0"/>
        <w:spacing w:lineRule="auto" w:line="312"/>
        <w:rPr>
          <w:lang w:val="it-IT"/>
        </w:rPr>
      </w:pPr>
      <w:r>
        <w:rPr>
          <w:lang w:val="it-IT"/>
        </w:rPr>
        <w:t xml:space="preserve">1. </w:t>
      </w:r>
      <w:r>
        <w:rPr>
          <w:spacing w:val="-2"/>
          <w:lang w:val="it-IT"/>
        </w:rPr>
        <w:t>§èi víi c¸c lo¹i thÐp Nga, trong ký hiÖu ch÷ "C" thÓ hiÖn tÝnh "hµn ®</w:t>
        <w:softHyphen/>
        <w:t>îc" (vÝ dô: A</w:t>
      </w:r>
      <w:r>
        <w:rPr>
          <w:spacing w:val="-2"/>
          <w:sz w:val="14"/>
          <w:lang w:val="it-IT"/>
        </w:rPr>
        <w:t>T</w:t>
      </w:r>
      <w:r>
        <w:rPr>
          <w:spacing w:val="-2"/>
          <w:lang w:val="it-IT"/>
        </w:rPr>
        <w:t>-IIIC); ch÷ "K" thÓ hiÖn kh¶ n¨ng chèng ¨n mßn (vÝ dô: A</w:t>
      </w:r>
      <w:r>
        <w:rPr>
          <w:spacing w:val="-2"/>
          <w:sz w:val="14"/>
          <w:lang w:val="it-IT"/>
        </w:rPr>
        <w:t>T</w:t>
      </w:r>
      <w:r>
        <w:rPr>
          <w:spacing w:val="-2"/>
          <w:lang w:val="it-IT"/>
        </w:rPr>
        <w:t>-IVK); ch÷ "</w:t>
      </w:r>
      <w:r>
        <w:rPr>
          <w:spacing w:val="-2"/>
          <w:sz w:val="16"/>
          <w:lang w:val="it-IT"/>
        </w:rPr>
        <w:t>T</w:t>
      </w:r>
      <w:r>
        <w:rPr>
          <w:spacing w:val="-2"/>
          <w:lang w:val="it-IT"/>
        </w:rPr>
        <w:t>" dïng trong ký hiÖu thÐp c</w:t>
        <w:softHyphen/>
        <w:t>êng ®é cao (vÝ dô: A</w:t>
      </w:r>
      <w:r>
        <w:rPr>
          <w:spacing w:val="-2"/>
          <w:sz w:val="14"/>
          <w:lang w:val="it-IT"/>
        </w:rPr>
        <w:t>T</w:t>
      </w:r>
      <w:r>
        <w:rPr>
          <w:spacing w:val="-2"/>
          <w:lang w:val="it-IT"/>
        </w:rPr>
        <w:t>-V).</w:t>
      </w:r>
      <w:r>
        <w:rPr>
          <w:lang w:val="it-IT"/>
        </w:rPr>
        <w:t xml:space="preserve"> Trong tr</w:t>
        <w:softHyphen/>
        <w:t>êng hîp thÐp ph¶i cã yªu cÇu hµn ®</w:t>
        <w:softHyphen/>
        <w:t>îc vµ chèng ¨n mßn th× dïng ký hiÖu "CK" (vÝ dô:       A</w:t>
      </w:r>
      <w:r>
        <w:rPr>
          <w:sz w:val="14"/>
          <w:lang w:val="it-IT"/>
        </w:rPr>
        <w:t>T</w:t>
      </w:r>
      <w:r>
        <w:rPr>
          <w:lang w:val="it-IT"/>
        </w:rPr>
        <w:t>-VCK). Ký hiÖu "c" dïng cho thÐp cã nh÷ng chØ ®Þnh ®Æc biÖt (vÝ dô: A</w:t>
      </w:r>
      <w:r>
        <w:rPr>
          <w:sz w:val="14"/>
          <w:lang w:val="it-IT"/>
        </w:rPr>
        <w:t>C</w:t>
      </w:r>
      <w:r>
        <w:rPr>
          <w:lang w:val="it-IT"/>
        </w:rPr>
        <w:t>-II).</w:t>
      </w:r>
    </w:p>
    <w:p>
      <w:pPr>
        <w:pStyle w:val="Chuthich0"/>
        <w:spacing w:lineRule="auto" w:line="312"/>
        <w:rPr>
          <w:spacing w:val="-2"/>
          <w:lang w:val="it-IT"/>
        </w:rPr>
      </w:pPr>
      <w:r>
        <w:rPr>
          <w:lang w:val="it-IT"/>
        </w:rPr>
        <w:t xml:space="preserve">2. Tõ ®©y trë ®i, trong c¸c quy ®Þnh sö dông thÐp, thø tù c¸c nhãm thÐp thÓ hiÖn tÝnh </w:t>
        <w:softHyphen/>
        <w:t xml:space="preserve">u tiªn khi ¸p dông. VÝ dô: trong môc </w:t>
      </w:r>
      <w:r>
        <w:rPr>
          <w:b/>
          <w:lang w:val="it-IT"/>
        </w:rPr>
        <w:t>5.2.1.3</w:t>
      </w:r>
      <w:r>
        <w:rPr>
          <w:lang w:val="it-IT"/>
        </w:rPr>
        <w:t xml:space="preserve"> ghi: "</w:t>
      </w:r>
      <w:r>
        <w:rPr>
          <w:i/>
          <w:spacing w:val="-2"/>
          <w:lang w:val="it-IT"/>
        </w:rPr>
        <w:t>Nªn sö dông cèt thÐp nhãm CIII, A-III, A</w:t>
      </w:r>
      <w:r>
        <w:rPr>
          <w:i/>
          <w:spacing w:val="-2"/>
          <w:sz w:val="14"/>
          <w:lang w:val="it-IT"/>
        </w:rPr>
        <w:t>T</w:t>
      </w:r>
      <w:r>
        <w:rPr>
          <w:i/>
          <w:spacing w:val="-2"/>
          <w:lang w:val="it-IT"/>
        </w:rPr>
        <w:t>-IIIC, A</w:t>
      </w:r>
      <w:r>
        <w:rPr>
          <w:i/>
          <w:spacing w:val="-2"/>
          <w:sz w:val="14"/>
          <w:lang w:val="it-IT"/>
        </w:rPr>
        <w:t>T</w:t>
      </w:r>
      <w:r>
        <w:rPr>
          <w:i/>
          <w:spacing w:val="-2"/>
          <w:lang w:val="it-IT"/>
        </w:rPr>
        <w:t>-IVC, Bp-I, CI, A-I, CII, A-II vµ Ac-II trong khung thÐp buéc vµ l</w:t>
        <w:softHyphen/>
        <w:t>íi</w:t>
      </w:r>
      <w:r>
        <w:rPr>
          <w:spacing w:val="-2"/>
          <w:lang w:val="it-IT"/>
        </w:rPr>
        <w:t xml:space="preserve">" cã nghÜa lµ thø tù </w:t>
        <w:softHyphen/>
        <w:t>u tiªn khi sö dông sÏ lµ: CIII, sau ®ã míi ®Õn AIII, A</w:t>
      </w:r>
      <w:r>
        <w:rPr>
          <w:spacing w:val="-2"/>
          <w:sz w:val="14"/>
          <w:lang w:val="it-IT"/>
        </w:rPr>
        <w:t>T</w:t>
      </w:r>
      <w:r>
        <w:rPr>
          <w:spacing w:val="-2"/>
          <w:lang w:val="it-IT"/>
        </w:rPr>
        <w:t>-IIIC vµ v.v...</w:t>
      </w:r>
    </w:p>
    <w:p>
      <w:pPr>
        <w:pStyle w:val="Noidung2"/>
        <w:ind w:left="851" w:hanging="0"/>
        <w:rPr/>
      </w:pPr>
      <w:r>
        <w:rPr>
          <w:lang w:val="it-IT"/>
        </w:rPr>
        <w:t>§Ó lµm c¸c chi tiÕt ®Æt s½n vµ nh÷ng b¶n nèi cÇn dïng thÐp b¶n c¸n nãng hoÆc thÐp h×nh theo tiªu chuÈn thiÕt kÕ kÕt cÊu thÐp TCXDVN 338 : 2005.</w:t>
      </w:r>
    </w:p>
    <w:p>
      <w:pPr>
        <w:pStyle w:val="Noidung2"/>
        <w:ind w:left="851" w:hanging="0"/>
        <w:rPr/>
      </w:pPr>
      <w:r>
        <w:rPr>
          <w:lang w:val="it-IT"/>
        </w:rPr>
        <w:t>C¸c lo¹i thÐp ®</w:t>
        <w:softHyphen/>
        <w:t>îc s¶n xuÊt theo tiªu chuÈn cña c¸c n</w:t>
        <w:softHyphen/>
        <w:t>íc kh¸c (kÓ c¶ thÐp ®</w:t>
        <w:softHyphen/>
        <w:t>îc s¶n xuÊt trong c¸c c«ng ty liªn doanh) ph¶i tu©n theo c¸c yªu cÇu kü thuËt cña tiªu chuÈn t</w:t>
        <w:softHyphen/>
        <w:t>¬ng øng vµ ph¶i cho biÕt c¸c chØ tiªu kü thuËt chÝnh nh</w:t>
        <w:softHyphen/>
        <w:t xml:space="preserve"> sau:</w:t>
      </w:r>
    </w:p>
    <w:p>
      <w:pPr>
        <w:pStyle w:val="Noidung3"/>
        <w:numPr>
          <w:ilvl w:val="0"/>
          <w:numId w:val="13"/>
        </w:numPr>
        <w:spacing w:before="60" w:after="60"/>
        <w:rPr/>
      </w:pPr>
      <w:r>
        <w:rPr>
          <w:lang w:val="it-IT"/>
        </w:rPr>
        <w:t>thµnh phÇn ho¸ häc vµ ph</w:t>
        <w:softHyphen/>
        <w:t>¬ng ph¸p chÕ t¹o ®¸p øng víi yªu cÇu cña thÐp dïng trong x©y dùng;</w:t>
      </w:r>
    </w:p>
    <w:p>
      <w:pPr>
        <w:pStyle w:val="Noidung3"/>
        <w:numPr>
          <w:ilvl w:val="0"/>
          <w:numId w:val="13"/>
        </w:numPr>
        <w:spacing w:lineRule="auto" w:line="288" w:before="60" w:after="60"/>
        <w:rPr/>
      </w:pPr>
      <w:r>
        <w:rPr>
          <w:spacing w:val="-2"/>
          <w:lang w:val="it-IT"/>
        </w:rPr>
        <w:t>c¸c chØ tiªu vÒ c</w:t>
        <w:softHyphen/>
        <w:t>êng ®é: giíi h¹n ch¶y, giíi h¹n bÒn vµ hÖ sè biÕn ®éng cña c¸c giíi h¹n ®ã;</w:t>
      </w:r>
    </w:p>
    <w:p>
      <w:pPr>
        <w:pStyle w:val="Noidung3"/>
        <w:numPr>
          <w:ilvl w:val="0"/>
          <w:numId w:val="13"/>
        </w:numPr>
        <w:spacing w:before="60" w:after="60"/>
        <w:rPr/>
      </w:pPr>
      <w:r>
        <w:rPr>
          <w:lang w:val="pt-BR"/>
        </w:rPr>
        <w:t>m« ®un ®µn håi, ®é gi·n dµi cùc h¹n, ®é dÎo;</w:t>
      </w:r>
    </w:p>
    <w:p>
      <w:pPr>
        <w:pStyle w:val="Noidung3"/>
        <w:numPr>
          <w:ilvl w:val="0"/>
          <w:numId w:val="13"/>
        </w:numPr>
        <w:spacing w:before="60" w:after="60"/>
        <w:rPr/>
      </w:pPr>
      <w:r>
        <w:rPr>
          <w:lang w:val="pt-BR"/>
        </w:rPr>
        <w:t>kh¶ n¨ng hµn ®</w:t>
        <w:softHyphen/>
        <w:t>îc;</w:t>
      </w:r>
    </w:p>
    <w:p>
      <w:pPr>
        <w:pStyle w:val="Noidung3"/>
        <w:numPr>
          <w:ilvl w:val="0"/>
          <w:numId w:val="13"/>
        </w:numPr>
        <w:spacing w:before="60" w:after="60"/>
        <w:rPr/>
      </w:pPr>
      <w:r>
        <w:rPr>
          <w:lang w:val="pt-BR"/>
        </w:rPr>
        <w:t>víi kÕt cÊu chÞu nhiÖt ®é cao hoÆc thÊp cÇn biÕt sù thay ®æi tÝnh chÊt c¬ häc khi t¨ng gi¶m nhiÖt ®é;</w:t>
      </w:r>
    </w:p>
    <w:p>
      <w:pPr>
        <w:pStyle w:val="Noidung3"/>
        <w:numPr>
          <w:ilvl w:val="0"/>
          <w:numId w:val="13"/>
        </w:numPr>
        <w:spacing w:before="60" w:after="60"/>
        <w:rPr>
          <w:lang w:val="pt-BR"/>
        </w:rPr>
      </w:pPr>
      <w:r>
        <w:rPr>
          <w:lang w:val="pt-BR"/>
        </w:rPr>
        <w:t>Víi kÕt cÊu chÞu t¶i träng lÆp cÇn biÕt giíi h¹n mái.</w:t>
      </w:r>
    </w:p>
    <w:p>
      <w:pPr>
        <w:pStyle w:val="Chuthich0"/>
        <w:spacing w:lineRule="auto" w:line="312"/>
        <w:rPr>
          <w:rFonts w:ascii=".VnArialH" w:hAnsi=".VnArialH" w:cs=".VnArialH"/>
          <w:lang w:val="pt-BR"/>
        </w:rPr>
      </w:pPr>
      <w:r>
        <w:rPr>
          <w:rFonts w:cs=".VnArialH" w:ascii=".VnArialH" w:hAnsi=".VnArialH"/>
          <w:lang w:val="pt-BR"/>
        </w:rPr>
        <w:t xml:space="preserve">Chó thÝch: </w:t>
      </w:r>
      <w:r>
        <w:rPr>
          <w:highlight w:val="yellow"/>
          <w:lang w:val="pt-BR"/>
        </w:rPr>
        <w:t xml:space="preserve">§èi víi c¸c lo¹i cèt thÐp kh«ng ®óng theo TCVN th× cÇn c¨n cø vµo c¸c chØ tiªu c¬ häc ®Ó </w:t>
      </w:r>
      <w:r>
        <w:rPr>
          <w:lang w:val="pt-BR"/>
        </w:rPr>
        <w:t>quy ®æi</w:t>
      </w:r>
      <w:r>
        <w:rPr>
          <w:highlight w:val="yellow"/>
          <w:lang w:val="pt-BR"/>
        </w:rPr>
        <w:t xml:space="preserve"> vÒ cèt thÐp t</w:t>
        <w:softHyphen/>
        <w:t>¬ng ®</w:t>
        <w:softHyphen/>
        <w:t>¬ng khi lùa chän ph¹m vi sö dông cña chóng</w:t>
      </w:r>
      <w:r>
        <w:rPr>
          <w:lang w:val="pt-BR"/>
        </w:rPr>
        <w:t xml:space="preserve"> (xem Phô lôc B).</w:t>
      </w:r>
    </w:p>
    <w:p>
      <w:pPr>
        <w:pStyle w:val="Noidung2"/>
        <w:numPr>
          <w:ilvl w:val="3"/>
          <w:numId w:val="18"/>
        </w:numPr>
        <w:rPr>
          <w:lang w:val="pt-BR"/>
        </w:rPr>
      </w:pPr>
      <w:r>
        <w:rPr>
          <w:lang w:val="pt-BR"/>
        </w:rPr>
        <w:t>ViÖc lùa chän cèt thÐp tïy thuéc vµo lo¹i kÕt cÊu, cã hay kh«ng øng lùc tr</w:t>
        <w:softHyphen/>
        <w:t>íc, còng nh</w:t>
        <w:softHyphen/>
        <w:t xml:space="preserve"> ®iÒu kiÖn thi c«ng vµ sö dông nhµ vµ c«ng tr×nh, theo chØ dÉn ë c¸c ®iÒu tõ </w:t>
      </w:r>
      <w:r>
        <w:rPr>
          <w:b/>
          <w:lang w:val="pt-BR"/>
        </w:rPr>
        <w:t>5.2.1.3</w:t>
      </w:r>
      <w:r>
        <w:rPr>
          <w:lang w:val="pt-BR"/>
        </w:rPr>
        <w:t xml:space="preserve"> ®Õn </w:t>
      </w:r>
      <w:r>
        <w:rPr>
          <w:b/>
          <w:lang w:val="pt-BR"/>
        </w:rPr>
        <w:t>5.2.1.8</w:t>
      </w:r>
      <w:r>
        <w:rPr>
          <w:lang w:val="pt-BR"/>
        </w:rPr>
        <w:t xml:space="preserve"> vµ xÐt ®Õn sù thèng nhÊt ho¸ cèt thÐp dïng cho kÕt cÊu theo nhãm vµ ®</w:t>
        <w:softHyphen/>
        <w:t>êng kÝnh, v.v...</w:t>
      </w:r>
    </w:p>
    <w:p>
      <w:pPr>
        <w:pStyle w:val="Noidung2"/>
        <w:numPr>
          <w:ilvl w:val="3"/>
          <w:numId w:val="18"/>
        </w:numPr>
        <w:rPr/>
      </w:pPr>
      <w:r>
        <w:rPr>
          <w:lang w:val="pt-BR"/>
        </w:rPr>
        <w:t>§Ó lµm cèt thÐp kh«ng c¨ng (cèt thÐp th</w:t>
        <w:softHyphen/>
        <w:t>êng) cho kÕt cÊu bª t«ng cèt thÐp, sö dông c¸c lo¹i thÐp sau ®©y:</w:t>
      </w:r>
    </w:p>
    <w:p>
      <w:pPr>
        <w:pStyle w:val="Noidung3a"/>
        <w:numPr>
          <w:ilvl w:val="0"/>
          <w:numId w:val="48"/>
        </w:numPr>
        <w:rPr>
          <w:lang w:val="pt-BR"/>
        </w:rPr>
      </w:pPr>
      <w:r>
        <w:rPr>
          <w:lang w:val="pt-BR"/>
        </w:rPr>
        <w:t>thÐp thanh nhãm A</w:t>
      </w:r>
      <w:r>
        <w:rPr>
          <w:sz w:val="18"/>
          <w:lang w:val="pt-BR"/>
        </w:rPr>
        <w:t>T</w:t>
      </w:r>
      <w:r>
        <w:rPr>
          <w:lang w:val="pt-BR"/>
        </w:rPr>
        <w:t>-IVC: dïng lµm cèt thÐp däc;</w:t>
      </w:r>
    </w:p>
    <w:p>
      <w:pPr>
        <w:pStyle w:val="Noidung3a"/>
        <w:numPr>
          <w:ilvl w:val="0"/>
          <w:numId w:val="36"/>
        </w:numPr>
        <w:rPr>
          <w:lang w:val="pt-BR"/>
        </w:rPr>
      </w:pPr>
      <w:r>
        <w:rPr>
          <w:lang w:val="pt-BR"/>
        </w:rPr>
        <w:t>thÐp thanh nhãm CIII, A-III vµ A</w:t>
      </w:r>
      <w:r>
        <w:rPr>
          <w:sz w:val="18"/>
          <w:lang w:val="pt-BR"/>
        </w:rPr>
        <w:t>T</w:t>
      </w:r>
      <w:r>
        <w:rPr>
          <w:lang w:val="pt-BR"/>
        </w:rPr>
        <w:t>-IIIC: dïng lµm cèt thÐp däc vµ cèt thÐp ngang;</w:t>
      </w:r>
    </w:p>
    <w:p>
      <w:pPr>
        <w:pStyle w:val="Noidung3a"/>
        <w:numPr>
          <w:ilvl w:val="0"/>
          <w:numId w:val="36"/>
        </w:numPr>
        <w:rPr>
          <w:lang w:val="pt-BR"/>
        </w:rPr>
      </w:pPr>
      <w:r>
        <w:rPr>
          <w:lang w:val="pt-BR"/>
        </w:rPr>
        <w:t>thÐp sîi nhãm Bp-I: dïng lµm cèt thÐp ngang vµ cèt thÐp däc;</w:t>
      </w:r>
    </w:p>
    <w:p>
      <w:pPr>
        <w:pStyle w:val="Noidung3a"/>
        <w:numPr>
          <w:ilvl w:val="0"/>
          <w:numId w:val="36"/>
        </w:numPr>
        <w:rPr>
          <w:lang w:val="pt-BR"/>
        </w:rPr>
      </w:pPr>
      <w:r>
        <w:rPr>
          <w:lang w:val="pt-BR"/>
        </w:rPr>
        <w:t>thÐp thanh nhãm CI, A-I, CII, A-II vµ Ac-II: dïng lµm cèt thÐp ngang còng nh</w:t>
        <w:softHyphen/>
        <w:t xml:space="preserve"> cèt thÐp däc (nÕu nh</w:t>
        <w:softHyphen/>
        <w:t xml:space="preserve"> kh«ng thÓ dïng lo¹i thÐp th</w:t>
        <w:softHyphen/>
        <w:t>êng kh¸c ®</w:t>
        <w:softHyphen/>
        <w:t>îc);</w:t>
      </w:r>
    </w:p>
    <w:p>
      <w:pPr>
        <w:pStyle w:val="Noidung3a"/>
        <w:numPr>
          <w:ilvl w:val="0"/>
          <w:numId w:val="36"/>
        </w:numPr>
        <w:rPr>
          <w:lang w:val="pt-BR"/>
        </w:rPr>
      </w:pPr>
      <w:r>
        <w:rPr>
          <w:lang w:val="pt-BR"/>
        </w:rPr>
        <w:t>thÐp thanh nhãm CIV, A-IV (A-IV, A</w:t>
      </w:r>
      <w:r>
        <w:rPr>
          <w:sz w:val="18"/>
          <w:lang w:val="pt-BR"/>
        </w:rPr>
        <w:t>T</w:t>
      </w:r>
      <w:r>
        <w:rPr>
          <w:lang w:val="pt-BR"/>
        </w:rPr>
        <w:t>-IV, A</w:t>
      </w:r>
      <w:r>
        <w:rPr>
          <w:sz w:val="18"/>
          <w:lang w:val="pt-BR"/>
        </w:rPr>
        <w:t>T</w:t>
      </w:r>
      <w:r>
        <w:rPr>
          <w:lang w:val="pt-BR"/>
        </w:rPr>
        <w:t>-IVK): dïng lµm cèt thÐp däc trong khung thÐp buéc vµ l</w:t>
        <w:softHyphen/>
        <w:t>íi thÐp;</w:t>
      </w:r>
    </w:p>
    <w:p>
      <w:pPr>
        <w:pStyle w:val="Noidung3a"/>
        <w:numPr>
          <w:ilvl w:val="0"/>
          <w:numId w:val="36"/>
        </w:numPr>
        <w:rPr>
          <w:lang w:val="pt-BR"/>
        </w:rPr>
      </w:pPr>
      <w:r>
        <w:rPr>
          <w:lang w:val="pt-BR"/>
        </w:rPr>
        <w:t>thÐp thanh nhãm A-V (A-V, A</w:t>
      </w:r>
      <w:r>
        <w:rPr>
          <w:sz w:val="18"/>
          <w:lang w:val="pt-BR"/>
        </w:rPr>
        <w:t>T</w:t>
      </w:r>
      <w:r>
        <w:rPr>
          <w:lang w:val="pt-BR"/>
        </w:rPr>
        <w:t>-V, A</w:t>
      </w:r>
      <w:r>
        <w:rPr>
          <w:sz w:val="18"/>
          <w:lang w:val="pt-BR"/>
        </w:rPr>
        <w:t>T</w:t>
      </w:r>
      <w:r>
        <w:rPr>
          <w:lang w:val="pt-BR"/>
        </w:rPr>
        <w:t>-VK, A</w:t>
      </w:r>
      <w:r>
        <w:rPr>
          <w:sz w:val="18"/>
          <w:lang w:val="pt-BR"/>
        </w:rPr>
        <w:t>T</w:t>
      </w:r>
      <w:r>
        <w:rPr>
          <w:lang w:val="pt-BR"/>
        </w:rPr>
        <w:t>-VCK), A-VI (A-VI, A</w:t>
      </w:r>
      <w:r>
        <w:rPr>
          <w:sz w:val="18"/>
          <w:lang w:val="pt-BR"/>
        </w:rPr>
        <w:t>T</w:t>
      </w:r>
      <w:r>
        <w:rPr>
          <w:lang w:val="pt-BR"/>
        </w:rPr>
        <w:t>-VI, A</w:t>
      </w:r>
      <w:r>
        <w:rPr>
          <w:sz w:val="18"/>
          <w:lang w:val="pt-BR"/>
        </w:rPr>
        <w:t>T</w:t>
      </w:r>
      <w:r>
        <w:rPr>
          <w:lang w:val="pt-BR"/>
        </w:rPr>
        <w:t>-VIK), A</w:t>
      </w:r>
      <w:r>
        <w:rPr>
          <w:sz w:val="18"/>
          <w:lang w:val="pt-BR"/>
        </w:rPr>
        <w:t>T</w:t>
      </w:r>
      <w:r>
        <w:rPr>
          <w:lang w:val="pt-BR"/>
        </w:rPr>
        <w:t>-VII: dïng lµm cèt thÐp däc chÞu nÐn, còng nh</w:t>
        <w:softHyphen/>
        <w:t xml:space="preserve"> dïng lµm cèt thÐp däc chÞu nÐn vµ chÞu kÐo trong tr</w:t>
        <w:softHyphen/>
        <w:t>êng hîp bè trÝ c¶ cèt thÐp th</w:t>
        <w:softHyphen/>
        <w:t xml:space="preserve">êng vµ </w:t>
      </w:r>
      <w:r>
        <w:rPr>
          <w:highlight w:val="cyan"/>
          <w:lang w:val="pt-BR"/>
        </w:rPr>
        <w:t>cèt thÐp c¨ng</w:t>
      </w:r>
      <w:r>
        <w:rPr>
          <w:lang w:val="pt-BR"/>
        </w:rPr>
        <w:t xml:space="preserve"> trong khung thÐp buéc vµ l</w:t>
        <w:softHyphen/>
        <w:t>íi thÐp.</w:t>
      </w:r>
    </w:p>
    <w:p>
      <w:pPr>
        <w:pStyle w:val="Noidung2"/>
        <w:ind w:left="851" w:hanging="0"/>
        <w:rPr>
          <w:lang w:val="pt-BR"/>
        </w:rPr>
      </w:pPr>
      <w:r>
        <w:rPr>
          <w:lang w:val="pt-BR"/>
        </w:rPr>
        <w:t>§Ó lµm cèt thÐp kh«ng c¨ng, cho phÐp sö dông cèt thÐp nhãm A-III</w:t>
      </w:r>
      <w:r>
        <w:rPr>
          <w:sz w:val="18"/>
          <w:lang w:val="pt-BR"/>
        </w:rPr>
        <w:t>B</w:t>
      </w:r>
      <w:r>
        <w:rPr>
          <w:lang w:val="pt-BR"/>
        </w:rPr>
        <w:t xml:space="preserve"> lµm cèt thÐp däc chÞu kÐo trong khung thÐp buéc vµ l</w:t>
        <w:softHyphen/>
        <w:t>íi.</w:t>
      </w:r>
    </w:p>
    <w:p>
      <w:pPr>
        <w:pStyle w:val="Noidung2"/>
        <w:ind w:left="851" w:hanging="0"/>
        <w:rPr>
          <w:spacing w:val="-2"/>
          <w:lang w:val="pt-BR"/>
        </w:rPr>
      </w:pPr>
      <w:r>
        <w:rPr>
          <w:spacing w:val="-2"/>
          <w:lang w:val="pt-BR"/>
        </w:rPr>
        <w:t xml:space="preserve">Nªn sö dông cèt thÐp nhãm CIII, A-III, </w:t>
      </w:r>
      <w:r>
        <w:rPr>
          <w:lang w:val="pt-BR"/>
        </w:rPr>
        <w:t>A</w:t>
      </w:r>
      <w:r>
        <w:rPr>
          <w:sz w:val="18"/>
          <w:lang w:val="pt-BR"/>
        </w:rPr>
        <w:t>T</w:t>
      </w:r>
      <w:r>
        <w:rPr>
          <w:spacing w:val="-2"/>
          <w:lang w:val="pt-BR"/>
        </w:rPr>
        <w:t xml:space="preserve">-IIIC, </w:t>
      </w:r>
      <w:r>
        <w:rPr>
          <w:lang w:val="pt-BR"/>
        </w:rPr>
        <w:t>A</w:t>
      </w:r>
      <w:r>
        <w:rPr>
          <w:sz w:val="18"/>
          <w:lang w:val="pt-BR"/>
        </w:rPr>
        <w:t>T</w:t>
      </w:r>
      <w:r>
        <w:rPr>
          <w:spacing w:val="-2"/>
          <w:lang w:val="pt-BR"/>
        </w:rPr>
        <w:t>-IVC, Bp-I, CI, A-I, CII, A-II vµ Ac-II trong khung thÐp buéc vµ l</w:t>
        <w:softHyphen/>
        <w:t>íi.</w:t>
      </w:r>
    </w:p>
    <w:p>
      <w:pPr>
        <w:pStyle w:val="Noidung2"/>
        <w:ind w:left="851" w:hanging="0"/>
        <w:rPr>
          <w:lang w:val="pt-BR"/>
        </w:rPr>
      </w:pPr>
      <w:r>
        <w:rPr>
          <w:lang w:val="pt-BR"/>
        </w:rPr>
        <w:t>Cho phÐp sö dông lµm l</w:t>
        <w:softHyphen/>
        <w:t>íi vµ khung thÐp hµn c¸c lo¹i cèt thÐp nhãm A-III</w:t>
      </w:r>
      <w:r>
        <w:rPr>
          <w:sz w:val="18"/>
          <w:lang w:val="pt-BR"/>
        </w:rPr>
        <w:t>B</w:t>
      </w:r>
      <w:r>
        <w:rPr>
          <w:sz w:val="14"/>
          <w:lang w:val="pt-BR"/>
        </w:rPr>
        <w:t>,</w:t>
      </w:r>
      <w:r>
        <w:rPr>
          <w:lang w:val="pt-BR"/>
        </w:rPr>
        <w:t xml:space="preserve"> A</w:t>
      </w:r>
      <w:r>
        <w:rPr>
          <w:sz w:val="18"/>
          <w:lang w:val="pt-BR"/>
        </w:rPr>
        <w:t>T</w:t>
      </w:r>
      <w:r>
        <w:rPr>
          <w:lang w:val="pt-BR"/>
        </w:rPr>
        <w:t xml:space="preserve">-IVK (lµm tõ thÐp m¸c </w:t>
      </w:r>
      <w:r>
        <w:rPr>
          <w:rFonts w:cs="Arial" w:ascii="Arial" w:hAnsi="Arial"/>
          <w:highlight w:val="red"/>
          <w:lang w:val="pt-BR"/>
        </w:rPr>
        <w:t>10MnSi2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highlight w:val="red"/>
          <w:lang w:val="pt-BR"/>
        </w:rPr>
        <w:t>08Mn2Si</w:t>
      </w:r>
      <w:r>
        <w:rPr>
          <w:rFonts w:cs="Times New Roman" w:ascii="Times New Roman" w:hAnsi="Times New Roman"/>
          <w:lang w:val="pt-BR"/>
        </w:rPr>
        <w:t>)</w:t>
      </w:r>
      <w:r>
        <w:rPr>
          <w:lang w:val="pt-BR"/>
        </w:rPr>
        <w:t xml:space="preserve"> vµ A</w:t>
      </w:r>
      <w:r>
        <w:rPr>
          <w:sz w:val="18"/>
          <w:lang w:val="pt-BR"/>
        </w:rPr>
        <w:t>T</w:t>
      </w:r>
      <w:r>
        <w:rPr>
          <w:lang w:val="pt-BR"/>
        </w:rPr>
        <w:t xml:space="preserve">-V </w:t>
      </w:r>
      <w:r>
        <w:rPr>
          <w:rFonts w:cs="Times New Roman" w:ascii="Times New Roman" w:hAnsi="Times New Roman"/>
          <w:lang w:val="pt-BR"/>
        </w:rPr>
        <w:t>(</w:t>
      </w:r>
      <w:r>
        <w:rPr>
          <w:lang w:val="pt-BR"/>
        </w:rPr>
        <w:t xml:space="preserve">lµm tõ thÐp m¸c </w:t>
      </w:r>
      <w:r>
        <w:rPr>
          <w:rFonts w:cs="Arial" w:ascii="Arial" w:hAnsi="Arial"/>
          <w:highlight w:val="red"/>
          <w:lang w:val="pt-BR"/>
        </w:rPr>
        <w:t>20MnSi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lang w:val="pt-BR"/>
        </w:rPr>
        <w:t xml:space="preserve">trong liªn kÕt ch÷ thËp b»ng hµn ®iÓm (xem ®iÒu </w:t>
      </w:r>
      <w:r>
        <w:rPr>
          <w:b/>
          <w:lang w:val="pt-BR"/>
        </w:rPr>
        <w:t>8.8.1</w:t>
      </w:r>
      <w:r>
        <w:rPr>
          <w:lang w:val="pt-BR"/>
        </w:rPr>
        <w:t>).</w:t>
      </w:r>
    </w:p>
    <w:p>
      <w:pPr>
        <w:pStyle w:val="Noidung2"/>
        <w:numPr>
          <w:ilvl w:val="3"/>
          <w:numId w:val="18"/>
        </w:numPr>
        <w:rPr/>
      </w:pPr>
      <w:r>
        <w:rPr>
          <w:lang w:val="pt-BR"/>
        </w:rPr>
        <w:t>Trong c¸c kÕt cÊu sö dông cèt thÐp th</w:t>
        <w:softHyphen/>
        <w:t>êng, chÞu ¸p lùc h¬i, chÊt láng vµ vËt liÖu rêi, nªn sö dông cèt thÐp thanh nhãm CI, A-I, CII, A-II, CIII, A-III vµ A</w:t>
      </w:r>
      <w:r>
        <w:rPr>
          <w:sz w:val="18"/>
          <w:lang w:val="pt-BR"/>
        </w:rPr>
        <w:t>T</w:t>
      </w:r>
      <w:r>
        <w:rPr>
          <w:lang w:val="pt-BR"/>
        </w:rPr>
        <w:t>-IIIC vµ thÐp sîi nhãm Bp-I.</w:t>
      </w:r>
    </w:p>
    <w:p>
      <w:pPr>
        <w:pStyle w:val="Noidung2"/>
        <w:numPr>
          <w:ilvl w:val="3"/>
          <w:numId w:val="18"/>
        </w:numPr>
        <w:rPr>
          <w:spacing w:val="-2"/>
          <w:lang w:val="pt-BR"/>
        </w:rPr>
      </w:pPr>
      <w:r>
        <w:rPr>
          <w:spacing w:val="-2"/>
          <w:lang w:val="pt-BR"/>
        </w:rPr>
        <w:t xml:space="preserve">§Ó lµm </w:t>
      </w:r>
      <w:r>
        <w:rPr>
          <w:spacing w:val="-2"/>
          <w:highlight w:val="cyan"/>
          <w:lang w:val="pt-BR"/>
        </w:rPr>
        <w:t>cèt thÐp c¨ng</w:t>
      </w:r>
      <w:r>
        <w:rPr>
          <w:spacing w:val="-2"/>
          <w:lang w:val="pt-BR"/>
        </w:rPr>
        <w:t xml:space="preserve"> cho kÕt cÊu bª t«ng cèt thÐp, cÇn sö dông c¸c lo¹i thÐp sau ®©y:</w:t>
      </w:r>
    </w:p>
    <w:p>
      <w:pPr>
        <w:pStyle w:val="Noidung3a"/>
        <w:numPr>
          <w:ilvl w:val="0"/>
          <w:numId w:val="49"/>
        </w:numPr>
        <w:rPr/>
      </w:pPr>
      <w:r>
        <w:rPr/>
        <w:t>thÐp thanh nhãm A-V (A-V, A</w:t>
      </w:r>
      <w:r>
        <w:rPr>
          <w:sz w:val="18"/>
        </w:rPr>
        <w:t>T</w:t>
      </w:r>
      <w:r>
        <w:rPr/>
        <w:t>-V, A</w:t>
      </w:r>
      <w:r>
        <w:rPr>
          <w:sz w:val="18"/>
        </w:rPr>
        <w:t>T</w:t>
      </w:r>
      <w:r>
        <w:rPr/>
        <w:t>-VK, A</w:t>
      </w:r>
      <w:r>
        <w:rPr>
          <w:sz w:val="18"/>
        </w:rPr>
        <w:t>T</w:t>
      </w:r>
      <w:r>
        <w:rPr/>
        <w:t>-VCK), A-VI (A-VI, A</w:t>
      </w:r>
      <w:r>
        <w:rPr>
          <w:sz w:val="18"/>
        </w:rPr>
        <w:t>T</w:t>
      </w:r>
      <w:r>
        <w:rPr/>
        <w:t>-VI, A</w:t>
      </w:r>
      <w:r>
        <w:rPr>
          <w:sz w:val="18"/>
        </w:rPr>
        <w:t>T</w:t>
      </w:r>
      <w:r>
        <w:rPr/>
        <w:t>-VIK) vµ A</w:t>
      </w:r>
      <w:r>
        <w:rPr>
          <w:sz w:val="18"/>
        </w:rPr>
        <w:t>T</w:t>
      </w:r>
      <w:r>
        <w:rPr/>
        <w:t>-VII;</w:t>
      </w:r>
    </w:p>
    <w:p>
      <w:pPr>
        <w:pStyle w:val="Noidung3a"/>
        <w:numPr>
          <w:ilvl w:val="0"/>
          <w:numId w:val="36"/>
        </w:numPr>
        <w:rPr/>
      </w:pPr>
      <w:r>
        <w:rPr/>
        <w:t>thÐp sîi nhãm B-II, Bp-II; vµ thÐp c¸p K-7 vµ K-19.</w:t>
      </w:r>
    </w:p>
    <w:p>
      <w:pPr>
        <w:pStyle w:val="Noidung1"/>
        <w:rPr/>
      </w:pPr>
      <w:r>
        <w:rPr/>
        <w:t>Cho phÐp sö dông thÐp thanh nhãm CIV, A-IV (A-IV, A</w:t>
      </w:r>
      <w:r>
        <w:rPr>
          <w:sz w:val="18"/>
        </w:rPr>
        <w:t>T</w:t>
      </w:r>
      <w:r>
        <w:rPr/>
        <w:t>-IV, A</w:t>
      </w:r>
      <w:r>
        <w:rPr>
          <w:sz w:val="18"/>
        </w:rPr>
        <w:t>T</w:t>
      </w:r>
      <w:r>
        <w:rPr/>
        <w:t>-IVC, A</w:t>
      </w:r>
      <w:r>
        <w:rPr>
          <w:sz w:val="18"/>
        </w:rPr>
        <w:t>T</w:t>
      </w:r>
      <w:r>
        <w:rPr/>
        <w:t>-IVK) vµ A-III</w:t>
      </w:r>
      <w:r>
        <w:rPr>
          <w:sz w:val="18"/>
        </w:rPr>
        <w:t>B</w:t>
      </w:r>
      <w:r>
        <w:rPr/>
        <w:t xml:space="preserve"> lµm </w:t>
      </w:r>
      <w:r>
        <w:rPr>
          <w:highlight w:val="cyan"/>
        </w:rPr>
        <w:t>cèt thÐp c¨ng</w:t>
      </w:r>
      <w:r>
        <w:rPr/>
        <w:t>.</w:t>
      </w:r>
    </w:p>
    <w:p>
      <w:pPr>
        <w:pStyle w:val="Noidung1"/>
        <w:spacing w:before="120" w:after="0"/>
        <w:rPr/>
      </w:pPr>
      <w:r>
        <w:rPr/>
        <w:t xml:space="preserve">Trong c¸c kÕt cÊu cã chiÒu dµi kh«ng lín h¬n 12 m nªn </w:t>
        <w:softHyphen/>
        <w:t>u tiªn sö dông cèt thÐp thanh nhãm A</w:t>
      </w:r>
      <w:r>
        <w:rPr>
          <w:sz w:val="18"/>
        </w:rPr>
        <w:t>T</w:t>
      </w:r>
      <w:r>
        <w:rPr/>
        <w:t>-VII, A</w:t>
      </w:r>
      <w:r>
        <w:rPr>
          <w:sz w:val="18"/>
        </w:rPr>
        <w:t>T</w:t>
      </w:r>
      <w:r>
        <w:rPr/>
        <w:t>-VI vµ A</w:t>
      </w:r>
      <w:r>
        <w:rPr>
          <w:sz w:val="18"/>
        </w:rPr>
        <w:t>T</w:t>
      </w:r>
      <w:r>
        <w:rPr/>
        <w:t>-V.</w:t>
      </w:r>
    </w:p>
    <w:p>
      <w:pPr>
        <w:pStyle w:val="Chuthich0"/>
        <w:spacing w:lineRule="auto" w:line="312"/>
        <w:rPr/>
      </w:pPr>
      <w:r>
        <w:rPr>
          <w:rFonts w:cs=".VnArialH" w:ascii=".VnArialH" w:hAnsi=".VnArialH"/>
          <w:lang w:val="en-US"/>
        </w:rPr>
        <w:t>Chó thÝch:</w:t>
      </w:r>
      <w:r>
        <w:rPr>
          <w:lang w:val="en-US"/>
        </w:rPr>
        <w:t xml:space="preserve"> §Ó lµm </w:t>
      </w:r>
      <w:r>
        <w:rPr>
          <w:highlight w:val="cyan"/>
          <w:lang w:val="en-US"/>
        </w:rPr>
        <w:t>cèt thÐp c¨ng</w:t>
      </w:r>
      <w:r>
        <w:rPr>
          <w:lang w:val="en-US"/>
        </w:rPr>
        <w:t xml:space="preserve"> cho kÕt cÊu bª t«ng cèt thÐp øng lùc tr</w:t>
        <w:softHyphen/>
        <w:t>íc lµm tõ bª t«ng nhÑ cã cÊp B7,5 ®Õn B12,5, nªn sö dông c¸c lo¹i thÐp thanh sau ®©y: CIV, A-IV (A-IV, A</w:t>
      </w:r>
      <w:r>
        <w:rPr>
          <w:sz w:val="14"/>
          <w:lang w:val="en-US"/>
        </w:rPr>
        <w:t>T</w:t>
      </w:r>
      <w:r>
        <w:rPr>
          <w:lang w:val="en-US"/>
        </w:rPr>
        <w:t>-IV, A</w:t>
      </w:r>
      <w:r>
        <w:rPr>
          <w:sz w:val="14"/>
          <w:lang w:val="en-US"/>
        </w:rPr>
        <w:t>T</w:t>
      </w:r>
      <w:r>
        <w:rPr>
          <w:lang w:val="en-US"/>
        </w:rPr>
        <w:t>-IVC,                     A</w:t>
      </w:r>
      <w:r>
        <w:rPr>
          <w:sz w:val="14"/>
          <w:lang w:val="en-US"/>
        </w:rPr>
        <w:t>T</w:t>
      </w:r>
      <w:r>
        <w:rPr>
          <w:lang w:val="en-US"/>
        </w:rPr>
        <w:t>-IVK) vµ A-III</w:t>
      </w:r>
      <w:r>
        <w:rPr>
          <w:sz w:val="14"/>
          <w:lang w:val="en-US"/>
        </w:rPr>
        <w:t>B.</w:t>
      </w:r>
    </w:p>
    <w:p>
      <w:pPr>
        <w:pStyle w:val="Noidung2"/>
        <w:numPr>
          <w:ilvl w:val="3"/>
          <w:numId w:val="18"/>
        </w:numPr>
        <w:rPr/>
      </w:pPr>
      <w:r>
        <w:rPr/>
        <w:t xml:space="preserve">§Ó lµm </w:t>
      </w:r>
      <w:r>
        <w:rPr>
          <w:highlight w:val="cyan"/>
        </w:rPr>
        <w:t>cèt thÐp c¨ng</w:t>
      </w:r>
      <w:r>
        <w:rPr/>
        <w:t xml:space="preserve"> cho kÕt cÊu chÞu ¸p lùc h¬i, chÊt láng vµ vËt liÖu rêi nªn dïng c¸c lo¹i thÐp sau ®©y:</w:t>
      </w:r>
    </w:p>
    <w:p>
      <w:pPr>
        <w:pStyle w:val="Noidung3a"/>
        <w:numPr>
          <w:ilvl w:val="0"/>
          <w:numId w:val="50"/>
        </w:numPr>
        <w:ind w:left="1135" w:hanging="284"/>
        <w:rPr/>
      </w:pPr>
      <w:r>
        <w:rPr/>
        <w:t>thÐp sîi nhãm B-II, Bp-I vµ thÐp c¸p K-7 vµ K-19;</w:t>
      </w:r>
    </w:p>
    <w:p>
      <w:pPr>
        <w:pStyle w:val="Noidung3a"/>
        <w:numPr>
          <w:ilvl w:val="0"/>
          <w:numId w:val="36"/>
        </w:numPr>
        <w:ind w:left="1135" w:hanging="284"/>
        <w:rPr/>
      </w:pPr>
      <w:r>
        <w:rPr/>
        <w:t>thÐp thanh nhãm A-V (A-V, A</w:t>
      </w:r>
      <w:r>
        <w:rPr>
          <w:sz w:val="18"/>
        </w:rPr>
        <w:t>T</w:t>
      </w:r>
      <w:r>
        <w:rPr/>
        <w:t>-V, A</w:t>
      </w:r>
      <w:r>
        <w:rPr>
          <w:sz w:val="18"/>
        </w:rPr>
        <w:t>T</w:t>
      </w:r>
      <w:r>
        <w:rPr/>
        <w:t>-VK, A</w:t>
      </w:r>
      <w:r>
        <w:rPr>
          <w:sz w:val="18"/>
        </w:rPr>
        <w:t>T</w:t>
      </w:r>
      <w:r>
        <w:rPr/>
        <w:t>-VCK), A-VI (A-VI, A</w:t>
      </w:r>
      <w:r>
        <w:rPr>
          <w:sz w:val="18"/>
        </w:rPr>
        <w:t>T</w:t>
      </w:r>
      <w:r>
        <w:rPr/>
        <w:t>-VI, A</w:t>
      </w:r>
      <w:r>
        <w:rPr>
          <w:sz w:val="18"/>
        </w:rPr>
        <w:t>T</w:t>
      </w:r>
      <w:r>
        <w:rPr/>
        <w:t>-VIK) vµ A</w:t>
      </w:r>
      <w:r>
        <w:rPr>
          <w:sz w:val="18"/>
        </w:rPr>
        <w:t>T</w:t>
      </w:r>
      <w:r>
        <w:rPr/>
        <w:t>-VII;</w:t>
      </w:r>
    </w:p>
    <w:p>
      <w:pPr>
        <w:pStyle w:val="Noidung3a"/>
        <w:numPr>
          <w:ilvl w:val="0"/>
          <w:numId w:val="36"/>
        </w:numPr>
        <w:ind w:left="1135" w:hanging="284"/>
        <w:rPr/>
      </w:pPr>
      <w:r>
        <w:rPr/>
        <w:t>thÐp thanh nhãm CIV, A-IV (A-IV, A</w:t>
      </w:r>
      <w:r>
        <w:rPr>
          <w:sz w:val="18"/>
        </w:rPr>
        <w:t>T</w:t>
      </w:r>
      <w:r>
        <w:rPr/>
        <w:t>-IV, A</w:t>
      </w:r>
      <w:r>
        <w:rPr>
          <w:sz w:val="18"/>
        </w:rPr>
        <w:t>T</w:t>
      </w:r>
      <w:r>
        <w:rPr/>
        <w:t>-IVK, A</w:t>
      </w:r>
      <w:r>
        <w:rPr>
          <w:sz w:val="18"/>
        </w:rPr>
        <w:t>T</w:t>
      </w:r>
      <w:r>
        <w:rPr/>
        <w:t>-IVC).</w:t>
      </w:r>
    </w:p>
    <w:p>
      <w:pPr>
        <w:pStyle w:val="Noidung2"/>
        <w:ind w:left="851" w:hanging="0"/>
        <w:rPr>
          <w:sz w:val="20"/>
        </w:rPr>
      </w:pPr>
      <w:r>
        <w:rPr/>
        <w:t>Trong c¸c kÕt cÊu trªn còng cho phÐp sö dông thÐp nhãm A-III</w:t>
      </w:r>
      <w:r>
        <w:rPr>
          <w:sz w:val="18"/>
        </w:rPr>
        <w:t>B</w:t>
      </w:r>
      <w:r>
        <w:rPr>
          <w:sz w:val="14"/>
        </w:rPr>
        <w:t>.</w:t>
        <w:softHyphen/>
        <w:softHyphen/>
      </w:r>
    </w:p>
    <w:p>
      <w:pPr>
        <w:pStyle w:val="Noidung2"/>
        <w:ind w:left="851" w:hanging="0"/>
        <w:rPr/>
      </w:pPr>
      <w:r>
        <w:rPr/>
        <w:t xml:space="preserve">§Ó lµm </w:t>
      </w:r>
      <w:r>
        <w:rPr>
          <w:highlight w:val="cyan"/>
        </w:rPr>
        <w:t>cèt thÐp c¨ng</w:t>
      </w:r>
      <w:r>
        <w:rPr/>
        <w:t xml:space="preserve"> trong c¸c kÕt cÊu lµm viÖc trong m«i tr</w:t>
        <w:softHyphen/>
        <w:t xml:space="preserve">êng x©m thùc m¹nh nªn </w:t>
        <w:softHyphen/>
        <w:t>u tiªn dïng thÐp nhãm CIV, A-IV, còng nh</w:t>
        <w:softHyphen/>
        <w:t xml:space="preserve"> c¸c lo¹i thÐp nhãm A</w:t>
      </w:r>
      <w:r>
        <w:rPr>
          <w:sz w:val="18"/>
        </w:rPr>
        <w:t>T</w:t>
      </w:r>
      <w:r>
        <w:rPr/>
        <w:t>-VIK, A</w:t>
      </w:r>
      <w:r>
        <w:rPr>
          <w:sz w:val="18"/>
        </w:rPr>
        <w:t>T</w:t>
      </w:r>
      <w:r>
        <w:rPr/>
        <w:t>-VK, A</w:t>
      </w:r>
      <w:r>
        <w:rPr>
          <w:sz w:val="18"/>
        </w:rPr>
        <w:t>T</w:t>
      </w:r>
      <w:r>
        <w:rPr/>
        <w:t>-VCK vµ A</w:t>
      </w:r>
      <w:r>
        <w:rPr>
          <w:sz w:val="18"/>
        </w:rPr>
        <w:t>T</w:t>
      </w:r>
      <w:r>
        <w:rPr/>
        <w:t>-IVK.</w:t>
      </w:r>
    </w:p>
    <w:p>
      <w:pPr>
        <w:pStyle w:val="Noidung2"/>
        <w:numPr>
          <w:ilvl w:val="3"/>
          <w:numId w:val="18"/>
        </w:numPr>
        <w:rPr/>
      </w:pPr>
      <w:r>
        <w:rPr/>
        <w:t>Khi lùa chän lo¹i vµ m¸c thÐp lµm cèt thÐp ®Æt theo tÝnh to¸n, còng nh</w:t>
        <w:softHyphen/>
        <w:t xml:space="preserve"> lùa chän thÐp c¸n ®Þnh h×nh cho c¸c chi tiÕt ®Æt s½n cÇn kÓ ®Õn ®iÒu kiÖn nhiÖt ®é sö dông cña kÕt cÊu vµ tÝnh chÊt chÞu t¶i theo yªu cÇu trong Phô lôc A vµ B.</w:t>
      </w:r>
    </w:p>
    <w:p>
      <w:pPr>
        <w:pStyle w:val="Noidung2"/>
        <w:numPr>
          <w:ilvl w:val="3"/>
          <w:numId w:val="18"/>
        </w:numPr>
        <w:rPr>
          <w:b/>
          <w:b/>
          <w:u w:val="single"/>
        </w:rPr>
      </w:pPr>
      <w:r>
        <w:rPr/>
        <w:t xml:space="preserve">§èi víi mãc cÈu cña c¸c cÊu kiÖn bª t«ng vµ bª t«ng cèt thÐp l¾p ghÐp cÇn sö dông lo¹i cèt thÐp c¸n nãng nhãm Ac-II m¸c </w:t>
      </w:r>
      <w:r>
        <w:rPr>
          <w:rFonts w:cs="Arial" w:ascii="Arial" w:hAnsi="Arial"/>
          <w:highlight w:val="red"/>
        </w:rPr>
        <w:t>10MnTi</w:t>
      </w:r>
      <w:r>
        <w:rPr/>
        <w:t xml:space="preserve"> vµ nhãm CI, A-I m¸c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сп</w:t>
      </w:r>
      <w:r>
        <w:rPr>
          <w:rFonts w:cs="Arial" w:ascii="Arial" w:hAnsi="Arial"/>
        </w:rPr>
        <w:t>2</w:t>
      </w:r>
      <w:r>
        <w:rPr>
          <w:rFonts w:cs="Arial"/>
        </w:rPr>
        <w:t>.</w:t>
      </w:r>
    </w:p>
    <w:p>
      <w:pPr>
        <w:pStyle w:val="Noidung2"/>
        <w:numPr>
          <w:ilvl w:val="3"/>
          <w:numId w:val="18"/>
        </w:numPr>
        <w:rPr>
          <w:b/>
          <w:b/>
          <w:spacing w:val="-2"/>
          <w:u w:val="single"/>
        </w:rPr>
      </w:pPr>
      <w:r>
        <w:rPr>
          <w:spacing w:val="-2"/>
        </w:rPr>
        <w:t>Trong tiªu chuÈn nµy, tõ ®©y trë ®i, khi kh«ng cÇn thiÕt ph¶i chØ râ lo¹i thÐp thanh (c¸n nãng, nhiÖt luyÖn), ký hiÖu nhãm thÐp sö dông ký hiÖu cña cèt thÐp c¸n nãng (vÝ dô: nhãm thÐp A-V ®</w:t>
        <w:softHyphen/>
        <w:t xml:space="preserve">îc hiÓu lµ cèt thÐp nhãm A-V, </w:t>
      </w:r>
      <w:r>
        <w:rPr/>
        <w:t>A</w:t>
      </w:r>
      <w:r>
        <w:rPr>
          <w:sz w:val="18"/>
        </w:rPr>
        <w:t>T</w:t>
      </w:r>
      <w:r>
        <w:rPr>
          <w:spacing w:val="-2"/>
        </w:rPr>
        <w:t xml:space="preserve">-V, </w:t>
      </w:r>
      <w:r>
        <w:rPr/>
        <w:t>A</w:t>
      </w:r>
      <w:r>
        <w:rPr>
          <w:sz w:val="18"/>
        </w:rPr>
        <w:t>T</w:t>
      </w:r>
      <w:r>
        <w:rPr>
          <w:spacing w:val="-2"/>
        </w:rPr>
        <w:t xml:space="preserve">-VK vµ </w:t>
      </w:r>
      <w:r>
        <w:rPr/>
        <w:t>A</w:t>
      </w:r>
      <w:r>
        <w:rPr>
          <w:sz w:val="18"/>
        </w:rPr>
        <w:t>T</w:t>
      </w:r>
      <w:r>
        <w:rPr>
          <w:spacing w:val="-2"/>
        </w:rPr>
        <w:t>-VCK).</w:t>
      </w:r>
    </w:p>
    <w:p>
      <w:pPr>
        <w:pStyle w:val="Heading3"/>
        <w:numPr>
          <w:ilvl w:val="2"/>
          <w:numId w:val="18"/>
        </w:numPr>
        <w:rPr/>
      </w:pPr>
      <w:bookmarkStart w:id="22" w:name="__RefHeading___Toc113974067"/>
      <w:bookmarkEnd w:id="22"/>
      <w:r>
        <w:rPr/>
        <w:t>§Æc tr</w:t>
        <w:softHyphen/>
        <w:t>ng tiªu chuÈn vµ ®Æc tr</w:t>
        <w:softHyphen/>
        <w:t>ng tÝnh to¸n cña cèt thÐp</w:t>
      </w:r>
    </w:p>
    <w:p>
      <w:pPr>
        <w:pStyle w:val="Noidung2"/>
        <w:numPr>
          <w:ilvl w:val="3"/>
          <w:numId w:val="18"/>
        </w:numPr>
        <w:rPr/>
      </w:pPr>
      <w:r>
        <w:rPr/>
        <w:t>C</w:t>
        <w:softHyphen/>
        <w:t xml:space="preserve">êng ®é tiªu chuÈn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 xml:space="preserve"> lµ gi¸ trÞ nhá nhÊt ®</w:t>
        <w:softHyphen/>
        <w:t xml:space="preserve">îc kiÓm so¸t cña giíi h¹n ch¶y thùc tÕ hoÆc quy </w:t>
        <w:softHyphen/>
        <w:t>íc (b»ng øng suÊt øng víi biÕn d¹ng d</w:t>
        <w:softHyphen/>
        <w:t xml:space="preserve"> lµ 0,2%).</w:t>
      </w:r>
    </w:p>
    <w:p>
      <w:pPr>
        <w:pStyle w:val="Noidung2"/>
        <w:spacing w:before="120" w:after="80"/>
        <w:ind w:left="851" w:hanging="0"/>
        <w:rPr/>
      </w:pPr>
      <w:r>
        <w:rPr/>
        <w:t>§Æc tr</w:t>
        <w:softHyphen/>
        <w:t>ng ®</w:t>
        <w:softHyphen/>
        <w:t>îc kiÓm so¸t nªu trªn cña cèt thÐp ®</w:t>
        <w:softHyphen/>
        <w:t>îc lÊy theo c¸c tiªu chuÈn nhµ n</w:t>
        <w:softHyphen/>
        <w:t>íc hiÖn hµnh vµ c¸c ®iÒu kiÖn kü thuËt cña thÐp cèt ®¶m b¶o víi x¸c xuÊt kh«ng nhá h¬n 95%.</w:t>
      </w:r>
    </w:p>
    <w:p>
      <w:pPr>
        <w:pStyle w:val="Noidung2"/>
        <w:spacing w:lineRule="auto" w:line="240"/>
        <w:ind w:left="851" w:hanging="0"/>
        <w:rPr/>
      </w:pPr>
      <w:r>
        <w:rPr/>
        <w:t>C</w:t>
        <w:softHyphen/>
        <w:t xml:space="preserve">êng ®é tiªu chuÈ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 xml:space="preserve"> cña mét sè lo¹i thÐp thanh vµ thÐp sîi cho trong c¸c b¶ng 18 vµ B¶ng 19; ®</w:t>
      </w:r>
      <w:r>
        <w:rPr>
          <w:highlight w:val="magenta"/>
        </w:rPr>
        <w:t>èi víi mét sè lo¹i thÐp kh¸c xem phô lôc B.</w:t>
      </w:r>
    </w:p>
    <w:p>
      <w:pPr>
        <w:pStyle w:val="Hinhbang"/>
        <w:spacing w:lineRule="auto" w:line="240"/>
        <w:rPr/>
      </w:pPr>
      <w:r>
        <w:rPr/>
        <w:t>B¶ng 18 – C</w:t>
        <w:softHyphen/>
        <w:t xml:space="preserve">êng ®é chÞu kÐo tiªu chuÈn </w:t>
      </w:r>
      <w:r>
        <w:rPr>
          <w:rStyle w:val="HinhbangCharChar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 xml:space="preserve"> vµ c</w:t>
        <w:softHyphen/>
        <w:t>êng ®é chÞu kÐo tÝnh to¸n</w:t>
        <w:br/>
        <w:t xml:space="preserve">cña thÐp thanh khi tÝnh to¸n theo c¸c </w:t>
      </w:r>
      <w:r>
        <w:rPr>
          <w:highlight w:val="cyan"/>
        </w:rPr>
        <w:t>tr¹ng th¸i giíi h¹n thø hai</w:t>
      </w:r>
      <w:r>
        <w:rPr/>
        <w:t xml:space="preserve"> </w:t>
      </w:r>
      <w:r>
        <w:rPr>
          <w:rStyle w:val="HinhbangCharCha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</w:p>
    <w:tbl>
      <w:tblPr>
        <w:tblW w:w="6274" w:type="dxa"/>
        <w:jc w:val="left"/>
        <w:tblInd w:w="21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14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>Nhãm thÐp thanh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 xml:space="preserve">Gi¸ trÞ </w:t>
            </w:r>
            <w:r>
              <w:rPr>
                <w:rStyle w:val="HinhbangCharChar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</m:oMath>
            <w:r>
              <w:rPr/>
              <w:t xml:space="preserve"> vµ </w:t>
            </w:r>
            <w:r>
              <w:rPr>
                <w:rStyle w:val="HinhbangCharCha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oMath>
            <w:r>
              <w:rPr>
                <w:rStyle w:val="HinhbangCharChar"/>
                <w:b/>
              </w:rPr>
              <w:t>,</w:t>
            </w:r>
            <w:r>
              <w:rPr>
                <w:rStyle w:val="HinhbangCharChar"/>
                <w:b w:val="false"/>
              </w:rPr>
              <w:t xml:space="preserve"> MPa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ind w:left="0" w:firstLine="689"/>
              <w:rPr/>
            </w:pPr>
            <w:r>
              <w:rPr/>
              <w:t>CI, A-I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35 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ind w:left="0" w:firstLine="689"/>
              <w:rPr/>
            </w:pPr>
            <w:r>
              <w:rPr/>
              <w:t>CII, A-II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95 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ind w:left="0" w:firstLine="689"/>
              <w:rPr/>
            </w:pPr>
            <w:r>
              <w:rPr/>
              <w:t>CIII, A-III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90 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ind w:left="0" w:firstLine="689"/>
              <w:rPr/>
            </w:pPr>
            <w:r>
              <w:rPr/>
              <w:t>CIV, A-IV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90 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ind w:left="0" w:firstLine="689"/>
              <w:rPr/>
            </w:pPr>
            <w:r>
              <w:rPr/>
              <w:t>A-V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88 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ind w:left="0" w:firstLine="689"/>
              <w:rPr/>
            </w:pPr>
            <w:r>
              <w:rPr/>
              <w:t>A-VI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 xml:space="preserve">980 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ind w:left="0" w:firstLine="689"/>
              <w:rPr/>
            </w:pPr>
            <w:r>
              <w:rPr/>
              <w:t>A</w:t>
            </w:r>
            <w:r>
              <w:rPr>
                <w:sz w:val="14"/>
              </w:rPr>
              <w:t>T</w:t>
            </w:r>
            <w:r>
              <w:rPr/>
              <w:t>-VII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5</w:t>
            </w:r>
            <w:r>
              <w:rPr/>
              <w:t xml:space="preserve"> 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ind w:left="0" w:firstLine="689"/>
              <w:rPr/>
            </w:pPr>
            <w:r>
              <w:rPr/>
              <w:t>A-III</w:t>
            </w:r>
            <w:r>
              <w:rPr>
                <w:sz w:val="14"/>
              </w:rPr>
              <w:t>B</w:t>
            </w:r>
          </w:p>
        </w:tc>
        <w:tc>
          <w:tcPr>
            <w:tcW w:w="41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40 </w:t>
            </w:r>
          </w:p>
        </w:tc>
      </w:tr>
      <w:tr>
        <w:trPr/>
        <w:tc>
          <w:tcPr>
            <w:tcW w:w="6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.VnArialH" w:ascii=".VnArialH" w:hAnsi=".VnArialH"/>
                <w:lang w:val="en-US" w:eastAsia="en-US"/>
              </w:rPr>
              <w:t>Ghi chó:</w:t>
            </w:r>
            <w:r>
              <w:rPr>
                <w:lang w:val="en-US" w:eastAsia="en-US"/>
              </w:rPr>
              <w:t xml:space="preserve"> ký hiÖu nhãm thÐp lÊy theo ®iÒu </w:t>
            </w:r>
            <w:r>
              <w:rPr>
                <w:b/>
                <w:lang w:val="en-US" w:eastAsia="en-US"/>
              </w:rPr>
              <w:t>5.2.1.1</w:t>
            </w:r>
            <w:r>
              <w:rPr>
                <w:lang w:val="en-US" w:eastAsia="en-US"/>
              </w:rPr>
              <w:t xml:space="preserve"> vµ ®iÒu </w:t>
            </w:r>
            <w:r>
              <w:rPr>
                <w:b/>
                <w:lang w:val="en-US" w:eastAsia="en-US"/>
              </w:rPr>
              <w:t>5.2.1.9.</w:t>
            </w:r>
          </w:p>
        </w:tc>
      </w:tr>
    </w:tbl>
    <w:p>
      <w:pPr>
        <w:pStyle w:val="Hinhbang"/>
        <w:spacing w:lineRule="auto" w:line="240"/>
        <w:rPr/>
      </w:pPr>
      <w:r>
        <w:rPr/>
        <w:t>B¶ng 19 – C</w:t>
        <w:softHyphen/>
        <w:t xml:space="preserve">êng ®é chÞu kÐo tiªu chuÈn </w:t>
      </w:r>
      <w:r>
        <w:rPr>
          <w:rStyle w:val="HinhbangCharChar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 xml:space="preserve"> vµ c</w:t>
        <w:softHyphen/>
        <w:t>êng ®é chÞu kÐo tÝnh to¸n</w:t>
        <w:br/>
        <w:t xml:space="preserve">cña thÐp sîi khi tÝnh to¸n theo c¸c </w:t>
      </w:r>
      <w:r>
        <w:rPr>
          <w:highlight w:val="cyan"/>
        </w:rPr>
        <w:t>tr¹ng th¸i giíi h¹n thø hai</w:t>
      </w:r>
      <w:r>
        <w:rPr/>
        <w:t xml:space="preserve"> </w:t>
      </w:r>
      <w:r>
        <w:rPr>
          <w:rStyle w:val="HinhbangCharCha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</w:p>
    <w:tbl>
      <w:tblPr>
        <w:tblW w:w="8067" w:type="dxa"/>
        <w:jc w:val="left"/>
        <w:tblInd w:w="13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9"/>
        <w:gridCol w:w="1205"/>
        <w:gridCol w:w="1662"/>
        <w:gridCol w:w="3431"/>
      </w:tblGrid>
      <w:tr>
        <w:trPr/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Nhãm thÐp s</w:t>
            </w:r>
            <w:r>
              <w:rPr>
                <w:rFonts w:cs="Arial" w:ascii="Arial" w:hAnsi="Arial"/>
              </w:rPr>
              <w:t>ợ</w:t>
            </w:r>
            <w:r>
              <w:rPr/>
              <w:t>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>CÊp ®é bÒn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>§</w:t>
              <w:softHyphen/>
              <w:t xml:space="preserve">êng kÝnh, </w:t>
            </w:r>
            <w:r>
              <w:rPr>
                <w:b w:val="false"/>
              </w:rPr>
              <w:t>mm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 xml:space="preserve">Gi¸ trÞ </w:t>
            </w:r>
            <w:r>
              <w:rPr>
                <w:rStyle w:val="HinhbangCharChar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</m:oMath>
            <w:r>
              <w:rPr/>
              <w:t xml:space="preserve"> vµ </w:t>
            </w:r>
            <w:r>
              <w:rPr>
                <w:rStyle w:val="HinhbangCharCha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oMath>
            <w:r>
              <w:rPr>
                <w:rStyle w:val="HinhbangCharChar"/>
                <w:b/>
              </w:rPr>
              <w:t>,</w:t>
            </w:r>
            <w:r>
              <w:rPr>
                <w:rStyle w:val="HinhbangCharChar"/>
                <w:b w:val="false"/>
              </w:rPr>
              <w:t xml:space="preserve"> MPa</w:t>
            </w:r>
          </w:p>
        </w:tc>
      </w:tr>
      <w:tr>
        <w:trPr/>
        <w:tc>
          <w:tcPr>
            <w:tcW w:w="1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Bp-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3; 4; 5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B-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5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</w:t>
            </w:r>
            <w:r>
              <w:rPr>
                <w:lang w:val="en-US" w:eastAsia="en-US"/>
              </w:rPr>
              <w:t>500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40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4; 5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30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20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10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Bp-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5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40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4; 5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20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100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K-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5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6; 9; 1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400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ind w:left="0" w:firstLine="567"/>
              <w:jc w:val="left"/>
              <w:rPr/>
            </w:pPr>
            <w:r>
              <w:rPr>
                <w:rFonts w:eastAsia=".VnArial"/>
              </w:rPr>
              <w:t xml:space="preserve"> </w:t>
            </w:r>
            <w:r>
              <w:rPr/>
              <w:t>K-1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</w:tr>
      <w:tr>
        <w:trPr/>
        <w:tc>
          <w:tcPr>
            <w:tcW w:w="8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>
                <w:rFonts w:cs=".VnArialH" w:ascii=".VnArialH" w:hAnsi=".VnArialH"/>
              </w:rPr>
              <w:t>Ghi chó:</w:t>
            </w:r>
            <w:r>
              <w:rPr/>
              <w:t xml:space="preserve"> 1. CÊp ®é bÒn cña thÐp sîi lµ gi¸ trÞ cña giíi h¹n ch¶y quy </w:t>
              <w:softHyphen/>
              <w:t>íc, tÝnh b»ng MPa.</w:t>
            </w:r>
          </w:p>
          <w:p>
            <w:pPr>
              <w:pStyle w:val="Chuthich1"/>
              <w:rPr/>
            </w:pPr>
            <w:r>
              <w:rPr/>
              <w:t>2. §èi víi thÐp sîi nhãm B-II; Bp-II, K-7 vµ K-19 trong ký hiÖu chØ râ ®é bÒn, vÝ dô:</w:t>
            </w:r>
          </w:p>
          <w:p>
            <w:pPr>
              <w:pStyle w:val="Chuthich1"/>
              <w:tabs>
                <w:tab w:val="clear" w:pos="851"/>
                <w:tab w:val="left" w:pos="283" w:leader="none"/>
                <w:tab w:val="left" w:pos="1701" w:leader="none"/>
              </w:tabs>
              <w:rPr/>
            </w:pPr>
            <w:r>
              <w:rPr/>
              <w:tab/>
              <w:t>– Ký hiÖu thÐp sîi nhãm B-II cã ®</w:t>
              <w:softHyphen/>
              <w:t xml:space="preserve">êng kÝnh 3 mm: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3B1500</w:t>
            </w:r>
          </w:p>
          <w:p>
            <w:pPr>
              <w:pStyle w:val="Chuthich1"/>
              <w:tabs>
                <w:tab w:val="clear" w:pos="851"/>
                <w:tab w:val="left" w:pos="283" w:leader="none"/>
                <w:tab w:val="left" w:pos="1701" w:leader="none"/>
              </w:tabs>
              <w:rPr/>
            </w:pPr>
            <w:r>
              <w:rPr/>
              <w:tab/>
              <w:t>– Ký hiÖu thÐp sîi nhãm Bp-II cã ®</w:t>
              <w:softHyphen/>
              <w:t xml:space="preserve">êng kÝnh 5 mm: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5Bp1400</w:t>
            </w:r>
          </w:p>
          <w:p>
            <w:pPr>
              <w:pStyle w:val="Chuthich1"/>
              <w:tabs>
                <w:tab w:val="clear" w:pos="851"/>
                <w:tab w:val="left" w:pos="283" w:leader="none"/>
                <w:tab w:val="left" w:pos="1701" w:leader="none"/>
              </w:tabs>
              <w:spacing w:before="60" w:after="60"/>
              <w:rPr/>
            </w:pPr>
            <w:r>
              <w:rPr/>
              <w:tab/>
              <w:t>– Ký hiÖu thÐp c¸p nhãm K-7 cã ®</w:t>
              <w:softHyphen/>
              <w:t xml:space="preserve">êng kÝnh 12 mm: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12K7-1500</w:t>
            </w:r>
          </w:p>
        </w:tc>
      </w:tr>
    </w:tbl>
    <w:p>
      <w:pPr>
        <w:pStyle w:val="Noidung2"/>
        <w:numPr>
          <w:ilvl w:val="3"/>
          <w:numId w:val="18"/>
        </w:numPr>
        <w:spacing w:before="240" w:after="120"/>
        <w:rPr/>
      </w:pPr>
      <w:r>
        <w:br w:type="page"/>
      </w:r>
      <w:r>
        <w:rPr/>
        <w:t>C</w:t>
        <w:softHyphen/>
        <w:t xml:space="preserve">êng ®é chÞu kÐo tÝnh to¸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cña cèt thÐp khi tÝnh to¸n theo c¸c </w:t>
      </w:r>
      <w:r>
        <w:rPr>
          <w:highlight w:val="cyan"/>
        </w:rPr>
        <w:t>tr¹ng th¸i giíi h¹n thø nhÊt</w:t>
      </w:r>
      <w:r>
        <w:rPr/>
        <w:t xml:space="preserve"> vµ thø hai ®</w:t>
        <w:softHyphen/>
        <w:t>îc x¸c ®Þnh theo c«ng thøc:</w:t>
      </w:r>
    </w:p>
    <w:p>
      <w:pPr>
        <w:pStyle w:val="Congthuc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>(10)</w:t>
      </w:r>
    </w:p>
    <w:p>
      <w:pPr>
        <w:pStyle w:val="Noidung2"/>
        <w:spacing w:before="240" w:after="120"/>
        <w:jc w:val="left"/>
        <w:rPr/>
      </w:pPr>
      <w:r>
        <w:rPr/>
        <w:tab/>
        <w:t xml:space="preserve">trong ®ã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hÖ sè ®é tin cËy cña cèt thÐp, lÊy theo B¶ng 20. §èi víi c¸c lo¹i thÐp kh¸c xem Phô lôc B.</w:t>
      </w:r>
    </w:p>
    <w:p>
      <w:pPr>
        <w:pStyle w:val="Hinhbang"/>
        <w:rPr/>
      </w:pPr>
      <w:r>
        <w:rPr/>
        <w:t xml:space="preserve">B¶ng 20 – HÖ sè ®é tin cËy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6"/>
        <w:gridCol w:w="1859"/>
        <w:gridCol w:w="2233"/>
        <w:gridCol w:w="2034"/>
        <w:gridCol w:w="1877"/>
      </w:tblGrid>
      <w:tr>
        <w:trPr>
          <w:trHeight w:val="975" w:hRule="atLeast"/>
        </w:trPr>
        <w:tc>
          <w:tcPr>
            <w:tcW w:w="52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Nhãm thÐp thanh</w:t>
            </w:r>
          </w:p>
        </w:tc>
        <w:tc>
          <w:tcPr>
            <w:tcW w:w="3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 xml:space="preserve">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khi tÝnh to¸n kÕt cÊu theo c¸c tr¹ng th¸i giíi h¹n</w:t>
            </w:r>
          </w:p>
        </w:tc>
      </w:tr>
      <w:tr>
        <w:trPr>
          <w:trHeight w:val="315" w:hRule="atLeast"/>
        </w:trPr>
        <w:tc>
          <w:tcPr>
            <w:tcW w:w="52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del w:id="2" w:author="Binhntt" w:date="2005-09-13T19:54:00Z">
              <w:r>
                <w:rPr/>
                <w:delText xml:space="preserve">nhãm </w:delText>
              </w:r>
            </w:del>
            <w:r>
              <w:rPr/>
              <w:t>thø nhÊt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del w:id="3" w:author="Binhntt" w:date="2005-09-13T19:54:00Z">
              <w:r>
                <w:rPr/>
                <w:delText xml:space="preserve">nhãm </w:delText>
              </w:r>
            </w:del>
            <w:r>
              <w:rPr/>
              <w:t>thø hai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Ðp thanh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>CI, A-I, CII, A-II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CIII, A-III cã ®</w:t>
              <w:softHyphen/>
              <w:t>êng kÝnh, mm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 xml:space="preserve">6 </w:t>
              <w:softHyphen/>
              <w:softHyphen/>
            </w:r>
            <w:r>
              <w:rPr>
                <w:rFonts w:eastAsia="Symbol" w:cs="Symbol" w:ascii="Symbol" w:hAnsi="Symbol"/>
                <w:lang w:val="en-US" w:eastAsia="en-US"/>
              </w:rPr>
              <w:t>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0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 xml:space="preserve">10 </w:t>
              <w:softHyphen/>
              <w:softHyphen/>
            </w:r>
            <w:r>
              <w:rPr>
                <w:rFonts w:eastAsia="Symbol" w:cs="Symbol" w:ascii="Symbol" w:hAnsi="Symbol"/>
                <w:lang w:val="en-US" w:eastAsia="en-US"/>
              </w:rPr>
              <w:t></w:t>
            </w:r>
            <w:r>
              <w:rPr>
                <w:lang w:val="en-US" w:eastAsia="en-US"/>
              </w:rPr>
              <w:t xml:space="preserve"> 40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7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IV, A-IV, A-V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en-US" w:eastAsia="en-US"/>
              </w:rPr>
              <w:t>A-VI, A</w:t>
            </w:r>
            <w:r>
              <w:rPr>
                <w:sz w:val="14"/>
                <w:lang w:val="en-US" w:eastAsia="en-US"/>
              </w:rPr>
              <w:t>T</w:t>
            </w:r>
            <w:r>
              <w:rPr>
                <w:lang w:val="en-US" w:eastAsia="en-US"/>
              </w:rPr>
              <w:t>-V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-III</w:t>
            </w:r>
            <w:r>
              <w:rPr>
                <w:sz w:val="14"/>
                <w:lang w:val="en-US" w:eastAsia="en-US"/>
              </w:rPr>
              <w:t>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cã kiÓm so¸t ®é gi·n dµi vµ øng suÊ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chØ kiÓm so¸t ®é gi·n dµi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Ðp sîi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p-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-II, Bp-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Ðp c¸p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-7, K-19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.VnArialH" w:ascii=".VnArialH" w:hAnsi=".VnArialH"/>
                <w:lang w:val="en-US" w:eastAsia="en-US"/>
              </w:rPr>
              <w:t>Ghi chó:</w:t>
            </w:r>
            <w:r>
              <w:rPr>
                <w:lang w:val="en-US" w:eastAsia="en-US"/>
              </w:rPr>
              <w:t xml:space="preserve"> ký hiÖu nhãm thÐp lÊy theo ®iÒu </w:t>
            </w:r>
            <w:r>
              <w:rPr>
                <w:b/>
                <w:lang w:val="en-US" w:eastAsia="en-US"/>
              </w:rPr>
              <w:t>5.2.1.1</w:t>
            </w:r>
            <w:r>
              <w:rPr>
                <w:lang w:val="en-US" w:eastAsia="en-US"/>
              </w:rPr>
              <w:t xml:space="preserve"> vµ ®iÒu </w:t>
            </w:r>
            <w:r>
              <w:rPr>
                <w:b/>
                <w:lang w:val="en-US" w:eastAsia="en-US"/>
              </w:rPr>
              <w:t>5.2.1.9.</w:t>
            </w:r>
          </w:p>
        </w:tc>
      </w:tr>
    </w:tbl>
    <w:p>
      <w:pPr>
        <w:pStyle w:val="Noidung2"/>
        <w:numPr>
          <w:ilvl w:val="3"/>
          <w:numId w:val="18"/>
        </w:numPr>
        <w:spacing w:before="240" w:after="120"/>
        <w:rPr/>
      </w:pPr>
      <w:r>
        <w:rPr>
          <w:spacing w:val="-4"/>
        </w:rPr>
        <w:t>C</w:t>
        <w:softHyphen/>
        <w:t xml:space="preserve">êng ®é chÞu nÐn tÝnh to¸n cña cèt thÐp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spacing w:val="-4"/>
        </w:rPr>
        <w:t xml:space="preserve"> dïng trong tÝnh to¸n kÕt cÊu theo c¸c </w:t>
      </w:r>
      <w:r>
        <w:rPr>
          <w:spacing w:val="-4"/>
          <w:highlight w:val="cyan"/>
        </w:rPr>
        <w:t>tr¹ng th¸i giíi h¹n thø nhÊt</w:t>
      </w:r>
      <w:r>
        <w:rPr>
          <w:spacing w:val="-4"/>
        </w:rPr>
        <w:t xml:space="preserve"> khi cã sù dÝnh kÕt gi÷a bª t«ng vµ cèt thÐp lÊy theo B¶ng 21 vµ B¶ng 22.</w:t>
      </w:r>
    </w:p>
    <w:p>
      <w:pPr>
        <w:pStyle w:val="Noidung2"/>
        <w:ind w:left="851" w:hanging="0"/>
        <w:rPr/>
      </w:pPr>
      <w:r>
        <w:rPr/>
        <w:t>Khi tÝnh to¸n trong giai ®o¹n nÐn tr</w:t>
        <w:softHyphen/>
        <w:t xml:space="preserve">íc kÕt cÊu,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/>
        <w:t xml:space="preserve"> lÊy kh«ng lín h¬n 330 MPa, cßn ®èi víi thÐp nhãm A-III</w:t>
      </w:r>
      <w:r>
        <w:rPr>
          <w:sz w:val="18"/>
        </w:rPr>
        <w:t>B</w:t>
      </w:r>
      <w:r>
        <w:rPr/>
        <w:t xml:space="preserve"> lÊy b»ng 170 MPa.</w:t>
      </w:r>
    </w:p>
    <w:p>
      <w:pPr>
        <w:pStyle w:val="Noidung2"/>
        <w:spacing w:lineRule="auto" w:line="240"/>
        <w:ind w:left="851" w:hanging="0"/>
        <w:rPr/>
      </w:pPr>
      <w:r>
        <w:rPr/>
        <w:t xml:space="preserve">Khi kh«ng cã dÝnh kÕt gi÷a bª t«ng vµ cèt thÐp lÊ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/>
        <w:t xml:space="preserve"> = 0.</w:t>
      </w:r>
    </w:p>
    <w:p>
      <w:pPr>
        <w:pStyle w:val="Noidung2"/>
        <w:numPr>
          <w:ilvl w:val="3"/>
          <w:numId w:val="18"/>
        </w:numPr>
        <w:rPr/>
      </w:pPr>
      <w:r>
        <w:rPr/>
        <w:t>C</w:t>
        <w:softHyphen/>
        <w:t xml:space="preserve">êng ®é tÝnh to¸n cña cèt thÐp khi tÝnh to¸n theo c¸c </w:t>
      </w:r>
      <w:r>
        <w:rPr>
          <w:highlight w:val="cyan"/>
        </w:rPr>
        <w:t>tr¹ng th¸i giíi h¹n thø nhÊt</w:t>
      </w:r>
      <w:r>
        <w:rPr/>
        <w:t xml:space="preserve"> ®</w:t>
        <w:softHyphen/>
        <w:t xml:space="preserve">îc gi¶m xuèng (hoÆc t¨ng lªn) b»ng c¸ch nh©n víi hÖ sè ®iÒu kiÖn lµm viÖc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. HÖ sè nµy kÓ ®Õn sù nguy hiÓm do ph¸ ho¹i v× mái, sù ph©n bè øng suÊt kh«ng ®Òu trong tiÕt diÖn, ®iÒu kiÖn neo, c</w:t>
        <w:softHyphen/>
        <w:t xml:space="preserve">êng ®é cña bª t«ng bao quanh cèt thÐp, v.v..., hoÆc khi cèt thÐp lµm viÖc trong ®iÒu kiÖn øng suÊt lín h¬n giíi h¹n ch¶y quy </w:t>
        <w:softHyphen/>
        <w:t>íc, sù thay ®æi tÝnh chÊt cña thÐp do ®iÒu kiÖn s¶n xuÊt, v.v...</w:t>
      </w:r>
    </w:p>
    <w:p>
      <w:pPr>
        <w:pStyle w:val="Noidung1"/>
        <w:rPr/>
      </w:pPr>
      <w:r>
        <w:rPr/>
        <w:t>C</w:t>
        <w:softHyphen/>
        <w:t xml:space="preserve">êng ®é tÝnh to¸n cña cèt thÐp khi tÝnh to¸n theo c¸c </w:t>
      </w:r>
      <w:r>
        <w:rPr>
          <w:highlight w:val="cyan"/>
        </w:rPr>
        <w:t>tr¹ng th¸i giíi h¹n thø hai</w:t>
      </w:r>
      <w:r>
        <w:rPr/>
        <w:t xml:space="preserve"> </w:t>
      </w:r>
      <w:r>
        <w:rPr>
          <w:rStyle w:val="HinhbangCharCha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Style w:val="HinhbangCharChar"/>
        </w:rPr>
        <w:t xml:space="preserve"> </w:t>
      </w:r>
      <w:r>
        <w:rPr/>
        <w:t>®</w:t>
        <w:softHyphen/>
        <w:t xml:space="preserve">a vµo tÝnh to¸n víi hÖ sè ®iÒu kiÖn lµm viÖ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=1,0.</w:t>
      </w:r>
    </w:p>
    <w:p>
      <w:pPr>
        <w:pStyle w:val="Hinhbang"/>
        <w:spacing w:lineRule="auto" w:line="288" w:before="180" w:after="120"/>
        <w:rPr/>
      </w:pPr>
      <w:r>
        <w:rPr/>
        <w:t>B¶ng 21 – C</w:t>
        <w:softHyphen/>
        <w:t xml:space="preserve">êng ®é tÝnh to¸n cña cèt thÐp thanh khi tÝnh to¸n </w:t>
        <w:br/>
        <w:t xml:space="preserve">theo c¸c </w:t>
      </w:r>
      <w:r>
        <w:rPr>
          <w:highlight w:val="cyan"/>
        </w:rPr>
        <w:t>tr¹ng th¸i giíi h¹n thø nhÊt</w:t>
      </w:r>
    </w:p>
    <w:tbl>
      <w:tblPr>
        <w:tblW w:w="9126" w:type="dxa"/>
        <w:jc w:val="left"/>
        <w:tblInd w:w="8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6"/>
        <w:gridCol w:w="1423"/>
        <w:gridCol w:w="1307"/>
        <w:gridCol w:w="1919"/>
        <w:gridCol w:w="1920"/>
      </w:tblGrid>
      <w:tr>
        <w:trPr/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Nhãm thÐp thanh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</w:t>
              <w:softHyphen/>
              <w:t xml:space="preserve">êng ®é chÞu kÐo, </w:t>
            </w:r>
            <w:r>
              <w:rPr>
                <w:b w:val="false"/>
                <w:lang w:val="pt-BR"/>
              </w:rPr>
              <w:t>MPa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</w:t>
              <w:softHyphen/>
              <w:t xml:space="preserve">êng ®é chÞu nÐn </w:t>
            </w:r>
          </w:p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</w:tr>
      <w:tr>
        <w:trPr>
          <w:trHeight w:val="905" w:hRule="atLeast"/>
        </w:trPr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>cèt thÐp däc</w:t>
            </w:r>
          </w:p>
          <w:p>
            <w:pPr>
              <w:pStyle w:val="Headbang"/>
              <w:spacing w:lineRule="auto" w:line="240" w:before="80" w:after="8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 xml:space="preserve">cèt thÐp ngang (cèt thÐp ®ai, cèt thÐp xiªn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oMath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I, A-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II, A-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A-III cã ®</w:t>
              <w:softHyphen/>
              <w:t>êng  kÝnh, mm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 xml:space="preserve">6 </w:t>
              <w:softHyphen/>
              <w:softHyphen/>
            </w:r>
            <w:r>
              <w:rPr>
                <w:rFonts w:eastAsia="Symbol" w:cs="Symbol" w:ascii="Symbol" w:hAnsi="Symbol"/>
                <w:lang w:val="en-US" w:eastAsia="en-US"/>
              </w:rPr>
              <w:t></w:t>
            </w:r>
            <w:r>
              <w:rPr>
                <w:lang w:val="en-US" w:eastAsia="en-US"/>
              </w:rPr>
              <w:t xml:space="preserve"> 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5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85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/>
              <w:t>355</w:t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ind w:left="0" w:right="-134" w:hanging="0"/>
              <w:rPr>
                <w:spacing w:val="-2"/>
                <w:szCs w:val="20"/>
                <w:lang w:val="pt-BR" w:eastAsia="en-US"/>
              </w:rPr>
            </w:pPr>
            <w:r>
              <w:rPr>
                <w:spacing w:val="-2"/>
                <w:szCs w:val="20"/>
                <w:lang w:val="pt-BR" w:eastAsia="en-US"/>
              </w:rPr>
              <w:t>CIII, A-III cã ®</w:t>
              <w:softHyphen/>
              <w:t>êng kÝnh, mm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 xml:space="preserve">10 </w:t>
              <w:softHyphen/>
              <w:softHyphen/>
            </w:r>
            <w:r>
              <w:rPr>
                <w:rFonts w:eastAsia="Symbol" w:cs="Symbol" w:ascii="Symbol" w:hAnsi="Symbol"/>
                <w:lang w:val="en-US" w:eastAsia="en-US"/>
              </w:rPr>
              <w:t></w:t>
            </w:r>
            <w:r>
              <w:rPr>
                <w:lang w:val="en-US" w:eastAsia="en-US"/>
              </w:rPr>
              <w:t xml:space="preserve"> 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</w:t>
            </w:r>
            <w:r>
              <w:rPr/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5</w:t>
            </w:r>
          </w:p>
        </w:tc>
      </w:tr>
      <w:tr>
        <w:trPr>
          <w:trHeight w:val="284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IV, A-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/>
              <w:t>5</w:t>
            </w:r>
            <w:r>
              <w:rPr>
                <w:lang w:val="en-US" w:eastAsia="en-US"/>
              </w:rPr>
              <w:t>0</w:t>
            </w:r>
            <w:r>
              <w:rPr/>
              <w:t>**</w:t>
            </w:r>
          </w:p>
        </w:tc>
      </w:tr>
      <w:tr>
        <w:trPr>
          <w:trHeight w:val="284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-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  <w:r>
              <w:rPr/>
              <w:t>**</w:t>
            </w:r>
          </w:p>
        </w:tc>
      </w:tr>
      <w:tr>
        <w:trPr>
          <w:trHeight w:val="284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-V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/>
              <w:t>5</w:t>
            </w:r>
            <w:r>
              <w:rPr>
                <w:lang w:val="en-US" w:eastAsia="en-US"/>
              </w:rPr>
              <w:t>00</w:t>
            </w:r>
            <w:r>
              <w:rPr/>
              <w:t>**</w:t>
            </w:r>
          </w:p>
        </w:tc>
      </w:tr>
      <w:tr>
        <w:trPr>
          <w:trHeight w:val="284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smallCaps/>
              </w:rPr>
            </w:pPr>
            <w:r>
              <w:rPr>
                <w:lang w:val="en-US" w:eastAsia="en-US"/>
              </w:rPr>
              <w:t>A</w:t>
            </w:r>
            <w:r>
              <w:rPr>
                <w:sz w:val="14"/>
                <w:lang w:val="en-US" w:eastAsia="en-US"/>
              </w:rPr>
              <w:t>T</w:t>
            </w:r>
            <w:r>
              <w:rPr>
                <w:lang w:val="en-US" w:eastAsia="en-US"/>
              </w:rPr>
              <w:t>-V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9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/>
              <w:t>7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  <w:r>
              <w:rPr/>
              <w:t>**</w:t>
            </w:r>
          </w:p>
        </w:tc>
      </w:tr>
      <w:tr>
        <w:trPr/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-III</w:t>
            </w:r>
            <w:r>
              <w:rPr>
                <w:sz w:val="14"/>
                <w:lang w:val="en-US" w:eastAsia="en-US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cã kiÓm so¸t ®é gi·n dµi vµ øng suÊ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rPr>
                <w:lang w:val="pt-BR" w:eastAsia="en-US"/>
              </w:rPr>
            </w:pPr>
            <w:r>
              <w:rPr>
                <w:lang w:val="pt-BR" w:eastAsia="en-US"/>
              </w:rPr>
              <w:t>chØ kiÓm so¸t ®é gi·n dµ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lineRule="auto" w:line="240" w:before="60" w:after="0"/>
              <w:rPr/>
            </w:pPr>
            <w:r>
              <w:rPr/>
              <w:t>*   Trong khung thÐp hµn, ®èi víi cèt thÐp ®ai dïng thÐp nhãm CIII, A-III cã ®</w:t>
              <w:softHyphen/>
              <w:t>êng kÝnh nhá h¬n 1/3 ®</w:t>
              <w:softHyphen/>
              <w:t xml:space="preserve">êng kÝnh cèt thÐp däc th× 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oMath>
            <w:r>
              <w:rPr/>
              <w:t>= 255  MPa.</w:t>
            </w:r>
          </w:p>
          <w:p>
            <w:pPr>
              <w:pStyle w:val="Chuthich1"/>
              <w:spacing w:lineRule="auto" w:line="240" w:before="0" w:after="0"/>
              <w:rPr/>
            </w:pPr>
            <w:r>
              <w:rPr/>
              <w:t xml:space="preserve">**  C¸c 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</m:oMath>
            <w:r>
              <w:rPr/>
              <w:t xml:space="preserve"> nªu trªn ®</w:t>
              <w:softHyphen/>
              <w:t xml:space="preserve">îc lÊy cho kÕt cÊu lµm tõ bª t«ng nÆng, bª t«ng h¹t nhá, bª t«ng nhÑ khi kÓ ®Õn trong tÝnh to¸n c¸c t¶i träng lÊy theo môc 2a trong B¶ng 15; khi kÓ ®Õn c¸c t¶i träng lÊy theo môc 2b trong B¶ng 15 th× 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</m:oMath>
            <w:r>
              <w:rPr/>
              <w:t xml:space="preserve"> = 400 MPa. §èi víi c¸c kÕt cÊu lµm tõ bª t«ng tæ ong vµ bª t«ng rçng, trong mäi tr</w:t>
              <w:softHyphen/>
              <w:t xml:space="preserve">êng hîp lÊ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</m:oMath>
            <w:r>
              <w:rPr/>
              <w:t>= 400  MPa.</w:t>
            </w:r>
          </w:p>
          <w:p>
            <w:pPr>
              <w:pStyle w:val="Chuthich1"/>
              <w:rPr/>
            </w:pPr>
            <w:r>
              <w:rPr>
                <w:rFonts w:cs=".VnArialH" w:ascii=".VnArialH" w:hAnsi=".VnArialH"/>
              </w:rPr>
              <w:t>Ghi chó:</w:t>
            </w:r>
          </w:p>
          <w:p>
            <w:pPr>
              <w:pStyle w:val="Chuthich1"/>
              <w:spacing w:lineRule="auto" w:line="240"/>
              <w:rPr>
                <w:spacing w:val="-2"/>
              </w:rPr>
            </w:pPr>
            <w:r>
              <w:rPr/>
              <w:t xml:space="preserve">1. </w:t>
            </w:r>
            <w:r>
              <w:rPr>
                <w:spacing w:val="-2"/>
              </w:rPr>
              <w:t>Trong mäi tr</w:t>
              <w:softHyphen/>
              <w:t>êng hîp, khi v× lý do nµo ®ã, cèt thÐp kh«ng c¨ng nhãm CIII, A-III trë lªn ®</w:t>
              <w:softHyphen/>
              <w:t>îc dïng lµm cèt thÐp ngang (cèt thÐp ®ai, hoÆc cèt thÐp xiªn), gi¸ trÞ c</w:t>
              <w:softHyphen/>
              <w:t xml:space="preserve">êng ®é tÝnh to¸n </w:t>
            </w:r>
            <w:r>
              <w:rPr>
                <w:spacing w:val="-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oMath>
            <w:r>
              <w:rPr>
                <w:spacing w:val="-2"/>
              </w:rPr>
              <w:t xml:space="preserve"> lÊy nh</w:t>
              <w:softHyphen/>
              <w:t xml:space="preserve"> ®èi víi thÐp nhãm CIII, A-III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>
                <w:lang w:val="en-US" w:eastAsia="en-US"/>
              </w:rPr>
            </w:pPr>
            <w:r>
              <w:rPr/>
              <w:t xml:space="preserve">2. Ký hiÖu nhãm thÐp xem ®iÒu </w:t>
            </w:r>
            <w:r>
              <w:rPr>
                <w:b/>
              </w:rPr>
              <w:t xml:space="preserve">5.2.1.1 </w:t>
            </w:r>
            <w:r>
              <w:rPr/>
              <w:t>vµ ®iÒu</w:t>
            </w:r>
            <w:r>
              <w:rPr>
                <w:b/>
              </w:rPr>
              <w:t xml:space="preserve"> 5.2.1.9.</w:t>
            </w:r>
          </w:p>
        </w:tc>
      </w:tr>
    </w:tbl>
    <w:p>
      <w:pPr>
        <w:pStyle w:val="Noidung1"/>
        <w:spacing w:lineRule="auto" w:line="240" w:before="120" w:after="60"/>
        <w:rPr/>
      </w:pPr>
      <w:r>
        <w:rPr>
          <w:spacing w:val="-4"/>
        </w:rPr>
        <w:t>C</w:t>
        <w:softHyphen/>
        <w:t xml:space="preserve">êng ®é tÝnh to¸n cña cèt thÐp ngang (cèt thÐp ®ai vµ cèt thÐp xiªn)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spacing w:val="-4"/>
        </w:rPr>
        <w:t xml:space="preserve"> ®</w:t>
        <w:softHyphen/>
        <w:t xml:space="preserve">îc gi¶m xuèng so víi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-4"/>
        </w:rPr>
        <w:t xml:space="preserve">b»ng c¸ch nh©n víi c¸c hÖ sè ®iÒu kiÖn lµm viÖc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vertAlign w:val="subscript"/>
        </w:rPr>
        <w:t xml:space="preserve"> </w:t>
      </w:r>
      <w:r>
        <w:rPr>
          <w:spacing w:val="-4"/>
        </w:rPr>
        <w:softHyphen/>
        <w:t>vµ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</w:rPr>
        <w:t>. C¸c hÖ sè nµy lÊy nh</w:t>
        <w:softHyphen/>
        <w:t xml:space="preserve"> sau:</w:t>
      </w:r>
    </w:p>
    <w:p>
      <w:pPr>
        <w:pStyle w:val="Noidung3a"/>
        <w:widowControl w:val="false"/>
        <w:numPr>
          <w:ilvl w:val="0"/>
          <w:numId w:val="51"/>
        </w:numPr>
        <w:spacing w:lineRule="auto" w:line="240" w:before="60" w:after="0"/>
        <w:ind w:left="1135" w:hanging="284"/>
        <w:rPr/>
      </w:pPr>
      <w:r>
        <w:rPr/>
        <w:t xml:space="preserve">kh«ng phô thuéc vµo lo¹i vµ m¸c thÐp: lÊ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vertAlign w:val="subscript"/>
        </w:rPr>
        <w:t xml:space="preserve"> </w:t>
      </w:r>
      <w:r>
        <w:rPr/>
        <w:t>0,8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kÓ ®Õn sù ph©n bè øng suÊt kh«ng ®Òu trong cèt thÐp);</w:t>
      </w:r>
    </w:p>
    <w:p>
      <w:pPr>
        <w:pStyle w:val="Noidung3a"/>
        <w:numPr>
          <w:ilvl w:val="0"/>
          <w:numId w:val="36"/>
        </w:numPr>
        <w:spacing w:lineRule="auto" w:line="240"/>
        <w:rPr/>
      </w:pPr>
      <w:r>
        <w:rPr/>
        <w:t>®èi víi thÐp thanh nhãm CIII, A-III cã ®</w:t>
        <w:softHyphen/>
        <w:t>êng kÝnh nhá h¬n 1/3 ®</w:t>
        <w:softHyphen/>
        <w:t xml:space="preserve">êng kÝnh cèt thÐp däc vµ ®èi víi thÐp sîi nhãm Bp-I trong khung thÐp hµ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vertAlign w:val="subscript"/>
        </w:rPr>
        <w:t xml:space="preserve"> </w:t>
      </w:r>
      <w:r>
        <w:rPr/>
        <w:t>0,9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Ó ®Õn kh¶ n¨ng liªn kÕt hµn bÞ ph¸ ho¹i gißn).</w:t>
      </w:r>
    </w:p>
    <w:p>
      <w:pPr>
        <w:pStyle w:val="Hinhbang"/>
        <w:rPr/>
      </w:pPr>
      <w:r>
        <w:rPr/>
        <w:t>B¶ng 22 – C</w:t>
        <w:softHyphen/>
        <w:t>êng ®é tÝnh to¸n cña cèt thÐp sîi khi tÝnh to¸n theo c¸c tr¹ng th¸i</w:t>
        <w:br/>
        <w:t xml:space="preserve">giíi h¹n </w:t>
      </w:r>
      <w:del w:id="4" w:author="Binhntt" w:date="2005-09-13T19:54:00Z">
        <w:r>
          <w:rPr/>
          <w:delText xml:space="preserve">nhãm </w:delText>
        </w:r>
      </w:del>
      <w:r>
        <w:rPr/>
        <w:t>thø nhÊt, MPa</w:t>
      </w:r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543"/>
        <w:gridCol w:w="1867"/>
        <w:gridCol w:w="1867"/>
        <w:gridCol w:w="1867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Nhãm thÐp sîi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§</w:t>
              <w:softHyphen/>
              <w:t>êng kÝnh thÐp sîi, mm</w:t>
            </w:r>
          </w:p>
        </w:tc>
        <w:tc>
          <w:tcPr>
            <w:tcW w:w="3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</w:t>
              <w:softHyphen/>
              <w:t xml:space="preserve">êng ®é chÞu kÐo tÝnh to¸n 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C</w:t>
              <w:softHyphen/>
              <w:t xml:space="preserve">êng ®é chÞu nÐn tÝnh to¸n </w:t>
            </w:r>
          </w:p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</w:tr>
      <w:tr>
        <w:trPr>
          <w:trHeight w:val="74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eastAsia="Batang;바탕" w:cs="Arial"/>
                <w:szCs w:val="22"/>
              </w:rPr>
            </w:pPr>
            <w:r>
              <w:rPr>
                <w:rFonts w:eastAsia="Batang;바탕" w:cs="Arial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èt thÐp däc</w:t>
            </w:r>
          </w:p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0"/>
              <w:rPr/>
            </w:pPr>
            <w:r>
              <w:rPr/>
              <w:t xml:space="preserve">Cèt thÐp ngang (cèt thÐp ®ai, cèt thÐp xiªn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oMath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Bp-I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; 4; 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*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**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  <w:t>B-II cã cÊp ®é bÒ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**</w:t>
            </w:r>
          </w:p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ab/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4; 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  <w:r>
              <w:rPr/>
              <w:t>5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9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  <w:t>Bp-II cã cÊp ®é bÒ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4; 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/>
              <w:t>850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  <w:t>K-7 cã cÊp ®é bÒ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6; 9; 1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5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K-1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uthich1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* Khi sö dông thÐp sîi trong khung thÐp buéc, 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en-US" w:eastAsia="en-US"/>
              </w:rPr>
              <w:t>cÇn lÊy b»ng 325 MPa.</w:t>
            </w:r>
          </w:p>
          <w:p>
            <w:pPr>
              <w:pStyle w:val="Chuthich1"/>
              <w:spacing w:lineRule="auto" w:line="264" w:before="0" w:after="0"/>
              <w:rPr/>
            </w:pPr>
            <w:r>
              <w:rPr>
                <w:lang w:val="en-US" w:eastAsia="en-US"/>
              </w:rPr>
              <w:t xml:space="preserve">** C¸c gi¸ trÞ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</m:oMath>
            <w:r>
              <w:rPr>
                <w:lang w:val="en-US" w:eastAsia="en-US"/>
              </w:rPr>
              <w:t xml:space="preserve"> nªu trªn ®</w:t>
              <w:softHyphen/>
              <w:t xml:space="preserve">îc lÊy khi tÝnh to¸n kÕt cÊu lµm tõ bª t«ng nÆng, bª t«ng h¹t nhá, bª t«ng nhÑ chÞu c¸c t¶i träng lÊy theo môc 2a trong B¶ng 15; khi tÝnh to¸n kÕt cÊu chÞu c¸c t¶i träng lÊy theo môc 2b trong B¶ng 15 th× gi¸ trÞ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</m:oMath>
            <w:r>
              <w:rPr>
                <w:lang w:val="en-US" w:eastAsia="en-US"/>
              </w:rPr>
              <w:t xml:space="preserve"> = 400 MPa còng nh</w:t>
              <w:softHyphen/>
              <w:t xml:space="preserve"> khi tÝnh to¸n c¸c kÕt cÊu lµm tõ bª t«ng tæ ong vµ bª t«ng rçng chÞu mäi lo¹i t¶i träng, gi¸ trÞ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</m:oMath>
            <w:r>
              <w:rPr>
                <w:lang w:val="en-US" w:eastAsia="en-US"/>
              </w:rPr>
              <w:t xml:space="preserve"> lÊy nh</w:t>
              <w:softHyphen/>
              <w:t xml:space="preserve"> sau: ®èi víi sîi thÐp Bp-I lÊy b»ng 340 MPa, ®èi víi B-II, Bp-II, K-7 vµ K-19: lÊy b»ng 400 MPa.</w:t>
            </w:r>
          </w:p>
        </w:tc>
      </w:tr>
    </w:tbl>
    <w:p>
      <w:pPr>
        <w:pStyle w:val="Noidung3a"/>
        <w:widowControl w:val="false"/>
        <w:numPr>
          <w:ilvl w:val="0"/>
          <w:numId w:val="0"/>
        </w:numPr>
        <w:spacing w:lineRule="auto" w:line="240" w:before="180" w:after="0"/>
        <w:ind w:left="851" w:hanging="0"/>
        <w:rPr/>
      </w:pPr>
      <w:r>
        <w:rPr/>
        <w:t>C</w:t>
        <w:softHyphen/>
        <w:t xml:space="preserve">êng ®é chÞu kÐo tÝnh to¸n cña cèt thÐp ngang (cèt thÐp ®ai vµ cèt thÐp xiªn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/>
        <w:t xml:space="preserve"> cã kÓ ®Õn c¸c hÖ sè ®iÒu kiÖn lµm viÖ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ªu trªn cho trong B¶ng 21 vµ B¶ng 22. </w:t>
      </w:r>
    </w:p>
    <w:p>
      <w:pPr>
        <w:pStyle w:val="Noidung1"/>
        <w:widowControl w:val="false"/>
        <w:spacing w:lineRule="auto" w:line="240" w:before="60" w:after="0"/>
        <w:rPr/>
      </w:pPr>
      <w:r>
        <w:rPr>
          <w:spacing w:val="-2"/>
        </w:rPr>
        <w:t>Ngoµi ra, c¸c c</w:t>
        <w:softHyphen/>
        <w:t xml:space="preserve">êng ®é tÝnh to¸n </w:t>
      </w:r>
      <w:r>
        <w:rPr>
          <w:rFonts w:eastAsia="Times New Roman" w:cs=".VnTime" w:ascii=".VnTime" w:hAnsi=".VnTime"/>
          <w:spacing w:val="-2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.VnTime" w:ascii=".VnTime" w:hAnsi=".VnTime"/>
          <w:spacing w:val="-2"/>
          <w:sz w:val="26"/>
          <w:szCs w:val="20"/>
        </w:rPr>
        <w:t xml:space="preserve">, </w:t>
      </w:r>
      <w:r>
        <w:rPr>
          <w:rFonts w:eastAsia="Times New Roman" w:cs=".VnTime" w:ascii=".VnTime" w:hAnsi=".VnTime"/>
          <w:spacing w:val="-2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rFonts w:eastAsia="Times New Roman" w:cs=".VnTime" w:ascii=".VnTime" w:hAnsi=".VnTime"/>
          <w:spacing w:val="-2"/>
          <w:sz w:val="26"/>
          <w:szCs w:val="20"/>
        </w:rPr>
        <w:t xml:space="preserve">, </w:t>
      </w:r>
      <w:r>
        <w:rPr>
          <w:rFonts w:eastAsia="Times New Roman" w:cs=".VnTime" w:ascii=".VnTime" w:hAnsi=".VnTime"/>
          <w:spacing w:val="-2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eastAsia="Times New Roman" w:cs=".VnTime" w:ascii=".VnTime" w:hAnsi=".VnTime"/>
          <w:spacing w:val="-2"/>
          <w:sz w:val="26"/>
          <w:szCs w:val="20"/>
        </w:rPr>
        <w:t xml:space="preserve"> </w:t>
      </w:r>
      <w:r>
        <w:rPr>
          <w:spacing w:val="-2"/>
        </w:rPr>
        <w:t>trong c¸c tr</w:t>
        <w:softHyphen/>
        <w:t>êng hîp t</w:t>
        <w:softHyphen/>
        <w:t>¬ng øng cÇn ®</w:t>
        <w:softHyphen/>
        <w:t>îc nh©n víi c¸c hÖ sè ®iÒu kiÖn lµm viÖc cña cèt thÐp. C¸c hÖ sè nµy cho trong c¸c B¶ng tõ 23 ®Õn 26</w:t>
      </w:r>
      <w:r>
        <w:rPr/>
        <w:t>.</w:t>
      </w:r>
      <w:r>
        <w:br w:type="page"/>
      </w:r>
    </w:p>
    <w:p>
      <w:pPr>
        <w:pStyle w:val="Hinhbang"/>
        <w:spacing w:lineRule="auto" w:line="240" w:before="240" w:after="0"/>
        <w:rPr/>
      </w:pPr>
      <w:r>
        <w:rPr/>
        <w:t>B¶ng 23 – C¸c h</w:t>
      </w:r>
      <w:r>
        <w:rPr>
          <w:rStyle w:val="HinhbangCharChar"/>
          <w:b/>
          <w:sz w:val="22"/>
        </w:rPr>
        <w:t xml:space="preserve">Ö sè ®iÒu kiÖn lµm viÖc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2"/>
        <w:gridCol w:w="1557"/>
        <w:gridCol w:w="1300"/>
        <w:gridCol w:w="727"/>
        <w:gridCol w:w="750"/>
        <w:gridCol w:w="2523"/>
      </w:tblGrid>
      <w:tr>
        <w:trPr/>
        <w:tc>
          <w:tcPr>
            <w:tcW w:w="2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</w:rPr>
              <w:t>C¸c yÕu tè cÇn kÓ ®Õn hÖ sè ®iÒu kiÖn lµm viÖc cña cèt thÐp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</w:rPr>
              <w:t>§Æc tr</w:t>
              <w:softHyphen/>
              <w:t>ng cña</w:t>
              <w:br/>
              <w:t>cèt thÐp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</w:rPr>
              <w:t>Nhãm cèt thÐp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>
                <w:rStyle w:val="HinhbangCharChar"/>
              </w:rPr>
            </w:pPr>
            <w:r>
              <w:rPr>
                <w:rStyle w:val="HinhbangCharChar"/>
                <w:b/>
              </w:rPr>
              <w:t xml:space="preserve">C¸c 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</m:oMath>
          </w:p>
        </w:tc>
      </w:tr>
      <w:tr>
        <w:trPr>
          <w:trHeight w:val="330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Style w:val="HinhbangCharChar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jc w:val="left"/>
              <w:rPr>
                <w:rStyle w:val="HinhbangCharChar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Style w:val="HinhbangCharChar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before="80" w:after="80"/>
              <w:ind w:left="-83" w:right="-96" w:hanging="0"/>
              <w:rPr/>
            </w:pPr>
            <w:r>
              <w:rPr>
                <w:rStyle w:val="HinhbangCharChar"/>
                <w:b/>
              </w:rPr>
              <w:t>Ký hiÖu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Style w:val="HinhbangCharChar"/>
                <w:b/>
              </w:rPr>
              <w:t>Gi¸ trÞ</w:t>
            </w:r>
          </w:p>
        </w:tc>
      </w:tr>
      <w:tr>
        <w:trPr/>
        <w:tc>
          <w:tcPr>
            <w:tcW w:w="22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1. Cèt thÐp chÞu lùc c¾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èt thÐp ngang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TÊt c¶ c¸c nhãm cèt thÐp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em ®iÒu </w:t>
            </w:r>
            <w:r>
              <w:rPr>
                <w:b/>
                <w:lang w:val="en-US" w:eastAsia="en-US"/>
              </w:rPr>
              <w:t>5.2.2.4</w:t>
            </w:r>
          </w:p>
        </w:tc>
      </w:tr>
      <w:tr>
        <w:trPr>
          <w:trHeight w:val="578" w:hRule="atLeast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2. Cã nèi hµn cèt thÐp khi chÞu lùc c¾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èt thÐp nga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CIII, A-III; B</w:t>
            </w:r>
            <w:r>
              <w:rPr>
                <w:sz w:val="14"/>
                <w:lang w:val="it-IT"/>
              </w:rPr>
              <w:t>P</w:t>
            </w:r>
            <w:r>
              <w:rPr>
                <w:lang w:val="it-IT"/>
              </w:rPr>
              <w:t>-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 xml:space="preserve">Xem ®iÒu </w:t>
            </w:r>
            <w:r>
              <w:rPr>
                <w:b/>
                <w:lang w:val="en-US" w:eastAsia="en-US"/>
              </w:rPr>
              <w:t>5.2.2.4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3. T¶i träng lÆp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èt thÐp däc vµ cèt thÐp nga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TÊt c¶ c¸c nhãm cèt thÐp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Xem b¶ng 24</w:t>
            </w:r>
          </w:p>
        </w:tc>
      </w:tr>
      <w:tr>
        <w:trPr>
          <w:trHeight w:val="1041" w:hRule="atLeast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4. Cã nèi hµn khi chÞu t¶i träng lÆp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èt thÐp däc vµ cèt thÐp ngang khi cã liªn kÕt hµ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I, A-I, CII, A-II, CIII, </w:t>
              <w:br/>
              <w:t xml:space="preserve">A-III, CIV, </w:t>
              <w:br/>
              <w:t>A-IV; A-V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Xem b¶ng 25</w:t>
            </w:r>
          </w:p>
        </w:tc>
      </w:tr>
      <w:tr>
        <w:trPr>
          <w:trHeight w:val="585" w:hRule="atLeast"/>
        </w:trPr>
        <w:tc>
          <w:tcPr>
            <w:tcW w:w="2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5. §o¹n truyÒn øng suÊt ®èi víi cèt thÐp kh«ng neo vµ ®o¹n neo cèt thÐp kh«ng c¨ng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èt thÐp däc c¨ng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TÊt c¶ c¸c nhãm cèt thÐp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sz w:val="18"/>
              </w:rPr>
              <w:t xml:space="preserve">trong ®ã: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18"/>
              </w:rPr>
              <w:t xml:space="preserve"> – kho¶ng c¸ch kÓ tõ ®Çu ®o¹n truyÒn øng suÊt ®Õn tiÕt diÖn tÝnh to¸n;</w:t>
            </w:r>
          </w:p>
          <w:p>
            <w:pPr>
              <w:pStyle w:val="Noidungbang"/>
              <w:spacing w:before="0" w:after="0"/>
              <w:jc w:val="left"/>
              <w:rPr/>
            </w:pP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18"/>
              </w:rPr>
              <w:t xml:space="preserve">,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</m:oMath>
            <w:r>
              <w:rPr>
                <w:sz w:val="18"/>
              </w:rPr>
              <w:t xml:space="preserve"> – t</w:t>
              <w:softHyphen/>
              <w:t xml:space="preserve">¬ng øng lµ chiÒu dµi ®o¹n truyÒn øng suÊt vµ vïng neo cèt thÐp (xem môc </w:t>
            </w:r>
            <w:r>
              <w:rPr>
                <w:b/>
                <w:sz w:val="18"/>
              </w:rPr>
              <w:t>5.2.2.5</w:t>
            </w:r>
            <w:r>
              <w:rPr>
                <w:sz w:val="18"/>
              </w:rPr>
              <w:t xml:space="preserve"> vµ </w:t>
            </w:r>
            <w:r>
              <w:rPr>
                <w:b/>
                <w:sz w:val="18"/>
              </w:rPr>
              <w:t>8.5.2</w:t>
            </w:r>
            <w:r>
              <w:rPr>
                <w:sz w:val="1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èt thÐp däc kh«ng c¨ng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6. Cèt thÐp c</w:t>
              <w:softHyphen/>
              <w:t xml:space="preserve">êng ®é cao lµm viÖc trong ®iÒu kiÖn øng suÊt lín h¬n giíi h¹n ch¶y quy </w:t>
              <w:softHyphen/>
              <w:t>í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èt thÐp däc chÞu kÐ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it-IT"/>
              </w:rPr>
              <w:t>CIV, A-IV;</w:t>
              <w:br/>
              <w:t>A-V; A-VI; A</w:t>
            </w:r>
            <w:r>
              <w:rPr>
                <w:sz w:val="14"/>
                <w:lang w:val="it-IT"/>
              </w:rPr>
              <w:t>T</w:t>
            </w:r>
            <w:r>
              <w:rPr>
                <w:lang w:val="it-IT"/>
              </w:rPr>
              <w:t>-VII; B-II; K-7; K-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it-I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em ®iÒu </w:t>
            </w:r>
            <w:r>
              <w:rPr>
                <w:b/>
                <w:lang w:val="en-US" w:eastAsia="en-US"/>
              </w:rPr>
              <w:t>6.2.2.4</w:t>
            </w:r>
          </w:p>
        </w:tc>
      </w:tr>
      <w:tr>
        <w:trPr>
          <w:trHeight w:val="851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7. CÊu kiÖn lµm tõ bª t«ng nhÑ cÊp B7,5 vµ thÊp h¬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Cèt thÐp nga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I, A-I; B</w:t>
            </w:r>
            <w:r>
              <w:rPr>
                <w:sz w:val="14"/>
              </w:rPr>
              <w:t>P</w:t>
            </w:r>
            <w:r>
              <w:rPr/>
              <w:t>-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>
          <w:trHeight w:val="77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8. CÊu kiÖn lµm tõ bª t«ng tæ ong cÊp B7,5 vµ thÊp h¬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èt thÐp däc chÞu nÐ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TÊt c¶ c¸c nhãm cèt thÐp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74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ru-RU"/>
              </w:rPr>
            </w:pPr>
            <w:r>
              <w:rPr>
                <w:lang w:val="it-IT"/>
              </w:rPr>
              <w:t>Cèt thÐp ngang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799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9. Líp b¶o vÖ cèt thÐp trong cÊu kiÖn lµm tõ bª t«ng tæ o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èt thÐp däc chÞu nÐ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TÊt c¶ c¸c nhãm cèt thÐ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Xem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ru-RU" w:eastAsia="en-US"/>
              </w:rPr>
              <w:t>¶</w:t>
            </w:r>
            <w:r>
              <w:rPr>
                <w:lang w:val="en-US" w:eastAsia="en-US"/>
              </w:rPr>
              <w:t>ng</w:t>
            </w:r>
            <w:r>
              <w:rPr>
                <w:lang w:val="ru-RU" w:eastAsia="en-US"/>
              </w:rPr>
              <w:t xml:space="preserve"> 2</w:t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uthich1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.VnArialH" w:ascii=".VnArialH" w:hAnsi=".VnArialH"/>
                <w:lang w:val="en-US" w:eastAsia="en-US"/>
              </w:rPr>
              <w:t>Ghi chó:</w:t>
            </w:r>
            <w:r>
              <w:rPr>
                <w:lang w:val="en-US" w:eastAsia="en-US"/>
              </w:rPr>
              <w:t xml:space="preserve"> 1. C¸c hÖ sè </w:t>
            </w:r>
            <w:r>
              <w:rPr>
                <w:rFonts w:eastAsia="Times New Roman" w:cs=".VnTime" w:ascii=".VnTime" w:hAnsi=".VnTime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.VnTime" w:ascii=".VnTime" w:hAnsi=".VnTime"/>
                <w:sz w:val="26"/>
              </w:rPr>
              <w:t xml:space="preserve"> </w:t>
            </w:r>
            <w:r>
              <w:rPr>
                <w:lang w:val="en-US" w:eastAsia="en-US"/>
              </w:rPr>
              <w:t xml:space="preserve">vµ </w:t>
            </w:r>
            <w:r>
              <w:rPr>
                <w:rFonts w:eastAsia="Times New Roman" w:cs=".VnTime" w:ascii=".VnTime" w:hAnsi=".VnTime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.VnTime" w:ascii=".VnTime" w:hAnsi=".VnTime"/>
                <w:sz w:val="26"/>
              </w:rPr>
              <w:t xml:space="preserve"> </w:t>
            </w:r>
            <w:r>
              <w:rPr>
                <w:lang w:val="en-US" w:eastAsia="en-US"/>
              </w:rPr>
              <w:t>theo môc 3 vµ 4 trong b¶ng nµy chØ kÓ ®Õn trong tÝnh to¸n chÞu mái; ®èi víi cèt thÐp cã nèi b»ng liªn kÕt hµn, c¸c hÖ sè trªn ®</w:t>
              <w:softHyphen/>
              <w:t>îc kÓ ®Õn ®ång thêi.</w:t>
            </w:r>
          </w:p>
          <w:p>
            <w:pPr>
              <w:pStyle w:val="Chuthich1"/>
              <w:spacing w:lineRule="auto" w:line="240" w:before="0" w:after="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2. HÖ sè  </w:t>
            </w:r>
            <w:r>
              <w:rPr>
                <w:rFonts w:eastAsia="Times New Roman" w:cs=".VnTime" w:ascii=".VnTime" w:hAnsi=".VnTime"/>
                <w:spacing w:val="-4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pacing w:val="-4"/>
                <w:lang w:val="en-US" w:eastAsia="en-US"/>
              </w:rPr>
              <w:t xml:space="preserve"> theo môc 5 trong b¶ng nµy dïng cho c¶ c</w:t>
              <w:softHyphen/>
              <w:t xml:space="preserve">êng ®é tÝnh to¸n </w:t>
            </w:r>
            <w:r>
              <w:rPr>
                <w:spacing w:val="-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pacing w:val="-4"/>
                <w:lang w:val="en-US" w:eastAsia="en-US"/>
              </w:rPr>
              <w:t>vµ øng suÊt tr</w:t>
              <w:softHyphen/>
              <w:t xml:space="preserve">íc trong cèt thÐp </w:t>
            </w:r>
            <w:r>
              <w:rPr>
                <w:spacing w:val="-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oMath>
            <w:r>
              <w:rPr>
                <w:spacing w:val="-4"/>
                <w:lang w:val="en-US" w:eastAsia="en-US"/>
              </w:rPr>
              <w:t>.</w:t>
            </w:r>
          </w:p>
          <w:p>
            <w:pPr>
              <w:pStyle w:val="Chuthich1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3. Trong c¸c c«ng thøc ë môc 8 trong b¶ng nµy, c¸c gi¸ trÞ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b>
              </m:sSub>
            </m:oMath>
            <w:r>
              <w:rPr>
                <w:lang w:val="en-US" w:eastAsia="en-US"/>
              </w:rPr>
              <w:t xml:space="preserve">vµ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oMath>
            <w:r>
              <w:rPr>
                <w:lang w:val="en-US" w:eastAsia="en-US"/>
              </w:rPr>
              <w:t xml:space="preserve"> tÝnh b»ng MPa; gi¸ trÞ B (cÊp ®é bÒn chÞu nÐn cña bª t«ng, MPa) lÊy theo ®iÒu </w:t>
            </w:r>
            <w:r>
              <w:rPr>
                <w:b/>
                <w:lang w:val="en-US" w:eastAsia="en-US"/>
              </w:rPr>
              <w:t>5.1.1.2</w:t>
            </w:r>
            <w:r>
              <w:rPr>
                <w:b/>
                <w:spacing w:val="-2"/>
                <w:szCs w:val="18"/>
                <w:lang w:val="en-US" w:eastAsia="en-US"/>
              </w:rPr>
              <w:t>.</w:t>
            </w:r>
          </w:p>
        </w:tc>
      </w:tr>
    </w:tbl>
    <w:p>
      <w:pPr>
        <w:pStyle w:val="Hinhbang"/>
        <w:rPr/>
      </w:pPr>
      <w:r>
        <w:br w:type="page"/>
      </w:r>
      <w:r>
        <w:rPr/>
        <w:t xml:space="preserve">B¶ng 24 – HÖ sè ®iÒu kiÖn lµm viÖc cña cèt thÐp </w:t>
      </w:r>
      <w:r>
        <w:rPr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 w:eastAsia="en-US"/>
        </w:rPr>
        <w:t xml:space="preserve"> khi kÕt cÊu chÞu t¶i träng lÆp</w:t>
      </w:r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104"/>
        <w:gridCol w:w="1967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635" w:hRule="atLeast"/>
        </w:trPr>
        <w:tc>
          <w:tcPr>
            <w:tcW w:w="459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Nhãm cèt thÐp</w:t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40" w:before="80" w:after="80"/>
              <w:rPr/>
            </w:pPr>
            <w:r>
              <w:rPr>
                <w:lang w:val="en-US" w:eastAsia="en-US"/>
              </w:rPr>
              <w:t xml:space="preserve">Gi¸ trÞ </w:t>
            </w:r>
            <w:r>
              <w:rPr>
                <w:lang w:val="it-IT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en-US" w:eastAsia="en-US"/>
              </w:rPr>
              <w:t xml:space="preserve"> øng víi hÖ sè kh«ng ®èi xøng cña </w:t>
              <w:br/>
              <w:t xml:space="preserve">chu kú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lang w:val="en-US" w:eastAsia="en-US"/>
              </w:rPr>
              <w:t>b»ng</w:t>
            </w:r>
          </w:p>
        </w:tc>
      </w:tr>
      <w:tr>
        <w:trPr/>
        <w:tc>
          <w:tcPr>
            <w:tcW w:w="459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>–</w:t>
            </w: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–</w:t>
            </w:r>
            <w:r>
              <w:rPr/>
              <w:t>0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, A-I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4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6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0,7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0,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CII, A-II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4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,</w:t>
            </w:r>
            <w:r>
              <w:rPr>
                <w:szCs w:val="20"/>
              </w:rPr>
              <w:t>5</w:t>
            </w:r>
            <w:r>
              <w:rPr>
                <w:szCs w:val="20"/>
                <w:lang w:val="en-US" w:eastAsia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6</w:t>
            </w:r>
            <w:r>
              <w:rPr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9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0</w:t>
            </w:r>
          </w:p>
        </w:tc>
      </w:tr>
      <w:tr>
        <w:trPr>
          <w:trHeight w:val="427" w:hRule="atLeast"/>
        </w:trPr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A-III cã ®</w:t>
              <w:softHyphen/>
              <w:t>êng kÝnh, m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pt-BR"/>
              </w:rPr>
              <w:t xml:space="preserve">6 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  <w:lang w:val="pt-BR"/>
              </w:rPr>
              <w:t xml:space="preserve"> 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3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3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4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4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5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8</w:t>
            </w:r>
            <w:r>
              <w:rPr>
                <w:szCs w:val="20"/>
                <w:lang w:val="en-US" w:eastAsia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9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>
          <w:trHeight w:val="42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rPr>
                <w:spacing w:val="-2"/>
                <w:szCs w:val="20"/>
                <w:lang w:val="pt-BR" w:eastAsia="en-US"/>
              </w:rPr>
            </w:pPr>
            <w:r>
              <w:rPr>
                <w:spacing w:val="-2"/>
                <w:szCs w:val="20"/>
                <w:lang w:val="pt-BR"/>
              </w:rPr>
              <w:t>CIII, A-III cã ®</w:t>
              <w:softHyphen/>
              <w:t>êng kÝnh, m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 xml:space="preserve">10 </w:t>
            </w:r>
            <w:r>
              <w:rPr>
                <w:rFonts w:eastAsia="Symbol" w:cs="Symbol" w:ascii="Symbol" w:hAnsi="Symbol"/>
                <w:szCs w:val="20"/>
                <w:lang w:val="en-US" w:eastAsia="en-US"/>
              </w:rPr>
              <w:t></w:t>
            </w:r>
            <w:r>
              <w:rPr>
                <w:szCs w:val="20"/>
                <w:lang w:val="en-US" w:eastAsia="en-US"/>
              </w:rPr>
              <w:t xml:space="preserve"> 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3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3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4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5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8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9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9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CIV, A-IV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i/>
                <w:i/>
                <w:szCs w:val="20"/>
                <w:lang w:val="en-US" w:eastAsia="en-US"/>
              </w:rPr>
            </w:pPr>
            <w:r>
              <w:rPr>
                <w:szCs w:val="20"/>
              </w:rPr>
              <w:t>0,3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7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9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9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-V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2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5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6</w:t>
            </w:r>
            <w:r>
              <w:rPr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8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-VI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1</w:t>
            </w:r>
            <w:r>
              <w:rPr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5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6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8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-VII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-II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6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9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II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7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9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-7</w:t>
            </w:r>
          </w:p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szCs w:val="20"/>
                <w:lang w:val="pt-BR"/>
              </w:rPr>
              <w:t>®</w:t>
              <w:softHyphen/>
              <w:t>êng kÝnh, mm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pt-BR"/>
              </w:rPr>
              <w:t xml:space="preserve">6 </w:t>
            </w:r>
            <w:r>
              <w:rPr>
                <w:rFonts w:eastAsia="Symbol" w:cs="Symbol" w:ascii="Symbol" w:hAnsi="Symbol"/>
                <w:szCs w:val="20"/>
              </w:rPr>
              <w:t></w:t>
            </w:r>
            <w:r>
              <w:rPr>
                <w:szCs w:val="20"/>
                <w:lang w:val="pt-BR"/>
              </w:rPr>
              <w:t xml:space="preserve"> 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7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9</w:t>
            </w: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 xml:space="preserve">12 </w:t>
            </w:r>
            <w:r>
              <w:rPr>
                <w:rFonts w:eastAsia="Symbol" w:cs="Symbol" w:ascii="Symbol" w:hAnsi="Symbol"/>
                <w:szCs w:val="20"/>
                <w:lang w:val="en-US" w:eastAsia="en-US"/>
              </w:rPr>
              <w:t></w:t>
            </w:r>
            <w:r>
              <w:rPr>
                <w:szCs w:val="20"/>
                <w:lang w:val="en-US" w:eastAsia="en-US"/>
              </w:rPr>
              <w:t xml:space="preserve"> 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6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8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-</w:t>
            </w:r>
            <w:r>
              <w:rPr>
                <w:rFonts w:cs="Arial" w:ascii="Arial" w:hAnsi="Arial"/>
                <w:szCs w:val="20"/>
                <w:lang w:val="en-US" w:eastAsia="en-US"/>
              </w:rPr>
              <w:t>19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szCs w:val="20"/>
                <w:lang w:val="pt-BR"/>
              </w:rPr>
              <w:t>®</w:t>
              <w:softHyphen/>
              <w:t>êng kÝnh 14 mm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6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7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,9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р-I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5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7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8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0,9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А-</w:t>
            </w:r>
            <w:r>
              <w:rPr>
                <w:rFonts w:cs="Arial" w:ascii="Arial" w:hAnsi="Arial"/>
                <w:szCs w:val="20"/>
              </w:rPr>
              <w:t>III</w:t>
            </w:r>
            <w:r>
              <w:rPr>
                <w:rFonts w:cs="Arial" w:ascii="Arial" w:hAnsi="Arial"/>
                <w:szCs w:val="20"/>
                <w:lang w:val="ru-RU"/>
              </w:rPr>
              <w:t>в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szCs w:val="20"/>
                <w:lang w:val="pt-BR" w:eastAsia="en-US"/>
              </w:rPr>
              <w:t>cã kiÓm so¸t ®é gi·n dµi vµ øng suÊt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4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6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8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hØ kiÓm tra øng suÊt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4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7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9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 w:eastAsia="en-US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,00</w:t>
            </w:r>
          </w:p>
        </w:tc>
      </w:tr>
      <w:tr>
        <w:trPr/>
        <w:tc>
          <w:tcPr>
            <w:tcW w:w="91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before="60" w:after="0"/>
              <w:rPr>
                <w:lang w:val="en-US" w:eastAsia="en-US"/>
              </w:rPr>
            </w:pPr>
            <w:r>
              <w:rPr>
                <w:rFonts w:cs=".VnArialH" w:ascii=".VnArialH" w:hAnsi=".VnArialH"/>
                <w:lang w:val="en-US" w:eastAsia="en-US"/>
              </w:rPr>
              <w:t>Ghi chó: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Chuthich1"/>
              <w:tabs>
                <w:tab w:val="clear" w:pos="851"/>
                <w:tab w:val="left" w:pos="284" w:leader="none"/>
                <w:tab w:val="left" w:pos="1701" w:leader="none"/>
              </w:tabs>
              <w:spacing w:lineRule="auto" w:line="240"/>
              <w:ind w:left="284" w:hanging="284"/>
              <w:rPr/>
            </w:pPr>
            <w:r>
              <w:rPr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ax</m:t>
                      </m:r>
                    </m:sub>
                  </m:sSub>
                </m:den>
              </m:f>
            </m:oMath>
            <w:r>
              <w:rPr>
                <w:lang w:val="en-US" w:eastAsia="en-US"/>
              </w:rPr>
              <w:t xml:space="preserve">, trong ®ã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</m:oMath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</m:oMath>
            <w:r>
              <w:rPr>
                <w:lang w:val="en-US" w:eastAsia="en-US"/>
              </w:rPr>
              <w:t xml:space="preserve"> – t</w:t>
              <w:softHyphen/>
              <w:t>¬ng øng lµ øng suÊt nhá nhÊt vµ lín nhÊt trong cèt thÐp trong mét chu kú thay ®æi cña t¶i träng, ®</w:t>
              <w:softHyphen/>
              <w:t xml:space="preserve">îc x¸c ®Þnh theo ®iÒu </w:t>
            </w:r>
            <w:r>
              <w:rPr>
                <w:b/>
                <w:lang w:val="en-US" w:eastAsia="en-US"/>
              </w:rPr>
              <w:t>6.3.1</w:t>
            </w:r>
            <w:r>
              <w:rPr>
                <w:lang w:val="en-US" w:eastAsia="en-US"/>
              </w:rPr>
              <w:t>.</w:t>
            </w:r>
          </w:p>
          <w:p>
            <w:pPr>
              <w:pStyle w:val="Chuthich1"/>
              <w:tabs>
                <w:tab w:val="clear" w:pos="851"/>
                <w:tab w:val="left" w:pos="284" w:leader="none"/>
                <w:tab w:val="left" w:pos="1701" w:leader="none"/>
              </w:tabs>
              <w:spacing w:lineRule="auto" w:line="240"/>
              <w:ind w:left="284" w:hanging="284"/>
              <w:rPr/>
            </w:pPr>
            <w:r>
              <w:rPr>
                <w:lang w:val="en-US" w:eastAsia="en-US"/>
              </w:rPr>
              <w:t>2. Khi tÝnh to¸n cÊu kiÖn chÞu uèn lµm tõ bª t«ng nÆng vµ cèt thÐp kh«ng c¨ng, ®èi víi cèt thÐp däc lÊy nh</w:t>
              <w:softHyphen/>
              <w:t xml:space="preserve"> sau:</w:t>
            </w:r>
          </w:p>
          <w:p>
            <w:pPr>
              <w:pStyle w:val="Chuthich1"/>
              <w:tabs>
                <w:tab w:val="clear" w:pos="851"/>
                <w:tab w:val="left" w:pos="284" w:leader="none"/>
                <w:tab w:val="left" w:pos="1701" w:leader="none"/>
              </w:tabs>
              <w:spacing w:lineRule="auto" w:line="2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+ kh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Chuthich1"/>
              <w:tabs>
                <w:tab w:val="clear" w:pos="851"/>
                <w:tab w:val="left" w:pos="284" w:leader="none"/>
                <w:tab w:val="left" w:pos="1701" w:leader="none"/>
              </w:tabs>
              <w:spacing w:lineRule="auto" w:line="2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+ kh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Chuthich1"/>
              <w:tabs>
                <w:tab w:val="clear" w:pos="851"/>
                <w:tab w:val="left" w:pos="284" w:leader="none"/>
                <w:tab w:val="left" w:pos="1701" w:leader="none"/>
              </w:tabs>
              <w:spacing w:lineRule="auto" w:line="2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+ kh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Chuthich1"/>
              <w:tabs>
                <w:tab w:val="clear" w:pos="851"/>
                <w:tab w:val="left" w:pos="284" w:leader="none"/>
                <w:tab w:val="left" w:pos="1701" w:leader="none"/>
              </w:tabs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trong ®ã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en-US" w:eastAsia="en-US"/>
              </w:rPr>
              <w:t xml:space="preserve"> – t</w:t>
              <w:softHyphen/>
              <w:t>¬ng øng lµ m«men uèn nhá nhÊt vµ lín nhÊt t¹i tiÕt diÖn tÝnh to¸n trong mét chu kú thay ®æi cña t¶i träng.</w:t>
            </w:r>
          </w:p>
          <w:p>
            <w:pPr>
              <w:pStyle w:val="Chuthich1"/>
              <w:tabs>
                <w:tab w:val="clear" w:pos="851"/>
                <w:tab w:val="left" w:pos="284" w:leader="none"/>
                <w:tab w:val="left" w:pos="1701" w:leader="none"/>
              </w:tabs>
              <w:spacing w:before="6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  <w:r>
              <w:rPr>
                <w:rFonts w:cs=".VnArialH" w:ascii=".VnArialH" w:hAnsi=".VnArialH"/>
                <w:spacing w:val="-2"/>
                <w:lang w:val="en-US" w:eastAsia="en-US"/>
              </w:rPr>
              <w:t>ø</w:t>
            </w:r>
            <w:r>
              <w:rPr>
                <w:spacing w:val="-2"/>
                <w:lang w:val="en-US" w:eastAsia="en-US"/>
              </w:rPr>
              <w:t xml:space="preserve">ng víi c¸c gi¸ trÞ </w:t>
            </w:r>
            <w:r>
              <w:rPr>
                <w:spacing w:val="-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pacing w:val="-2"/>
                <w:lang w:val="en-US" w:eastAsia="en-US"/>
              </w:rPr>
              <w:t xml:space="preserve">ghi trong b¶ng mµ kh«ng cã gi¸ trÞ </w:t>
            </w:r>
            <w:r>
              <w:rPr>
                <w:spacing w:val="-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pacing w:val="-2"/>
                <w:lang w:val="en-US" w:eastAsia="en-US"/>
              </w:rPr>
              <w:t>th× kh«ng cho phÐp sö dông lo¹i cèt thÐp t</w:t>
              <w:softHyphen/>
              <w:t>¬ng øng</w:t>
            </w:r>
          </w:p>
        </w:tc>
      </w:tr>
    </w:tbl>
    <w:p>
      <w:pPr>
        <w:pStyle w:val="Hinhbang"/>
        <w:rPr/>
      </w:pPr>
      <w:r>
        <w:rPr/>
        <w:t xml:space="preserve">B¶ng 25 – HÖ sè ®iÒu kiÖn lµm viÖc cña cèt thÐp </w:t>
      </w:r>
      <w:r>
        <w:rPr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</w:p>
    <w:tbl>
      <w:tblPr>
        <w:tblW w:w="9129" w:type="dxa"/>
        <w:jc w:val="left"/>
        <w:tblInd w:w="8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2"/>
        <w:gridCol w:w="1590"/>
        <w:gridCol w:w="875"/>
        <w:gridCol w:w="875"/>
        <w:gridCol w:w="875"/>
        <w:gridCol w:w="875"/>
        <w:gridCol w:w="875"/>
        <w:gridCol w:w="875"/>
        <w:gridCol w:w="877"/>
      </w:tblGrid>
      <w:tr>
        <w:trPr>
          <w:trHeight w:val="844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Nhãm cèt thÐp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Nhãm liªn kÕt hµn</w:t>
            </w:r>
          </w:p>
        </w:tc>
        <w:tc>
          <w:tcPr>
            <w:tcW w:w="61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en-US" w:eastAsia="en-US"/>
              </w:rPr>
              <w:t xml:space="preserve">Khi kÕt cÊu chÞu t¶i träng lÆp víi hÖ sè kh«ng ®èi xøng cña </w:t>
              <w:br/>
              <w:t xml:space="preserve">chu kú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lang w:val="en-US" w:eastAsia="en-US"/>
              </w:rPr>
              <w:t>b»ng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0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4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ru-RU"/>
              </w:rPr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lang w:val="ru-RU"/>
              </w:rPr>
              <w:t>, А</w:t>
            </w:r>
            <w:r>
              <w:rPr>
                <w:rFonts w:cs=".VnArial"/>
                <w:lang w:val="ru-RU"/>
              </w:rPr>
              <w:t>-</w:t>
            </w:r>
            <w:r>
              <w:rPr/>
              <w:t>I</w:t>
            </w:r>
          </w:p>
          <w:p>
            <w:pPr>
              <w:pStyle w:val="Noidungbang"/>
              <w:spacing w:before="60" w:after="60"/>
              <w:jc w:val="center"/>
              <w:rPr>
                <w:lang w:val="ru-RU"/>
              </w:rPr>
            </w:pPr>
            <w:r>
              <w:rPr/>
              <w:t>CII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.VnArial"/>
                <w:lang w:val="ru-RU"/>
              </w:rPr>
              <w:t>-</w:t>
            </w:r>
            <w:r>
              <w:rPr/>
              <w:t>II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9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  <w:r>
              <w:rPr/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5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6</w:t>
            </w:r>
            <w:r>
              <w:rPr/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4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CIII, А</w:t>
            </w:r>
            <w:r>
              <w:rPr>
                <w:rFonts w:cs=".VnArial"/>
              </w:rPr>
              <w:t>-</w:t>
            </w:r>
            <w:r>
              <w:rPr/>
              <w:t>II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9</w:t>
            </w:r>
            <w:r>
              <w:rPr/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  <w:r>
              <w:rPr/>
              <w:t>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8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2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CIV, А</w:t>
            </w:r>
            <w:r>
              <w:rPr>
                <w:rFonts w:cs=".VnArial"/>
              </w:rPr>
              <w:t>-</w:t>
            </w:r>
            <w:r>
              <w:rPr/>
              <w:t>IV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9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8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А</w:t>
            </w:r>
            <w:r>
              <w:rPr>
                <w:rFonts w:cs=".VnArial"/>
              </w:rPr>
              <w:t>-</w:t>
            </w:r>
            <w:r>
              <w:rPr/>
              <w:t>V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¸n nãng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9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i/>
                <w:i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8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>
          <w:trHeight w:val="2592" w:hRule="atLeast"/>
        </w:trPr>
        <w:tc>
          <w:tcPr>
            <w:tcW w:w="91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before="60" w:after="60"/>
              <w:ind w:left="1134" w:hanging="1134"/>
              <w:rPr/>
            </w:pPr>
            <w:r>
              <w:rPr>
                <w:rFonts w:cs=".VnArialH" w:ascii=".VnArialH" w:hAnsi=".VnArialH"/>
                <w:lang w:val="pt-BR"/>
              </w:rPr>
              <w:t>Ghi chó:</w:t>
            </w:r>
            <w:r>
              <w:rPr>
                <w:rFonts w:cs="Arial" w:ascii="Arial" w:hAnsi="Arial"/>
                <w:lang w:val="pt-BR" w:eastAsia="en-US"/>
              </w:rPr>
              <w:t xml:space="preserve"> </w:t>
            </w:r>
          </w:p>
          <w:p>
            <w:pPr>
              <w:pStyle w:val="Chuthich1"/>
              <w:ind w:left="0" w:hanging="0"/>
              <w:rPr>
                <w:lang w:val="pt-BR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1. </w:t>
            </w:r>
            <w:r>
              <w:rPr>
                <w:lang w:val="pt-BR" w:eastAsia="en-US"/>
              </w:rPr>
              <w:t>C¸c nhãm cña liªn kÕt hµn nªu trong b¶ng nµy bao gåm:</w:t>
            </w:r>
          </w:p>
          <w:p>
            <w:pPr>
              <w:pStyle w:val="Chuthich1"/>
              <w:numPr>
                <w:ilvl w:val="0"/>
                <w:numId w:val="11"/>
              </w:numPr>
              <w:tabs>
                <w:tab w:val="clear" w:pos="851"/>
                <w:tab w:val="clear" w:pos="1701"/>
                <w:tab w:val="left" w:pos="567" w:leader="none"/>
              </w:tabs>
              <w:ind w:left="567" w:hanging="207"/>
              <w:rPr/>
            </w:pPr>
            <w:r>
              <w:rPr>
                <w:lang w:val="pt-BR"/>
              </w:rPr>
              <w:t>Nhãm 1 – liªn kÕt hµn ®èi ®Çu c¸c thanh thÐp (A-II, CII, A-III, CIII, A-IV, CIV, A-V) cã ®</w:t>
              <w:softHyphen/>
              <w:t>êng kÝnh gièng nhau, cã gia c«ng c¬ khÝ tr</w:t>
              <w:softHyphen/>
              <w:t>íc hoÆc sau khi hµn</w:t>
            </w:r>
            <w:r>
              <w:rPr>
                <w:rFonts w:cs="Arial" w:ascii="Arial" w:hAnsi="Arial"/>
                <w:lang w:val="pt-BR"/>
              </w:rPr>
              <w:t xml:space="preserve">; </w:t>
            </w:r>
          </w:p>
          <w:p>
            <w:pPr>
              <w:pStyle w:val="Chuthich1"/>
              <w:numPr>
                <w:ilvl w:val="0"/>
                <w:numId w:val="11"/>
              </w:numPr>
              <w:tabs>
                <w:tab w:val="clear" w:pos="851"/>
                <w:tab w:val="clear" w:pos="1701"/>
                <w:tab w:val="left" w:pos="567" w:leader="none"/>
              </w:tabs>
              <w:ind w:left="567" w:hanging="207"/>
              <w:rPr>
                <w:rFonts w:ascii="Arial" w:hAnsi="Arial" w:cs="Arial"/>
                <w:lang w:val="pt-BR" w:eastAsia="en-US"/>
              </w:rPr>
            </w:pPr>
            <w:r>
              <w:rPr>
                <w:lang w:val="pt-BR"/>
              </w:rPr>
              <w:t xml:space="preserve">Nhãm 2 </w:t>
            </w:r>
            <w:r>
              <w:rPr>
                <w:rFonts w:cs="Arial" w:ascii="Arial" w:hAnsi="Arial"/>
                <w:lang w:val="pt-BR"/>
              </w:rPr>
              <w:t>–</w:t>
            </w:r>
            <w:r>
              <w:rPr>
                <w:lang w:val="pt-BR"/>
              </w:rPr>
              <w:t xml:space="preserve"> liªn kÕt hai thanh thÐp giao nhau h×nh ch÷ thËp b»ng mèi hµn tiÕp xóc; liªn kÕt hµn ®èi ®Çu cña 2 thanh thÐp (A-I, CI, A-II, CII, A-III, CIII) cã cïng ®</w:t>
              <w:softHyphen/>
              <w:t>êng kÝnh vµ ®</w:t>
              <w:softHyphen/>
              <w:t>îc v¸t ®Çu;</w:t>
            </w:r>
          </w:p>
          <w:p>
            <w:pPr>
              <w:pStyle w:val="Chuthich1"/>
              <w:numPr>
                <w:ilvl w:val="0"/>
                <w:numId w:val="11"/>
              </w:numPr>
              <w:tabs>
                <w:tab w:val="clear" w:pos="851"/>
                <w:tab w:val="clear" w:pos="1701"/>
                <w:tab w:val="left" w:pos="567" w:leader="none"/>
              </w:tabs>
              <w:ind w:left="567" w:hanging="207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 xml:space="preserve">Nhãm 3 </w:t>
            </w:r>
            <w:r>
              <w:rPr>
                <w:rFonts w:cs="Arial" w:ascii="Arial" w:hAnsi="Arial"/>
                <w:lang w:val="pt-BR" w:eastAsia="en-US"/>
              </w:rPr>
              <w:t>–</w:t>
            </w:r>
            <w:r>
              <w:rPr>
                <w:lang w:val="pt-BR"/>
              </w:rPr>
              <w:t xml:space="preserve"> liªn kÕt hµn 3 thanh thÐp (A-IIIC) chång nhau (3 líp) kiÓu ch÷ thËp b»ng mèi hµn tiÕp xóc; liªn kÕt hµn ®èi ®Çu cña hai thanh thÐp (A-III, CIII) ghÐp s¸t nhau; liªn kÕt hµn ®èi ®Çu cña hai thanh thÐp cã m¸ng thÐp; liªn kÕt hµn hai thanh thÐp (A-I, CI, A-II, CII, A-III, CIII, A-IV, CIV, A-V) b»ng hai ®o¹n thanh thÐp nèi víi ®</w:t>
              <w:softHyphen/>
              <w:t>êng hµn trªn toµn bé ®o¹n thÐp nèi; liªn kÕt hµn ch÷ T cña thanh thÐp vµ b¶n thÐp b»ng mèi hµn tiÕp xóc;</w:t>
            </w:r>
          </w:p>
          <w:p>
            <w:pPr>
              <w:pStyle w:val="Chuthich1"/>
              <w:numPr>
                <w:ilvl w:val="0"/>
                <w:numId w:val="11"/>
              </w:numPr>
              <w:tabs>
                <w:tab w:val="clear" w:pos="851"/>
                <w:tab w:val="clear" w:pos="1701"/>
                <w:tab w:val="left" w:pos="567" w:leader="none"/>
              </w:tabs>
              <w:ind w:left="567" w:hanging="207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Nhãm 4</w:t>
            </w:r>
            <w:r>
              <w:rPr>
                <w:rFonts w:cs="Arial" w:ascii="Arial" w:hAnsi="Arial"/>
                <w:lang w:val="pt-BR"/>
              </w:rPr>
              <w:t xml:space="preserve"> – </w:t>
            </w:r>
            <w:r>
              <w:rPr>
                <w:lang w:val="pt-BR"/>
              </w:rPr>
              <w:t>liªn kÕt hµn chång thanh thÐp (A-I, CI, A-II, CII, A-III, CIII) vµ b¶n thÐp b»ng mèi hµn tiÕp xóc, hµn hå quang; liªn kÕt hµn ch÷ T cña thanh thÐp b»ng mèi hµn hå quang vµ kh«ng cã kim lo¹i phô;</w:t>
            </w:r>
          </w:p>
          <w:p>
            <w:pPr>
              <w:pStyle w:val="Chuthich1"/>
              <w:ind w:left="0" w:hanging="0"/>
              <w:rPr/>
            </w:pPr>
            <w:r>
              <w:rPr>
                <w:rFonts w:cs="Arial" w:ascii="Arial" w:hAnsi="Arial"/>
                <w:lang w:val="pt-BR"/>
              </w:rPr>
              <w:t xml:space="preserve">2. </w:t>
            </w:r>
            <w:r>
              <w:rPr>
                <w:lang w:val="pt-BR"/>
              </w:rPr>
              <w:t xml:space="preserve">Trong b¶ng cho c¸c gi¸ trÞ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®èi víi cèt thÐp ®</w:t>
              <w:softHyphen/>
              <w:t xml:space="preserve">êng kÝnh ®Õn </w:t>
            </w:r>
            <w:r>
              <w:rPr>
                <w:rFonts w:cs="Arial" w:ascii="Arial" w:hAnsi="Arial"/>
                <w:lang w:val="pt-BR" w:eastAsia="en-US"/>
              </w:rPr>
              <w:t>20 mm</w:t>
            </w:r>
            <w:r>
              <w:rPr>
                <w:rFonts w:cs="Arial" w:ascii="Arial" w:hAnsi="Arial"/>
                <w:lang w:val="pt-BR"/>
              </w:rPr>
              <w:t>.</w:t>
            </w:r>
          </w:p>
          <w:p>
            <w:pPr>
              <w:pStyle w:val="Chuthich1"/>
              <w:spacing w:before="60" w:after="60"/>
              <w:ind w:left="0" w:hanging="0"/>
              <w:rPr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Gi¸ trÞ hÖ sè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cÇn ®</w:t>
              <w:softHyphen/>
              <w:t xml:space="preserve">îc gi¶m xuèng </w:t>
            </w:r>
            <w:r>
              <w:rPr>
                <w:rFonts w:cs="Arial" w:ascii="Arial" w:hAnsi="Arial"/>
                <w:lang w:val="pt-BR" w:eastAsia="en-US"/>
              </w:rPr>
              <w:t>5%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khi ®</w:t>
              <w:softHyphen/>
              <w:t xml:space="preserve">êng kÝnh thanh thÐp lµ </w:t>
            </w:r>
            <w:r>
              <w:rPr>
                <w:rFonts w:cs="Arial" w:ascii="Arial" w:hAnsi="Arial"/>
                <w:lang w:val="pt-BR" w:eastAsia="en-US"/>
              </w:rPr>
              <w:t xml:space="preserve">22 mm </w:t>
            </w:r>
            <w:r>
              <w:rPr>
                <w:lang w:val="pt-BR"/>
              </w:rPr>
              <w:t>®Õn</w:t>
            </w:r>
            <w:r>
              <w:rPr>
                <w:rFonts w:cs="Arial" w:ascii="Arial" w:hAnsi="Arial"/>
                <w:lang w:val="pt-BR" w:eastAsia="en-US"/>
              </w:rPr>
              <w:t xml:space="preserve"> 32 mm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vµ gi¶m xuèng </w:t>
            </w:r>
            <w:r>
              <w:rPr>
                <w:rFonts w:cs="Arial" w:ascii="Arial" w:hAnsi="Arial"/>
                <w:lang w:val="pt-BR" w:eastAsia="en-US"/>
              </w:rPr>
              <w:t>10%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lang w:val="pt-BR"/>
              </w:rPr>
              <w:t>khi ®</w:t>
              <w:softHyphen/>
              <w:t xml:space="preserve">êng kÝnh thanh thÐp lín h¬n </w:t>
            </w:r>
            <w:r>
              <w:rPr>
                <w:rFonts w:cs="Arial" w:ascii="Arial" w:hAnsi="Arial"/>
                <w:lang w:val="pt-BR" w:eastAsia="en-US"/>
              </w:rPr>
              <w:t>32</w:t>
            </w:r>
            <w:r>
              <w:rPr>
                <w:rFonts w:cs="Arial" w:ascii="Arial" w:hAnsi="Arial"/>
                <w:lang w:val="pt-BR"/>
              </w:rPr>
              <w:t xml:space="preserve"> mm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inhbang"/>
        <w:rPr>
          <w:lang w:val="pt-BR"/>
        </w:rPr>
      </w:pPr>
      <w:r>
        <w:rPr>
          <w:lang w:val="pt-BR"/>
        </w:rPr>
        <w:t xml:space="preserve">B¶ng 26 – HÖ sè ®iÒu kiÖn lµm viÖc </w:t>
      </w:r>
      <w:r>
        <w:rPr>
          <w:lang w:val="it-IT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lang w:val="pt-BR" w:eastAsia="en-US"/>
        </w:rPr>
        <w:t xml:space="preserve"> cña cèt thÐp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45"/>
        <w:gridCol w:w="1418"/>
        <w:gridCol w:w="1204"/>
        <w:gridCol w:w="1507"/>
      </w:tblGrid>
      <w:tr>
        <w:trPr/>
        <w:tc>
          <w:tcPr>
            <w:tcW w:w="35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Líp b¶o vÖ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en-US" w:eastAsia="en-US"/>
              </w:rPr>
              <w:t>Gi¸ trÞ</w:t>
            </w:r>
            <w:r>
              <w:rPr>
                <w:lang w:val="it-IT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lang w:val="en-US" w:eastAsia="en-US"/>
              </w:rPr>
              <w:t xml:space="preserve"> cña cèt thÐp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trßn tr¬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ã gê</w:t>
            </w:r>
          </w:p>
        </w:tc>
      </w:tr>
      <w:tr>
        <w:trPr>
          <w:trHeight w:val="457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1. Xi m¨ng Polistirol, s¬n kho¸ng chÊ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2. Xi m¨ng-bi tum (l¹nh) khi ®</w:t>
              <w:softHyphen/>
              <w:t>êng kÝnh cèt thÐ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.VnArial"/>
              </w:rPr>
              <w:t xml:space="preserve"> </w:t>
            </w:r>
            <w:r>
              <w:rPr/>
              <w:t>6 mm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rFonts w:ascii=".VnArial" w:hAnsi=".VnArial" w:cs=".VnArial"/>
                <w:sz w:val="22"/>
                <w:szCs w:val="22"/>
                <w:lang w:val="en-US" w:eastAsia="en-US"/>
              </w:rPr>
            </w:pPr>
            <w:r>
              <w:rPr>
                <w:rFonts w:cs=".Vn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&lt; 6 mm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3. Bi tum-silicat (nãng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ru-RU" w:eastAsia="en-US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4. Bi tum-®Êt sÐ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</w:t>
            </w:r>
          </w:p>
        </w:tc>
      </w:tr>
      <w:tr>
        <w:trPr>
          <w:trHeight w:val="458" w:hRule="atLeast"/>
        </w:trPr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5. </w:t>
            </w:r>
            <w:r>
              <w:rPr>
                <w:lang w:val="de-DE"/>
              </w:rPr>
              <w:t>Bi</w:t>
            </w:r>
            <w:r>
              <w:rPr/>
              <w:t xml:space="preserve"> </w:t>
            </w:r>
            <w:r>
              <w:rPr>
                <w:lang w:val="de-DE"/>
              </w:rPr>
              <w:t>tum</w:t>
            </w:r>
            <w:r>
              <w:rPr/>
              <w:t xml:space="preserve"> ®¸ </w:t>
            </w:r>
            <w:r>
              <w:rPr>
                <w:lang w:val="de-DE"/>
              </w:rPr>
              <w:t>phi</w:t>
            </w:r>
            <w:r>
              <w:rPr/>
              <w:t>Õ</w:t>
            </w:r>
            <w:r>
              <w:rPr>
                <w:lang w:val="de-DE"/>
              </w:rPr>
              <w:t>n</w:t>
            </w:r>
            <w:r>
              <w:rPr/>
              <w:t xml:space="preserve">, </w:t>
            </w:r>
            <w:r>
              <w:rPr>
                <w:lang w:val="de-DE"/>
              </w:rPr>
              <w:t>xi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/>
              <w:t>¨</w:t>
            </w:r>
            <w:r>
              <w:rPr>
                <w:lang w:val="de-DE"/>
              </w:rPr>
              <w:t>ng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Noidung2"/>
        <w:numPr>
          <w:ilvl w:val="3"/>
          <w:numId w:val="18"/>
        </w:numPr>
        <w:rPr/>
      </w:pPr>
      <w:r>
        <w:rPr/>
        <w:t xml:space="preserve">ChiÒu dµi ®o¹n truyÒn øng suÊ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cña </w:t>
      </w:r>
      <w:r>
        <w:rPr>
          <w:highlight w:val="cyan"/>
        </w:rPr>
        <w:t>cèt thÐp c¨ng</w:t>
      </w:r>
      <w:r>
        <w:rPr/>
        <w:t xml:space="preserve"> kh«ng cã neo ®</w:t>
        <w:softHyphen/>
        <w:t>îc x¸c ®Þnh theo c«ng thøc: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d</m:t>
        </m:r>
      </m:oMath>
      <w:r>
        <w:rPr/>
        <w:tab/>
        <w:t>(11)</w:t>
      </w:r>
    </w:p>
    <w:p>
      <w:pPr>
        <w:pStyle w:val="Noidung1"/>
        <w:rPr/>
      </w:pPr>
      <w:r>
        <w:rPr/>
        <w:t xml:space="preserve">trong ®ã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lÊy theo B¶ng 27.</w:t>
      </w:r>
    </w:p>
    <w:p>
      <w:pPr>
        <w:pStyle w:val="Noidung1"/>
        <w:rPr/>
      </w:pPr>
      <w:r>
        <w:rPr/>
        <w:t>Trong tr</w:t>
        <w:softHyphen/>
        <w:t xml:space="preserve">êng hîp cÇn thiÕt,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/>
        <w:t xml:space="preserve"> cÇn ®</w:t>
        <w:softHyphen/>
        <w:t xml:space="preserve">îc nh©n víi c¸c hÖ sè ®iÒu kiÖn lµm viÖc cña bª t«ng, ngo¹i tr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idung1"/>
        <w:rPr/>
      </w:pPr>
      <w:r>
        <w:rPr/>
        <w:t>Gi¸ tr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trong c«ng thøc (11) ®</w:t>
        <w:softHyphen/>
        <w:t>îc lÊy b»ng:</w:t>
      </w:r>
    </w:p>
    <w:p>
      <w:pPr>
        <w:pStyle w:val="Noidung3"/>
        <w:numPr>
          <w:ilvl w:val="0"/>
          <w:numId w:val="13"/>
        </w:numPr>
        <w:rPr/>
      </w:pPr>
      <w:r>
        <w:rPr/>
        <w:t xml:space="preserve">gi¸ trÞ lín h¬n trong hai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khi tÝnh to¸n theo ®é bÒn;</w:t>
      </w:r>
    </w:p>
    <w:p>
      <w:pPr>
        <w:pStyle w:val="Noidung3"/>
        <w:numPr>
          <w:ilvl w:val="0"/>
          <w:numId w:val="13"/>
        </w:numPr>
        <w:rPr/>
      </w:pPr>
      <w:r>
        <w:rPr/>
        <w:t xml:space="preserve">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khi tÝnh to¸n cÊu kiÖn theo kh¶ n¨ng chèng nøt. </w:t>
      </w:r>
      <w:r>
        <w:rPr>
          <w:rFonts w:cs=".VnArialH" w:ascii=".VnArialH" w:hAnsi=".VnArialH"/>
        </w:rPr>
        <w:t>ë</w:t>
      </w:r>
      <w:r>
        <w:rPr/>
        <w:t xml:space="preserve"> ®©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®</w:t>
        <w:softHyphen/>
        <w:t>îc lÊy cã kÓ ®Õn hao tæn øng suÊt tÝnh theo c¸c c«ng thøc tõ môc 1 ®Õn 5 trong B¶ng 6.</w:t>
      </w:r>
    </w:p>
    <w:p>
      <w:pPr>
        <w:pStyle w:val="Noidung1"/>
        <w:rPr/>
      </w:pPr>
      <w:r>
        <w:rPr/>
        <w:t>Trong c¸c cÊu kiÖn lµm tõ bª t«ng h¹t nhá nhãm B vµ bª t«ng nhÑ cã cèt liÖu nhá lo¹i rçng (trõ bª t«ng cÊp B7,5</w:t>
        <w:softHyphen/>
        <w:softHyphen/>
        <w:softHyphen/>
        <w:softHyphen/>
        <w:softHyphen/>
        <w:t xml:space="preserve"> ®Õn B12,5),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lÊy t¨ng lªn 1,2 lÇn so víi c¸c gi¸ trÞ cho trong B¶ng 27.</w:t>
      </w:r>
    </w:p>
    <w:p>
      <w:pPr>
        <w:pStyle w:val="Noidung1"/>
        <w:rPr/>
      </w:pPr>
      <w:r>
        <w:rPr/>
        <w:t>Trong tr</w:t>
        <w:softHyphen/>
        <w:t>êng hîp øng lùc nÐn tr</w:t>
        <w:softHyphen/>
        <w:t xml:space="preserve">íc truyÒn ®ét ngét vµo bª t«ng, ®èi víi thÐp thanh cã gê th× c¸c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®</w:t>
        <w:softHyphen/>
        <w:t>îc lÊy t¨ng lªn 1,25 lÇn. Kh«ng cho phÐp truyÒn øng lùc nÐn tr</w:t>
        <w:softHyphen/>
        <w:t>íc ®ét ngét khi sö dông cèt thÐp thanh cã ®</w:t>
        <w:softHyphen/>
        <w:t>êng kÝnh lín h¬n 18 mm.</w:t>
      </w:r>
    </w:p>
    <w:p>
      <w:pPr>
        <w:pStyle w:val="Noidung1"/>
        <w:spacing w:lineRule="auto" w:line="240"/>
        <w:rPr/>
      </w:pPr>
      <w:r>
        <w:rPr/>
        <w:t xml:space="preserve">§èi víi thÐp thanh cã gê cña tÊt c¶ c¸c nhãm,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lÊy kh«ng nhá h¬n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</w:t>
      </w:r>
    </w:p>
    <w:p>
      <w:pPr>
        <w:pStyle w:val="Noidung1"/>
        <w:rPr/>
      </w:pPr>
      <w:r>
        <w:rPr/>
        <w:t>§èi víi thÐp sîi (trõ thÐp sîi c</w:t>
        <w:softHyphen/>
        <w:t>êng ®é cao nhãm Bp-II cã c¸c neo ë trong ph¹m vi ®o¹n ngµm) th× ®iÓm ®Çu cña ®o¹n truyÒn øng suÊt trong tr</w:t>
        <w:softHyphen/>
        <w:t>êng hîp truyÒn øng lùc nÐn ®ét ngét vµo bª t«ng lÊy tõ ®iÓm c¸ch ®Çu mót cÊu kiÖn mét kho¶ng c¸ch lµ 0,2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Hinhbang"/>
        <w:rPr/>
      </w:pPr>
      <w:r>
        <w:rPr/>
        <w:t xml:space="preserve">B¶ng 27 – C¸c hÖ sè ®Ó x¸c ®Þnh chiÒu dµi ®o¹n truyÒn øng suÊt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br/>
        <w:t xml:space="preserve">cña </w:t>
      </w:r>
      <w:r>
        <w:rPr>
          <w:highlight w:val="cyan"/>
        </w:rPr>
        <w:t>cèt thÐp c¨ng</w:t>
      </w:r>
      <w:r>
        <w:rPr/>
        <w:t xml:space="preserve"> kh«ng cã neo</w:t>
      </w:r>
    </w:p>
    <w:tbl>
      <w:tblPr>
        <w:tblW w:w="7655" w:type="dxa"/>
        <w:jc w:val="left"/>
        <w:tblInd w:w="136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60"/>
        <w:gridCol w:w="1716"/>
        <w:gridCol w:w="2127"/>
        <w:gridCol w:w="1135"/>
        <w:gridCol w:w="1417"/>
      </w:tblGrid>
      <w:tr>
        <w:trPr/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Lo¹i vµ nhãm thÐp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§</w:t>
              <w:softHyphen/>
              <w:t>êng kÝnh</w:t>
            </w:r>
          </w:p>
          <w:p>
            <w:pPr>
              <w:pStyle w:val="Headbang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mm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it-IT"/>
              </w:rPr>
              <w:t>C¸c hÖ sè</w:t>
            </w:r>
          </w:p>
        </w:tc>
      </w:tr>
      <w:tr>
        <w:trPr/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>
          <w:trHeight w:val="669" w:hRule="atLeast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1. ThÐp thanh cã gê (tÊt c¶ c¸c nhãm thÐp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Kh«ng phô thuéc ®</w:t>
              <w:softHyphen/>
              <w:t xml:space="preserve">êng kÝnh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pt-BR"/>
              </w:rPr>
              <w:t>Th</w:t>
            </w:r>
            <w:r>
              <w:rPr>
                <w:lang w:val="ru-RU"/>
              </w:rPr>
              <w:t>Ð</w:t>
            </w:r>
            <w:r>
              <w:rPr>
                <w:lang w:val="pt-BR"/>
              </w:rPr>
              <w:t>p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s</w:t>
            </w:r>
            <w:r>
              <w:rPr>
                <w:lang w:val="ru-RU"/>
              </w:rPr>
              <w:t>î</w:t>
            </w:r>
            <w:r>
              <w:rPr>
                <w:lang w:val="pt-BR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c</w:t>
            </w:r>
            <w:r>
              <w:rPr>
                <w:lang w:val="ru-RU"/>
              </w:rPr>
              <w:softHyphen/>
              <w:t>ê</w:t>
            </w:r>
            <w:r>
              <w:rPr>
                <w:lang w:val="pt-BR"/>
              </w:rPr>
              <w:t>ng</w:t>
            </w:r>
            <w:r>
              <w:rPr>
                <w:lang w:val="ru-RU"/>
              </w:rPr>
              <w:t xml:space="preserve"> ®é </w:t>
            </w:r>
            <w:r>
              <w:rPr>
                <w:lang w:val="pt-BR"/>
              </w:rPr>
              <w:t>cao</w:t>
            </w:r>
            <w:r>
              <w:rPr>
                <w:lang w:val="ru-RU"/>
              </w:rPr>
              <w:t xml:space="preserve"> </w:t>
            </w:r>
            <w:r>
              <w:rPr>
                <w:lang w:val="pt-BR"/>
              </w:rPr>
              <w:t>c</w:t>
            </w:r>
            <w:r>
              <w:rPr>
                <w:lang w:val="ru-RU"/>
              </w:rPr>
              <w:t xml:space="preserve">ã </w:t>
            </w:r>
            <w:r>
              <w:rPr>
                <w:lang w:val="pt-BR"/>
              </w:rPr>
              <w:t>g</w:t>
            </w:r>
            <w:r>
              <w:rPr>
                <w:lang w:val="ru-RU"/>
              </w:rPr>
              <w:t xml:space="preserve">ê </w:t>
            </w:r>
            <w:r>
              <w:rPr>
                <w:lang w:val="pt-BR"/>
              </w:rPr>
              <w:t>nh</w:t>
            </w:r>
            <w:r>
              <w:rPr>
                <w:lang w:val="ru-RU"/>
              </w:rPr>
              <w:t>ã</w:t>
            </w:r>
            <w:r>
              <w:rPr>
                <w:lang w:val="pt-BR"/>
              </w:rPr>
              <w:t>m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р</w:t>
            </w:r>
            <w:r>
              <w:rPr>
                <w:rFonts w:cs=".VnArial"/>
                <w:lang w:val="ru-RU"/>
              </w:rPr>
              <w:t>-</w:t>
            </w:r>
            <w:r>
              <w:rPr>
                <w:lang w:val="pt-BR"/>
              </w:rPr>
              <w:t>I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/>
            </w:pPr>
            <w:r>
              <w:rPr>
                <w:lang w:val="ru-RU" w:eastAsia="en-US"/>
              </w:rPr>
              <w:t>1</w:t>
            </w:r>
            <w:r>
              <w:rPr>
                <w:lang w:val="ru-RU"/>
              </w:rPr>
              <w:t>,</w:t>
            </w:r>
            <w:r>
              <w:rPr>
                <w:lang w:val="ru-RU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</w:tr>
      <w:tr>
        <w:trPr/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</w:tr>
      <w:tr>
        <w:trPr/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ThÐp c¸p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.VnArial"/>
                <w:lang w:val="ru-RU"/>
              </w:rPr>
              <w:t>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/>
            </w:pPr>
            <w:r>
              <w:rPr>
                <w:lang w:val="ru-RU" w:eastAsia="en-US"/>
              </w:rPr>
              <w:t>1</w:t>
            </w:r>
            <w:r>
              <w:rPr>
                <w:lang w:val="ru-RU"/>
              </w:rPr>
              <w:t>,</w:t>
            </w:r>
            <w:r>
              <w:rPr>
                <w:lang w:val="ru-RU" w:eastAsia="en-US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rFonts w:cs=".VnArial"/>
              </w:rPr>
            </w:pP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.VnArial"/>
                <w:lang w:val="ru-RU"/>
              </w:rPr>
              <w:t>-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huthich1"/>
              <w:spacing w:lineRule="auto" w:line="240" w:before="60" w:after="60"/>
              <w:rPr/>
            </w:pPr>
            <w:r>
              <w:rPr>
                <w:rFonts w:cs=".VnArialH" w:ascii=".VnArialH" w:hAnsi=".VnArialH"/>
              </w:rPr>
              <w:t>Ghi</w:t>
            </w:r>
            <w:r>
              <w:rPr>
                <w:rFonts w:cs=".VnArialH" w:ascii=".VnArialH" w:hAnsi=".VnArialH"/>
                <w:lang w:val="ru-RU"/>
              </w:rPr>
              <w:t xml:space="preserve"> </w:t>
            </w:r>
            <w:r>
              <w:rPr>
                <w:rFonts w:cs=".VnArialH" w:ascii=".VnArialH" w:hAnsi=".VnArialH"/>
              </w:rPr>
              <w:t>ch</w:t>
            </w:r>
            <w:r>
              <w:rPr>
                <w:rFonts w:cs=".VnArialH" w:ascii=".VnArialH" w:hAnsi=".VnArialH"/>
                <w:lang w:val="ru-RU"/>
              </w:rPr>
              <w:t>ó:</w:t>
            </w:r>
            <w:r>
              <w:rPr>
                <w:lang w:val="ru-RU"/>
              </w:rPr>
              <w:t xml:space="preserve"> §è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í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¸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Ê</w:t>
            </w:r>
            <w:r>
              <w:rPr/>
              <w:t>u</w:t>
            </w:r>
            <w:r>
              <w:rPr>
                <w:lang w:val="ru-RU"/>
              </w:rPr>
              <w:t xml:space="preserve"> </w:t>
            </w:r>
            <w:r>
              <w:rPr/>
              <w:t>ki</w:t>
            </w:r>
            <w:r>
              <w:rPr>
                <w:lang w:val="ru-RU"/>
              </w:rPr>
              <w:t>Ö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>µ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 xml:space="preserve">õ </w:t>
            </w:r>
            <w:r>
              <w:rPr/>
              <w:t>b</w:t>
            </w:r>
            <w:r>
              <w:rPr>
                <w:lang w:val="ru-RU"/>
              </w:rPr>
              <w:t xml:space="preserve">ª </w:t>
            </w:r>
            <w:r>
              <w:rPr/>
              <w:t>t</w:t>
            </w:r>
            <w:r>
              <w:rPr>
                <w:lang w:val="ru-RU"/>
              </w:rPr>
              <w:t>«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nh</w:t>
            </w:r>
            <w:r>
              <w:rPr>
                <w:lang w:val="ru-RU"/>
              </w:rPr>
              <w:t xml:space="preserve">Ñ </w:t>
            </w:r>
            <w:r>
              <w:rPr/>
              <w:t>c</w:t>
            </w:r>
            <w:r>
              <w:rPr>
                <w:lang w:val="ru-RU"/>
              </w:rPr>
              <w:t xml:space="preserve">ã </w:t>
            </w:r>
            <w:r>
              <w:rPr/>
              <w:t>c</w:t>
            </w:r>
            <w:r>
              <w:rPr>
                <w:lang w:val="ru-RU"/>
              </w:rPr>
              <w:t>Ê</w:t>
            </w:r>
            <w:r>
              <w:rPr/>
              <w:t>p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 xml:space="preserve">õ </w:t>
            </w:r>
            <w:r>
              <w:rPr/>
              <w:t>B</w:t>
            </w:r>
            <w:r>
              <w:rPr>
                <w:lang w:val="ru-RU"/>
              </w:rPr>
              <w:t>7,5 ®Õ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 xml:space="preserve">12,5 </w:t>
            </w:r>
            <w:r>
              <w:rPr/>
              <w:t>th</w:t>
            </w:r>
            <w:r>
              <w:rPr>
                <w:lang w:val="ru-RU"/>
              </w:rPr>
              <w:t xml:space="preserve">× </w:t>
            </w:r>
            <w:r>
              <w:rPr/>
              <w:t>c</w:t>
            </w:r>
            <w:r>
              <w:rPr>
                <w:lang w:val="ru-RU"/>
              </w:rPr>
              <w:t>¸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gi</w:t>
            </w:r>
            <w:r>
              <w:rPr>
                <w:lang w:val="ru-RU"/>
              </w:rPr>
              <w:t xml:space="preserve">¸ </w:t>
            </w:r>
            <w:r>
              <w:rPr/>
              <w:t>tr</w:t>
            </w:r>
            <w:r>
              <w:rPr>
                <w:lang w:val="ru-RU"/>
              </w:rPr>
              <w:t xml:space="preserve">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lang w:val="ru-RU"/>
              </w:rPr>
              <w:t xml:space="preserve"> ®</w:t>
              <w:softHyphen/>
              <w:t>î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>Ê</w:t>
            </w:r>
            <w:r>
              <w:rPr/>
              <w:t>y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¨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>ª</w:t>
            </w:r>
            <w:r>
              <w:rPr/>
              <w:t>n</w:t>
            </w:r>
            <w:r>
              <w:rPr>
                <w:lang w:val="ru-RU"/>
              </w:rPr>
              <w:t xml:space="preserve"> 1,4 </w:t>
            </w:r>
            <w:r>
              <w:rPr/>
              <w:t>l</w:t>
            </w:r>
            <w:r>
              <w:rPr>
                <w:lang w:val="ru-RU"/>
              </w:rPr>
              <w:t>Ç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t>so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í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¸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/>
              <w:t>gi</w:t>
            </w:r>
            <w:r>
              <w:rPr>
                <w:lang w:val="ru-RU"/>
              </w:rPr>
              <w:t xml:space="preserve">¸ </w:t>
            </w:r>
            <w:r>
              <w:rPr/>
              <w:t>tr</w:t>
            </w:r>
            <w:r>
              <w:rPr>
                <w:lang w:val="ru-RU"/>
              </w:rPr>
              <w:t xml:space="preserve">Þ </w:t>
            </w:r>
            <w:r>
              <w:rPr/>
              <w:t>t</w:t>
            </w:r>
            <w:r>
              <w:rPr>
                <w:lang w:val="ru-RU"/>
              </w:rPr>
              <w:softHyphen/>
              <w:t>¬</w:t>
            </w:r>
            <w:r>
              <w:rPr/>
              <w:t>ng</w:t>
            </w:r>
            <w:r>
              <w:rPr>
                <w:lang w:val="ru-RU"/>
              </w:rPr>
              <w:t xml:space="preserve"> ø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trong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¶</w:t>
            </w:r>
            <w:r>
              <w:rPr/>
              <w:t>ng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lang w:val="ru-RU"/>
              </w:rPr>
              <w:t>µ</w:t>
            </w:r>
            <w:r>
              <w:rPr/>
              <w:t>y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idung2"/>
        <w:numPr>
          <w:ilvl w:val="3"/>
          <w:numId w:val="18"/>
        </w:numPr>
        <w:spacing w:before="360" w:after="120"/>
        <w:rPr/>
      </w:pPr>
      <w:r>
        <w:rPr/>
        <w:t xml:space="preserve">Gi¸ trÞ m« ®un ®µn hå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cña mét sè lo¹i cèt thÐp cho trong B¶ng 28.</w:t>
      </w:r>
    </w:p>
    <w:p>
      <w:pPr>
        <w:pStyle w:val="Hinhbang"/>
        <w:rPr>
          <w:rFonts w:cs="Arial"/>
          <w:lang w:val="it-IT"/>
        </w:rPr>
      </w:pPr>
      <w:r>
        <w:rPr>
          <w:rFonts w:cs="Arial"/>
          <w:lang w:val="it-IT"/>
        </w:rPr>
        <w:t>B¶ng 28 – M« ®un ®µn håi cña mét sè lo¹i cèt thÐp</w:t>
      </w:r>
    </w:p>
    <w:tbl>
      <w:tblPr>
        <w:tblW w:w="6519" w:type="dxa"/>
        <w:jc w:val="left"/>
        <w:tblInd w:w="164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2"/>
        <w:gridCol w:w="3117"/>
      </w:tblGrid>
      <w:tr>
        <w:trPr>
          <w:trHeight w:val="35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Nhãm cèt thÐp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lang w:val="it-I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it-IT"/>
              </w:rPr>
              <w:t>, MP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left"/>
              <w:rPr>
                <w:lang w:val="ru-RU"/>
              </w:rPr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lang w:val="ru-RU"/>
              </w:rPr>
              <w:t>, А</w:t>
            </w:r>
            <w:r>
              <w:rPr>
                <w:rFonts w:cs=".VnArial"/>
                <w:lang w:val="ru-RU"/>
              </w:rPr>
              <w:t>-</w:t>
            </w:r>
            <w:r>
              <w:rPr>
                <w:rFonts w:cs=".VnArial"/>
              </w:rPr>
              <w:t>I</w:t>
            </w:r>
            <w:r>
              <w:rPr>
                <w:rFonts w:cs=".VnArial"/>
                <w:lang w:val="ru-RU"/>
              </w:rPr>
              <w:t xml:space="preserve">, </w:t>
            </w:r>
            <w:r>
              <w:rPr>
                <w:rFonts w:cs=".VnArial"/>
              </w:rPr>
              <w:t>CII</w:t>
            </w:r>
            <w:r>
              <w:rPr>
                <w:rFonts w:cs=".Vn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.VnArial"/>
                <w:lang w:val="ru-RU"/>
              </w:rPr>
              <w:t>-</w:t>
            </w:r>
            <w:r>
              <w:rPr>
                <w:rFonts w:cs=".VnArial"/>
              </w:rPr>
              <w:t>II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left"/>
              <w:rPr>
                <w:rFonts w:cs=".VnArial"/>
                <w:lang w:val="ru-RU"/>
              </w:rPr>
            </w:pPr>
            <w:r>
              <w:rPr>
                <w:rFonts w:cs="Arial" w:ascii="Arial" w:hAnsi="Arial"/>
              </w:rPr>
              <w:t xml:space="preserve">CIII, 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.VnArial"/>
                <w:lang w:val="ru-RU"/>
              </w:rPr>
              <w:t>-</w:t>
            </w:r>
            <w:r>
              <w:rPr>
                <w:rFonts w:cs=".VnArial"/>
              </w:rPr>
              <w:t>III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left"/>
              <w:rPr>
                <w:lang w:val="ru-RU"/>
              </w:rPr>
            </w:pPr>
            <w:r>
              <w:rPr>
                <w:rFonts w:cs="Arial" w:ascii="Arial" w:hAnsi="Arial"/>
              </w:rPr>
              <w:t>CIV</w:t>
            </w:r>
            <w:r>
              <w:rPr>
                <w:rFonts w:cs="Arial" w:ascii="Arial" w:hAnsi="Arial"/>
                <w:lang w:val="ru-RU"/>
              </w:rPr>
              <w:t>, А</w:t>
            </w:r>
            <w:r>
              <w:rPr>
                <w:rFonts w:cs=".VnArial"/>
                <w:lang w:val="ru-RU"/>
              </w:rPr>
              <w:t>-</w:t>
            </w:r>
            <w:r>
              <w:rPr/>
              <w:t>IV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.VnArial"/>
                <w:lang w:val="ru-RU"/>
              </w:rPr>
              <w:t>-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.VnArial"/>
                <w:lang w:val="ru-RU"/>
              </w:rPr>
              <w:t>-</w:t>
            </w:r>
            <w:r>
              <w:rPr/>
              <w:t>VI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µ</w:t>
            </w:r>
            <w:r>
              <w:rPr>
                <w:rFonts w:cs=".Vn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т</w:t>
            </w:r>
            <w:r>
              <w:rPr>
                <w:rFonts w:cs=".VnArial"/>
                <w:lang w:val="ru-RU"/>
              </w:rPr>
              <w:t>-</w:t>
            </w:r>
            <w:r>
              <w:rPr/>
              <w:t>VII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left"/>
              <w:rPr>
                <w:rFonts w:cs=".Vn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.VnArial"/>
                <w:lang w:val="ru-RU"/>
              </w:rPr>
              <w:t>-</w:t>
            </w:r>
            <w:r>
              <w:rPr>
                <w:rFonts w:cs=".VnArial"/>
              </w:rPr>
              <w:t>III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18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left"/>
              <w:rPr>
                <w:rFonts w:cs=".Vn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.VnArial"/>
                <w:lang w:val="ru-RU"/>
              </w:rPr>
              <w:t>-</w:t>
            </w:r>
            <w:r>
              <w:rPr>
                <w:rFonts w:cs=".VnArial"/>
              </w:rPr>
              <w:t>II</w:t>
            </w:r>
            <w:r>
              <w:rPr>
                <w:rFonts w:cs=".Vn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Вр</w:t>
            </w:r>
            <w:r>
              <w:rPr>
                <w:rFonts w:cs=".VnArial"/>
                <w:lang w:val="ru-RU"/>
              </w:rPr>
              <w:t>-</w:t>
            </w:r>
            <w:r>
              <w:rPr>
                <w:rFonts w:cs=".VnArial"/>
              </w:rPr>
              <w:t>II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.VnArial"/>
                <w:lang w:val="ru-RU"/>
              </w:rPr>
              <w:t xml:space="preserve">-7,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.VnArial"/>
                <w:lang w:val="ru-RU"/>
              </w:rPr>
              <w:t>-19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left"/>
              <w:rPr/>
            </w:pPr>
            <w:r>
              <w:rPr>
                <w:rFonts w:cs="Arial" w:ascii="Arial" w:hAnsi="Arial"/>
              </w:rPr>
              <w:t>Вр</w:t>
            </w:r>
            <w:r>
              <w:rPr>
                <w:rFonts w:cs=".VnArial"/>
              </w:rPr>
              <w:t>-I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</w:tbl>
    <w:p>
      <w:pPr>
        <w:pStyle w:val="Heading1"/>
        <w:numPr>
          <w:ilvl w:val="0"/>
          <w:numId w:val="32"/>
        </w:numPr>
        <w:rPr/>
      </w:pPr>
      <w:bookmarkStart w:id="23" w:name="__RefHeading___Toc113974068"/>
      <w:bookmarkEnd w:id="23"/>
      <w:r>
        <w:rPr>
          <w:szCs w:val="22"/>
        </w:rPr>
        <w:t xml:space="preserve">TÝnh to¸n </w:t>
      </w:r>
      <w:r>
        <w:rPr/>
        <w:t>cÊu kiÖn bª t«ng, bª t«ng cèt thÐp theo c¸c tr¹ng th¸i giíi h¹n</w:t>
        <w:br/>
      </w:r>
      <w:del w:id="5" w:author="Binhntt" w:date="2005-09-13T19:55:00Z">
        <w:r>
          <w:rPr/>
          <w:delText xml:space="preserve">nhãm </w:delText>
        </w:r>
      </w:del>
      <w:r>
        <w:rPr/>
        <w:t>thø nhÊt</w:t>
      </w:r>
    </w:p>
    <w:p>
      <w:pPr>
        <w:pStyle w:val="Heading2"/>
        <w:numPr>
          <w:ilvl w:val="1"/>
          <w:numId w:val="32"/>
        </w:numPr>
        <w:rPr/>
      </w:pPr>
      <w:bookmarkStart w:id="24" w:name="__RefHeading___Toc113974069"/>
      <w:bookmarkEnd w:id="24"/>
      <w:r>
        <w:rPr/>
        <w:t>TÝnh to¸n cÊu kiÖn bª t«ng theo ®é bÒn</w:t>
      </w:r>
    </w:p>
    <w:p>
      <w:pPr>
        <w:pStyle w:val="Heading3"/>
        <w:numPr>
          <w:ilvl w:val="2"/>
          <w:numId w:val="32"/>
        </w:numPr>
        <w:rPr/>
      </w:pPr>
      <w:bookmarkStart w:id="25" w:name="__RefHeading___Toc113974070"/>
      <w:bookmarkEnd w:id="25"/>
      <w:r>
        <w:rPr>
          <w:lang w:val="pt-BR"/>
        </w:rPr>
        <w:t>Nguyªn</w:t>
      </w:r>
      <w:r>
        <w:rPr/>
        <w:t xml:space="preserve"> t¾c chung</w:t>
      </w:r>
    </w:p>
    <w:p>
      <w:pPr>
        <w:pStyle w:val="Noidung2"/>
        <w:numPr>
          <w:ilvl w:val="3"/>
          <w:numId w:val="32"/>
        </w:numPr>
        <w:rPr/>
      </w:pPr>
      <w:r>
        <w:rPr/>
        <w:t>TÝnh to¸n cÊu kiÖn bª t«ng theo ®é bÒn cÇn ®</w:t>
        <w:softHyphen/>
        <w:t>îc tiÕn hµnh trªn tiÕt diÖn th¼ng gãc víi trôc däc cÊu kiÖn. Tuú vµo ®iÒu kiÖn lµm viÖc cña cÊu kiÖn, mµ trong tÝnh to¸n cã kÓ ®Õn hoÆc kh«ng kÓ ®Õn sù lµm viÖc cña vïng chÞu kÐo.</w:t>
      </w:r>
    </w:p>
    <w:p>
      <w:pPr>
        <w:pStyle w:val="Noidung2"/>
        <w:numPr>
          <w:ilvl w:val="3"/>
          <w:numId w:val="32"/>
        </w:numPr>
        <w:rPr/>
      </w:pPr>
      <w:r>
        <w:rPr/>
        <w:t xml:space="preserve">§èi víi c¸c cÊu kiÖn chÞu nÐn lÖch t©m nªu trong ®iÒu </w:t>
      </w:r>
      <w:r>
        <w:rPr>
          <w:b/>
        </w:rPr>
        <w:t>4.1.7a</w:t>
      </w:r>
      <w:r>
        <w:rPr/>
        <w:t xml:space="preserve"> mµ tr¹ng th¸i giíi h¹n ®</w:t>
        <w:softHyphen/>
        <w:t>îc ®Æc tr</w:t>
        <w:softHyphen/>
        <w:t>ng b»ng sù ph¸ ho¹i cña bª t«ng chÞu nÐn, th× khi tÝnh to¸n kh«ng kÓ ®Õn sù lµm viÖc cña bª t«ng chÞu kÐo. §é bÒn chÞu nÐn cña bª t«ng ®</w:t>
        <w:softHyphen/>
        <w:t xml:space="preserve">îc quy </w:t>
        <w:softHyphen/>
        <w:t xml:space="preserve">íc lµ øng suÊt nÐn cña bª t«ng, cã gi¸ trÞ b»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vµ ph©n bè ®Òu trªn vïng chÞu nÐn cña tiÕt diÖn – vïng chÞu nÐn quy </w:t>
        <w:softHyphen/>
        <w:t>íc (H×nh 2) vµ sau ®©y ®</w:t>
        <w:softHyphen/>
        <w:t>îc gäi t¾t lµ vïng chÞu nÐn cña bª t«ng.</w:t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StylehinhbangLeft175cmRight18cm"/>
              <w:spacing w:lineRule="auto" w:line="240" w:before="240" w:after="0"/>
              <w:ind w:left="992" w:right="1021" w:hanging="0"/>
              <w:rPr/>
            </w:pPr>
            <w:r>
              <w:rPr/>
              <w:drawing>
                <wp:inline distT="0" distB="0" distL="0" distR="0">
                  <wp:extent cx="3489960" cy="159131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StylehinhbangLeft175cmRight18cm"/>
              <w:spacing w:lineRule="auto" w:line="312" w:before="240" w:after="60"/>
              <w:ind w:left="993" w:right="1020" w:hanging="0"/>
              <w:jc w:val="center"/>
              <w:rPr/>
            </w:pPr>
            <w:r>
              <w:rPr/>
              <w:t>H×nh 2 – S¬ ®å néi lùc vµ biÓu ®å øng suÊt trªn tiÕt diÖn th¼ng gãc víi trôc däc cÊu kiÖn bª t«ng chÞu nÐn lÖch t©m khi tÝnh theo ®é bÒn kh«ng kÓ ®Õn sù lµm viÖc cña bª t«ng vïng chÞu kÐo</w:t>
            </w:r>
          </w:p>
        </w:tc>
      </w:tr>
    </w:tbl>
    <w:p>
      <w:pPr>
        <w:pStyle w:val="Noidung2"/>
        <w:numPr>
          <w:ilvl w:val="3"/>
          <w:numId w:val="32"/>
        </w:numPr>
        <w:rPr>
          <w:rFonts w:ascii="Times New Roman" w:hAnsi="Times New Roman" w:cs="Times New Roman"/>
          <w:sz w:val="24"/>
          <w:lang w:val="pt-BR"/>
        </w:rPr>
      </w:pPr>
      <w:r>
        <w:rPr/>
        <w:t xml:space="preserve">§èi víi c¸c cÊu kiÖn nªu trong ®iÒu </w:t>
      </w:r>
      <w:r>
        <w:rPr>
          <w:b/>
        </w:rPr>
        <w:t>4.1.7b</w:t>
      </w:r>
      <w:r>
        <w:rPr/>
        <w:t>, còng nh</w:t>
        <w:softHyphen/>
        <w:t xml:space="preserve"> víi c¸c cÊu kiÖn kh«ng cho phÐp nøt theo ®iÒu kiÖn sö dông kÕt cÊu (cÊu kiÖn chÞu ¸p lùc n</w:t>
        <w:softHyphen/>
        <w:t>íc, m¸i ®ua, t</w:t>
        <w:softHyphen/>
        <w:t>êng ch¾n, v.v...) khi tÝnh to¸n cã kÓ ®Õn sù lµm viÖc cña bª t«ng vïng chÞu kÐo. Khi ®ã tr¹ng th¸i giíi h¹n ®</w:t>
        <w:softHyphen/>
        <w:t>îc ®Æc tr</w:t>
        <w:softHyphen/>
        <w:t xml:space="preserve">ng b»ng sù ph¸ ho¹i cña bª t«ng vïng chÞu kÐo (xuÊt hiÖn vÕt nøt). </w:t>
      </w:r>
      <w:r>
        <w:rPr>
          <w:lang w:val="pt-BR"/>
        </w:rPr>
        <w:t>Lùc tíi h¹n ®</w:t>
        <w:softHyphen/>
        <w:t>îc x¸c ®Þnh dùa trªn c¸c gi¶ thuyÕt sau (H×nh 3):</w:t>
      </w:r>
    </w:p>
    <w:p>
      <w:pPr>
        <w:pStyle w:val="Noidung3"/>
        <w:numPr>
          <w:ilvl w:val="0"/>
          <w:numId w:val="13"/>
        </w:numPr>
        <w:rPr/>
      </w:pPr>
      <w:r>
        <w:rPr>
          <w:lang w:val="pt-BR"/>
        </w:rPr>
        <w:t>TiÕt diÖn vÉn ®</w:t>
        <w:softHyphen/>
        <w:t>îc coi lµ ph¼ng sau khi biÕn d¹ng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§é gi·n dµi t</w:t>
        <w:softHyphen/>
        <w:t xml:space="preserve">¬ng ®èi lín nhÊt cña thí bª t«ng chÞu kÐo ngoµi cïng lÊy b»ng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>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rFonts w:cs=".VnArialH" w:ascii=".VnArialH" w:hAnsi=".VnArialH"/>
          <w:lang w:val="pt-BR"/>
        </w:rPr>
        <w:t>ø</w:t>
      </w:r>
      <w:r>
        <w:rPr>
          <w:lang w:val="pt-BR"/>
        </w:rPr>
        <w:t>ng suÊt trong bª t«ng vïng chÞu nÐn ®</w:t>
        <w:softHyphen/>
        <w:t>îc x¸c ®Þnh víi biÕn d¹ng ®µn håi cña bª t«ng (trong mét sè tr</w:t>
        <w:softHyphen/>
        <w:t>êng hîp cã kÓ c¶ biÕn d¹ng kh«ng ®µn håi);</w:t>
      </w:r>
    </w:p>
    <w:p>
      <w:pPr>
        <w:pStyle w:val="Noidung3"/>
        <w:numPr>
          <w:ilvl w:val="0"/>
          <w:numId w:val="13"/>
        </w:numPr>
        <w:rPr/>
      </w:pPr>
      <w:r>
        <w:rPr>
          <w:rFonts w:cs=".VnArialH" w:ascii=".VnArialH" w:hAnsi=".VnArialH"/>
          <w:lang w:val="pt-BR"/>
        </w:rPr>
        <w:t>ø</w:t>
      </w:r>
      <w:r>
        <w:rPr>
          <w:lang w:val="pt-BR"/>
        </w:rPr>
        <w:t>ng suÊt bª t«ng vïng chÞu kÐo ®</w:t>
        <w:softHyphen/>
        <w:t xml:space="preserve">îc ph©n bè ®Òu vµ b»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pt-BR"/>
        </w:rPr>
        <w:t>;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 xml:space="preserve">Khi cã kh¶ n¨ng h×nh thµnh vÕt nøt xiªn (vÝ dô: cÊu kiÖn cã tiÕt diÖn ch÷ </w:t>
      </w:r>
      <w:r>
        <w:rPr>
          <w:rFonts w:cs=".VnTimeH" w:ascii=".VnTimeH" w:hAnsi=".VnTimeH"/>
          <w:lang w:val="pt-BR"/>
        </w:rPr>
        <w:t>i</w:t>
      </w:r>
      <w:r>
        <w:rPr>
          <w:lang w:val="pt-BR"/>
        </w:rPr>
        <w:t xml:space="preserve">, T chÞu lùc c¾t), cÇn tÝnh to¸n cÊu kiÖn bª t«ng theo c¸c ®iÒu kiÖn </w:t>
      </w:r>
      <w:r>
        <w:rPr>
          <w:highlight w:val="yellow"/>
          <w:lang w:val="pt-BR"/>
        </w:rPr>
        <w:t>(144)</w:t>
      </w:r>
      <w:r>
        <w:rPr>
          <w:lang w:val="pt-BR"/>
        </w:rPr>
        <w:t xml:space="preserve"> vµ </w:t>
      </w:r>
      <w:r>
        <w:rPr>
          <w:highlight w:val="yellow"/>
          <w:lang w:val="pt-BR"/>
        </w:rPr>
        <w:t>(145)</w:t>
      </w:r>
      <w:r>
        <w:rPr>
          <w:lang w:val="pt-BR"/>
        </w:rPr>
        <w:t>, trong ®ã c</w:t>
        <w:softHyphen/>
        <w:t xml:space="preserve">êng ®é tÝnh to¸n cña bª t«ng khi tÝnh to¸n theo c¸c </w:t>
      </w:r>
      <w:r>
        <w:rPr>
          <w:highlight w:val="cyan"/>
          <w:lang w:val="pt-BR"/>
        </w:rPr>
        <w:t>tr¹ng th¸i giíi h¹n thø hai</w:t>
      </w:r>
      <w:r>
        <w:rPr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pt-BR"/>
        </w:rPr>
        <w:t xml:space="preserve"> vµ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pt-BR"/>
        </w:rPr>
        <w:t xml:space="preserve"> ®</w:t>
        <w:softHyphen/>
        <w:t>îc thay b»ng c¸c gi¸ trÞ c</w:t>
        <w:softHyphen/>
        <w:t>êng ®é tÝnh to¸n t</w:t>
        <w:softHyphen/>
        <w:t xml:space="preserve">¬ng øng khi tÝnh to¸n theo c¸c </w:t>
      </w:r>
      <w:r>
        <w:rPr>
          <w:highlight w:val="cyan"/>
          <w:lang w:val="pt-BR"/>
        </w:rPr>
        <w:t>tr¹ng th¸i giíi h¹n thø nhÊt</w:t>
      </w:r>
      <w:r>
        <w:rPr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 vµ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pt-BR"/>
        </w:rPr>
        <w:t>;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>Ngoµi ra, cÊu kiÖn cÇn ®</w:t>
        <w:softHyphen/>
        <w:t xml:space="preserve">îc tÝnh to¸n chÞu t¸c dông côc bé cña t¶i träng theo ®iÒu </w:t>
      </w:r>
      <w:r>
        <w:rPr>
          <w:b/>
          <w:lang w:val="pt-BR"/>
        </w:rPr>
        <w:t>6.2.5.1</w:t>
      </w:r>
      <w:r>
        <w:rPr/>
        <w:t>.</w:t>
      </w:r>
    </w:p>
    <w:tbl>
      <w:tblPr>
        <w:tblW w:w="90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/>
          </w:tcPr>
          <w:p>
            <w:pPr>
              <w:pStyle w:val="Noidung2"/>
              <w:spacing w:lineRule="auto" w:line="240" w:before="0" w:after="0"/>
              <w:ind w:left="0" w:hanging="0"/>
              <w:jc w:val="center"/>
              <w:rPr>
                <w:sz w:val="10"/>
                <w:lang w:val="pt-B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68725" cy="17494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8840" cy="1749600"/>
                                <a:chOff x="0" y="0"/>
                                <a:chExt cx="3768840" cy="174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40" y="720"/>
                                  <a:ext cx="3767400" cy="174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5400" y="94680"/>
                                  <a:ext cx="731520" cy="114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1520" cy="114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1520" cy="114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1880" y="11520"/>
                                  <a:ext cx="720" cy="1289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89640"/>
                                  <a:ext cx="1015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3" h="100">
                                      <a:moveTo>
                                        <a:pt x="10603" y="100"/>
                                      </a:moveTo>
                                      <a:lnTo>
                                        <a:pt x="10303" y="100"/>
                                      </a:lnTo>
                                      <a:cubicBezTo>
                                        <a:pt x="10276" y="100"/>
                                        <a:pt x="10253" y="77"/>
                                        <a:pt x="10253" y="50"/>
                                      </a:cubicBezTo>
                                      <a:cubicBezTo>
                                        <a:pt x="10253" y="22"/>
                                        <a:pt x="10276" y="0"/>
                                        <a:pt x="10303" y="0"/>
                                      </a:cubicBezTo>
                                      <a:lnTo>
                                        <a:pt x="10603" y="0"/>
                                      </a:lnTo>
                                      <a:cubicBezTo>
                                        <a:pt x="10631" y="0"/>
                                        <a:pt x="10653" y="22"/>
                                        <a:pt x="10653" y="50"/>
                                      </a:cubicBezTo>
                                      <a:cubicBezTo>
                                        <a:pt x="10653" y="77"/>
                                        <a:pt x="10631" y="100"/>
                                        <a:pt x="10603" y="100"/>
                                      </a:cubicBezTo>
                                      <a:close/>
                                      <a:moveTo>
                                        <a:pt x="9903" y="100"/>
                                      </a:moveTo>
                                      <a:lnTo>
                                        <a:pt x="9603" y="100"/>
                                      </a:lnTo>
                                      <a:cubicBezTo>
                                        <a:pt x="9576" y="100"/>
                                        <a:pt x="9553" y="77"/>
                                        <a:pt x="9553" y="50"/>
                                      </a:cubicBezTo>
                                      <a:cubicBezTo>
                                        <a:pt x="9553" y="22"/>
                                        <a:pt x="9576" y="0"/>
                                        <a:pt x="9603" y="0"/>
                                      </a:cubicBezTo>
                                      <a:lnTo>
                                        <a:pt x="9903" y="0"/>
                                      </a:lnTo>
                                      <a:cubicBezTo>
                                        <a:pt x="9931" y="0"/>
                                        <a:pt x="9953" y="22"/>
                                        <a:pt x="9953" y="50"/>
                                      </a:cubicBezTo>
                                      <a:cubicBezTo>
                                        <a:pt x="9953" y="77"/>
                                        <a:pt x="9931" y="100"/>
                                        <a:pt x="9903" y="100"/>
                                      </a:cubicBezTo>
                                      <a:close/>
                                      <a:moveTo>
                                        <a:pt x="9203" y="100"/>
                                      </a:moveTo>
                                      <a:lnTo>
                                        <a:pt x="8903" y="100"/>
                                      </a:lnTo>
                                      <a:cubicBezTo>
                                        <a:pt x="8876" y="100"/>
                                        <a:pt x="8853" y="77"/>
                                        <a:pt x="8853" y="50"/>
                                      </a:cubicBezTo>
                                      <a:cubicBezTo>
                                        <a:pt x="8853" y="22"/>
                                        <a:pt x="8876" y="0"/>
                                        <a:pt x="8903" y="0"/>
                                      </a:cubicBezTo>
                                      <a:lnTo>
                                        <a:pt x="9203" y="0"/>
                                      </a:lnTo>
                                      <a:cubicBezTo>
                                        <a:pt x="9231" y="0"/>
                                        <a:pt x="9253" y="22"/>
                                        <a:pt x="9253" y="50"/>
                                      </a:cubicBezTo>
                                      <a:cubicBezTo>
                                        <a:pt x="9253" y="77"/>
                                        <a:pt x="9231" y="100"/>
                                        <a:pt x="9203" y="100"/>
                                      </a:cubicBezTo>
                                      <a:close/>
                                      <a:moveTo>
                                        <a:pt x="8503" y="100"/>
                                      </a:moveTo>
                                      <a:lnTo>
                                        <a:pt x="8203" y="100"/>
                                      </a:lnTo>
                                      <a:cubicBezTo>
                                        <a:pt x="8176" y="100"/>
                                        <a:pt x="8153" y="77"/>
                                        <a:pt x="8153" y="50"/>
                                      </a:cubicBezTo>
                                      <a:cubicBezTo>
                                        <a:pt x="8153" y="22"/>
                                        <a:pt x="8176" y="0"/>
                                        <a:pt x="8203" y="0"/>
                                      </a:cubicBezTo>
                                      <a:lnTo>
                                        <a:pt x="8503" y="0"/>
                                      </a:lnTo>
                                      <a:cubicBezTo>
                                        <a:pt x="8531" y="0"/>
                                        <a:pt x="8553" y="22"/>
                                        <a:pt x="8553" y="50"/>
                                      </a:cubicBezTo>
                                      <a:cubicBezTo>
                                        <a:pt x="8553" y="77"/>
                                        <a:pt x="8531" y="100"/>
                                        <a:pt x="8503" y="100"/>
                                      </a:cubicBezTo>
                                      <a:close/>
                                      <a:moveTo>
                                        <a:pt x="7803" y="100"/>
                                      </a:moveTo>
                                      <a:lnTo>
                                        <a:pt x="7503" y="100"/>
                                      </a:lnTo>
                                      <a:cubicBezTo>
                                        <a:pt x="7476" y="100"/>
                                        <a:pt x="7453" y="77"/>
                                        <a:pt x="7453" y="50"/>
                                      </a:cubicBezTo>
                                      <a:cubicBezTo>
                                        <a:pt x="7453" y="22"/>
                                        <a:pt x="7476" y="0"/>
                                        <a:pt x="7503" y="0"/>
                                      </a:cubicBezTo>
                                      <a:lnTo>
                                        <a:pt x="7803" y="0"/>
                                      </a:lnTo>
                                      <a:cubicBezTo>
                                        <a:pt x="7831" y="0"/>
                                        <a:pt x="7853" y="22"/>
                                        <a:pt x="7853" y="50"/>
                                      </a:cubicBezTo>
                                      <a:cubicBezTo>
                                        <a:pt x="7853" y="77"/>
                                        <a:pt x="7831" y="100"/>
                                        <a:pt x="7803" y="100"/>
                                      </a:cubicBezTo>
                                      <a:close/>
                                      <a:moveTo>
                                        <a:pt x="7103" y="100"/>
                                      </a:moveTo>
                                      <a:lnTo>
                                        <a:pt x="6803" y="100"/>
                                      </a:lnTo>
                                      <a:cubicBezTo>
                                        <a:pt x="6776" y="100"/>
                                        <a:pt x="6753" y="77"/>
                                        <a:pt x="6753" y="50"/>
                                      </a:cubicBezTo>
                                      <a:cubicBezTo>
                                        <a:pt x="6753" y="22"/>
                                        <a:pt x="6776" y="0"/>
                                        <a:pt x="6803" y="0"/>
                                      </a:cubicBezTo>
                                      <a:lnTo>
                                        <a:pt x="7103" y="0"/>
                                      </a:lnTo>
                                      <a:cubicBezTo>
                                        <a:pt x="7131" y="0"/>
                                        <a:pt x="7153" y="22"/>
                                        <a:pt x="7153" y="50"/>
                                      </a:cubicBezTo>
                                      <a:cubicBezTo>
                                        <a:pt x="7153" y="77"/>
                                        <a:pt x="7131" y="100"/>
                                        <a:pt x="7103" y="100"/>
                                      </a:cubicBezTo>
                                      <a:close/>
                                      <a:moveTo>
                                        <a:pt x="6403" y="100"/>
                                      </a:moveTo>
                                      <a:lnTo>
                                        <a:pt x="6103" y="100"/>
                                      </a:lnTo>
                                      <a:cubicBezTo>
                                        <a:pt x="6076" y="100"/>
                                        <a:pt x="6053" y="77"/>
                                        <a:pt x="6053" y="50"/>
                                      </a:cubicBezTo>
                                      <a:cubicBezTo>
                                        <a:pt x="6053" y="22"/>
                                        <a:pt x="6076" y="0"/>
                                        <a:pt x="6103" y="0"/>
                                      </a:cubicBezTo>
                                      <a:lnTo>
                                        <a:pt x="6403" y="0"/>
                                      </a:lnTo>
                                      <a:cubicBezTo>
                                        <a:pt x="6431" y="0"/>
                                        <a:pt x="6453" y="22"/>
                                        <a:pt x="6453" y="50"/>
                                      </a:cubicBezTo>
                                      <a:cubicBezTo>
                                        <a:pt x="6453" y="77"/>
                                        <a:pt x="6431" y="100"/>
                                        <a:pt x="6403" y="100"/>
                                      </a:cubicBezTo>
                                      <a:close/>
                                      <a:moveTo>
                                        <a:pt x="5703" y="100"/>
                                      </a:moveTo>
                                      <a:lnTo>
                                        <a:pt x="5403" y="100"/>
                                      </a:lnTo>
                                      <a:cubicBezTo>
                                        <a:pt x="5376" y="100"/>
                                        <a:pt x="5353" y="77"/>
                                        <a:pt x="5353" y="50"/>
                                      </a:cubicBezTo>
                                      <a:cubicBezTo>
                                        <a:pt x="5353" y="22"/>
                                        <a:pt x="5376" y="0"/>
                                        <a:pt x="5403" y="0"/>
                                      </a:cubicBezTo>
                                      <a:lnTo>
                                        <a:pt x="5703" y="0"/>
                                      </a:lnTo>
                                      <a:cubicBezTo>
                                        <a:pt x="5731" y="0"/>
                                        <a:pt x="5753" y="22"/>
                                        <a:pt x="5753" y="50"/>
                                      </a:cubicBezTo>
                                      <a:cubicBezTo>
                                        <a:pt x="5753" y="77"/>
                                        <a:pt x="5731" y="100"/>
                                        <a:pt x="5703" y="100"/>
                                      </a:cubicBezTo>
                                      <a:close/>
                                      <a:moveTo>
                                        <a:pt x="5003" y="100"/>
                                      </a:moveTo>
                                      <a:lnTo>
                                        <a:pt x="4703" y="100"/>
                                      </a:lnTo>
                                      <a:cubicBezTo>
                                        <a:pt x="4676" y="100"/>
                                        <a:pt x="4653" y="77"/>
                                        <a:pt x="4653" y="50"/>
                                      </a:cubicBezTo>
                                      <a:cubicBezTo>
                                        <a:pt x="4653" y="22"/>
                                        <a:pt x="4676" y="0"/>
                                        <a:pt x="4703" y="0"/>
                                      </a:cubicBezTo>
                                      <a:lnTo>
                                        <a:pt x="5003" y="0"/>
                                      </a:lnTo>
                                      <a:cubicBezTo>
                                        <a:pt x="5031" y="0"/>
                                        <a:pt x="5053" y="22"/>
                                        <a:pt x="5053" y="50"/>
                                      </a:cubicBezTo>
                                      <a:cubicBezTo>
                                        <a:pt x="5053" y="77"/>
                                        <a:pt x="5031" y="100"/>
                                        <a:pt x="5003" y="100"/>
                                      </a:cubicBezTo>
                                      <a:close/>
                                      <a:moveTo>
                                        <a:pt x="4303" y="100"/>
                                      </a:moveTo>
                                      <a:lnTo>
                                        <a:pt x="4003" y="100"/>
                                      </a:lnTo>
                                      <a:cubicBezTo>
                                        <a:pt x="3976" y="100"/>
                                        <a:pt x="3953" y="77"/>
                                        <a:pt x="3953" y="50"/>
                                      </a:cubicBezTo>
                                      <a:cubicBezTo>
                                        <a:pt x="3953" y="22"/>
                                        <a:pt x="3976" y="0"/>
                                        <a:pt x="4003" y="0"/>
                                      </a:cubicBezTo>
                                      <a:lnTo>
                                        <a:pt x="4303" y="0"/>
                                      </a:lnTo>
                                      <a:cubicBezTo>
                                        <a:pt x="4331" y="0"/>
                                        <a:pt x="4353" y="22"/>
                                        <a:pt x="4353" y="50"/>
                                      </a:cubicBezTo>
                                      <a:cubicBezTo>
                                        <a:pt x="4353" y="77"/>
                                        <a:pt x="4331" y="100"/>
                                        <a:pt x="4303" y="100"/>
                                      </a:cubicBezTo>
                                      <a:close/>
                                      <a:moveTo>
                                        <a:pt x="3603" y="100"/>
                                      </a:moveTo>
                                      <a:lnTo>
                                        <a:pt x="3303" y="100"/>
                                      </a:lnTo>
                                      <a:cubicBezTo>
                                        <a:pt x="3276" y="100"/>
                                        <a:pt x="3253" y="77"/>
                                        <a:pt x="3253" y="50"/>
                                      </a:cubicBezTo>
                                      <a:cubicBezTo>
                                        <a:pt x="3253" y="22"/>
                                        <a:pt x="3276" y="0"/>
                                        <a:pt x="3303" y="0"/>
                                      </a:cubicBezTo>
                                      <a:lnTo>
                                        <a:pt x="3603" y="0"/>
                                      </a:lnTo>
                                      <a:cubicBezTo>
                                        <a:pt x="3631" y="0"/>
                                        <a:pt x="3653" y="22"/>
                                        <a:pt x="3653" y="50"/>
                                      </a:cubicBezTo>
                                      <a:cubicBezTo>
                                        <a:pt x="3653" y="77"/>
                                        <a:pt x="3631" y="100"/>
                                        <a:pt x="3603" y="100"/>
                                      </a:cubicBezTo>
                                      <a:close/>
                                      <a:moveTo>
                                        <a:pt x="2903" y="100"/>
                                      </a:moveTo>
                                      <a:lnTo>
                                        <a:pt x="2603" y="100"/>
                                      </a:lnTo>
                                      <a:cubicBezTo>
                                        <a:pt x="2576" y="100"/>
                                        <a:pt x="2553" y="77"/>
                                        <a:pt x="2553" y="50"/>
                                      </a:cubicBezTo>
                                      <a:cubicBezTo>
                                        <a:pt x="2553" y="22"/>
                                        <a:pt x="2576" y="0"/>
                                        <a:pt x="2603" y="0"/>
                                      </a:cubicBezTo>
                                      <a:lnTo>
                                        <a:pt x="2903" y="0"/>
                                      </a:lnTo>
                                      <a:cubicBezTo>
                                        <a:pt x="2931" y="0"/>
                                        <a:pt x="2953" y="22"/>
                                        <a:pt x="2953" y="50"/>
                                      </a:cubicBezTo>
                                      <a:cubicBezTo>
                                        <a:pt x="2953" y="77"/>
                                        <a:pt x="2931" y="100"/>
                                        <a:pt x="2903" y="100"/>
                                      </a:cubicBezTo>
                                      <a:close/>
                                      <a:moveTo>
                                        <a:pt x="2203" y="100"/>
                                      </a:moveTo>
                                      <a:lnTo>
                                        <a:pt x="1903" y="100"/>
                                      </a:lnTo>
                                      <a:cubicBezTo>
                                        <a:pt x="1876" y="100"/>
                                        <a:pt x="1853" y="77"/>
                                        <a:pt x="1853" y="50"/>
                                      </a:cubicBezTo>
                                      <a:cubicBezTo>
                                        <a:pt x="1853" y="22"/>
                                        <a:pt x="1876" y="0"/>
                                        <a:pt x="1903" y="0"/>
                                      </a:cubicBezTo>
                                      <a:lnTo>
                                        <a:pt x="2203" y="0"/>
                                      </a:lnTo>
                                      <a:cubicBezTo>
                                        <a:pt x="2231" y="0"/>
                                        <a:pt x="2253" y="22"/>
                                        <a:pt x="2253" y="50"/>
                                      </a:cubicBezTo>
                                      <a:cubicBezTo>
                                        <a:pt x="2253" y="77"/>
                                        <a:pt x="2231" y="100"/>
                                        <a:pt x="2203" y="100"/>
                                      </a:cubicBezTo>
                                      <a:close/>
                                      <a:moveTo>
                                        <a:pt x="1503" y="100"/>
                                      </a:moveTo>
                                      <a:lnTo>
                                        <a:pt x="1203" y="100"/>
                                      </a:lnTo>
                                      <a:cubicBezTo>
                                        <a:pt x="1176" y="100"/>
                                        <a:pt x="1153" y="77"/>
                                        <a:pt x="1153" y="50"/>
                                      </a:cubicBezTo>
                                      <a:cubicBezTo>
                                        <a:pt x="1153" y="22"/>
                                        <a:pt x="1176" y="0"/>
                                        <a:pt x="1203" y="0"/>
                                      </a:cubicBezTo>
                                      <a:lnTo>
                                        <a:pt x="1503" y="0"/>
                                      </a:lnTo>
                                      <a:cubicBezTo>
                                        <a:pt x="1531" y="0"/>
                                        <a:pt x="1553" y="22"/>
                                        <a:pt x="1553" y="50"/>
                                      </a:cubicBezTo>
                                      <a:cubicBezTo>
                                        <a:pt x="1553" y="77"/>
                                        <a:pt x="1531" y="100"/>
                                        <a:pt x="1503" y="100"/>
                                      </a:cubicBezTo>
                                      <a:close/>
                                      <a:moveTo>
                                        <a:pt x="803" y="100"/>
                                      </a:moveTo>
                                      <a:lnTo>
                                        <a:pt x="503" y="100"/>
                                      </a:lnTo>
                                      <a:cubicBezTo>
                                        <a:pt x="476" y="100"/>
                                        <a:pt x="453" y="77"/>
                                        <a:pt x="453" y="50"/>
                                      </a:cubicBezTo>
                                      <a:cubicBezTo>
                                        <a:pt x="453" y="22"/>
                                        <a:pt x="476" y="0"/>
                                        <a:pt x="503" y="0"/>
                                      </a:cubicBezTo>
                                      <a:lnTo>
                                        <a:pt x="803" y="0"/>
                                      </a:lnTo>
                                      <a:cubicBezTo>
                                        <a:pt x="831" y="0"/>
                                        <a:pt x="853" y="22"/>
                                        <a:pt x="853" y="50"/>
                                      </a:cubicBezTo>
                                      <a:cubicBezTo>
                                        <a:pt x="853" y="77"/>
                                        <a:pt x="831" y="100"/>
                                        <a:pt x="803" y="100"/>
                                      </a:cubicBezTo>
                                      <a:close/>
                                      <a:moveTo>
                                        <a:pt x="103" y="100"/>
                                      </a:moveTo>
                                      <a:lnTo>
                                        <a:pt x="50" y="100"/>
                                      </a:lnTo>
                                      <a:cubicBezTo>
                                        <a:pt x="23" y="100"/>
                                        <a:pt x="0" y="77"/>
                                        <a:pt x="0" y="50"/>
                                      </a:cubicBezTo>
                                      <a:cubicBezTo>
                                        <a:pt x="0" y="22"/>
                                        <a:pt x="23" y="0"/>
                                        <a:pt x="50" y="0"/>
                                      </a:cubicBezTo>
                                      <a:lnTo>
                                        <a:pt x="103" y="0"/>
                                      </a:lnTo>
                                      <a:cubicBezTo>
                                        <a:pt x="131" y="0"/>
                                        <a:pt x="153" y="22"/>
                                        <a:pt x="153" y="50"/>
                                      </a:cubicBezTo>
                                      <a:cubicBezTo>
                                        <a:pt x="153" y="77"/>
                                        <a:pt x="131" y="100"/>
                                        <a:pt x="103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230120"/>
                                  <a:ext cx="972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0" h="100">
                                      <a:moveTo>
                                        <a:pt x="10150" y="100"/>
                                      </a:moveTo>
                                      <a:lnTo>
                                        <a:pt x="9850" y="100"/>
                                      </a:lnTo>
                                      <a:cubicBezTo>
                                        <a:pt x="9823" y="100"/>
                                        <a:pt x="9800" y="78"/>
                                        <a:pt x="9800" y="50"/>
                                      </a:cubicBezTo>
                                      <a:cubicBezTo>
                                        <a:pt x="9800" y="23"/>
                                        <a:pt x="9823" y="0"/>
                                        <a:pt x="9850" y="0"/>
                                      </a:cubicBezTo>
                                      <a:lnTo>
                                        <a:pt x="10150" y="0"/>
                                      </a:lnTo>
                                      <a:cubicBezTo>
                                        <a:pt x="10178" y="0"/>
                                        <a:pt x="10200" y="23"/>
                                        <a:pt x="10200" y="50"/>
                                      </a:cubicBezTo>
                                      <a:cubicBezTo>
                                        <a:pt x="10200" y="78"/>
                                        <a:pt x="10178" y="100"/>
                                        <a:pt x="10150" y="100"/>
                                      </a:cubicBezTo>
                                      <a:close/>
                                      <a:moveTo>
                                        <a:pt x="9450" y="100"/>
                                      </a:moveTo>
                                      <a:lnTo>
                                        <a:pt x="9150" y="100"/>
                                      </a:lnTo>
                                      <a:cubicBezTo>
                                        <a:pt x="9123" y="100"/>
                                        <a:pt x="9100" y="78"/>
                                        <a:pt x="9100" y="50"/>
                                      </a:cubicBezTo>
                                      <a:cubicBezTo>
                                        <a:pt x="9100" y="23"/>
                                        <a:pt x="9123" y="0"/>
                                        <a:pt x="9150" y="0"/>
                                      </a:cubicBezTo>
                                      <a:lnTo>
                                        <a:pt x="9450" y="0"/>
                                      </a:lnTo>
                                      <a:cubicBezTo>
                                        <a:pt x="9478" y="0"/>
                                        <a:pt x="9500" y="23"/>
                                        <a:pt x="9500" y="50"/>
                                      </a:cubicBezTo>
                                      <a:cubicBezTo>
                                        <a:pt x="9500" y="78"/>
                                        <a:pt x="9478" y="100"/>
                                        <a:pt x="9450" y="100"/>
                                      </a:cubicBezTo>
                                      <a:close/>
                                      <a:moveTo>
                                        <a:pt x="8750" y="100"/>
                                      </a:moveTo>
                                      <a:lnTo>
                                        <a:pt x="8450" y="100"/>
                                      </a:lnTo>
                                      <a:cubicBezTo>
                                        <a:pt x="8423" y="100"/>
                                        <a:pt x="8400" y="78"/>
                                        <a:pt x="8400" y="50"/>
                                      </a:cubicBezTo>
                                      <a:cubicBezTo>
                                        <a:pt x="8400" y="23"/>
                                        <a:pt x="8423" y="0"/>
                                        <a:pt x="8450" y="0"/>
                                      </a:cubicBezTo>
                                      <a:lnTo>
                                        <a:pt x="8750" y="0"/>
                                      </a:lnTo>
                                      <a:cubicBezTo>
                                        <a:pt x="8778" y="0"/>
                                        <a:pt x="8800" y="23"/>
                                        <a:pt x="8800" y="50"/>
                                      </a:cubicBezTo>
                                      <a:cubicBezTo>
                                        <a:pt x="8800" y="78"/>
                                        <a:pt x="8778" y="100"/>
                                        <a:pt x="8750" y="100"/>
                                      </a:cubicBezTo>
                                      <a:close/>
                                      <a:moveTo>
                                        <a:pt x="8050" y="100"/>
                                      </a:moveTo>
                                      <a:lnTo>
                                        <a:pt x="7750" y="100"/>
                                      </a:lnTo>
                                      <a:cubicBezTo>
                                        <a:pt x="7723" y="100"/>
                                        <a:pt x="7700" y="78"/>
                                        <a:pt x="7700" y="50"/>
                                      </a:cubicBezTo>
                                      <a:cubicBezTo>
                                        <a:pt x="7700" y="23"/>
                                        <a:pt x="7723" y="0"/>
                                        <a:pt x="7750" y="0"/>
                                      </a:cubicBezTo>
                                      <a:lnTo>
                                        <a:pt x="8050" y="0"/>
                                      </a:lnTo>
                                      <a:cubicBezTo>
                                        <a:pt x="8078" y="0"/>
                                        <a:pt x="8100" y="23"/>
                                        <a:pt x="8100" y="50"/>
                                      </a:cubicBezTo>
                                      <a:cubicBezTo>
                                        <a:pt x="8100" y="78"/>
                                        <a:pt x="8078" y="100"/>
                                        <a:pt x="8050" y="100"/>
                                      </a:cubicBezTo>
                                      <a:close/>
                                      <a:moveTo>
                                        <a:pt x="7350" y="100"/>
                                      </a:moveTo>
                                      <a:lnTo>
                                        <a:pt x="7050" y="100"/>
                                      </a:lnTo>
                                      <a:cubicBezTo>
                                        <a:pt x="7023" y="100"/>
                                        <a:pt x="7000" y="78"/>
                                        <a:pt x="7000" y="50"/>
                                      </a:cubicBezTo>
                                      <a:cubicBezTo>
                                        <a:pt x="7000" y="23"/>
                                        <a:pt x="7023" y="0"/>
                                        <a:pt x="7050" y="0"/>
                                      </a:cubicBezTo>
                                      <a:lnTo>
                                        <a:pt x="7350" y="0"/>
                                      </a:lnTo>
                                      <a:cubicBezTo>
                                        <a:pt x="7378" y="0"/>
                                        <a:pt x="7400" y="23"/>
                                        <a:pt x="7400" y="50"/>
                                      </a:cubicBezTo>
                                      <a:cubicBezTo>
                                        <a:pt x="7400" y="78"/>
                                        <a:pt x="7378" y="100"/>
                                        <a:pt x="7350" y="100"/>
                                      </a:cubicBezTo>
                                      <a:close/>
                                      <a:moveTo>
                                        <a:pt x="6650" y="100"/>
                                      </a:moveTo>
                                      <a:lnTo>
                                        <a:pt x="6350" y="100"/>
                                      </a:lnTo>
                                      <a:cubicBezTo>
                                        <a:pt x="6323" y="100"/>
                                        <a:pt x="6300" y="78"/>
                                        <a:pt x="6300" y="50"/>
                                      </a:cubicBezTo>
                                      <a:cubicBezTo>
                                        <a:pt x="6300" y="23"/>
                                        <a:pt x="6323" y="0"/>
                                        <a:pt x="6350" y="0"/>
                                      </a:cubicBezTo>
                                      <a:lnTo>
                                        <a:pt x="6650" y="0"/>
                                      </a:lnTo>
                                      <a:cubicBezTo>
                                        <a:pt x="6678" y="0"/>
                                        <a:pt x="6700" y="23"/>
                                        <a:pt x="6700" y="50"/>
                                      </a:cubicBezTo>
                                      <a:cubicBezTo>
                                        <a:pt x="6700" y="78"/>
                                        <a:pt x="6678" y="100"/>
                                        <a:pt x="6650" y="100"/>
                                      </a:cubicBezTo>
                                      <a:close/>
                                      <a:moveTo>
                                        <a:pt x="5950" y="100"/>
                                      </a:moveTo>
                                      <a:lnTo>
                                        <a:pt x="5650" y="100"/>
                                      </a:lnTo>
                                      <a:cubicBezTo>
                                        <a:pt x="5623" y="100"/>
                                        <a:pt x="5600" y="78"/>
                                        <a:pt x="5600" y="50"/>
                                      </a:cubicBezTo>
                                      <a:cubicBezTo>
                                        <a:pt x="5600" y="23"/>
                                        <a:pt x="5623" y="0"/>
                                        <a:pt x="5650" y="0"/>
                                      </a:cubicBezTo>
                                      <a:lnTo>
                                        <a:pt x="5950" y="0"/>
                                      </a:lnTo>
                                      <a:cubicBezTo>
                                        <a:pt x="5978" y="0"/>
                                        <a:pt x="6000" y="23"/>
                                        <a:pt x="6000" y="50"/>
                                      </a:cubicBezTo>
                                      <a:cubicBezTo>
                                        <a:pt x="6000" y="78"/>
                                        <a:pt x="5978" y="100"/>
                                        <a:pt x="5950" y="100"/>
                                      </a:cubicBezTo>
                                      <a:close/>
                                      <a:moveTo>
                                        <a:pt x="5250" y="100"/>
                                      </a:moveTo>
                                      <a:lnTo>
                                        <a:pt x="4950" y="100"/>
                                      </a:lnTo>
                                      <a:cubicBezTo>
                                        <a:pt x="4923" y="100"/>
                                        <a:pt x="4900" y="78"/>
                                        <a:pt x="4900" y="50"/>
                                      </a:cubicBezTo>
                                      <a:cubicBezTo>
                                        <a:pt x="4900" y="23"/>
                                        <a:pt x="4923" y="0"/>
                                        <a:pt x="4950" y="0"/>
                                      </a:cubicBezTo>
                                      <a:lnTo>
                                        <a:pt x="5250" y="0"/>
                                      </a:lnTo>
                                      <a:cubicBezTo>
                                        <a:pt x="5278" y="0"/>
                                        <a:pt x="5300" y="23"/>
                                        <a:pt x="5300" y="50"/>
                                      </a:cubicBezTo>
                                      <a:cubicBezTo>
                                        <a:pt x="5300" y="78"/>
                                        <a:pt x="5278" y="100"/>
                                        <a:pt x="5250" y="100"/>
                                      </a:cubicBezTo>
                                      <a:close/>
                                      <a:moveTo>
                                        <a:pt x="4550" y="100"/>
                                      </a:moveTo>
                                      <a:lnTo>
                                        <a:pt x="4250" y="100"/>
                                      </a:lnTo>
                                      <a:cubicBezTo>
                                        <a:pt x="4223" y="100"/>
                                        <a:pt x="4200" y="78"/>
                                        <a:pt x="4200" y="50"/>
                                      </a:cubicBezTo>
                                      <a:cubicBezTo>
                                        <a:pt x="4200" y="23"/>
                                        <a:pt x="4223" y="0"/>
                                        <a:pt x="4250" y="0"/>
                                      </a:cubicBezTo>
                                      <a:lnTo>
                                        <a:pt x="4550" y="0"/>
                                      </a:lnTo>
                                      <a:cubicBezTo>
                                        <a:pt x="4578" y="0"/>
                                        <a:pt x="4600" y="23"/>
                                        <a:pt x="4600" y="50"/>
                                      </a:cubicBezTo>
                                      <a:cubicBezTo>
                                        <a:pt x="4600" y="78"/>
                                        <a:pt x="4578" y="100"/>
                                        <a:pt x="4550" y="100"/>
                                      </a:cubicBezTo>
                                      <a:close/>
                                      <a:moveTo>
                                        <a:pt x="3850" y="100"/>
                                      </a:moveTo>
                                      <a:lnTo>
                                        <a:pt x="3550" y="100"/>
                                      </a:lnTo>
                                      <a:cubicBezTo>
                                        <a:pt x="3523" y="100"/>
                                        <a:pt x="3500" y="78"/>
                                        <a:pt x="3500" y="50"/>
                                      </a:cubicBezTo>
                                      <a:cubicBezTo>
                                        <a:pt x="3500" y="23"/>
                                        <a:pt x="3523" y="0"/>
                                        <a:pt x="3550" y="0"/>
                                      </a:cubicBezTo>
                                      <a:lnTo>
                                        <a:pt x="3850" y="0"/>
                                      </a:lnTo>
                                      <a:cubicBezTo>
                                        <a:pt x="3878" y="0"/>
                                        <a:pt x="3900" y="23"/>
                                        <a:pt x="3900" y="50"/>
                                      </a:cubicBezTo>
                                      <a:cubicBezTo>
                                        <a:pt x="3900" y="78"/>
                                        <a:pt x="3878" y="100"/>
                                        <a:pt x="3850" y="100"/>
                                      </a:cubicBezTo>
                                      <a:close/>
                                      <a:moveTo>
                                        <a:pt x="3150" y="100"/>
                                      </a:moveTo>
                                      <a:lnTo>
                                        <a:pt x="2850" y="100"/>
                                      </a:lnTo>
                                      <a:cubicBezTo>
                                        <a:pt x="2823" y="100"/>
                                        <a:pt x="2800" y="78"/>
                                        <a:pt x="2800" y="50"/>
                                      </a:cubicBezTo>
                                      <a:cubicBezTo>
                                        <a:pt x="2800" y="23"/>
                                        <a:pt x="2823" y="0"/>
                                        <a:pt x="2850" y="0"/>
                                      </a:cubicBezTo>
                                      <a:lnTo>
                                        <a:pt x="3150" y="0"/>
                                      </a:lnTo>
                                      <a:cubicBezTo>
                                        <a:pt x="3178" y="0"/>
                                        <a:pt x="3200" y="23"/>
                                        <a:pt x="3200" y="50"/>
                                      </a:cubicBezTo>
                                      <a:cubicBezTo>
                                        <a:pt x="3200" y="78"/>
                                        <a:pt x="3178" y="100"/>
                                        <a:pt x="3150" y="100"/>
                                      </a:cubicBezTo>
                                      <a:close/>
                                      <a:moveTo>
                                        <a:pt x="2450" y="100"/>
                                      </a:moveTo>
                                      <a:lnTo>
                                        <a:pt x="2150" y="100"/>
                                      </a:lnTo>
                                      <a:cubicBezTo>
                                        <a:pt x="2123" y="100"/>
                                        <a:pt x="2100" y="78"/>
                                        <a:pt x="2100" y="50"/>
                                      </a:cubicBezTo>
                                      <a:cubicBezTo>
                                        <a:pt x="2100" y="23"/>
                                        <a:pt x="2123" y="0"/>
                                        <a:pt x="2150" y="0"/>
                                      </a:cubicBezTo>
                                      <a:lnTo>
                                        <a:pt x="2450" y="0"/>
                                      </a:lnTo>
                                      <a:cubicBezTo>
                                        <a:pt x="2478" y="0"/>
                                        <a:pt x="2500" y="23"/>
                                        <a:pt x="2500" y="50"/>
                                      </a:cubicBezTo>
                                      <a:cubicBezTo>
                                        <a:pt x="2500" y="78"/>
                                        <a:pt x="2478" y="100"/>
                                        <a:pt x="2450" y="100"/>
                                      </a:cubicBezTo>
                                      <a:close/>
                                      <a:moveTo>
                                        <a:pt x="1750" y="100"/>
                                      </a:moveTo>
                                      <a:lnTo>
                                        <a:pt x="1450" y="100"/>
                                      </a:lnTo>
                                      <a:cubicBezTo>
                                        <a:pt x="1423" y="100"/>
                                        <a:pt x="1400" y="78"/>
                                        <a:pt x="1400" y="50"/>
                                      </a:cubicBezTo>
                                      <a:cubicBezTo>
                                        <a:pt x="1400" y="23"/>
                                        <a:pt x="1423" y="0"/>
                                        <a:pt x="1450" y="0"/>
                                      </a:cubicBezTo>
                                      <a:lnTo>
                                        <a:pt x="1750" y="0"/>
                                      </a:lnTo>
                                      <a:cubicBezTo>
                                        <a:pt x="1778" y="0"/>
                                        <a:pt x="1800" y="23"/>
                                        <a:pt x="1800" y="50"/>
                                      </a:cubicBezTo>
                                      <a:cubicBezTo>
                                        <a:pt x="1800" y="78"/>
                                        <a:pt x="1778" y="100"/>
                                        <a:pt x="1750" y="100"/>
                                      </a:cubicBezTo>
                                      <a:close/>
                                      <a:moveTo>
                                        <a:pt x="1050" y="100"/>
                                      </a:moveTo>
                                      <a:lnTo>
                                        <a:pt x="750" y="100"/>
                                      </a:lnTo>
                                      <a:cubicBezTo>
                                        <a:pt x="723" y="100"/>
                                        <a:pt x="700" y="78"/>
                                        <a:pt x="700" y="50"/>
                                      </a:cubicBezTo>
                                      <a:cubicBezTo>
                                        <a:pt x="700" y="23"/>
                                        <a:pt x="723" y="0"/>
                                        <a:pt x="750" y="0"/>
                                      </a:cubicBezTo>
                                      <a:lnTo>
                                        <a:pt x="1050" y="0"/>
                                      </a:lnTo>
                                      <a:cubicBezTo>
                                        <a:pt x="1078" y="0"/>
                                        <a:pt x="1100" y="23"/>
                                        <a:pt x="1100" y="50"/>
                                      </a:cubicBezTo>
                                      <a:cubicBezTo>
                                        <a:pt x="1100" y="78"/>
                                        <a:pt x="1078" y="100"/>
                                        <a:pt x="1050" y="100"/>
                                      </a:cubicBezTo>
                                      <a:close/>
                                      <a:moveTo>
                                        <a:pt x="350" y="100"/>
                                      </a:moveTo>
                                      <a:lnTo>
                                        <a:pt x="50" y="100"/>
                                      </a:lnTo>
                                      <a:cubicBezTo>
                                        <a:pt x="23" y="100"/>
                                        <a:pt x="0" y="78"/>
                                        <a:pt x="0" y="50"/>
                                      </a:cubicBezTo>
                                      <a:cubicBezTo>
                                        <a:pt x="0" y="23"/>
                                        <a:pt x="23" y="0"/>
                                        <a:pt x="50" y="0"/>
                                      </a:cubicBezTo>
                                      <a:lnTo>
                                        <a:pt x="350" y="0"/>
                                      </a:lnTo>
                                      <a:cubicBezTo>
                                        <a:pt x="378" y="0"/>
                                        <a:pt x="400" y="23"/>
                                        <a:pt x="400" y="50"/>
                                      </a:cubicBezTo>
                                      <a:cubicBezTo>
                                        <a:pt x="400" y="78"/>
                                        <a:pt x="378" y="100"/>
                                        <a:pt x="350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94680"/>
                                  <a:ext cx="720" cy="1140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6400" y="94680"/>
                                  <a:ext cx="365760" cy="56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56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897">
                                        <a:moveTo>
                                          <a:pt x="0" y="0"/>
                                        </a:moveTo>
                                        <a:lnTo>
                                          <a:pt x="576" y="0"/>
                                        </a:lnTo>
                                        <a:lnTo>
                                          <a:pt x="0" y="89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56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897">
                                        <a:moveTo>
                                          <a:pt x="0" y="0"/>
                                        </a:moveTo>
                                        <a:lnTo>
                                          <a:pt x="576" y="0"/>
                                        </a:lnTo>
                                        <a:lnTo>
                                          <a:pt x="0" y="8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27840" y="93960"/>
                                  <a:ext cx="720" cy="56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0960"/>
                                  <a:ext cx="108720" cy="126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994">
                                      <a:moveTo>
                                        <a:pt x="86" y="1994"/>
                                      </a:moveTo>
                                      <a:lnTo>
                                        <a:pt x="86" y="1058"/>
                                      </a:lnTo>
                                      <a:lnTo>
                                        <a:pt x="171" y="1028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86" y="935"/>
                                      </a:lnTo>
                                      <a:lnTo>
                                        <a:pt x="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520" y="664200"/>
                                  <a:ext cx="25668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520" y="94680"/>
                                  <a:ext cx="25668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5760" y="93960"/>
                                  <a:ext cx="720" cy="569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64584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7760" y="7560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123516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946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0480" y="94680"/>
                                  <a:ext cx="720" cy="1140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21680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2120" y="7560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62080"/>
                                  <a:ext cx="21528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2600" y="241200"/>
                                  <a:ext cx="1047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68">
                                        <a:moveTo>
                                          <a:pt x="0" y="0"/>
                                        </a:moveTo>
                                        <a:lnTo>
                                          <a:pt x="165" y="3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7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68">
                                        <a:moveTo>
                                          <a:pt x="0" y="0"/>
                                        </a:moveTo>
                                        <a:lnTo>
                                          <a:pt x="165" y="3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6920" y="129240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1469880"/>
                                  <a:ext cx="73152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9280" y="145152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52160"/>
                                  <a:ext cx="12708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654">
                                      <a:moveTo>
                                        <a:pt x="200" y="0"/>
                                      </a:moveTo>
                                      <a:lnTo>
                                        <a:pt x="166" y="19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58" y="128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11" y="232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4" y="384"/>
                                      </a:lnTo>
                                      <a:lnTo>
                                        <a:pt x="11" y="421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40" y="493"/>
                                      </a:lnTo>
                                      <a:lnTo>
                                        <a:pt x="58" y="526"/>
                                      </a:lnTo>
                                      <a:lnTo>
                                        <a:pt x="81" y="557"/>
                                      </a:lnTo>
                                      <a:lnTo>
                                        <a:pt x="106" y="586"/>
                                      </a:lnTo>
                                      <a:lnTo>
                                        <a:pt x="136" y="612"/>
                                      </a:lnTo>
                                      <a:lnTo>
                                        <a:pt x="166" y="634"/>
                                      </a:lnTo>
                                      <a:lnTo>
                                        <a:pt x="200" y="6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8920" y="423000"/>
                                  <a:ext cx="9288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2">
                                        <a:moveTo>
                                          <a:pt x="0" y="19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7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2">
                                        <a:moveTo>
                                          <a:pt x="0" y="19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25400" y="93960"/>
                                  <a:ext cx="97920" cy="97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5400" y="93960"/>
                                  <a:ext cx="181440" cy="179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5400" y="93960"/>
                                  <a:ext cx="266040" cy="263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5400" y="93960"/>
                                  <a:ext cx="349920" cy="345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94680"/>
                                  <a:ext cx="43308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675">
                                      <a:moveTo>
                                        <a:pt x="0" y="675"/>
                                      </a:moveTo>
                                      <a:lnTo>
                                        <a:pt x="576" y="105"/>
                                      </a:lnTo>
                                      <a:lnTo>
                                        <a:pt x="6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94680"/>
                                  <a:ext cx="51768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807">
                                      <a:moveTo>
                                        <a:pt x="0" y="807"/>
                                      </a:moveTo>
                                      <a:lnTo>
                                        <a:pt x="577" y="235"/>
                                      </a:lnTo>
                                      <a:lnTo>
                                        <a:pt x="8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1320" y="94680"/>
                                  <a:ext cx="57456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897">
                                      <a:moveTo>
                                        <a:pt x="0" y="897"/>
                                      </a:moveTo>
                                      <a:lnTo>
                                        <a:pt x="536" y="367"/>
                                      </a:lnTo>
                                      <a:lnTo>
                                        <a:pt x="9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94680"/>
                                  <a:ext cx="57600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897">
                                      <a:moveTo>
                                        <a:pt x="0" y="897"/>
                                      </a:moveTo>
                                      <a:lnTo>
                                        <a:pt x="405" y="497"/>
                                      </a:lnTo>
                                      <a:lnTo>
                                        <a:pt x="9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080" y="130320"/>
                                  <a:ext cx="53784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841">
                                      <a:moveTo>
                                        <a:pt x="0" y="841"/>
                                      </a:moveTo>
                                      <a:lnTo>
                                        <a:pt x="272" y="572"/>
                                      </a:lnTo>
                                      <a:lnTo>
                                        <a:pt x="8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2960" y="213840"/>
                                  <a:ext cx="453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709">
                                      <a:moveTo>
                                        <a:pt x="0" y="709"/>
                                      </a:moveTo>
                                      <a:lnTo>
                                        <a:pt x="139" y="572"/>
                                      </a:lnTo>
                                      <a:lnTo>
                                        <a:pt x="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296640"/>
                                  <a:ext cx="3700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579">
                                      <a:moveTo>
                                        <a:pt x="0" y="579"/>
                                      </a:moveTo>
                                      <a:lnTo>
                                        <a:pt x="8" y="572"/>
                                      </a:lnTo>
                                      <a:lnTo>
                                        <a:pt x="5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0360" y="379800"/>
                                  <a:ext cx="286560" cy="283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4240" y="462240"/>
                                  <a:ext cx="202680" cy="201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8120" y="546120"/>
                                  <a:ext cx="118800" cy="11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2000" y="62856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6080" y="664200"/>
                                  <a:ext cx="221760" cy="57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57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760" cy="57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7840" y="66420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11240"/>
                                  <a:ext cx="3549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69560"/>
                                  <a:ext cx="31752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228600"/>
                                  <a:ext cx="2793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286920"/>
                                  <a:ext cx="24192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345960"/>
                                  <a:ext cx="20448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404640"/>
                                  <a:ext cx="167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463680"/>
                                  <a:ext cx="12888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52200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58104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6393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698400"/>
                                  <a:ext cx="22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0">
                                      <a:moveTo>
                                        <a:pt x="0" y="0"/>
                                      </a:moveTo>
                                      <a:lnTo>
                                        <a:pt x="315" y="0"/>
                                      </a:lnTo>
                                      <a:lnTo>
                                        <a:pt x="3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757440"/>
                                  <a:ext cx="22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0">
                                      <a:moveTo>
                                        <a:pt x="0" y="0"/>
                                      </a:moveTo>
                                      <a:lnTo>
                                        <a:pt x="255" y="0"/>
                                      </a:lnTo>
                                      <a:lnTo>
                                        <a:pt x="3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816120"/>
                                  <a:ext cx="22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0">
                                      <a:moveTo>
                                        <a:pt x="0" y="0"/>
                                      </a:moveTo>
                                      <a:lnTo>
                                        <a:pt x="195" y="0"/>
                                      </a:lnTo>
                                      <a:lnTo>
                                        <a:pt x="3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875160"/>
                                  <a:ext cx="22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0">
                                      <a:moveTo>
                                        <a:pt x="0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3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933480"/>
                                  <a:ext cx="22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0">
                                      <a:moveTo>
                                        <a:pt x="0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3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992520"/>
                                  <a:ext cx="22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0">
                                      <a:moveTo>
                                        <a:pt x="0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050840"/>
                                  <a:ext cx="2217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109880"/>
                                  <a:ext cx="2217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168560"/>
                                  <a:ext cx="2217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227600"/>
                                  <a:ext cx="2217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4680" y="1190520"/>
                                  <a:ext cx="43920" cy="439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4680" y="1080000"/>
                                  <a:ext cx="155520" cy="154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5400" y="969480"/>
                                  <a:ext cx="267840" cy="265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858600"/>
                                  <a:ext cx="37908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593">
                                      <a:moveTo>
                                        <a:pt x="597" y="593"/>
                                      </a:moveTo>
                                      <a:lnTo>
                                        <a:pt x="576" y="5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748080"/>
                                  <a:ext cx="49068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767">
                                      <a:moveTo>
                                        <a:pt x="773" y="767"/>
                                      </a:moveTo>
                                      <a:lnTo>
                                        <a:pt x="576" y="57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664200"/>
                                  <a:ext cx="57528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899">
                                      <a:moveTo>
                                        <a:pt x="906" y="899"/>
                                      </a:moveTo>
                                      <a:lnTo>
                                        <a:pt x="533" y="52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360" y="664200"/>
                                  <a:ext cx="57528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899">
                                      <a:moveTo>
                                        <a:pt x="906" y="899"/>
                                      </a:moveTo>
                                      <a:lnTo>
                                        <a:pt x="358" y="35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664200"/>
                                  <a:ext cx="48024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751">
                                      <a:moveTo>
                                        <a:pt x="756" y="751"/>
                                      </a:moveTo>
                                      <a:lnTo>
                                        <a:pt x="181" y="1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8640" y="664200"/>
                                  <a:ext cx="3682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577">
                                      <a:moveTo>
                                        <a:pt x="580" y="577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0240" y="664200"/>
                                  <a:ext cx="256680" cy="2552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2200" y="66420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3800" y="66348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5400" y="664200"/>
                                  <a:ext cx="25920" cy="255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5400" y="664200"/>
                                  <a:ext cx="137160" cy="135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5400" y="663480"/>
                                  <a:ext cx="249480" cy="246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5400" y="663480"/>
                                  <a:ext cx="361440" cy="357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664200"/>
                                  <a:ext cx="47304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738">
                                      <a:moveTo>
                                        <a:pt x="0" y="738"/>
                                      </a:moveTo>
                                      <a:lnTo>
                                        <a:pt x="577" y="167"/>
                                      </a:lnTo>
                                      <a:lnTo>
                                        <a:pt x="7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760" y="664200"/>
                                  <a:ext cx="57528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899">
                                      <a:moveTo>
                                        <a:pt x="0" y="899"/>
                                      </a:moveTo>
                                      <a:lnTo>
                                        <a:pt x="562" y="342"/>
                                      </a:lnTo>
                                      <a:lnTo>
                                        <a:pt x="9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664200"/>
                                  <a:ext cx="57528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899">
                                      <a:moveTo>
                                        <a:pt x="0" y="899"/>
                                      </a:moveTo>
                                      <a:lnTo>
                                        <a:pt x="386" y="517"/>
                                      </a:lnTo>
                                      <a:lnTo>
                                        <a:pt x="9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40520"/>
                                  <a:ext cx="49788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" h="779">
                                      <a:moveTo>
                                        <a:pt x="0" y="779"/>
                                      </a:moveTo>
                                      <a:lnTo>
                                        <a:pt x="208" y="572"/>
                                      </a:lnTo>
                                      <a:lnTo>
                                        <a:pt x="7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851040"/>
                                  <a:ext cx="3859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605">
                                      <a:moveTo>
                                        <a:pt x="0" y="605"/>
                                      </a:moveTo>
                                      <a:lnTo>
                                        <a:pt x="33" y="572"/>
                                      </a:lnTo>
                                      <a:lnTo>
                                        <a:pt x="6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2600" y="961920"/>
                                  <a:ext cx="274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4200" y="1072440"/>
                                  <a:ext cx="162720" cy="162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5440" y="1182960"/>
                                  <a:ext cx="51480" cy="52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656640"/>
                                  <a:ext cx="2975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1" h="83">
                                      <a:moveTo>
                                        <a:pt x="15577" y="50"/>
                                      </a:moveTo>
                                      <a:lnTo>
                                        <a:pt x="15227" y="51"/>
                                      </a:lnTo>
                                      <a:cubicBezTo>
                                        <a:pt x="15213" y="51"/>
                                        <a:pt x="15201" y="40"/>
                                        <a:pt x="15201" y="26"/>
                                      </a:cubicBezTo>
                                      <a:cubicBezTo>
                                        <a:pt x="15201" y="12"/>
                                        <a:pt x="15213" y="1"/>
                                        <a:pt x="15226" y="1"/>
                                      </a:cubicBezTo>
                                      <a:lnTo>
                                        <a:pt x="15576" y="0"/>
                                      </a:lnTo>
                                      <a:cubicBezTo>
                                        <a:pt x="15590" y="0"/>
                                        <a:pt x="15601" y="11"/>
                                        <a:pt x="15601" y="25"/>
                                      </a:cubicBezTo>
                                      <a:cubicBezTo>
                                        <a:pt x="15601" y="39"/>
                                        <a:pt x="15590" y="50"/>
                                        <a:pt x="15577" y="50"/>
                                      </a:cubicBezTo>
                                      <a:close/>
                                      <a:moveTo>
                                        <a:pt x="15026" y="51"/>
                                      </a:moveTo>
                                      <a:lnTo>
                                        <a:pt x="15026" y="51"/>
                                      </a:lnTo>
                                      <a:cubicBezTo>
                                        <a:pt x="15013" y="51"/>
                                        <a:pt x="15001" y="40"/>
                                        <a:pt x="15001" y="26"/>
                                      </a:cubicBezTo>
                                      <a:cubicBezTo>
                                        <a:pt x="15001" y="12"/>
                                        <a:pt x="15013" y="1"/>
                                        <a:pt x="15026" y="1"/>
                                      </a:cubicBezTo>
                                      <a:lnTo>
                                        <a:pt x="15026" y="1"/>
                                      </a:lnTo>
                                      <a:cubicBezTo>
                                        <a:pt x="15040" y="1"/>
                                        <a:pt x="15051" y="12"/>
                                        <a:pt x="15051" y="26"/>
                                      </a:cubicBezTo>
                                      <a:cubicBezTo>
                                        <a:pt x="15051" y="40"/>
                                        <a:pt x="15040" y="51"/>
                                        <a:pt x="15026" y="51"/>
                                      </a:cubicBezTo>
                                      <a:close/>
                                      <a:moveTo>
                                        <a:pt x="14826" y="52"/>
                                      </a:moveTo>
                                      <a:lnTo>
                                        <a:pt x="14476" y="52"/>
                                      </a:lnTo>
                                      <a:cubicBezTo>
                                        <a:pt x="14463" y="52"/>
                                        <a:pt x="14451" y="41"/>
                                        <a:pt x="14451" y="28"/>
                                      </a:cubicBezTo>
                                      <a:cubicBezTo>
                                        <a:pt x="14451" y="14"/>
                                        <a:pt x="14463" y="2"/>
                                        <a:pt x="14476" y="2"/>
                                      </a:cubicBezTo>
                                      <a:lnTo>
                                        <a:pt x="14826" y="2"/>
                                      </a:lnTo>
                                      <a:cubicBezTo>
                                        <a:pt x="14840" y="2"/>
                                        <a:pt x="14851" y="13"/>
                                        <a:pt x="14851" y="27"/>
                                      </a:cubicBezTo>
                                      <a:cubicBezTo>
                                        <a:pt x="14851" y="40"/>
                                        <a:pt x="14840" y="52"/>
                                        <a:pt x="14826" y="52"/>
                                      </a:cubicBezTo>
                                      <a:close/>
                                      <a:moveTo>
                                        <a:pt x="14276" y="53"/>
                                      </a:moveTo>
                                      <a:lnTo>
                                        <a:pt x="14276" y="53"/>
                                      </a:lnTo>
                                      <a:cubicBezTo>
                                        <a:pt x="14263" y="53"/>
                                        <a:pt x="14251" y="42"/>
                                        <a:pt x="14251" y="28"/>
                                      </a:cubicBezTo>
                                      <a:cubicBezTo>
                                        <a:pt x="14251" y="14"/>
                                        <a:pt x="14263" y="3"/>
                                        <a:pt x="14276" y="3"/>
                                      </a:cubicBezTo>
                                      <a:lnTo>
                                        <a:pt x="14276" y="3"/>
                                      </a:lnTo>
                                      <a:cubicBezTo>
                                        <a:pt x="14290" y="3"/>
                                        <a:pt x="14301" y="14"/>
                                        <a:pt x="14301" y="28"/>
                                      </a:cubicBezTo>
                                      <a:cubicBezTo>
                                        <a:pt x="14301" y="42"/>
                                        <a:pt x="14290" y="53"/>
                                        <a:pt x="14276" y="53"/>
                                      </a:cubicBezTo>
                                      <a:close/>
                                      <a:moveTo>
                                        <a:pt x="14076" y="53"/>
                                      </a:moveTo>
                                      <a:lnTo>
                                        <a:pt x="13726" y="54"/>
                                      </a:lnTo>
                                      <a:cubicBezTo>
                                        <a:pt x="13713" y="54"/>
                                        <a:pt x="13701" y="43"/>
                                        <a:pt x="13701" y="29"/>
                                      </a:cubicBezTo>
                                      <a:cubicBezTo>
                                        <a:pt x="13701" y="15"/>
                                        <a:pt x="13713" y="4"/>
                                        <a:pt x="13726" y="4"/>
                                      </a:cubicBezTo>
                                      <a:lnTo>
                                        <a:pt x="14076" y="3"/>
                                      </a:lnTo>
                                      <a:cubicBezTo>
                                        <a:pt x="14090" y="3"/>
                                        <a:pt x="14101" y="14"/>
                                        <a:pt x="14101" y="28"/>
                                      </a:cubicBezTo>
                                      <a:cubicBezTo>
                                        <a:pt x="14101" y="42"/>
                                        <a:pt x="14090" y="53"/>
                                        <a:pt x="14076" y="53"/>
                                      </a:cubicBezTo>
                                      <a:close/>
                                      <a:moveTo>
                                        <a:pt x="13526" y="54"/>
                                      </a:moveTo>
                                      <a:lnTo>
                                        <a:pt x="13526" y="54"/>
                                      </a:lnTo>
                                      <a:cubicBezTo>
                                        <a:pt x="13513" y="54"/>
                                        <a:pt x="13501" y="43"/>
                                        <a:pt x="13501" y="29"/>
                                      </a:cubicBezTo>
                                      <a:cubicBezTo>
                                        <a:pt x="13501" y="16"/>
                                        <a:pt x="13513" y="4"/>
                                        <a:pt x="13526" y="4"/>
                                      </a:cubicBezTo>
                                      <a:lnTo>
                                        <a:pt x="13526" y="4"/>
                                      </a:lnTo>
                                      <a:cubicBezTo>
                                        <a:pt x="13540" y="4"/>
                                        <a:pt x="13551" y="16"/>
                                        <a:pt x="13551" y="29"/>
                                      </a:cubicBezTo>
                                      <a:cubicBezTo>
                                        <a:pt x="13551" y="43"/>
                                        <a:pt x="13540" y="54"/>
                                        <a:pt x="13526" y="54"/>
                                      </a:cubicBezTo>
                                      <a:close/>
                                      <a:moveTo>
                                        <a:pt x="13326" y="55"/>
                                      </a:moveTo>
                                      <a:lnTo>
                                        <a:pt x="12976" y="56"/>
                                      </a:lnTo>
                                      <a:cubicBezTo>
                                        <a:pt x="12963" y="56"/>
                                        <a:pt x="12951" y="45"/>
                                        <a:pt x="12951" y="31"/>
                                      </a:cubicBezTo>
                                      <a:cubicBezTo>
                                        <a:pt x="12951" y="17"/>
                                        <a:pt x="12962" y="6"/>
                                        <a:pt x="12976" y="6"/>
                                      </a:cubicBezTo>
                                      <a:lnTo>
                                        <a:pt x="13326" y="5"/>
                                      </a:lnTo>
                                      <a:cubicBezTo>
                                        <a:pt x="13340" y="5"/>
                                        <a:pt x="13351" y="16"/>
                                        <a:pt x="13351" y="30"/>
                                      </a:cubicBezTo>
                                      <a:cubicBezTo>
                                        <a:pt x="13351" y="44"/>
                                        <a:pt x="13340" y="55"/>
                                        <a:pt x="13326" y="55"/>
                                      </a:cubicBezTo>
                                      <a:close/>
                                      <a:moveTo>
                                        <a:pt x="12776" y="56"/>
                                      </a:moveTo>
                                      <a:lnTo>
                                        <a:pt x="12776" y="56"/>
                                      </a:lnTo>
                                      <a:cubicBezTo>
                                        <a:pt x="12762" y="56"/>
                                        <a:pt x="12751" y="45"/>
                                        <a:pt x="12751" y="31"/>
                                      </a:cubicBezTo>
                                      <a:cubicBezTo>
                                        <a:pt x="12751" y="17"/>
                                        <a:pt x="12762" y="6"/>
                                        <a:pt x="12776" y="6"/>
                                      </a:cubicBezTo>
                                      <a:lnTo>
                                        <a:pt x="12776" y="6"/>
                                      </a:lnTo>
                                      <a:cubicBezTo>
                                        <a:pt x="12790" y="6"/>
                                        <a:pt x="12801" y="17"/>
                                        <a:pt x="12801" y="31"/>
                                      </a:cubicBezTo>
                                      <a:cubicBezTo>
                                        <a:pt x="12801" y="45"/>
                                        <a:pt x="12790" y="56"/>
                                        <a:pt x="12776" y="56"/>
                                      </a:cubicBezTo>
                                      <a:close/>
                                      <a:moveTo>
                                        <a:pt x="12576" y="56"/>
                                      </a:moveTo>
                                      <a:lnTo>
                                        <a:pt x="12226" y="57"/>
                                      </a:lnTo>
                                      <a:cubicBezTo>
                                        <a:pt x="12213" y="57"/>
                                        <a:pt x="12201" y="46"/>
                                        <a:pt x="12201" y="32"/>
                                      </a:cubicBezTo>
                                      <a:cubicBezTo>
                                        <a:pt x="12201" y="18"/>
                                        <a:pt x="12212" y="7"/>
                                        <a:pt x="12226" y="7"/>
                                      </a:cubicBezTo>
                                      <a:lnTo>
                                        <a:pt x="12576" y="6"/>
                                      </a:lnTo>
                                      <a:cubicBezTo>
                                        <a:pt x="12590" y="6"/>
                                        <a:pt x="12601" y="18"/>
                                        <a:pt x="12601" y="31"/>
                                      </a:cubicBezTo>
                                      <a:cubicBezTo>
                                        <a:pt x="12601" y="45"/>
                                        <a:pt x="12590" y="56"/>
                                        <a:pt x="12576" y="56"/>
                                      </a:cubicBezTo>
                                      <a:close/>
                                      <a:moveTo>
                                        <a:pt x="12026" y="58"/>
                                      </a:moveTo>
                                      <a:lnTo>
                                        <a:pt x="12026" y="58"/>
                                      </a:lnTo>
                                      <a:cubicBezTo>
                                        <a:pt x="12012" y="58"/>
                                        <a:pt x="12001" y="46"/>
                                        <a:pt x="12001" y="33"/>
                                      </a:cubicBezTo>
                                      <a:cubicBezTo>
                                        <a:pt x="12001" y="19"/>
                                        <a:pt x="12012" y="8"/>
                                        <a:pt x="12026" y="8"/>
                                      </a:cubicBezTo>
                                      <a:lnTo>
                                        <a:pt x="12026" y="8"/>
                                      </a:lnTo>
                                      <a:cubicBezTo>
                                        <a:pt x="12040" y="8"/>
                                        <a:pt x="12051" y="19"/>
                                        <a:pt x="12051" y="33"/>
                                      </a:cubicBezTo>
                                      <a:cubicBezTo>
                                        <a:pt x="12051" y="46"/>
                                        <a:pt x="12040" y="58"/>
                                        <a:pt x="12026" y="58"/>
                                      </a:cubicBezTo>
                                      <a:close/>
                                      <a:moveTo>
                                        <a:pt x="11826" y="58"/>
                                      </a:moveTo>
                                      <a:lnTo>
                                        <a:pt x="11476" y="59"/>
                                      </a:lnTo>
                                      <a:cubicBezTo>
                                        <a:pt x="11462" y="59"/>
                                        <a:pt x="11451" y="48"/>
                                        <a:pt x="11451" y="34"/>
                                      </a:cubicBezTo>
                                      <a:cubicBezTo>
                                        <a:pt x="11451" y="20"/>
                                        <a:pt x="11462" y="9"/>
                                        <a:pt x="11476" y="9"/>
                                      </a:cubicBezTo>
                                      <a:lnTo>
                                        <a:pt x="11826" y="8"/>
                                      </a:lnTo>
                                      <a:cubicBezTo>
                                        <a:pt x="11840" y="8"/>
                                        <a:pt x="11851" y="19"/>
                                        <a:pt x="11851" y="33"/>
                                      </a:cubicBezTo>
                                      <a:cubicBezTo>
                                        <a:pt x="11851" y="47"/>
                                        <a:pt x="11840" y="58"/>
                                        <a:pt x="11826" y="58"/>
                                      </a:cubicBezTo>
                                      <a:close/>
                                      <a:moveTo>
                                        <a:pt x="11276" y="59"/>
                                      </a:moveTo>
                                      <a:lnTo>
                                        <a:pt x="11276" y="59"/>
                                      </a:lnTo>
                                      <a:cubicBezTo>
                                        <a:pt x="11262" y="59"/>
                                        <a:pt x="11251" y="48"/>
                                        <a:pt x="11251" y="34"/>
                                      </a:cubicBezTo>
                                      <a:cubicBezTo>
                                        <a:pt x="11251" y="20"/>
                                        <a:pt x="11262" y="9"/>
                                        <a:pt x="11276" y="9"/>
                                      </a:cubicBezTo>
                                      <a:lnTo>
                                        <a:pt x="11276" y="9"/>
                                      </a:lnTo>
                                      <a:cubicBezTo>
                                        <a:pt x="11290" y="9"/>
                                        <a:pt x="11301" y="20"/>
                                        <a:pt x="11301" y="34"/>
                                      </a:cubicBezTo>
                                      <a:cubicBezTo>
                                        <a:pt x="11301" y="48"/>
                                        <a:pt x="11290" y="59"/>
                                        <a:pt x="11276" y="59"/>
                                      </a:cubicBezTo>
                                      <a:close/>
                                      <a:moveTo>
                                        <a:pt x="11076" y="60"/>
                                      </a:moveTo>
                                      <a:lnTo>
                                        <a:pt x="10726" y="60"/>
                                      </a:lnTo>
                                      <a:cubicBezTo>
                                        <a:pt x="10712" y="60"/>
                                        <a:pt x="10701" y="49"/>
                                        <a:pt x="10701" y="35"/>
                                      </a:cubicBezTo>
                                      <a:cubicBezTo>
                                        <a:pt x="10701" y="22"/>
                                        <a:pt x="10712" y="10"/>
                                        <a:pt x="10726" y="10"/>
                                      </a:cubicBezTo>
                                      <a:lnTo>
                                        <a:pt x="11076" y="10"/>
                                      </a:lnTo>
                                      <a:cubicBezTo>
                                        <a:pt x="11090" y="10"/>
                                        <a:pt x="11101" y="21"/>
                                        <a:pt x="11101" y="35"/>
                                      </a:cubicBezTo>
                                      <a:cubicBezTo>
                                        <a:pt x="11101" y="48"/>
                                        <a:pt x="11090" y="60"/>
                                        <a:pt x="11076" y="60"/>
                                      </a:cubicBezTo>
                                      <a:close/>
                                      <a:moveTo>
                                        <a:pt x="10526" y="61"/>
                                      </a:moveTo>
                                      <a:lnTo>
                                        <a:pt x="10526" y="61"/>
                                      </a:lnTo>
                                      <a:cubicBezTo>
                                        <a:pt x="10512" y="61"/>
                                        <a:pt x="10501" y="50"/>
                                        <a:pt x="10501" y="36"/>
                                      </a:cubicBezTo>
                                      <a:cubicBezTo>
                                        <a:pt x="10501" y="22"/>
                                        <a:pt x="10512" y="11"/>
                                        <a:pt x="10526" y="11"/>
                                      </a:cubicBezTo>
                                      <a:lnTo>
                                        <a:pt x="10526" y="11"/>
                                      </a:lnTo>
                                      <a:cubicBezTo>
                                        <a:pt x="10540" y="11"/>
                                        <a:pt x="10551" y="22"/>
                                        <a:pt x="10551" y="36"/>
                                      </a:cubicBezTo>
                                      <a:cubicBezTo>
                                        <a:pt x="10551" y="50"/>
                                        <a:pt x="10540" y="61"/>
                                        <a:pt x="10526" y="61"/>
                                      </a:cubicBezTo>
                                      <a:close/>
                                      <a:moveTo>
                                        <a:pt x="10326" y="61"/>
                                      </a:moveTo>
                                      <a:lnTo>
                                        <a:pt x="9976" y="62"/>
                                      </a:lnTo>
                                      <a:cubicBezTo>
                                        <a:pt x="9962" y="62"/>
                                        <a:pt x="9951" y="51"/>
                                        <a:pt x="9951" y="37"/>
                                      </a:cubicBezTo>
                                      <a:cubicBezTo>
                                        <a:pt x="9951" y="23"/>
                                        <a:pt x="9962" y="12"/>
                                        <a:pt x="9976" y="12"/>
                                      </a:cubicBezTo>
                                      <a:lnTo>
                                        <a:pt x="10326" y="11"/>
                                      </a:lnTo>
                                      <a:cubicBezTo>
                                        <a:pt x="10340" y="11"/>
                                        <a:pt x="10351" y="22"/>
                                        <a:pt x="10351" y="36"/>
                                      </a:cubicBezTo>
                                      <a:cubicBezTo>
                                        <a:pt x="10351" y="50"/>
                                        <a:pt x="10340" y="61"/>
                                        <a:pt x="10326" y="61"/>
                                      </a:cubicBezTo>
                                      <a:close/>
                                      <a:moveTo>
                                        <a:pt x="9776" y="62"/>
                                      </a:moveTo>
                                      <a:lnTo>
                                        <a:pt x="9776" y="62"/>
                                      </a:lnTo>
                                      <a:cubicBezTo>
                                        <a:pt x="9762" y="62"/>
                                        <a:pt x="9751" y="51"/>
                                        <a:pt x="9751" y="37"/>
                                      </a:cubicBezTo>
                                      <a:cubicBezTo>
                                        <a:pt x="9751" y="24"/>
                                        <a:pt x="9762" y="12"/>
                                        <a:pt x="9776" y="12"/>
                                      </a:cubicBezTo>
                                      <a:lnTo>
                                        <a:pt x="9776" y="12"/>
                                      </a:lnTo>
                                      <a:cubicBezTo>
                                        <a:pt x="9790" y="12"/>
                                        <a:pt x="9801" y="24"/>
                                        <a:pt x="9801" y="37"/>
                                      </a:cubicBezTo>
                                      <a:cubicBezTo>
                                        <a:pt x="9801" y="51"/>
                                        <a:pt x="9790" y="62"/>
                                        <a:pt x="9776" y="62"/>
                                      </a:cubicBezTo>
                                      <a:close/>
                                      <a:moveTo>
                                        <a:pt x="9576" y="63"/>
                                      </a:moveTo>
                                      <a:lnTo>
                                        <a:pt x="9226" y="64"/>
                                      </a:lnTo>
                                      <a:cubicBezTo>
                                        <a:pt x="9212" y="64"/>
                                        <a:pt x="9201" y="52"/>
                                        <a:pt x="9201" y="39"/>
                                      </a:cubicBezTo>
                                      <a:cubicBezTo>
                                        <a:pt x="9201" y="25"/>
                                        <a:pt x="9212" y="14"/>
                                        <a:pt x="9226" y="14"/>
                                      </a:cubicBezTo>
                                      <a:lnTo>
                                        <a:pt x="9576" y="13"/>
                                      </a:lnTo>
                                      <a:cubicBezTo>
                                        <a:pt x="9590" y="13"/>
                                        <a:pt x="9601" y="24"/>
                                        <a:pt x="9601" y="38"/>
                                      </a:cubicBezTo>
                                      <a:cubicBezTo>
                                        <a:pt x="9601" y="52"/>
                                        <a:pt x="9590" y="63"/>
                                        <a:pt x="9576" y="63"/>
                                      </a:cubicBezTo>
                                      <a:close/>
                                      <a:moveTo>
                                        <a:pt x="9026" y="64"/>
                                      </a:moveTo>
                                      <a:lnTo>
                                        <a:pt x="9026" y="64"/>
                                      </a:lnTo>
                                      <a:cubicBezTo>
                                        <a:pt x="9012" y="64"/>
                                        <a:pt x="9001" y="53"/>
                                        <a:pt x="9001" y="39"/>
                                      </a:cubicBezTo>
                                      <a:cubicBezTo>
                                        <a:pt x="9001" y="25"/>
                                        <a:pt x="9012" y="14"/>
                                        <a:pt x="9026" y="14"/>
                                      </a:cubicBezTo>
                                      <a:lnTo>
                                        <a:pt x="9026" y="14"/>
                                      </a:lnTo>
                                      <a:cubicBezTo>
                                        <a:pt x="9040" y="14"/>
                                        <a:pt x="9051" y="25"/>
                                        <a:pt x="9051" y="39"/>
                                      </a:cubicBezTo>
                                      <a:cubicBezTo>
                                        <a:pt x="9051" y="53"/>
                                        <a:pt x="9040" y="64"/>
                                        <a:pt x="9026" y="64"/>
                                      </a:cubicBezTo>
                                      <a:close/>
                                      <a:moveTo>
                                        <a:pt x="8826" y="64"/>
                                      </a:moveTo>
                                      <a:lnTo>
                                        <a:pt x="8476" y="65"/>
                                      </a:lnTo>
                                      <a:cubicBezTo>
                                        <a:pt x="8462" y="65"/>
                                        <a:pt x="8451" y="54"/>
                                        <a:pt x="8451" y="40"/>
                                      </a:cubicBezTo>
                                      <a:cubicBezTo>
                                        <a:pt x="8451" y="26"/>
                                        <a:pt x="8462" y="15"/>
                                        <a:pt x="8476" y="15"/>
                                      </a:cubicBezTo>
                                      <a:lnTo>
                                        <a:pt x="8826" y="14"/>
                                      </a:lnTo>
                                      <a:cubicBezTo>
                                        <a:pt x="8840" y="14"/>
                                        <a:pt x="8851" y="26"/>
                                        <a:pt x="8851" y="39"/>
                                      </a:cubicBezTo>
                                      <a:cubicBezTo>
                                        <a:pt x="8851" y="53"/>
                                        <a:pt x="8840" y="64"/>
                                        <a:pt x="8826" y="64"/>
                                      </a:cubicBezTo>
                                      <a:close/>
                                      <a:moveTo>
                                        <a:pt x="8276" y="66"/>
                                      </a:moveTo>
                                      <a:lnTo>
                                        <a:pt x="8276" y="66"/>
                                      </a:lnTo>
                                      <a:cubicBezTo>
                                        <a:pt x="8262" y="66"/>
                                        <a:pt x="8251" y="54"/>
                                        <a:pt x="8251" y="41"/>
                                      </a:cubicBezTo>
                                      <a:cubicBezTo>
                                        <a:pt x="8251" y="27"/>
                                        <a:pt x="8262" y="16"/>
                                        <a:pt x="8276" y="16"/>
                                      </a:cubicBezTo>
                                      <a:lnTo>
                                        <a:pt x="8276" y="16"/>
                                      </a:lnTo>
                                      <a:cubicBezTo>
                                        <a:pt x="8290" y="16"/>
                                        <a:pt x="8301" y="27"/>
                                        <a:pt x="8301" y="41"/>
                                      </a:cubicBezTo>
                                      <a:cubicBezTo>
                                        <a:pt x="8301" y="54"/>
                                        <a:pt x="8290" y="66"/>
                                        <a:pt x="8276" y="66"/>
                                      </a:cubicBezTo>
                                      <a:close/>
                                      <a:moveTo>
                                        <a:pt x="8076" y="66"/>
                                      </a:moveTo>
                                      <a:lnTo>
                                        <a:pt x="7726" y="67"/>
                                      </a:lnTo>
                                      <a:cubicBezTo>
                                        <a:pt x="7712" y="67"/>
                                        <a:pt x="7701" y="56"/>
                                        <a:pt x="7701" y="42"/>
                                      </a:cubicBezTo>
                                      <a:cubicBezTo>
                                        <a:pt x="7701" y="28"/>
                                        <a:pt x="7712" y="17"/>
                                        <a:pt x="7726" y="17"/>
                                      </a:cubicBezTo>
                                      <a:lnTo>
                                        <a:pt x="8076" y="16"/>
                                      </a:lnTo>
                                      <a:cubicBezTo>
                                        <a:pt x="8090" y="16"/>
                                        <a:pt x="8101" y="27"/>
                                        <a:pt x="8101" y="41"/>
                                      </a:cubicBezTo>
                                      <a:cubicBezTo>
                                        <a:pt x="8101" y="55"/>
                                        <a:pt x="8090" y="66"/>
                                        <a:pt x="8076" y="66"/>
                                      </a:cubicBezTo>
                                      <a:close/>
                                      <a:moveTo>
                                        <a:pt x="7526" y="67"/>
                                      </a:moveTo>
                                      <a:lnTo>
                                        <a:pt x="7526" y="67"/>
                                      </a:lnTo>
                                      <a:cubicBezTo>
                                        <a:pt x="7512" y="67"/>
                                        <a:pt x="7501" y="56"/>
                                        <a:pt x="7501" y="42"/>
                                      </a:cubicBezTo>
                                      <a:cubicBezTo>
                                        <a:pt x="7501" y="28"/>
                                        <a:pt x="7512" y="17"/>
                                        <a:pt x="7526" y="17"/>
                                      </a:cubicBezTo>
                                      <a:lnTo>
                                        <a:pt x="7526" y="17"/>
                                      </a:lnTo>
                                      <a:cubicBezTo>
                                        <a:pt x="7540" y="17"/>
                                        <a:pt x="7551" y="28"/>
                                        <a:pt x="7551" y="42"/>
                                      </a:cubicBezTo>
                                      <a:cubicBezTo>
                                        <a:pt x="7551" y="56"/>
                                        <a:pt x="7540" y="67"/>
                                        <a:pt x="7526" y="67"/>
                                      </a:cubicBezTo>
                                      <a:close/>
                                      <a:moveTo>
                                        <a:pt x="7326" y="68"/>
                                      </a:moveTo>
                                      <a:lnTo>
                                        <a:pt x="6976" y="68"/>
                                      </a:lnTo>
                                      <a:cubicBezTo>
                                        <a:pt x="6962" y="68"/>
                                        <a:pt x="6951" y="57"/>
                                        <a:pt x="6951" y="43"/>
                                      </a:cubicBezTo>
                                      <a:cubicBezTo>
                                        <a:pt x="6951" y="30"/>
                                        <a:pt x="6962" y="18"/>
                                        <a:pt x="6976" y="18"/>
                                      </a:cubicBezTo>
                                      <a:lnTo>
                                        <a:pt x="7326" y="18"/>
                                      </a:lnTo>
                                      <a:cubicBezTo>
                                        <a:pt x="7340" y="18"/>
                                        <a:pt x="7351" y="29"/>
                                        <a:pt x="7351" y="43"/>
                                      </a:cubicBezTo>
                                      <a:cubicBezTo>
                                        <a:pt x="7351" y="56"/>
                                        <a:pt x="7340" y="68"/>
                                        <a:pt x="7326" y="68"/>
                                      </a:cubicBezTo>
                                      <a:close/>
                                      <a:moveTo>
                                        <a:pt x="6776" y="69"/>
                                      </a:moveTo>
                                      <a:lnTo>
                                        <a:pt x="6776" y="69"/>
                                      </a:lnTo>
                                      <a:cubicBezTo>
                                        <a:pt x="6762" y="69"/>
                                        <a:pt x="6751" y="58"/>
                                        <a:pt x="6751" y="44"/>
                                      </a:cubicBezTo>
                                      <a:cubicBezTo>
                                        <a:pt x="6751" y="30"/>
                                        <a:pt x="6762" y="19"/>
                                        <a:pt x="6776" y="19"/>
                                      </a:cubicBezTo>
                                      <a:lnTo>
                                        <a:pt x="6776" y="19"/>
                                      </a:lnTo>
                                      <a:cubicBezTo>
                                        <a:pt x="6790" y="19"/>
                                        <a:pt x="6801" y="30"/>
                                        <a:pt x="6801" y="44"/>
                                      </a:cubicBezTo>
                                      <a:cubicBezTo>
                                        <a:pt x="6801" y="58"/>
                                        <a:pt x="6790" y="69"/>
                                        <a:pt x="6776" y="69"/>
                                      </a:cubicBezTo>
                                      <a:close/>
                                      <a:moveTo>
                                        <a:pt x="6576" y="69"/>
                                      </a:moveTo>
                                      <a:lnTo>
                                        <a:pt x="6226" y="70"/>
                                      </a:lnTo>
                                      <a:cubicBezTo>
                                        <a:pt x="6212" y="70"/>
                                        <a:pt x="6201" y="59"/>
                                        <a:pt x="6201" y="45"/>
                                      </a:cubicBezTo>
                                      <a:cubicBezTo>
                                        <a:pt x="6201" y="31"/>
                                        <a:pt x="6212" y="20"/>
                                        <a:pt x="6226" y="20"/>
                                      </a:cubicBezTo>
                                      <a:lnTo>
                                        <a:pt x="6576" y="19"/>
                                      </a:lnTo>
                                      <a:cubicBezTo>
                                        <a:pt x="6590" y="19"/>
                                        <a:pt x="6601" y="30"/>
                                        <a:pt x="6601" y="44"/>
                                      </a:cubicBezTo>
                                      <a:cubicBezTo>
                                        <a:pt x="6601" y="58"/>
                                        <a:pt x="6590" y="69"/>
                                        <a:pt x="6576" y="69"/>
                                      </a:cubicBezTo>
                                      <a:close/>
                                      <a:moveTo>
                                        <a:pt x="6026" y="70"/>
                                      </a:moveTo>
                                      <a:lnTo>
                                        <a:pt x="6026" y="70"/>
                                      </a:lnTo>
                                      <a:cubicBezTo>
                                        <a:pt x="6012" y="70"/>
                                        <a:pt x="6001" y="59"/>
                                        <a:pt x="6001" y="45"/>
                                      </a:cubicBezTo>
                                      <a:cubicBezTo>
                                        <a:pt x="6001" y="32"/>
                                        <a:pt x="6012" y="20"/>
                                        <a:pt x="6026" y="20"/>
                                      </a:cubicBezTo>
                                      <a:lnTo>
                                        <a:pt x="6026" y="20"/>
                                      </a:lnTo>
                                      <a:cubicBezTo>
                                        <a:pt x="6040" y="20"/>
                                        <a:pt x="6051" y="32"/>
                                        <a:pt x="6051" y="45"/>
                                      </a:cubicBezTo>
                                      <a:cubicBezTo>
                                        <a:pt x="6051" y="59"/>
                                        <a:pt x="6040" y="70"/>
                                        <a:pt x="6026" y="70"/>
                                      </a:cubicBezTo>
                                      <a:close/>
                                      <a:moveTo>
                                        <a:pt x="5826" y="71"/>
                                      </a:moveTo>
                                      <a:lnTo>
                                        <a:pt x="5476" y="72"/>
                                      </a:lnTo>
                                      <a:cubicBezTo>
                                        <a:pt x="5462" y="72"/>
                                        <a:pt x="5451" y="60"/>
                                        <a:pt x="5451" y="47"/>
                                      </a:cubicBezTo>
                                      <a:cubicBezTo>
                                        <a:pt x="5451" y="33"/>
                                        <a:pt x="5462" y="22"/>
                                        <a:pt x="5476" y="22"/>
                                      </a:cubicBezTo>
                                      <a:lnTo>
                                        <a:pt x="5826" y="21"/>
                                      </a:lnTo>
                                      <a:cubicBezTo>
                                        <a:pt x="5840" y="21"/>
                                        <a:pt x="5851" y="32"/>
                                        <a:pt x="5851" y="46"/>
                                      </a:cubicBezTo>
                                      <a:cubicBezTo>
                                        <a:pt x="5851" y="60"/>
                                        <a:pt x="5840" y="71"/>
                                        <a:pt x="5826" y="71"/>
                                      </a:cubicBezTo>
                                      <a:close/>
                                      <a:moveTo>
                                        <a:pt x="5276" y="72"/>
                                      </a:moveTo>
                                      <a:lnTo>
                                        <a:pt x="5276" y="72"/>
                                      </a:lnTo>
                                      <a:cubicBezTo>
                                        <a:pt x="5262" y="72"/>
                                        <a:pt x="5251" y="61"/>
                                        <a:pt x="5251" y="47"/>
                                      </a:cubicBezTo>
                                      <a:cubicBezTo>
                                        <a:pt x="5251" y="33"/>
                                        <a:pt x="5262" y="22"/>
                                        <a:pt x="5276" y="22"/>
                                      </a:cubicBezTo>
                                      <a:lnTo>
                                        <a:pt x="5276" y="22"/>
                                      </a:lnTo>
                                      <a:cubicBezTo>
                                        <a:pt x="5290" y="22"/>
                                        <a:pt x="5301" y="33"/>
                                        <a:pt x="5301" y="47"/>
                                      </a:cubicBezTo>
                                      <a:cubicBezTo>
                                        <a:pt x="5301" y="61"/>
                                        <a:pt x="5290" y="72"/>
                                        <a:pt x="5276" y="72"/>
                                      </a:cubicBezTo>
                                      <a:close/>
                                      <a:moveTo>
                                        <a:pt x="5076" y="72"/>
                                      </a:moveTo>
                                      <a:lnTo>
                                        <a:pt x="4726" y="73"/>
                                      </a:lnTo>
                                      <a:cubicBezTo>
                                        <a:pt x="4712" y="73"/>
                                        <a:pt x="4701" y="62"/>
                                        <a:pt x="4701" y="48"/>
                                      </a:cubicBezTo>
                                      <a:cubicBezTo>
                                        <a:pt x="4701" y="34"/>
                                        <a:pt x="4712" y="23"/>
                                        <a:pt x="4726" y="23"/>
                                      </a:cubicBezTo>
                                      <a:lnTo>
                                        <a:pt x="5076" y="22"/>
                                      </a:lnTo>
                                      <a:cubicBezTo>
                                        <a:pt x="5090" y="22"/>
                                        <a:pt x="5101" y="34"/>
                                        <a:pt x="5101" y="47"/>
                                      </a:cubicBezTo>
                                      <a:cubicBezTo>
                                        <a:pt x="5101" y="61"/>
                                        <a:pt x="5090" y="72"/>
                                        <a:pt x="5076" y="72"/>
                                      </a:cubicBezTo>
                                      <a:close/>
                                      <a:moveTo>
                                        <a:pt x="4526" y="74"/>
                                      </a:moveTo>
                                      <a:lnTo>
                                        <a:pt x="4526" y="74"/>
                                      </a:lnTo>
                                      <a:cubicBezTo>
                                        <a:pt x="4512" y="74"/>
                                        <a:pt x="4501" y="62"/>
                                        <a:pt x="4501" y="49"/>
                                      </a:cubicBezTo>
                                      <a:cubicBezTo>
                                        <a:pt x="4501" y="35"/>
                                        <a:pt x="4512" y="24"/>
                                        <a:pt x="4526" y="24"/>
                                      </a:cubicBezTo>
                                      <a:lnTo>
                                        <a:pt x="4526" y="24"/>
                                      </a:lnTo>
                                      <a:cubicBezTo>
                                        <a:pt x="4540" y="24"/>
                                        <a:pt x="4551" y="35"/>
                                        <a:pt x="4551" y="49"/>
                                      </a:cubicBezTo>
                                      <a:cubicBezTo>
                                        <a:pt x="4551" y="62"/>
                                        <a:pt x="4540" y="74"/>
                                        <a:pt x="4526" y="74"/>
                                      </a:cubicBezTo>
                                      <a:close/>
                                      <a:moveTo>
                                        <a:pt x="4326" y="74"/>
                                      </a:moveTo>
                                      <a:lnTo>
                                        <a:pt x="3976" y="75"/>
                                      </a:lnTo>
                                      <a:cubicBezTo>
                                        <a:pt x="3962" y="75"/>
                                        <a:pt x="3951" y="64"/>
                                        <a:pt x="3951" y="50"/>
                                      </a:cubicBezTo>
                                      <a:cubicBezTo>
                                        <a:pt x="3951" y="36"/>
                                        <a:pt x="3962" y="25"/>
                                        <a:pt x="3976" y="25"/>
                                      </a:cubicBezTo>
                                      <a:lnTo>
                                        <a:pt x="4326" y="24"/>
                                      </a:lnTo>
                                      <a:cubicBezTo>
                                        <a:pt x="4339" y="24"/>
                                        <a:pt x="4351" y="35"/>
                                        <a:pt x="4351" y="49"/>
                                      </a:cubicBezTo>
                                      <a:cubicBezTo>
                                        <a:pt x="4351" y="63"/>
                                        <a:pt x="4340" y="74"/>
                                        <a:pt x="4326" y="74"/>
                                      </a:cubicBezTo>
                                      <a:close/>
                                      <a:moveTo>
                                        <a:pt x="3776" y="75"/>
                                      </a:moveTo>
                                      <a:lnTo>
                                        <a:pt x="3776" y="75"/>
                                      </a:lnTo>
                                      <a:cubicBezTo>
                                        <a:pt x="3762" y="75"/>
                                        <a:pt x="3751" y="64"/>
                                        <a:pt x="3751" y="50"/>
                                      </a:cubicBezTo>
                                      <a:cubicBezTo>
                                        <a:pt x="3751" y="36"/>
                                        <a:pt x="3762" y="25"/>
                                        <a:pt x="3776" y="25"/>
                                      </a:cubicBezTo>
                                      <a:lnTo>
                                        <a:pt x="3776" y="25"/>
                                      </a:lnTo>
                                      <a:cubicBezTo>
                                        <a:pt x="3790" y="25"/>
                                        <a:pt x="3801" y="36"/>
                                        <a:pt x="3801" y="50"/>
                                      </a:cubicBezTo>
                                      <a:cubicBezTo>
                                        <a:pt x="3801" y="64"/>
                                        <a:pt x="3790" y="75"/>
                                        <a:pt x="3776" y="75"/>
                                      </a:cubicBezTo>
                                      <a:close/>
                                      <a:moveTo>
                                        <a:pt x="3576" y="76"/>
                                      </a:moveTo>
                                      <a:lnTo>
                                        <a:pt x="3226" y="76"/>
                                      </a:lnTo>
                                      <a:cubicBezTo>
                                        <a:pt x="3212" y="76"/>
                                        <a:pt x="3201" y="65"/>
                                        <a:pt x="3201" y="51"/>
                                      </a:cubicBezTo>
                                      <a:cubicBezTo>
                                        <a:pt x="3201" y="38"/>
                                        <a:pt x="3212" y="26"/>
                                        <a:pt x="3226" y="26"/>
                                      </a:cubicBezTo>
                                      <a:lnTo>
                                        <a:pt x="3576" y="26"/>
                                      </a:lnTo>
                                      <a:cubicBezTo>
                                        <a:pt x="3589" y="26"/>
                                        <a:pt x="3601" y="37"/>
                                        <a:pt x="3601" y="50"/>
                                      </a:cubicBezTo>
                                      <a:cubicBezTo>
                                        <a:pt x="3601" y="64"/>
                                        <a:pt x="3590" y="76"/>
                                        <a:pt x="3576" y="76"/>
                                      </a:cubicBezTo>
                                      <a:close/>
                                      <a:moveTo>
                                        <a:pt x="3026" y="77"/>
                                      </a:moveTo>
                                      <a:lnTo>
                                        <a:pt x="3026" y="77"/>
                                      </a:lnTo>
                                      <a:cubicBezTo>
                                        <a:pt x="3012" y="77"/>
                                        <a:pt x="3001" y="66"/>
                                        <a:pt x="3001" y="52"/>
                                      </a:cubicBezTo>
                                      <a:cubicBezTo>
                                        <a:pt x="3001" y="38"/>
                                        <a:pt x="3012" y="27"/>
                                        <a:pt x="3026" y="27"/>
                                      </a:cubicBezTo>
                                      <a:lnTo>
                                        <a:pt x="3026" y="27"/>
                                      </a:lnTo>
                                      <a:cubicBezTo>
                                        <a:pt x="3039" y="27"/>
                                        <a:pt x="3051" y="38"/>
                                        <a:pt x="3051" y="52"/>
                                      </a:cubicBezTo>
                                      <a:cubicBezTo>
                                        <a:pt x="3051" y="66"/>
                                        <a:pt x="3039" y="77"/>
                                        <a:pt x="3026" y="77"/>
                                      </a:cubicBezTo>
                                      <a:close/>
                                      <a:moveTo>
                                        <a:pt x="2826" y="77"/>
                                      </a:moveTo>
                                      <a:lnTo>
                                        <a:pt x="2476" y="78"/>
                                      </a:lnTo>
                                      <a:cubicBezTo>
                                        <a:pt x="2462" y="78"/>
                                        <a:pt x="2451" y="67"/>
                                        <a:pt x="2451" y="53"/>
                                      </a:cubicBezTo>
                                      <a:cubicBezTo>
                                        <a:pt x="2451" y="39"/>
                                        <a:pt x="2462" y="28"/>
                                        <a:pt x="2476" y="28"/>
                                      </a:cubicBezTo>
                                      <a:lnTo>
                                        <a:pt x="2826" y="27"/>
                                      </a:lnTo>
                                      <a:cubicBezTo>
                                        <a:pt x="2839" y="27"/>
                                        <a:pt x="2851" y="38"/>
                                        <a:pt x="2851" y="52"/>
                                      </a:cubicBezTo>
                                      <a:cubicBezTo>
                                        <a:pt x="2851" y="66"/>
                                        <a:pt x="2839" y="77"/>
                                        <a:pt x="2826" y="77"/>
                                      </a:cubicBezTo>
                                      <a:close/>
                                      <a:moveTo>
                                        <a:pt x="2276" y="78"/>
                                      </a:moveTo>
                                      <a:lnTo>
                                        <a:pt x="2276" y="78"/>
                                      </a:lnTo>
                                      <a:cubicBezTo>
                                        <a:pt x="2262" y="78"/>
                                        <a:pt x="2251" y="67"/>
                                        <a:pt x="2251" y="53"/>
                                      </a:cubicBezTo>
                                      <a:cubicBezTo>
                                        <a:pt x="2251" y="39"/>
                                        <a:pt x="2262" y="28"/>
                                        <a:pt x="2276" y="28"/>
                                      </a:cubicBezTo>
                                      <a:lnTo>
                                        <a:pt x="2276" y="28"/>
                                      </a:lnTo>
                                      <a:cubicBezTo>
                                        <a:pt x="2289" y="28"/>
                                        <a:pt x="2301" y="39"/>
                                        <a:pt x="2301" y="53"/>
                                      </a:cubicBezTo>
                                      <a:cubicBezTo>
                                        <a:pt x="2301" y="67"/>
                                        <a:pt x="2289" y="78"/>
                                        <a:pt x="2276" y="78"/>
                                      </a:cubicBezTo>
                                      <a:close/>
                                      <a:moveTo>
                                        <a:pt x="2076" y="79"/>
                                      </a:moveTo>
                                      <a:lnTo>
                                        <a:pt x="1726" y="79"/>
                                      </a:lnTo>
                                      <a:cubicBezTo>
                                        <a:pt x="1712" y="79"/>
                                        <a:pt x="1701" y="68"/>
                                        <a:pt x="1701" y="55"/>
                                      </a:cubicBezTo>
                                      <a:cubicBezTo>
                                        <a:pt x="1701" y="41"/>
                                        <a:pt x="1712" y="29"/>
                                        <a:pt x="1726" y="29"/>
                                      </a:cubicBezTo>
                                      <a:lnTo>
                                        <a:pt x="2076" y="29"/>
                                      </a:lnTo>
                                      <a:cubicBezTo>
                                        <a:pt x="2089" y="29"/>
                                        <a:pt x="2101" y="40"/>
                                        <a:pt x="2101" y="54"/>
                                      </a:cubicBezTo>
                                      <a:cubicBezTo>
                                        <a:pt x="2101" y="67"/>
                                        <a:pt x="2089" y="79"/>
                                        <a:pt x="2076" y="79"/>
                                      </a:cubicBezTo>
                                      <a:close/>
                                      <a:moveTo>
                                        <a:pt x="1526" y="80"/>
                                      </a:moveTo>
                                      <a:lnTo>
                                        <a:pt x="1526" y="80"/>
                                      </a:lnTo>
                                      <a:cubicBezTo>
                                        <a:pt x="1512" y="80"/>
                                        <a:pt x="1501" y="69"/>
                                        <a:pt x="1501" y="55"/>
                                      </a:cubicBezTo>
                                      <a:cubicBezTo>
                                        <a:pt x="1501" y="41"/>
                                        <a:pt x="1512" y="30"/>
                                        <a:pt x="1526" y="30"/>
                                      </a:cubicBezTo>
                                      <a:lnTo>
                                        <a:pt x="1526" y="30"/>
                                      </a:lnTo>
                                      <a:cubicBezTo>
                                        <a:pt x="1539" y="30"/>
                                        <a:pt x="1551" y="41"/>
                                        <a:pt x="1551" y="55"/>
                                      </a:cubicBezTo>
                                      <a:cubicBezTo>
                                        <a:pt x="1551" y="69"/>
                                        <a:pt x="1539" y="80"/>
                                        <a:pt x="1526" y="80"/>
                                      </a:cubicBezTo>
                                      <a:close/>
                                      <a:moveTo>
                                        <a:pt x="1326" y="80"/>
                                      </a:moveTo>
                                      <a:lnTo>
                                        <a:pt x="976" y="81"/>
                                      </a:lnTo>
                                      <a:cubicBezTo>
                                        <a:pt x="962" y="81"/>
                                        <a:pt x="951" y="70"/>
                                        <a:pt x="951" y="56"/>
                                      </a:cubicBezTo>
                                      <a:cubicBezTo>
                                        <a:pt x="951" y="42"/>
                                        <a:pt x="962" y="31"/>
                                        <a:pt x="975" y="31"/>
                                      </a:cubicBezTo>
                                      <a:lnTo>
                                        <a:pt x="1325" y="30"/>
                                      </a:lnTo>
                                      <a:cubicBezTo>
                                        <a:pt x="1339" y="30"/>
                                        <a:pt x="1351" y="41"/>
                                        <a:pt x="1351" y="55"/>
                                      </a:cubicBezTo>
                                      <a:cubicBezTo>
                                        <a:pt x="1351" y="69"/>
                                        <a:pt x="1339" y="80"/>
                                        <a:pt x="1326" y="80"/>
                                      </a:cubicBezTo>
                                      <a:close/>
                                      <a:moveTo>
                                        <a:pt x="776" y="81"/>
                                      </a:moveTo>
                                      <a:lnTo>
                                        <a:pt x="775" y="81"/>
                                      </a:lnTo>
                                      <a:cubicBezTo>
                                        <a:pt x="762" y="81"/>
                                        <a:pt x="750" y="70"/>
                                        <a:pt x="750" y="56"/>
                                      </a:cubicBezTo>
                                      <a:cubicBezTo>
                                        <a:pt x="750" y="43"/>
                                        <a:pt x="762" y="31"/>
                                        <a:pt x="775" y="31"/>
                                      </a:cubicBezTo>
                                      <a:lnTo>
                                        <a:pt x="776" y="31"/>
                                      </a:lnTo>
                                      <a:cubicBezTo>
                                        <a:pt x="789" y="31"/>
                                        <a:pt x="801" y="43"/>
                                        <a:pt x="801" y="56"/>
                                      </a:cubicBezTo>
                                      <a:cubicBezTo>
                                        <a:pt x="801" y="70"/>
                                        <a:pt x="789" y="81"/>
                                        <a:pt x="776" y="81"/>
                                      </a:cubicBezTo>
                                      <a:close/>
                                      <a:moveTo>
                                        <a:pt x="576" y="82"/>
                                      </a:moveTo>
                                      <a:lnTo>
                                        <a:pt x="226" y="83"/>
                                      </a:lnTo>
                                      <a:cubicBezTo>
                                        <a:pt x="212" y="83"/>
                                        <a:pt x="201" y="72"/>
                                        <a:pt x="200" y="58"/>
                                      </a:cubicBezTo>
                                      <a:cubicBezTo>
                                        <a:pt x="200" y="44"/>
                                        <a:pt x="212" y="33"/>
                                        <a:pt x="225" y="33"/>
                                      </a:cubicBezTo>
                                      <a:lnTo>
                                        <a:pt x="575" y="32"/>
                                      </a:lnTo>
                                      <a:cubicBezTo>
                                        <a:pt x="589" y="32"/>
                                        <a:pt x="600" y="43"/>
                                        <a:pt x="600" y="57"/>
                                      </a:cubicBezTo>
                                      <a:cubicBezTo>
                                        <a:pt x="601" y="71"/>
                                        <a:pt x="589" y="82"/>
                                        <a:pt x="576" y="82"/>
                                      </a:cubicBezTo>
                                      <a:close/>
                                      <a:moveTo>
                                        <a:pt x="25" y="83"/>
                                      </a:moveTo>
                                      <a:lnTo>
                                        <a:pt x="25" y="83"/>
                                      </a:lnTo>
                                      <a:cubicBezTo>
                                        <a:pt x="12" y="83"/>
                                        <a:pt x="0" y="72"/>
                                        <a:pt x="0" y="58"/>
                                      </a:cubicBezTo>
                                      <a:cubicBezTo>
                                        <a:pt x="0" y="44"/>
                                        <a:pt x="12" y="33"/>
                                        <a:pt x="25" y="33"/>
                                      </a:cubicBezTo>
                                      <a:lnTo>
                                        <a:pt x="25" y="33"/>
                                      </a:lnTo>
                                      <a:cubicBezTo>
                                        <a:pt x="39" y="33"/>
                                        <a:pt x="50" y="44"/>
                                        <a:pt x="50" y="58"/>
                                      </a:cubicBezTo>
                                      <a:cubicBezTo>
                                        <a:pt x="50" y="72"/>
                                        <a:pt x="39" y="83"/>
                                        <a:pt x="25" y="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7040" y="1291680"/>
                                  <a:ext cx="36720" cy="22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0560"/>
                                    <a:ext cx="36720" cy="363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0"/>
                                    <a:ext cx="720" cy="2271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7760" y="664200"/>
                                  <a:ext cx="3700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901">
                                      <a:moveTo>
                                        <a:pt x="583" y="901"/>
                                      </a:moveTo>
                                      <a:lnTo>
                                        <a:pt x="0" y="901"/>
                                      </a:lnTo>
                                      <a:lnTo>
                                        <a:pt x="5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325880"/>
                                  <a:ext cx="720" cy="130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1353240"/>
                                  <a:ext cx="720" cy="270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9440" y="140076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9400" y="140652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418760"/>
                                  <a:ext cx="2178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353240"/>
                                  <a:ext cx="720" cy="263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1920" y="157608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1594440"/>
                                  <a:ext cx="3567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157608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440" y="1509480"/>
                                  <a:ext cx="46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5880" y="1509480"/>
                                  <a:ext cx="324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1508760"/>
                                  <a:ext cx="2088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1252800"/>
                                  <a:ext cx="766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0560" y="1324440"/>
                                  <a:ext cx="46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8720" y="1324440"/>
                                  <a:ext cx="324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1324080"/>
                                  <a:ext cx="2088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0" y="1319400"/>
                                  <a:ext cx="820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0" y="1296720"/>
                                  <a:ext cx="442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84960"/>
                                  <a:ext cx="1065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84600"/>
                                  <a:ext cx="374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42160" y="346680"/>
                                  <a:ext cx="1612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3800" y="374760"/>
                                  <a:ext cx="192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746280" y="193680"/>
                                  <a:ext cx="1612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28720" y="246960"/>
                                  <a:ext cx="1922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468000"/>
                                  <a:ext cx="1256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467280"/>
                                  <a:ext cx="374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91960" y="74160"/>
                                  <a:ext cx="77652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2520" y="0"/>
                                    <a:ext cx="23436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4863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1" h="1047">
                                        <a:moveTo>
                                          <a:pt x="137" y="865"/>
                                        </a:moveTo>
                                        <a:lnTo>
                                          <a:pt x="1688" y="5"/>
                                        </a:lnTo>
                                        <a:cubicBezTo>
                                          <a:pt x="1693" y="2"/>
                                          <a:pt x="1699" y="0"/>
                                          <a:pt x="1704" y="0"/>
                                        </a:cubicBezTo>
                                        <a:lnTo>
                                          <a:pt x="2518" y="0"/>
                                        </a:lnTo>
                                        <a:cubicBezTo>
                                          <a:pt x="2536" y="0"/>
                                          <a:pt x="2551" y="15"/>
                                          <a:pt x="2551" y="34"/>
                                        </a:cubicBezTo>
                                        <a:cubicBezTo>
                                          <a:pt x="2551" y="52"/>
                                          <a:pt x="2536" y="67"/>
                                          <a:pt x="2518" y="67"/>
                                        </a:cubicBezTo>
                                        <a:lnTo>
                                          <a:pt x="1704" y="67"/>
                                        </a:lnTo>
                                        <a:lnTo>
                                          <a:pt x="1721" y="63"/>
                                        </a:lnTo>
                                        <a:lnTo>
                                          <a:pt x="169" y="924"/>
                                        </a:lnTo>
                                        <a:cubicBezTo>
                                          <a:pt x="153" y="933"/>
                                          <a:pt x="132" y="927"/>
                                          <a:pt x="124" y="911"/>
                                        </a:cubicBezTo>
                                        <a:cubicBezTo>
                                          <a:pt x="115" y="895"/>
                                          <a:pt x="120" y="874"/>
                                          <a:pt x="137" y="865"/>
                                        </a:cubicBezTo>
                                        <a:close/>
                                        <a:moveTo>
                                          <a:pt x="217" y="1011"/>
                                        </a:moveTo>
                                        <a:cubicBezTo>
                                          <a:pt x="153" y="1047"/>
                                          <a:pt x="72" y="1024"/>
                                          <a:pt x="36" y="959"/>
                                        </a:cubicBezTo>
                                        <a:cubicBezTo>
                                          <a:pt x="0" y="895"/>
                                          <a:pt x="24" y="814"/>
                                          <a:pt x="88" y="778"/>
                                        </a:cubicBezTo>
                                        <a:cubicBezTo>
                                          <a:pt x="152" y="742"/>
                                          <a:pt x="234" y="766"/>
                                          <a:pt x="269" y="830"/>
                                        </a:cubicBezTo>
                                        <a:cubicBezTo>
                                          <a:pt x="305" y="894"/>
                                          <a:pt x="282" y="975"/>
                                          <a:pt x="217" y="10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72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40240" y="123840"/>
                                  <a:ext cx="93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1240" y="205920"/>
                                  <a:ext cx="604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4080" y="123120"/>
                                  <a:ext cx="374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01680" y="882000"/>
                                  <a:ext cx="75708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000" y="45720"/>
                                    <a:ext cx="23508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620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3" h="766">
                                        <a:moveTo>
                                          <a:pt x="164" y="120"/>
                                        </a:moveTo>
                                        <a:lnTo>
                                          <a:pt x="1609" y="702"/>
                                        </a:lnTo>
                                        <a:lnTo>
                                          <a:pt x="1596" y="700"/>
                                        </a:lnTo>
                                        <a:lnTo>
                                          <a:pt x="2410" y="700"/>
                                        </a:lnTo>
                                        <a:cubicBezTo>
                                          <a:pt x="2428" y="700"/>
                                          <a:pt x="2443" y="715"/>
                                          <a:pt x="2443" y="733"/>
                                        </a:cubicBezTo>
                                        <a:cubicBezTo>
                                          <a:pt x="2443" y="752"/>
                                          <a:pt x="2428" y="766"/>
                                          <a:pt x="2410" y="766"/>
                                        </a:cubicBezTo>
                                        <a:lnTo>
                                          <a:pt x="1596" y="766"/>
                                        </a:lnTo>
                                        <a:cubicBezTo>
                                          <a:pt x="1592" y="766"/>
                                          <a:pt x="1588" y="766"/>
                                          <a:pt x="1584" y="764"/>
                                        </a:cubicBezTo>
                                        <a:lnTo>
                                          <a:pt x="139" y="182"/>
                                        </a:lnTo>
                                        <a:cubicBezTo>
                                          <a:pt x="122" y="175"/>
                                          <a:pt x="114" y="156"/>
                                          <a:pt x="121" y="139"/>
                                        </a:cubicBezTo>
                                        <a:cubicBezTo>
                                          <a:pt x="128" y="122"/>
                                          <a:pt x="147" y="114"/>
                                          <a:pt x="164" y="120"/>
                                        </a:cubicBezTo>
                                        <a:close/>
                                        <a:moveTo>
                                          <a:pt x="102" y="275"/>
                                        </a:moveTo>
                                        <a:cubicBezTo>
                                          <a:pt x="33" y="248"/>
                                          <a:pt x="0" y="170"/>
                                          <a:pt x="28" y="102"/>
                                        </a:cubicBezTo>
                                        <a:cubicBezTo>
                                          <a:pt x="55" y="33"/>
                                          <a:pt x="133" y="0"/>
                                          <a:pt x="201" y="28"/>
                                        </a:cubicBezTo>
                                        <a:cubicBezTo>
                                          <a:pt x="270" y="55"/>
                                          <a:pt x="303" y="133"/>
                                          <a:pt x="275" y="201"/>
                                        </a:cubicBezTo>
                                        <a:cubicBezTo>
                                          <a:pt x="248" y="269"/>
                                          <a:pt x="170" y="303"/>
                                          <a:pt x="102" y="2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29800" y="978480"/>
                                  <a:ext cx="932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5840" y="1060560"/>
                                  <a:ext cx="900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b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1960" y="94680"/>
                                  <a:ext cx="10447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960" y="1235160"/>
                                  <a:ext cx="10447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8680" y="1462320"/>
                                  <a:ext cx="1486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2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6.75pt;height:137.75pt" coordorigin="0,0" coordsize="5935,2755">
                      <v:rect id="shape_0" stroked="f" o:allowincell="t" style="position:absolute;left:2;top:1;width:5932;height:27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3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7;top:149;width:1152;height:1796">
                        <v:rect id="shape_0" fillcolor="#ccffcc" stroked="f" o:allowincell="t" style="position:absolute;left:3977;top:149;width:1151;height:1795;mso-wrap-style:none;v-text-anchor:middle;mso-position-horizontal-relative:char">
                          <v:fill o:detectmouseclick="t" type="solid" color2="#330033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977;top:149;width:1151;height:1795;mso-wrap-style:none;v-text-anchor:middle;mso-position-horizontal-relative:char">
                          <v:fill o:detectmouseclick="t" on="false"/>
                          <v:stroke color="black" weight="19080" joinstyle="miter" endcap="round"/>
                          <w10:wrap type="none"/>
                        </v:rect>
                      </v:group>
                      <v:line id="shape_0" from="4554,18" to="4554,2047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coordsize="10653,100" path="m10603,100l10303,100c10276,100,10253,77,10253,50c10253,22,10276,0,10303,0l10603,0c10631,0,10653,22,10653,50c10653,77,10631,100,10603,100xm9903,100l9603,100c9576,100,9553,77,9553,50c9553,22,9576,0,9603,0l9903,0c9931,0,9953,22,9953,50c9953,77,9931,100,9903,100xm9203,100l8903,100c8876,100,8853,77,8853,50c8853,22,8876,0,8903,0l9203,0c9231,0,9253,22,9253,50c9253,77,9231,100,9203,100xm8503,100l8203,100c8176,100,8153,77,8153,50c8153,22,8176,0,8203,0l8503,0c8531,0,8553,22,8553,50c8553,77,8531,100,8503,100xm7803,100l7503,100c7476,100,7453,77,7453,50c7453,22,7476,0,7503,0l7803,0c7831,0,7853,22,7853,50c7853,77,7831,100,7803,100xm7103,100l6803,100c6776,100,6753,77,6753,50c6753,22,6776,0,6803,0l7103,0c7131,0,7153,22,7153,50c7153,77,7131,100,7103,100xm6403,100l6103,100c6076,100,6053,77,6053,50c6053,22,6076,0,6103,0l6403,0c6431,0,6453,22,6453,50c6453,77,6431,100,6403,100xm5703,100l5403,100c5376,100,5353,77,5353,50c5353,22,5376,0,5403,0l5703,0c5731,0,5753,22,5753,50c5753,77,5731,100,5703,100xm5003,100l4703,100c4676,100,4653,77,4653,50c4653,22,4676,0,4703,0l5003,0c5031,0,5053,22,5053,50c5053,77,5031,100,5003,100xm4303,100l4003,100c3976,100,3953,77,3953,50c3953,22,3976,0,4003,0l4303,0c4331,0,4353,22,4353,50c4353,77,4331,100,4303,100xm3603,100l3303,100c3276,100,3253,77,3253,50c3253,22,3276,0,3303,0l3603,0c3631,0,3653,22,3653,50c3653,77,3631,100,3603,100xm2903,100l2603,100c2576,100,2553,77,2553,50c2553,22,2576,0,2603,0l2903,0c2931,0,2953,22,2953,50c2953,77,2931,100,2903,100xm2203,100l1903,100c1876,100,1853,77,1853,50c1853,22,1876,0,1903,0l2203,0c2231,0,2253,22,2253,50c2253,77,2231,100,2203,100xm1503,100l1203,100c1176,100,1153,77,1153,50c1153,22,1176,0,1203,0l1503,0c1531,0,1553,22,1553,50c1553,77,1531,100,1503,100xm803,100l503,100c476,100,453,77,453,50c453,22,476,0,503,0l803,0c831,0,853,22,853,50c853,77,831,100,803,100xm103,100l50,100c23,100,0,77,0,50c0,22,23,0,50,0l103,0c131,0,153,22,153,50c153,77,131,100,103,100xe" fillcolor="black" stroked="t" o:allowincell="t" style="position:absolute;left:2385;top:141;width:1599;height:1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200,100" path="m10150,100l9850,100c9823,100,9800,78,9800,50c9800,23,9823,0,9850,0l10150,0c10178,0,10200,23,10200,50c10200,78,10178,100,10150,100xm9450,100l9150,100c9123,100,9100,78,9100,50c9100,23,9123,0,9150,0l9450,0c9478,0,9500,23,9500,50c9500,78,9478,100,9450,100xm8750,100l8450,100c8423,100,8400,78,8400,50c8400,23,8423,0,8450,0l8750,0c8778,0,8800,23,8800,50c8800,78,8778,100,8750,100xm8050,100l7750,100c7723,100,7700,78,7700,50c7700,23,7723,0,7750,0l8050,0c8078,0,8100,23,8100,50c8100,78,8078,100,8050,100xm7350,100l7050,100c7023,100,7000,78,7000,50c7000,23,7023,0,7050,0l7350,0c7378,0,7400,23,7400,50c7400,78,7378,100,7350,100xm6650,100l6350,100c6323,100,6300,78,6300,50c6300,23,6323,0,6350,0l6650,0c6678,0,6700,23,6700,50c6700,78,6678,100,6650,100xm5950,100l5650,100c5623,100,5600,78,5600,50c5600,23,5623,0,5650,0l5950,0c5978,0,6000,23,6000,50c6000,78,5978,100,5950,100xm5250,100l4950,100c4923,100,4900,78,4900,50c4900,23,4923,0,4950,0l5250,0c5278,0,5300,23,5300,50c5300,78,5278,100,5250,100xm4550,100l4250,100c4223,100,4200,78,4200,50c4200,23,4223,0,4250,0l4550,0c4578,0,4600,23,4600,50c4600,78,4578,100,4550,100xm3850,100l3550,100c3523,100,3500,78,3500,50c3500,23,3523,0,3550,0l3850,0c3878,0,3900,23,3900,50c3900,78,3878,100,3850,100xm3150,100l2850,100c2823,100,2800,78,2800,50c2800,23,2823,0,2850,0l3150,0c3178,0,3200,23,3200,50c3200,78,3178,100,3150,100xm2450,100l2150,100c2123,100,2100,78,2100,50c2100,23,2123,0,2150,0l2450,0c2478,0,2500,23,2500,50c2500,78,2478,100,2450,100xm1750,100l1450,100c1423,100,1400,78,1400,50c1400,23,1423,0,1450,0l1750,0c1778,0,1800,23,1800,50c1800,78,1778,100,1750,100xm1050,100l750,100c723,100,700,78,700,50c700,23,723,0,750,0l1050,0c1078,0,1100,23,1100,50c1100,78,1078,100,1050,100xm350,100l50,100c23,100,0,78,0,50c0,23,23,0,50,0l350,0c378,0,400,23,400,50c400,78,378,100,350,100xe" fillcolor="black" stroked="t" o:allowincell="t" style="position:absolute;left:2453;top:1937;width:1531;height:1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406,149" to="2406,1944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group id="shape_0" style="position:absolute;left:2404;top:149;width:576;height:897">
                        <v:shape id="shape_0" coordsize="576,897" path="m0,0l576,0l0,897l0,0xe" fillcolor="#ffcc99" stroked="f" o:allowincell="t" style="position:absolute;left:2404;top:149;width:575;height:896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576,897" path="m0,0l576,0l0,897e" stroked="t" o:allowincell="t" style="position:absolute;left:2404;top:149;width:575;height:896;mso-wrap-style:none;v-text-anchor:middle;mso-position-horizontal-relative:char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line id="shape_0" from="2406,148" to="2406,1044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71,1994" path="m86,1994l86,1058l171,1028l0,966l86,935l86,0e" stroked="t" o:allowincell="t" style="position:absolute;left:666;top:49;width:170;height:1993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line id="shape_0" from="1492,1046" to="1895,1046" stroked="t" o:allowincell="t" style="position:absolute;flip:x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492,149" to="1895,149" stroked="t" o:allowincell="t" style="position:absolute;flip:x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568,148" to="1568,1044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540,1017" to="1597,1074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540,119" to="1597,176" stroked="t" o:allowincell="t" style="position:absolute;flip:x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152,1945" to="1454,1945" stroked="t" o:allowincell="t" style="position:absolute;flip:x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152,149" to="1454,149" stroked="t" o:allowincell="t" style="position:absolute;flip:x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229,149" to="1229,1944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201,1916" to="1257,1972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200,119" to="1256,176" stroked="t" o:allowincell="t" style="position:absolute;flip:x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8,413" to="586,413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group id="shape_0" style="position:absolute;left:587;top:380;width:165;height:68">
                        <v:shape id="shape_0" coordsize="165,68" path="m0,0l165,33l0,68l0,0xe" fillcolor="#df7fff" stroked="f" o:allowincell="t" style="position:absolute;left:587;top:380;width:164;height:67;mso-wrap-style:none;v-text-anchor:middle;mso-position-horizontal-relative:char">
                          <v:fill o:detectmouseclick="t" type="solid" color2="#208000"/>
                          <v:stroke color="#3465a4" joinstyle="round" endcap="flat"/>
                          <w10:wrap type="none"/>
                        </v:shape>
                        <v:shape id="shape_0" coordsize="165,68" path="m0,0l165,33l0,68l0,0xe" stroked="t" o:allowincell="t" style="position:absolute;left:587;top:380;width:164;height:67;mso-wrap-style:none;v-text-anchor:middle;mso-position-horizontal-relative:char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line id="shape_0" from="5129,2035" to="5129,2391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7,2315" to="5128,2315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5101,2286" to="5158,2342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coordsize="200,654" path="m200,0l166,19l136,42l106,68l81,96l58,128l40,160l23,196l11,232l4,269l0,308l0,346l4,384l11,421l23,458l40,493l58,526l81,557l106,586l136,612l166,634l200,654e" stroked="t" o:allowincell="t" style="position:absolute;left:375;top:712;width:199;height:653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group id="shape_0" style="position:absolute;left:565;top:666;width:146;height:72">
                        <v:shape id="shape_0" coordsize="146,72" path="m0,19l146,0l19,72l0,19xe" fillcolor="#df7fff" stroked="f" o:allowincell="t" style="position:absolute;left:565;top:666;width:145;height:71;mso-wrap-style:none;v-text-anchor:middle;mso-position-horizontal-relative:char">
                          <v:fill o:detectmouseclick="t" type="solid" color2="#208000"/>
                          <v:stroke color="#3465a4" joinstyle="round" endcap="flat"/>
                          <w10:wrap type="none"/>
                        </v:shape>
                        <v:shape id="shape_0" coordsize="146,72" path="m0,19l146,0l19,72l0,19xe" stroked="t" o:allowincell="t" style="position:absolute;left:565;top:666;width:145;height:71;mso-wrap-style:none;v-text-anchor:middle;mso-position-horizontal-relative:char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line id="shape_0" from="3977,148" to="4130,300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7,148" to="4262,430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7,148" to="4395,562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7,148" to="4527,692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coordsize="682,675" path="m0,675l576,105l682,0e" stroked="t" o:allowincell="t" style="position:absolute;left:3977;top:149;width:681;height:67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815,807" path="m0,807l577,235l815,0e" stroked="t" o:allowincell="t" style="position:absolute;left:3977;top:149;width:814;height:806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905,897" path="m0,897l536,367l905,0e" stroked="t" o:allowincell="t" style="position:absolute;left:4018;top:149;width:904;height:896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907,897" path="m0,897l405,497l907,0e" stroked="t" o:allowincell="t" style="position:absolute;left:4149;top:149;width:906;height:896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847,841" path="m0,841l272,572l847,0e" stroked="t" o:allowincell="t" style="position:absolute;left:4282;top:205;width:846;height:84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715,709" path="m0,709l139,572l715,0e" stroked="t" o:allowincell="t" style="position:absolute;left:4414;top:337;width:714;height:708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583,579" path="m0,579l8,572l583,0e" stroked="t" o:allowincell="t" style="position:absolute;left:4546;top:467;width:582;height:578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line id="shape_0" from="4678,598" to="5128,1044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4810,728" to="5128,1044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4942,860" to="5128,1045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5074,990" to="5128,1044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group id="shape_0" style="position:absolute;left:2057;top:1046;width:349;height:899">
                        <v:rect id="shape_0" fillcolor="#ffcc99" stroked="f" o:allowincell="t" style="position:absolute;left:2057;top:1046;width:348;height:898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057;top:1046;width:348;height:898;mso-wrap-style:none;v-text-anchor:middle;mso-position-horizontal-relative:char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line id="shape_0" from="2406,1046" to="2406,194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06,175" to="2964,175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06,267" to="2905,267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06,360" to="2845,360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06,452" to="2786,452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06,545" to="2727,545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06,637" to="2668,637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06,730" to="2608,730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06,822" to="2549,822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06,915" to="2490,915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406,1007" to="2430,1007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path="m0,0l315,0l349,0e" stroked="t" o:allowincell="t" style="position:absolute;left:2057;top:1100;width:348;height: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path="m0,0l255,0l349,0e" stroked="t" o:allowincell="t" style="position:absolute;left:2057;top:1193;width:348;height: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path="m0,0l195,0l349,0e" stroked="t" o:allowincell="t" style="position:absolute;left:2057;top:1285;width:348;height: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path="m0,0l136,0l349,0e" stroked="t" o:allowincell="t" style="position:absolute;left:2057;top:1378;width:348;height: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path="m0,0l78,0l349,0e" stroked="t" o:allowincell="t" style="position:absolute;left:2057;top:1470;width:348;height: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path="m0,0l17,0l349,0e" stroked="t" o:allowincell="t" style="position:absolute;left:2057;top:1563;width:348;height: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line id="shape_0" from="2057,1655" to="2405,1655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057,1748" to="2405,1748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057,1840" to="2405,1840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057,1933" to="2405,1933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6,1875" to="4044,1943" stroked="t" o:allowincell="t" style="position:absolute;flip:x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6,1701" to="4220,1944" stroked="t" o:allowincell="t" style="position:absolute;flip:x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7,1527" to="4398,1944" stroked="t" o:allowincell="t" style="position:absolute;flip:x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coordsize="597,593" path="m597,593l576,572l0,0e" stroked="t" o:allowincell="t" style="position:absolute;left:3977;top:1352;width:596;height:592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773,767" path="m773,767l576,571l0,0e" stroked="t" o:allowincell="t" style="position:absolute;left:3977;top:1178;width:772;height:766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906,899" path="m906,899l533,529l0,0e" stroked="t" o:allowincell="t" style="position:absolute;left:4020;top:1046;width:905;height:898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906,899" path="m906,899l358,354l0,0e" stroked="t" o:allowincell="t" style="position:absolute;left:4196;top:1046;width:905;height:898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756,751" path="m756,751l181,180l0,0e" stroked="t" o:allowincell="t" style="position:absolute;left:4373;top:1046;width:755;height:75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580,577" path="m580,577l5,5l0,0e" stroked="t" o:allowincell="t" style="position:absolute;left:4549;top:1046;width:579;height:576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line id="shape_0" from="4725,1046" to="5128,1447" stroked="t" o:allowincell="t" style="position:absolute;flip:x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4901,1046" to="5128,1273" stroked="t" o:allowincell="t" style="position:absolute;flip:x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5077,1045" to="5128,1097" stroked="t" o:allowincell="t" style="position:absolute;flip:x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7,1046" to="4017,1085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7,1046" to="4192,1259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7,1045" to="4369,1433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3977,1045" to="4545,1607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coordsize="745,738" path="m0,738l577,167l745,0e" stroked="t" o:allowincell="t" style="position:absolute;left:3977;top:1046;width:744;height:737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906,899" path="m0,899l562,342l906,0e" stroked="t" o:allowincell="t" style="position:absolute;left:3992;top:1046;width:905;height:898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906,899" path="m0,899l386,517l906,0e" stroked="t" o:allowincell="t" style="position:absolute;left:4168;top:1046;width:905;height:898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784,779" path="m0,779l208,572l784,0e" stroked="t" o:allowincell="t" style="position:absolute;left:4345;top:1166;width:783;height:778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shape id="shape_0" coordsize="608,605" path="m0,605l33,572l608,0e" stroked="t" o:allowincell="t" style="position:absolute;left:4521;top:1340;width:607;height:604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line id="shape_0" from="4697,1515" to="5128,1944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4873,1689" to="5128,1944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5048,1863" to="5128,1944" stroked="t" o:allowincell="t" style="position:absolute;flip:y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coordsize="15601,83" path="m15577,50l15227,51c15213,51,15201,40,15201,26c15201,12,15213,1,15226,1l15576,0c15590,0,15601,11,15601,25c15601,39,15590,50,15577,50xm15026,51l15026,51c15013,51,15001,40,15001,26c15001,12,15013,1,15026,1l15026,1c15040,1,15051,12,15051,26c15051,40,15040,51,15026,51xm14826,52l14476,52c14463,52,14451,41,14451,28c14451,14,14463,2,14476,2l14826,2c14840,2,14851,13,14851,27c14851,40,14840,52,14826,52xm14276,53l14276,53c14263,53,14251,42,14251,28c14251,14,14263,3,14276,3l14276,3c14290,3,14301,14,14301,28c14301,42,14290,53,14276,53xm14076,53l13726,54c13713,54,13701,43,13701,29c13701,15,13713,4,13726,4l14076,3c14090,3,14101,14,14101,28c14101,42,14090,53,14076,53xm13526,54l13526,54c13513,54,13501,43,13501,29c13501,16,13513,4,13526,4l13526,4c13540,4,13551,16,13551,29c13551,43,13540,54,13526,54xm13326,55l12976,56c12963,56,12951,45,12951,31c12951,17,12962,6,12976,6l13326,5c13340,5,13351,16,13351,30c13351,44,13340,55,13326,55xm12776,56l12776,56c12762,56,12751,45,12751,31c12751,17,12762,6,12776,6l12776,6c12790,6,12801,17,12801,31c12801,45,12790,56,12776,56xm12576,56l12226,57c12213,57,12201,46,12201,32c12201,18,12212,7,12226,7l12576,6c12590,6,12601,18,12601,31c12601,45,12590,56,12576,56xm12026,58l12026,58c12012,58,12001,46,12001,33c12001,19,12012,8,12026,8l12026,8c12040,8,12051,19,12051,33c12051,46,12040,58,12026,58xm11826,58l11476,59c11462,59,11451,48,11451,34c11451,20,11462,9,11476,9l11826,8c11840,8,11851,19,11851,33c11851,47,11840,58,11826,58xm11276,59l11276,59c11262,59,11251,48,11251,34c11251,20,11262,9,11276,9l11276,9c11290,9,11301,20,11301,34c11301,48,11290,59,11276,59xm11076,60l10726,60c10712,60,10701,49,10701,35c10701,22,10712,10,10726,10l11076,10c11090,10,11101,21,11101,35c11101,48,11090,60,11076,60xm10526,61l10526,61c10512,61,10501,50,10501,36c10501,22,10512,11,10526,11l10526,11c10540,11,10551,22,10551,36c10551,50,10540,61,10526,61xm10326,61l9976,62c9962,62,9951,51,9951,37c9951,23,9962,12,9976,12l10326,11c10340,11,10351,22,10351,36c10351,50,10340,61,10326,61xm9776,62l9776,62c9762,62,9751,51,9751,37c9751,24,9762,12,9776,12l9776,12c9790,12,9801,24,9801,37c9801,51,9790,62,9776,62xm9576,63l9226,64c9212,64,9201,52,9201,39c9201,25,9212,14,9226,14l9576,13c9590,13,9601,24,9601,38c9601,52,9590,63,9576,63xm9026,64l9026,64c9012,64,9001,53,9001,39c9001,25,9012,14,9026,14l9026,14c9040,14,9051,25,9051,39c9051,53,9040,64,9026,64xm8826,64l8476,65c8462,65,8451,54,8451,40c8451,26,8462,15,8476,15l8826,14c8840,14,8851,26,8851,39c8851,53,8840,64,8826,64xm8276,66l8276,66c8262,66,8251,54,8251,41c8251,27,8262,16,8276,16l8276,16c8290,16,8301,27,8301,41c8301,54,8290,66,8276,66xm8076,66l7726,67c7712,67,7701,56,7701,42c7701,28,7712,17,7726,17l8076,16c8090,16,8101,27,8101,41c8101,55,8090,66,8076,66xm7526,67l7526,67c7512,67,7501,56,7501,42c7501,28,7512,17,7526,17l7526,17c7540,17,7551,28,7551,42c7551,56,7540,67,7526,67xm7326,68l6976,68c6962,68,6951,57,6951,43c6951,30,6962,18,6976,18l7326,18c7340,18,7351,29,7351,43c7351,56,7340,68,7326,68xm6776,69l6776,69c6762,69,6751,58,6751,44c6751,30,6762,19,6776,19l6776,19c6790,19,6801,30,6801,44c6801,58,6790,69,6776,69xm6576,69l6226,70c6212,70,6201,59,6201,45c6201,31,6212,20,6226,20l6576,19c6590,19,6601,30,6601,44c6601,58,6590,69,6576,69xm6026,70l6026,70c6012,70,6001,59,6001,45c6001,32,6012,20,6026,20l6026,20c6040,20,6051,32,6051,45c6051,59,6040,70,6026,70xm5826,71l5476,72c5462,72,5451,60,5451,47c5451,33,5462,22,5476,22l5826,21c5840,21,5851,32,5851,46c5851,60,5840,71,5826,71xm5276,72l5276,72c5262,72,5251,61,5251,47c5251,33,5262,22,5276,22l5276,22c5290,22,5301,33,5301,47c5301,61,5290,72,5276,72xm5076,72l4726,73c4712,73,4701,62,4701,48c4701,34,4712,23,4726,23l5076,22c5090,22,5101,34,5101,47c5101,61,5090,72,5076,72xm4526,74l4526,74c4512,74,4501,62,4501,49c4501,35,4512,24,4526,24l4526,24c4540,24,4551,35,4551,49c4551,62,4540,74,4526,74xm4326,74l3976,75c3962,75,3951,64,3951,50c3951,36,3962,25,3976,25l4326,24c4339,24,4351,35,4351,49c4351,63,4340,74,4326,74xm3776,75l3776,75c3762,75,3751,64,3751,50c3751,36,3762,25,3776,25l3776,25c3790,25,3801,36,3801,50c3801,64,3790,75,3776,75xm3576,76l3226,76c3212,76,3201,65,3201,51c3201,38,3212,26,3226,26l3576,26c3589,26,3601,37,3601,50c3601,64,3590,76,3576,76xm3026,77l3026,77c3012,77,3001,66,3001,52c3001,38,3012,27,3026,27l3026,27c3039,27,3051,38,3051,52c3051,66,3039,77,3026,77xm2826,77l2476,78c2462,78,2451,67,2451,53c2451,39,2462,28,2476,28l2826,27c2839,27,2851,38,2851,52c2851,66,2839,77,2826,77xm2276,78l2276,78c2262,78,2251,67,2251,53c2251,39,2262,28,2276,28l2276,28c2289,28,2301,39,2301,53c2301,67,2289,78,2276,78xm2076,79l1726,79c1712,79,1701,68,1701,55c1701,41,1712,29,1726,29l2076,29c2089,29,2101,40,2101,54c2101,67,2089,79,2076,79xm1526,80l1526,80c1512,80,1501,69,1501,55c1501,41,1512,30,1526,30l1526,30c1539,30,1551,41,1551,55c1551,69,1539,80,1526,80xm1326,80l976,81c962,81,951,70,951,56c951,42,962,31,975,31l1325,30c1339,30,1351,41,1351,55c1351,69,1339,80,1326,80xm776,81l775,81c762,81,750,70,750,56c750,43,762,31,775,31l776,31c789,31,801,43,801,56c801,70,789,81,776,81xm576,82l226,83c212,83,201,72,200,58c200,44,212,33,225,33l575,32c589,32,600,43,600,57c601,71,589,82,576,82xm25,83l25,83c12,83,0,72,0,58c0,44,12,33,25,33l25,33c39,33,50,44,50,58c50,72,39,83,25,83xe" fillcolor="red" stroked="t" o:allowincell="t" style="position:absolute;left:588;top:1034;width:4684;height:24;mso-wrap-style:none;v-text-anchor:middle;mso-position-horizontal-relative:char">
                        <v:fill o:detectmouseclick="t" type="solid" color2="aqua"/>
                        <v:stroke color="red" weight="720" joinstyle="bevel" endcap="flat"/>
                        <w10:wrap type="none"/>
                      </v:shape>
                      <v:group id="shape_0" style="position:absolute;left:3948;top:2034;width:57;height:357">
                        <v:line id="shape_0" from="3948,2287" to="4005,2343" stroked="t" o:allowincell="t" style="position:absolute;flip:x;mso-position-horizontal-relative:char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984,2034" to="3984,2391" stroked="t" o:allowincell="t" style="position:absolute;mso-position-horizontal-relative:char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  <v:shape id="shape_0" coordsize="583,901" path="m583,901l0,901l583,0e" stroked="t" o:allowincell="t" style="position:absolute;left:1823;top:1046;width:582;height:900;mso-wrap-style:none;v-text-anchor:middle;mso-position-horizontal-relative:char">
                        <v:fill o:detectmouseclick="t" on="false"/>
                        <v:stroke color="black" weight="9360" joinstyle="round" endcap="round"/>
                        <w10:wrap type="none"/>
                      </v:shape>
                      <v:line id="shape_0" from="2051,2088" to="2051,2293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397,2131" to="2397,2556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015,2206" to="2072,2261" stroked="t" o:allowincell="t" style="position:absolute;flip:x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361,2215" to="2418,2271" stroked="t" o:allowincell="t" style="position:absolute;flip:x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058,2234" to="2400,2234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823,2131" to="1823,2545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2365,2482" to="2421,2538" stroked="t" o:allowincell="t" style="position:absolute;flip:x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832,2511" to="2393,2511" stroked="t" o:allowincell="t" style="position:absolute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line id="shape_0" from="1799,2482" to="1855,2538" stroked="t" o:allowincell="t" style="position:absolute;flip:x;mso-position-horizontal-relative:char">
                        <v:stroke color="black" weight="936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2171;top:2377;width:72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0;top:2377;width:50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0;top:2376;width:32;height:30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0;top:1973;width:120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2086;width:72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7;top:2086;width:50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6;top:2085;width:32;height:30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0;top:2078;width:128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9;top:2042;width:69;height:3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;top:134;width:167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133;width:58;height:30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546;width:253;height:300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6;top:591;width:302;height:381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305;width:253;height:300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389;width:302;height:354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737;width:197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736;width:58;height:30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12;top:117;width:1223;height:457">
                        <v:rect id="shape_0" fillcolor="white" stroked="f" o:allowincell="t" style="position:absolute;left:5566;top:117;width:368;height:40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551,1047" path="m137,865l1688,5c1693,2,1699,0,1704,0l2518,0c2536,0,2551,15,2551,34c2551,52,2536,67,2518,67l1704,67l1721,63l169,924c153,933,132,927,124,911c115,895,120,874,137,865xm217,1011c153,1047,72,1024,36,959c0,895,24,814,88,778c152,742,234,766,269,830c305,894,282,975,217,1011xe" fillcolor="black" stroked="t" o:allowincell="t" style="position:absolute;left:4712;top:262;width:765;height:311;mso-wrap-style:none;v-text-anchor:middle;mso-position-horizontal-relative:char">
                          <v:fill o:detectmouseclick="t" type="solid" color2="white"/>
                          <v:stroke color="black" weight="720" joinstyle="bevel" endcap="flat"/>
                          <w10:wrap type="none"/>
                        </v:shape>
                      </v:group>
                      <v:shape id="shape_0" stroked="f" o:allowincell="t" style="position:absolute;left:5575;top:195;width:146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3;top:324;width:94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0;top:194;width:58;height:30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27;top:1389;width:1192;height:459">
                        <v:rect id="shape_0" fillcolor="white" stroked="f" o:allowincell="t" style="position:absolute;left:5549;top:1461;width:369;height:38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443,766" path="m164,120l1609,702l1596,700l2410,700c2428,700,2443,715,2443,733c2443,752,2428,766,2410,766l1596,766c1592,766,1588,766,1584,764l139,182c122,175,114,156,121,139c128,122,147,114,164,120xm102,275c33,248,0,170,28,102c55,33,133,0,201,28c270,55,303,133,275,201c248,269,170,303,102,275xe" fillcolor="black" stroked="t" o:allowincell="t" style="position:absolute;left:4727;top:1389;width:733;height:227;mso-wrap-style:none;v-text-anchor:middle;mso-position-horizontal-relative:char">
                          <v:fill o:detectmouseclick="t" type="solid" color2="white"/>
                          <v:stroke color="black" weight="6480" joinstyle="bevel" endcap="flat"/>
                          <w10:wrap type="none"/>
                        </v:shape>
                      </v:group>
                      <v:shape id="shape_0" stroked="f" o:allowincell="t" style="position:absolute;left:5559;top:1541;width:146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4;top:1670;width:141;height:4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3,149" to="2387,14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3,1945" to="2387,1945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5;top:2303;width:233;height:2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Hinhbang"/>
              <w:spacing w:before="120" w:after="120"/>
              <w:rPr>
                <w:sz w:val="24"/>
                <w:lang w:val="pt-BR"/>
              </w:rPr>
            </w:pPr>
            <w:r>
              <w:rPr>
                <w:lang w:val="pt-BR"/>
              </w:rPr>
              <w:t>H×nh 3 – S¬ ®å néi lùc vµ biÓu ®å øng suÊt trªn tiÕt diÖn th¼ng gãc</w:t>
              <w:br/>
              <w:t>víi trôc däc cÊu kiÖn bª t«ng chÞu uèn (nÐn lÖch t©m) ®</w:t>
              <w:softHyphen/>
              <w:t>îc tÝnh theo ®é bÒn,</w:t>
              <w:br/>
              <w:t>cã kÓ ®Õn sù lµm viÖc cña bª t«ng vïng chÞu kÐo</w:t>
            </w:r>
          </w:p>
        </w:tc>
      </w:tr>
    </w:tbl>
    <w:p>
      <w:pPr>
        <w:pStyle w:val="Heading3"/>
        <w:numPr>
          <w:ilvl w:val="2"/>
          <w:numId w:val="32"/>
        </w:numPr>
        <w:rPr>
          <w:sz w:val="24"/>
          <w:lang w:val="pt-BR"/>
        </w:rPr>
      </w:pPr>
      <w:bookmarkStart w:id="26" w:name="__RefHeading___Toc113974071"/>
      <w:bookmarkEnd w:id="26"/>
      <w:r>
        <w:rPr>
          <w:lang w:val="pt-BR"/>
        </w:rPr>
        <w:t>TÝnh to¸n cÊu kiÖn bª t«ng chÞu nÐn lÖch t©m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 xml:space="preserve">Khi tÝnh to¸n cÊu kiÖn chÞu nÐn lÖch t©m, cÇn tÝnh ®Õn ®é lÖch t©m ngÉu nhiª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pt-BR"/>
        </w:rPr>
        <w:t xml:space="preserve"> cña lùc däc.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pt-BR"/>
        </w:rPr>
        <w:t xml:space="preserve"> ®</w:t>
        <w:softHyphen/>
        <w:t xml:space="preserve">îc x¸c ®Þnh theo ®iÒu </w:t>
      </w:r>
      <w:r>
        <w:rPr>
          <w:b/>
          <w:lang w:val="pt-BR"/>
        </w:rPr>
        <w:t>4.2.12</w:t>
      </w:r>
      <w:r>
        <w:rPr>
          <w:lang w:val="pt-BR"/>
        </w:rPr>
        <w:t>.</w:t>
      </w:r>
    </w:p>
    <w:p>
      <w:pPr>
        <w:pStyle w:val="Noidung2"/>
        <w:numPr>
          <w:ilvl w:val="3"/>
          <w:numId w:val="32"/>
        </w:numPr>
        <w:rPr/>
      </w:pPr>
      <w:r>
        <w:rPr>
          <w:spacing w:val="-2"/>
          <w:lang w:val="pt-BR"/>
        </w:rPr>
        <w:t xml:space="preserve">Khi ®é m¶nh cña cÊu kiÖn </w:t>
      </w:r>
      <w:r>
        <w:rPr>
          <w:spacing w:val="-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pacing w:val="-2"/>
          <w:lang w:val="pt-BR"/>
        </w:rPr>
        <w:t>, cÇn xÐt ®Õn ¶nh h</w:t>
        <w:softHyphen/>
        <w:t xml:space="preserve">ëng cña ®é cong trong mÆt ph¼ng lÖch t©m cña lùc däc vµ trong mÆt ph¼ng vu«ng gãc víi nã ®Õn kh¶ n¨ng chÞu lùc cña cÊu kiÖn b»ng c¸ch nh©n gi¸ trÞ cña </w:t>
      </w:r>
      <w:r>
        <w:rPr>
          <w:spacing w:val="-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lang w:val="pt-BR"/>
        </w:rPr>
        <w:t xml:space="preserve"> víi hÖ sè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pacing w:val="-2"/>
          <w:lang w:val="pt-BR"/>
        </w:rPr>
        <w:t xml:space="preserve"> (xem ®iÒu </w:t>
      </w:r>
      <w:r>
        <w:rPr>
          <w:b/>
          <w:spacing w:val="-2"/>
          <w:lang w:val="pt-BR"/>
        </w:rPr>
        <w:t>6.1.2.5</w:t>
      </w:r>
      <w:r>
        <w:rPr>
          <w:spacing w:val="-2"/>
          <w:lang w:val="pt-BR"/>
        </w:rPr>
        <w:t>). Trong tr</w:t>
        <w:softHyphen/>
        <w:t xml:space="preserve">êng hîp tÝnh to¸n ngoµi mÆt ph¼ng lÖch t©m cña lùc däc, gi¸ trÞ </w:t>
      </w:r>
      <w:r>
        <w:rPr>
          <w:spacing w:val="-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lang w:val="pt-BR"/>
        </w:rPr>
        <w:t xml:space="preserve"> ®</w:t>
        <w:softHyphen/>
        <w:t xml:space="preserve">îc lÊy b»ng ®é lÖch t©m ngÉu nhiªn </w:t>
      </w:r>
      <w:r>
        <w:rPr>
          <w:spacing w:val="-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-2"/>
          <w:lang w:val="pt-BR"/>
        </w:rPr>
        <w:t>.</w:t>
      </w:r>
    </w:p>
    <w:p>
      <w:pPr>
        <w:pStyle w:val="Noidung1"/>
        <w:rPr>
          <w:sz w:val="24"/>
          <w:lang w:val="pt-BR"/>
        </w:rPr>
      </w:pPr>
      <w:r>
        <w:rPr>
          <w:lang w:val="pt-BR"/>
        </w:rPr>
        <w:t>Kh«ng cho phÐp sö dông cÊu kiÖn bª t«ng chÞu nÐn lÖch t©m (trõ c¸c tr</w:t>
        <w:softHyphen/>
        <w:t xml:space="preserve">êng hîp nªu trong ®iÒu </w:t>
      </w:r>
      <w:r>
        <w:rPr>
          <w:b/>
          <w:lang w:val="pt-BR"/>
        </w:rPr>
        <w:t>4.1.7b</w:t>
      </w:r>
      <w:r>
        <w:rPr>
          <w:lang w:val="pt-BR"/>
        </w:rPr>
        <w:t xml:space="preserve">) khi ®é lÖch t©m cña ®iÓm ®Æt lùc däc ®· kÓ ®Õn uèn däc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>
          <w:lang w:val="pt-BR"/>
        </w:rPr>
        <w:t xml:space="preserve"> v</w:t>
        <w:softHyphen/>
        <w:t>ît qu¸:</w:t>
      </w:r>
    </w:p>
    <w:p>
      <w:pPr>
        <w:pStyle w:val="Noidung3a"/>
        <w:numPr>
          <w:ilvl w:val="0"/>
          <w:numId w:val="52"/>
        </w:numPr>
        <w:rPr>
          <w:lang w:val="sv-SE"/>
        </w:rPr>
      </w:pPr>
      <w:r>
        <w:rPr>
          <w:lang w:val="sv-SE"/>
        </w:rPr>
        <w:t xml:space="preserve">theo tæ hîp t¶i träng: 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9356" w:leader="dot"/>
        </w:tabs>
        <w:rPr>
          <w:sz w:val="24"/>
          <w:lang w:val="fr-FR"/>
        </w:rPr>
      </w:pPr>
      <w:r>
        <w:rPr>
          <w:lang w:val="sv-SE"/>
        </w:rPr>
        <w:t xml:space="preserve">c¬ b¶n: </w:t>
        <w:tab/>
        <w:t>0,90y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9356" w:leader="dot"/>
        </w:tabs>
        <w:rPr>
          <w:sz w:val="24"/>
          <w:lang w:val="fr-FR"/>
        </w:rPr>
      </w:pPr>
      <w:r>
        <w:rPr>
          <w:lang w:val="fr-FR"/>
        </w:rPr>
        <w:t xml:space="preserve">®Æc biÖt: </w:t>
        <w:tab/>
        <w:t>0,95y</w:t>
      </w:r>
    </w:p>
    <w:p>
      <w:pPr>
        <w:pStyle w:val="Noidung31"/>
        <w:rPr>
          <w:sz w:val="24"/>
          <w:lang w:val="fr-FR"/>
        </w:rPr>
      </w:pPr>
      <w:r>
        <w:rPr>
          <w:lang w:val="fr-FR"/>
        </w:rPr>
        <w:t>b) theo lo¹i vµ cÊp bª t«ng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9356" w:leader="dot"/>
        </w:tabs>
        <w:rPr>
          <w:sz w:val="24"/>
          <w:lang w:val="fr-FR"/>
        </w:rPr>
      </w:pPr>
      <w:r>
        <w:rPr>
          <w:lang w:val="fr-FR"/>
        </w:rPr>
        <w:t xml:space="preserve">víi bª t«ng nÆng, bª t«ng h¹t nhá vµ bª t«ng nhÑ cã cÊp lín h¬n B7,5: </w:t>
        <w:tab/>
      </w:r>
      <w:r>
        <w:rPr>
          <w:highlight w:val="green"/>
          <w:lang w:val="fr-FR"/>
        </w:rPr>
        <w:t>y–10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9356" w:leader="dot"/>
        </w:tabs>
        <w:rPr>
          <w:sz w:val="24"/>
          <w:lang w:val="fr-FR"/>
        </w:rPr>
      </w:pPr>
      <w:r>
        <w:rPr>
          <w:lang w:val="fr-FR"/>
        </w:rPr>
        <w:t xml:space="preserve">víi lo¹i bª t«ng vµ cÊp bª t«ng kh¸c: </w:t>
        <w:tab/>
      </w:r>
      <w:r>
        <w:rPr>
          <w:highlight w:val="green"/>
          <w:lang w:val="fr-FR"/>
        </w:rPr>
        <w:t>y–20</w:t>
      </w:r>
    </w:p>
    <w:p>
      <w:pPr>
        <w:pStyle w:val="Noidung1"/>
        <w:rPr>
          <w:spacing w:val="-2"/>
          <w:sz w:val="24"/>
          <w:lang w:val="fr-FR"/>
        </w:rPr>
      </w:pPr>
      <w:r>
        <w:rPr>
          <w:spacing w:val="-2"/>
          <w:lang w:val="fr-FR"/>
        </w:rPr>
        <w:t>(ë ®©y, y lµ kho¶ng c¸ch tõ träng t©m tiÕt diÖn ®Õn thí bª t«ng chÞu nÐn nhiÒu h¬n, tÝnh b»ng mm)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 xml:space="preserve">§èi víi c¸c cÊu kiÖn bª t«ng chÞu nÐn lÖch t©m nªu ë ®iÒu </w:t>
      </w:r>
      <w:r>
        <w:rPr>
          <w:b/>
          <w:lang w:val="fr-FR"/>
        </w:rPr>
        <w:t>8.11.2,</w:t>
      </w:r>
      <w:r>
        <w:rPr>
          <w:lang w:val="fr-FR"/>
        </w:rPr>
        <w:t xml:space="preserve"> cÇn ®Æt cèt thÐp cÊu t¹o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CÊu kiÖn bª t«ng chÞu nÐn lÖch t©m (H×nh 2) cÇn ®</w:t>
        <w:softHyphen/>
        <w:t>îc tÝnh to¸n theo ®iÒu kiÖn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 w:eastAsia="en-US"/>
        </w:rPr>
        <w:tab/>
        <w:t>(12)</w:t>
      </w:r>
    </w:p>
    <w:p>
      <w:pPr>
        <w:pStyle w:val="Noidung1"/>
        <w:rPr/>
      </w:pPr>
      <w:r>
        <w:rPr>
          <w:lang w:val="fr-FR"/>
        </w:rPr>
        <w:t xml:space="preserve">trong ®ã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lµ diÖn tÝch bª t«ng vïng chÞu nÐn, ®</w:t>
        <w:softHyphen/>
        <w:t>îc x¸c ®Þnh tõ ®iÒu kiÖn träng t©m vïng chÞu nÐn trïng víi ®iÓm ®Æt cña hîp c¸c ngo¹i lùc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 xml:space="preserve">§èi víi cÊu kiÖn cã tiÕt diÖn ch÷ nhËt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®</w:t>
        <w:softHyphen/>
        <w:t>îc x¸c ®Þnh theo c«ng thøc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t xml:space="preserve"> </m:t>
        </m:r>
      </m:oMath>
      <w:r>
        <w:rPr>
          <w:lang w:val="fr-FR" w:eastAsia="en-US"/>
        </w:rPr>
        <w:tab/>
        <w:t>(13)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§èi víi c¸c cÊu kiÖn bª t«ng chÞu nÐn lÖch t©m kh«ng cho phÐp xuÊt hiÖn vÕt nøt theo ®iÒu kiÖn sö dông, ngoµi c¸c tÝnh to¸n theo ®iÒu kiÖn (12) ph¶i kiÓm tra thªm ®iÒu kiÖn (14) cã kÓ ®Õn sù lµm viÖc cña bª t«ng vïng chÞu kÐo (xem ®iÒu</w:t>
      </w:r>
      <w:r>
        <w:rPr>
          <w:b/>
          <w:lang w:val="fr-FR"/>
        </w:rPr>
        <w:t xml:space="preserve"> 6.1.1</w:t>
      </w:r>
      <w:r>
        <w:rPr>
          <w:lang w:val="fr-FR"/>
        </w:rPr>
        <w:t>, h×nh 3)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fr-FR" w:eastAsia="en-US"/>
        </w:rPr>
        <w:tab/>
        <w:t>(14)</w:t>
      </w:r>
    </w:p>
    <w:p>
      <w:pPr>
        <w:pStyle w:val="Noidung1"/>
        <w:rPr>
          <w:lang w:val="fr-FR"/>
        </w:rPr>
      </w:pPr>
      <w:r>
        <w:rPr>
          <w:lang w:val="fr-FR"/>
        </w:rPr>
        <w:t>§èi víi cÊu kiÖn tiÕt diÖn ch÷ nhËt ®iÒu kiÖn (14) cã d¹ng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lang w:val="fr-FR" w:eastAsia="en-US"/>
        </w:rPr>
        <w:tab/>
        <w:t>(15)</w:t>
      </w:r>
    </w:p>
    <w:p>
      <w:pPr>
        <w:pStyle w:val="Noidung31"/>
        <w:rPr>
          <w:sz w:val="24"/>
          <w:lang w:val="fr-FR"/>
        </w:rPr>
      </w:pPr>
      <w:r>
        <w:rPr>
          <w:lang w:val="fr-FR"/>
        </w:rPr>
        <w:t xml:space="preserve">ViÖc tÝnh to¸n cÊu kiÖn bª t«ng chÞu nÐn lÖch t©m nªu trong ®iÒu </w:t>
      </w:r>
      <w:r>
        <w:rPr>
          <w:b/>
          <w:lang w:val="fr-FR"/>
        </w:rPr>
        <w:t>4.1.7b</w:t>
      </w:r>
      <w:r>
        <w:rPr>
          <w:lang w:val="fr-FR"/>
        </w:rPr>
        <w:t xml:space="preserve"> cÇn ph¶i ®</w:t>
        <w:softHyphen/>
        <w:t>îc thùc hiÖn theo c¸c ®iÒu kiÖn (14) vµ (15)</w:t>
      </w:r>
    </w:p>
    <w:p>
      <w:pPr>
        <w:pStyle w:val="Noidung1"/>
        <w:rPr/>
      </w:pPr>
      <w:r>
        <w:rPr/>
        <w:t>Trong c¸c c«ng thøc tõ (12) ®Õn (15):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.VnArial"/>
        </w:rPr>
        <w:t xml:space="preserve"> </w:t>
      </w:r>
      <w:r>
        <w:rPr/>
        <w:t>–</w:t>
      </w:r>
      <w:r>
        <w:rPr>
          <w:rFonts w:eastAsia=".VnArial"/>
        </w:rPr>
        <w:t xml:space="preserve">  </w:t>
      </w:r>
      <w:r>
        <w:rPr/>
        <w:t>hÖ sè, x¸c ®Þnh theo c«ng thøc (19);</w:t>
      </w:r>
    </w:p>
    <w:p>
      <w:pPr>
        <w:pStyle w:val="Chuthich2"/>
        <w:rPr>
          <w:lang w:val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.VnArial"/>
          <w:lang w:val="de-DE"/>
        </w:rPr>
        <w:t xml:space="preserve"> </w:t>
      </w:r>
      <w:r>
        <w:rPr>
          <w:lang w:val="de-DE"/>
        </w:rPr>
        <w:t>–</w:t>
      </w:r>
      <w:r>
        <w:rPr>
          <w:rFonts w:eastAsia=".VnArial"/>
          <w:lang w:val="de-DE"/>
        </w:rPr>
        <w:t xml:space="preserve">  </w:t>
      </w:r>
      <w:r>
        <w:rPr>
          <w:lang w:val="de-DE"/>
        </w:rPr>
        <w:t>hÖ sè,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tabs>
          <w:tab w:val="right" w:pos="9356" w:leader="dot"/>
        </w:tabs>
        <w:rPr/>
      </w:pPr>
      <w:r>
        <w:rPr>
          <w:lang w:val="de-DE"/>
        </w:rPr>
        <w:t xml:space="preserve">®èi víi bª t«ng nÆng, bª t«ng h¹t nhá, bª t«ng nhÑ, bª t«ng rçng: </w:t>
        <w:tab/>
        <w:t>1,00</w:t>
      </w:r>
    </w:p>
    <w:p>
      <w:pPr>
        <w:pStyle w:val="Noidung4"/>
        <w:numPr>
          <w:ilvl w:val="0"/>
          <w:numId w:val="20"/>
        </w:numPr>
        <w:tabs>
          <w:tab w:val="right" w:pos="9356" w:leader="dot"/>
        </w:tabs>
        <w:rPr>
          <w:lang w:val="de-DE"/>
        </w:rPr>
      </w:pPr>
      <w:r>
        <w:rPr>
          <w:lang w:val="de-DE"/>
        </w:rPr>
        <w:t>®èi víi bª t«ng tæ ong ®</w:t>
        <w:softHyphen/>
        <w:t>îc ch</w:t>
        <w:softHyphen/>
        <w:t>ng ¸p:</w:t>
        <w:tab/>
        <w:t xml:space="preserve"> 0,85</w:t>
      </w:r>
    </w:p>
    <w:p>
      <w:pPr>
        <w:pStyle w:val="Noidung4"/>
        <w:numPr>
          <w:ilvl w:val="0"/>
          <w:numId w:val="20"/>
        </w:numPr>
        <w:tabs>
          <w:tab w:val="right" w:pos="9356" w:leader="dot"/>
        </w:tabs>
        <w:rPr/>
      </w:pPr>
      <w:r>
        <w:rPr>
          <w:lang w:val="de-DE"/>
        </w:rPr>
        <w:t>®èi víi bª t«ng tæ ong kh«ng ®</w:t>
        <w:softHyphen/>
        <w:t>îc ch</w:t>
        <w:softHyphen/>
        <w:t xml:space="preserve">ng ¸p: </w:t>
        <w:tab/>
        <w:t>0,75</w:t>
      </w:r>
    </w:p>
    <w:p>
      <w:pPr>
        <w:pStyle w:val="Noidung1"/>
        <w:rPr>
          <w:sz w:val="24"/>
          <w:lang w:val="de-D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de-DE"/>
        </w:rPr>
        <w:t>–</w:t>
      </w:r>
      <w:r>
        <w:rPr>
          <w:rFonts w:eastAsia=".VnArial"/>
          <w:lang w:val="de-DE"/>
        </w:rPr>
        <w:t xml:space="preserve"> </w:t>
      </w:r>
      <w:r>
        <w:rPr>
          <w:lang w:val="de-DE"/>
        </w:rPr>
        <w:t>m« men kh¸ng uèn cña tiÕt diÖn ®èi víi thí chÞu kÐo ngoµi cïng cã kÓ ®Õn biÕn d¹ng kh«ng ®µn håi cña bª t«ng chÞu kÐo, ®</w:t>
        <w:softHyphen/>
        <w:t>îc x¸c ®Þnh theo c«ng thøc (16) víi gi¶ thiÕt kh«ng cã lùc däc:</w:t>
      </w:r>
    </w:p>
    <w:p>
      <w:pPr>
        <w:pStyle w:val="Congthuc1"/>
        <w:spacing w:lineRule="auto" w:line="240"/>
        <w:rPr/>
      </w:pPr>
      <w:r>
        <w:rPr>
          <w:lang w:val="de-DE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de-DE" w:eastAsia="en-US"/>
        </w:rPr>
        <w:tab/>
        <w:t>(16)</w:t>
      </w:r>
    </w:p>
    <w:p>
      <w:pPr>
        <w:pStyle w:val="Noidung1"/>
        <w:rPr>
          <w:sz w:val="24"/>
          <w:lang w:val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.VnArial"/>
          <w:lang w:val="de-DE"/>
        </w:rPr>
        <w:t xml:space="preserve"> </w:t>
      </w:r>
      <w:r>
        <w:rPr>
          <w:lang w:val="de-DE"/>
        </w:rPr>
        <w:t>–</w:t>
      </w:r>
      <w:r>
        <w:rPr>
          <w:rFonts w:eastAsia=".VnArial"/>
          <w:lang w:val="de-DE"/>
        </w:rPr>
        <w:t xml:space="preserve"> </w:t>
      </w:r>
      <w:r>
        <w:rPr>
          <w:lang w:val="de-DE"/>
        </w:rPr>
        <w:t>kho¶ng c¸ch tõ träng t©m tiÕt diÖn ®Õn ®iÓm lâi cña tiÕt diÖn c¸ch xa vïng chÞu kÐo h¬n c¶, ®</w:t>
        <w:softHyphen/>
        <w:t>îc x¸c ®Þnh theo c«ng thøc:</w:t>
      </w:r>
    </w:p>
    <w:p>
      <w:pPr>
        <w:pStyle w:val="Congthuc1"/>
        <w:spacing w:lineRule="auto" w:line="240"/>
        <w:rPr/>
      </w:pPr>
      <w:r>
        <w:rPr>
          <w:lang w:val="de-DE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de-DE" w:eastAsia="en-US"/>
        </w:rPr>
        <w:tab/>
        <w:t>(17)</w:t>
      </w:r>
    </w:p>
    <w:p>
      <w:pPr>
        <w:pStyle w:val="Noidung1"/>
        <w:rPr>
          <w:sz w:val="24"/>
          <w:lang w:val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.VnArial"/>
          <w:lang w:val="de-DE"/>
        </w:rPr>
        <w:t xml:space="preserve"> </w:t>
      </w:r>
      <w:r>
        <w:rPr>
          <w:lang w:val="de-DE"/>
        </w:rPr>
        <w:t>–</w:t>
      </w:r>
      <w:r>
        <w:rPr>
          <w:rFonts w:eastAsia=".VnArial"/>
          <w:lang w:val="de-DE"/>
        </w:rPr>
        <w:t xml:space="preserve"> </w:t>
      </w:r>
      <w:r>
        <w:rPr>
          <w:lang w:val="de-DE"/>
        </w:rPr>
        <w:t xml:space="preserve">xem ®iÒu </w:t>
      </w:r>
      <w:r>
        <w:rPr>
          <w:b/>
          <w:lang w:val="de-DE"/>
        </w:rPr>
        <w:t>7.1.2.4</w:t>
      </w:r>
      <w:r>
        <w:rPr>
          <w:lang w:val="de-DE"/>
        </w:rPr>
        <w:t>;</w:t>
      </w:r>
    </w:p>
    <w:p>
      <w:pPr>
        <w:pStyle w:val="Noidung1"/>
        <w:rPr>
          <w:sz w:val="24"/>
          <w:lang w:val="de-DE"/>
        </w:rPr>
      </w:pPr>
      <w:r>
        <w:rPr>
          <w:lang w:val="de-DE"/>
        </w:rPr>
        <w:t>VÞ trÝ trôc trung hßa ®</w:t>
        <w:softHyphen/>
        <w:t>îc x¸c ®Þnh tõ ®iÒu kiÖn:</w:t>
      </w:r>
    </w:p>
    <w:p>
      <w:pPr>
        <w:pStyle w:val="Congthuc1"/>
        <w:rPr/>
      </w:pPr>
      <w:r>
        <w:rPr>
          <w:lang w:val="de-DE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18)</w:t>
      </w:r>
    </w:p>
    <w:p>
      <w:pPr>
        <w:pStyle w:val="Noidung2"/>
        <w:numPr>
          <w:ilvl w:val="3"/>
          <w:numId w:val="32"/>
        </w:numPr>
        <w:rPr/>
      </w:pPr>
      <w:r>
        <w:rPr/>
        <w:t xml:space="preserve">Gi¸ trÞ hÖ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xÐt ¶nh h</w:t>
        <w:softHyphen/>
        <w:t xml:space="preserve">ëng cña ®é cong ®Õn ®é lÖch t©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cña lùc däc, ®</w:t>
        <w:softHyphen/>
        <w:t>îc x¸c ®Þnh theo c«ng thøc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den>
            </m:f>
          </m:den>
        </m:f>
      </m:oMath>
      <w:r>
        <w:rPr/>
        <w:tab/>
        <w:t>(19)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 xml:space="preserve">trong ®ã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lang w:val="fr-FR"/>
        </w:rPr>
        <w:t xml:space="preserve"> – lùc tíi h¹n quy </w:t>
        <w:softHyphen/>
        <w:t>íc, ®</w:t>
        <w:softHyphen/>
        <w:t>îc x¸c ®Þnh theo c«ng thøc:</w:t>
      </w:r>
    </w:p>
    <w:p>
      <w:pPr>
        <w:pStyle w:val="Normal"/>
        <w:tabs>
          <w:tab w:val="clear" w:pos="720"/>
          <w:tab w:val="center" w:pos="5103" w:leader="none"/>
          <w:tab w:val="right" w:pos="9356" w:leader="none"/>
        </w:tabs>
        <w:spacing w:lineRule="auto" w:line="360"/>
        <w:rPr>
          <w:rStyle w:val="Congthuc1Char"/>
          <w:rFonts w:eastAsia="Batang;바탕"/>
        </w:rPr>
      </w:pPr>
      <w:r>
        <w:rPr>
          <w:rStyle w:val="Congthuc1Char"/>
          <w:rFonts w:eastAsia="Batang;바탕"/>
        </w:rPr>
        <w:tab/>
      </w:r>
      <w:r>
        <w:rPr>
          <w:rFonts w:cs=".VnArial" w:ascii=".VnArial" w:hAnsi=".VnArial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m:t xml:space="preserve"> </m:t>
        </m:r>
      </m:oMath>
      <w:r>
        <w:rPr>
          <w:rFonts w:cs=".VnArial" w:ascii=".VnArial" w:hAnsi=".VnArial"/>
          <w:sz w:val="22"/>
          <w:lang w:val="en-US" w:eastAsia="en-US"/>
        </w:rPr>
        <w:tab/>
        <w:t>(20)</w:t>
      </w:r>
    </w:p>
    <w:p>
      <w:pPr>
        <w:pStyle w:val="Noidung2"/>
        <w:ind w:left="851" w:hanging="0"/>
        <w:rPr>
          <w:lang w:val="fr-FR"/>
        </w:rPr>
      </w:pPr>
      <w:r>
        <w:rPr/>
        <w:t>Trong c«ng thøc (20):</w:t>
      </w:r>
    </w:p>
    <w:p>
      <w:pPr>
        <w:pStyle w:val="Noidung1"/>
        <w:rPr>
          <w:sz w:val="24"/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hÖ sè kÓ ®Õn ¶nh h</w:t>
        <w:softHyphen/>
        <w:t>ëng cña t¸c dông dµi h¹n cña t¶i träng ®Õn ®é cong cña cÊu kiÖn ë tr¹ng th¸i giíi h¹n lÊy b»ng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pt-BR" w:eastAsia="en-US"/>
        </w:rPr>
        <w:tab/>
        <w:t>(21)</w:t>
      </w:r>
    </w:p>
    <w:p>
      <w:pPr>
        <w:pStyle w:val="Noidung1"/>
        <w:rPr>
          <w:lang w:val="pt-BR"/>
        </w:rPr>
      </w:pPr>
      <w:r>
        <w:rPr>
          <w:lang w:val="fr-FR"/>
        </w:rPr>
        <w:t>nh</w:t>
        <w:softHyphen/>
        <w:t xml:space="preserve">ng kh«ng lín h¬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lang w:val="fr-FR"/>
        </w:rPr>
        <w:t>;</w:t>
      </w:r>
    </w:p>
    <w:p>
      <w:pPr>
        <w:pStyle w:val="Noidung1"/>
        <w:rPr>
          <w:sz w:val="24"/>
          <w:lang w:val="pt-BR"/>
        </w:rPr>
      </w:pPr>
      <w:r>
        <w:rPr>
          <w:lang w:val="pt-BR"/>
        </w:rPr>
        <w:t>trong ®ã:</w:t>
      </w:r>
    </w:p>
    <w:p>
      <w:pPr>
        <w:pStyle w:val="Chuthich2"/>
        <w:rPr>
          <w:lang w:val="fr-FR"/>
        </w:rPr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hÖ sè phô thuéc vµo lo¹i bª t«ng, lÊy theo B¶ng 29;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fr-FR"/>
        </w:rPr>
        <w:tab/>
        <w:t xml:space="preserve">– </w:t>
        <w:tab/>
        <w:t>m« men lÊy ®èi víi biªn chÞu kÐo hoÆc chÞu nÐn Ýt h¬n c¶ cña tiÕt diÖn do t¸c dông cña t¶i träng th</w:t>
        <w:softHyphen/>
        <w:t>êng xuyªn, t¶i träng t¹m thêi dµi h¹n vµ t¶i träng t¹m thêi ng¾n h¹n;</w:t>
      </w:r>
    </w:p>
    <w:p>
      <w:pPr>
        <w:pStyle w:val="Chuthich2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t</w:t>
        <w:softHyphen/>
        <w:t xml:space="preserve">¬ng tù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fr-FR"/>
        </w:rPr>
        <w:t>, nh</w:t>
        <w:softHyphen/>
        <w:t>ng do t¶i träng th</w:t>
        <w:softHyphen/>
        <w:t>êng xuyªn vµ t¶i träng t¹m thêi dµi h¹n;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x¸c ®Þnh theo B¶ng 30;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 xml:space="preserve">hÖ sè, lÊy b»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>, nh</w:t>
        <w:softHyphen/>
        <w:t xml:space="preserve">ng kh«ng nhá h¬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>
          <w:lang w:val="fr-FR"/>
        </w:rPr>
        <w:t>:</w:t>
      </w:r>
    </w:p>
    <w:p>
      <w:pPr>
        <w:pStyle w:val="Congthuc1"/>
        <w:rPr>
          <w:sz w:val="24"/>
          <w:lang w:val="fr-FR" w:eastAsia="en-US"/>
        </w:rPr>
      </w:pPr>
      <w:r>
        <w:rPr>
          <w:sz w:val="24"/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 w:eastAsia="en-US"/>
        </w:rPr>
        <w:tab/>
        <w:t>(22)</w:t>
      </w:r>
    </w:p>
    <w:p>
      <w:pPr>
        <w:pStyle w:val="Chuthich2"/>
        <w:rPr/>
      </w:pPr>
      <w:r>
        <w:rPr>
          <w:lang w:val="fr-FR"/>
        </w:rPr>
        <w:t>ë ®©y:</w:t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>– tÝnh b»ng MPa.</w:t>
      </w:r>
    </w:p>
    <w:p>
      <w:pPr>
        <w:pStyle w:val="Noidung1"/>
        <w:rPr/>
      </w:pPr>
      <w:r>
        <w:rPr>
          <w:lang w:val="fr-FR"/>
        </w:rPr>
        <w:t>NÕu m« men uèn (hoÆc ®é lÖch t©m) do toµn bé t¶i träng vµ do tæng cña t¶i träng th</w:t>
        <w:softHyphen/>
        <w:t xml:space="preserve">êng xuyªn vµ t¶i träng t¹m thêi dµi h¹n cã dÊu kh¸c nhau th×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fr-FR"/>
        </w:rPr>
        <w:t xml:space="preserve"> lÊy nh</w:t>
        <w:softHyphen/>
        <w:t xml:space="preserve"> sau:</w:t>
      </w:r>
    </w:p>
    <w:p>
      <w:pPr>
        <w:pStyle w:val="Noidung1"/>
        <w:numPr>
          <w:ilvl w:val="0"/>
          <w:numId w:val="24"/>
        </w:numPr>
        <w:rPr>
          <w:lang w:val="fr-FR"/>
        </w:rPr>
      </w:pPr>
      <w:r>
        <w:rPr>
          <w:lang w:val="fr-FR"/>
        </w:rPr>
        <w:t xml:space="preserve">khi gi¸ trÞ tuyÖt ®èi cña ®é lÖch t©m do toµn bé t¶i träng </w:t>
      </w: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fr-FR"/>
        </w:rPr>
        <w:t xml:space="preserve"> 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;</w:t>
      </w:r>
    </w:p>
    <w:p>
      <w:pPr>
        <w:pStyle w:val="Noidung1"/>
        <w:numPr>
          <w:ilvl w:val="0"/>
          <w:numId w:val="24"/>
        </w:numPr>
        <w:rPr>
          <w:sz w:val="24"/>
          <w:lang w:val="fr-FR"/>
        </w:rPr>
      </w:pPr>
      <w:r>
        <w:rPr>
          <w:lang w:val="fr-FR"/>
        </w:rPr>
        <w:t xml:space="preserve">khi </w:t>
      </w:r>
      <w:r>
        <w:rPr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fr-FR"/>
        </w:rPr>
        <w:t>,</w:t>
      </w:r>
    </w:p>
    <w:p>
      <w:pPr>
        <w:pStyle w:val="Noidung1"/>
        <w:ind w:left="1571" w:hanging="0"/>
        <w:rPr/>
      </w:pPr>
      <w:r>
        <w:rPr>
          <w:lang w:val="fr-FR"/>
        </w:rPr>
        <w:t>trong ®ã:</w:t>
      </w:r>
      <w:r>
        <w:rPr>
          <w:sz w:val="24"/>
          <w:lang w:val="fr-FR"/>
        </w:rPr>
        <w:t xml:space="preserve"> </w:t>
      </w:r>
    </w:p>
    <w:p>
      <w:pPr>
        <w:pStyle w:val="Noidung1"/>
        <w:ind w:left="1571" w:hanging="0"/>
        <w:rPr>
          <w:sz w:val="24"/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®</w:t>
        <w:softHyphen/>
        <w:t xml:space="preserve">îc x¸c ®Þnh theo c«ng thøc (21) ví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fr-FR"/>
        </w:rPr>
        <w:t xml:space="preserve"> lÊy b»ng lùc dä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(do t¶i träng th</w:t>
        <w:softHyphen/>
        <w:t>êng xuyªn, t¹m thêi dµi h¹n vµ t¹m thêi ng¾n h¹n g©y ra) nh©n víi kho¶ng c¸ch tõ träng t©m tiÕt diÖn ®Õn c¹nh bÞ kÐo hoÆc bÞ nÐn Ýt h¬n c¶ do t¶i träng th</w:t>
        <w:softHyphen/>
        <w:t>êng xuyªn vµ t¶i träng t¹m thêi dµi h¹n g©y ra.</w:t>
      </w:r>
    </w:p>
    <w:p>
      <w:pPr>
        <w:pStyle w:val="Hinhbang"/>
        <w:rPr/>
      </w:pPr>
      <w:r>
        <w:rPr>
          <w:lang w:val="fr-FR"/>
        </w:rPr>
        <w:t xml:space="preserve">B¶ng 29 - HÖ sè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fr-FR"/>
        </w:rPr>
        <w:t xml:space="preserve"> trong c«ng thøc (21)</w:t>
      </w:r>
    </w:p>
    <w:tbl>
      <w:tblPr>
        <w:tblW w:w="6804" w:type="dxa"/>
        <w:jc w:val="left"/>
        <w:tblInd w:w="18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7"/>
        <w:gridCol w:w="2847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Lo¹i bª t«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fr-FR"/>
              </w:rPr>
              <w:t xml:space="preserve">Gi¸ trÞ cña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fr-FR"/>
              </w:rPr>
              <w:t>1. Bª t«ng nÆn</w:t>
            </w:r>
            <w:r>
              <w:rPr>
                <w:lang w:val="sv-SE"/>
              </w:rPr>
              <w:t>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1,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fr-FR"/>
              </w:rPr>
              <w:t>2. Bª t«ng h¹t nhá nhãm:</w:t>
            </w:r>
          </w:p>
          <w:p>
            <w:pPr>
              <w:pStyle w:val="Noidungbang"/>
              <w:numPr>
                <w:ilvl w:val="0"/>
                <w:numId w:val="12"/>
              </w:numPr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  <w:p>
            <w:pPr>
              <w:pStyle w:val="Noidungbang"/>
              <w:numPr>
                <w:ilvl w:val="0"/>
                <w:numId w:val="12"/>
              </w:numPr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  <w:p>
            <w:pPr>
              <w:pStyle w:val="Noidungbang"/>
              <w:numPr>
                <w:ilvl w:val="0"/>
                <w:numId w:val="12"/>
              </w:numPr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1,3</w:t>
            </w:r>
          </w:p>
          <w:p>
            <w:pPr>
              <w:pStyle w:val="Noidungbang"/>
              <w:jc w:val="center"/>
              <w:rPr/>
            </w:pPr>
            <w:r>
              <w:rPr/>
              <w:t>1,5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fr-FR"/>
              </w:rPr>
              <w:t xml:space="preserve">3. Bª t«ng nhÑ cã: </w:t>
            </w:r>
          </w:p>
          <w:p>
            <w:pPr>
              <w:pStyle w:val="Noidungbang"/>
              <w:numPr>
                <w:ilvl w:val="0"/>
                <w:numId w:val="12"/>
              </w:numPr>
              <w:rPr>
                <w:lang w:val="pt-BR"/>
              </w:rPr>
            </w:pPr>
            <w:r>
              <w:rPr>
                <w:lang w:val="fr-FR"/>
              </w:rPr>
              <w:t>cèt liÖu nh©n t</w:t>
            </w:r>
            <w:r>
              <w:rPr>
                <w:lang w:val="pt-BR"/>
              </w:rPr>
              <w:t>¹o lo¹i ®Æc ch¾c</w:t>
            </w:r>
          </w:p>
          <w:p>
            <w:pPr>
              <w:pStyle w:val="Noidungbang"/>
              <w:numPr>
                <w:ilvl w:val="0"/>
                <w:numId w:val="12"/>
              </w:numPr>
              <w:rPr/>
            </w:pPr>
            <w:r>
              <w:rPr>
                <w:lang w:val="pt-BR"/>
              </w:rPr>
              <w:t>cèt liÖu nh©n t¹o lo¹i xèp</w:t>
            </w:r>
          </w:p>
          <w:p>
            <w:pPr>
              <w:pStyle w:val="Noidungbang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lang w:val="sv-SE"/>
              </w:rPr>
              <w:t>cèt liÖu tù nhiª</w:t>
            </w:r>
            <w:r>
              <w:rPr>
                <w:lang w:val="fr-FR"/>
              </w:rPr>
              <w:t>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1,0</w:t>
            </w:r>
          </w:p>
          <w:p>
            <w:pPr>
              <w:pStyle w:val="Noidungbang"/>
              <w:jc w:val="center"/>
              <w:rPr/>
            </w:pPr>
            <w:r>
              <w:rPr/>
              <w:t>1,5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4. Bª t«ng rç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5. Bª t«ng tæ ong:</w:t>
            </w:r>
          </w:p>
          <w:p>
            <w:pPr>
              <w:pStyle w:val="Noidungbang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ch</w:t>
              <w:softHyphen/>
              <w:t>ng ¸p</w:t>
            </w:r>
          </w:p>
          <w:p>
            <w:pPr>
              <w:pStyle w:val="Noidungbang"/>
              <w:numPr>
                <w:ilvl w:val="0"/>
                <w:numId w:val="1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kh«ng ch</w:t>
              <w:softHyphen/>
              <w:t>ng ¸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1,3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>
                <w:rFonts w:cs=".VnArialH" w:ascii=".VnArialH" w:hAnsi=".VnArialH"/>
                <w:lang w:val="fr-FR"/>
              </w:rPr>
              <w:t>Ghi chó:</w:t>
            </w:r>
            <w:r>
              <w:rPr>
                <w:lang w:val="fr-FR"/>
              </w:rPr>
              <w:t xml:space="preserve"> Ph©n lo¹i bª t«ng h¹t nhá theo nhãm ®</w:t>
              <w:softHyphen/>
              <w:t xml:space="preserve">îc quy ®Þnh theo ®iÒu </w:t>
            </w:r>
            <w:r>
              <w:rPr>
                <w:b/>
                <w:lang w:val="fr-FR"/>
              </w:rPr>
              <w:t>5.1.1.3</w:t>
            </w:r>
            <w:r>
              <w:rPr>
                <w:lang w:val="fr-FR"/>
              </w:rPr>
              <w:t>.</w:t>
            </w: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idung1"/>
        <w:rPr/>
      </w:pPr>
      <w:r>
        <w:rPr>
          <w:rFonts w:eastAsia=".VnArial"/>
          <w:sz w:val="20"/>
        </w:rPr>
        <w:t xml:space="preserve">   </w:t>
      </w:r>
    </w:p>
    <w:p>
      <w:pPr>
        <w:pStyle w:val="Hinhbang"/>
        <w:rPr/>
      </w:pPr>
      <w:r>
        <w:rPr/>
        <w:t xml:space="preserve">B¶ng 30 - ChiÒu dµi tÝnh to¸n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cña cÊu kiÖn bª t«ng chÞu nÐn lÖch t©m</w:t>
      </w:r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7"/>
        <w:gridCol w:w="1342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§Æc tr</w:t>
              <w:softHyphen/>
              <w:t>ng liªn kÕt gi÷a t</w:t>
              <w:softHyphen/>
              <w:t>êng vµ cé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 xml:space="preserve">Gi¸ trÞ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pt-BR"/>
              </w:rPr>
              <w:t>1. Cã gèi tùa ë trªn vµ d</w:t>
              <w:softHyphen/>
              <w:t>íi</w:t>
            </w:r>
          </w:p>
          <w:p>
            <w:pPr>
              <w:pStyle w:val="Noidungbang"/>
              <w:rPr/>
            </w:pPr>
            <w:r>
              <w:rPr>
                <w:lang w:val="pt-BR"/>
              </w:rPr>
              <w:t>a) tùa khíp ë hai ®Çu</w:t>
            </w:r>
          </w:p>
          <w:p>
            <w:pPr>
              <w:pStyle w:val="Noidungbang"/>
              <w:rPr>
                <w:lang w:val="pt-BR"/>
              </w:rPr>
            </w:pPr>
            <w:r>
              <w:rPr>
                <w:lang w:val="pt-BR"/>
              </w:rPr>
              <w:t>b) khi ngµm mét ®Çu vµ ®Çu kia cã thÓ chuyÓn dÞch, ®èi víi nhµ:</w:t>
            </w:r>
          </w:p>
          <w:p>
            <w:pPr>
              <w:pStyle w:val="Noidungbang"/>
              <w:numPr>
                <w:ilvl w:val="0"/>
                <w:numId w:val="27"/>
              </w:numPr>
              <w:rPr/>
            </w:pPr>
            <w:r>
              <w:rPr/>
              <w:t>nhiÒu nhÞp</w:t>
            </w:r>
          </w:p>
          <w:p>
            <w:pPr>
              <w:pStyle w:val="Noidungbang"/>
              <w:numPr>
                <w:ilvl w:val="0"/>
                <w:numId w:val="27"/>
              </w:numPr>
              <w:rPr/>
            </w:pPr>
            <w:r>
              <w:rPr/>
              <w:t>mét nhÞp</w:t>
            </w:r>
          </w:p>
          <w:p>
            <w:pPr>
              <w:pStyle w:val="Noidungbang"/>
              <w:spacing w:before="60" w:after="60"/>
              <w:rPr/>
            </w:pPr>
            <w:r>
              <w:rPr/>
              <w:t>2. §øng t</w:t>
            </w:r>
            <w:r>
              <w:rPr>
                <w:lang w:val="pt-BR"/>
              </w:rPr>
              <w:t>ù 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H</w:t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1,25H</w:t>
            </w:r>
          </w:p>
          <w:p>
            <w:pPr>
              <w:pStyle w:val="Noidungbang"/>
              <w:jc w:val="center"/>
              <w:rPr/>
            </w:pPr>
            <w:r>
              <w:rPr/>
              <w:t>1,50H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,00H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>
                <w:rFonts w:cs=".VnArialH" w:ascii=".VnArialH" w:hAnsi=".VnArialH"/>
                <w:lang w:val="fr-FR"/>
              </w:rPr>
              <w:t>Ghi chó:</w:t>
            </w:r>
            <w:r>
              <w:rPr>
                <w:rStyle w:val="NoidungbangChar"/>
              </w:rPr>
              <w:t xml:space="preserve"> H – chiÒu cao cét (hoÆc t</w:t>
              <w:softHyphen/>
              <w:t xml:space="preserve">êng) gi÷a c¸c tÇng ®· trõ ®i chiÒu dµy b¶n </w:t>
            </w:r>
            <w:r>
              <w:rPr>
                <w:lang w:val="fr-FR"/>
              </w:rPr>
              <w:t>sµn hoÆc chiÒu cao kÕt cÊu ®øng tù do.</w:t>
            </w:r>
          </w:p>
        </w:tc>
      </w:tr>
    </w:tbl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TÝnh to¸n cÊu kiÖn bª t«ng chÞu nÐn côc bé cÇn ®</w:t>
        <w:softHyphen/>
        <w:t xml:space="preserve">îc tiÕn hµnh theo ®iÒu </w:t>
      </w:r>
      <w:r>
        <w:rPr>
          <w:b/>
          <w:lang w:val="fr-FR"/>
        </w:rPr>
        <w:t>6.2.5.1</w:t>
      </w:r>
      <w:r>
        <w:rPr>
          <w:lang w:val="fr-FR"/>
        </w:rPr>
        <w:t xml:space="preserve"> vµ </w:t>
      </w:r>
      <w:r>
        <w:rPr>
          <w:b/>
          <w:lang w:val="fr-FR"/>
        </w:rPr>
        <w:t>6.2.5.2</w:t>
      </w:r>
      <w:r>
        <w:rPr>
          <w:lang w:val="fr-FR"/>
        </w:rPr>
        <w:t>.</w:t>
      </w:r>
    </w:p>
    <w:p>
      <w:pPr>
        <w:pStyle w:val="Heading3"/>
        <w:numPr>
          <w:ilvl w:val="2"/>
          <w:numId w:val="32"/>
        </w:numPr>
        <w:rPr/>
      </w:pPr>
      <w:bookmarkStart w:id="27" w:name="__RefHeading___Toc113974072"/>
      <w:bookmarkEnd w:id="27"/>
      <w:r>
        <w:rPr>
          <w:lang w:val="pt-BR"/>
        </w:rPr>
        <w:t>CÊu</w:t>
      </w:r>
      <w:r>
        <w:rPr/>
        <w:t xml:space="preserve"> kiÖn chÞu uèn</w:t>
      </w:r>
    </w:p>
    <w:p>
      <w:pPr>
        <w:pStyle w:val="Noidung2"/>
        <w:numPr>
          <w:ilvl w:val="3"/>
          <w:numId w:val="32"/>
        </w:numPr>
        <w:rPr/>
      </w:pPr>
      <w:r>
        <w:rPr/>
        <w:t>CÊu kiÖn bª t«ng chÞu uèn (H×nh 3) cÇn ®</w:t>
        <w:softHyphen/>
        <w:t>îc tÝnh to¸n theo c¸c ®iÒu kiÖn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/>
        <w:tab/>
        <w:t>(23)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 xml:space="preserve">trong ®ã: 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fr-FR"/>
        </w:rPr>
        <w:tab/>
        <w:t xml:space="preserve">– hÖ sè, lÊy theo ®iÒu </w:t>
      </w:r>
      <w:r>
        <w:rPr>
          <w:b/>
          <w:lang w:val="fr-FR"/>
        </w:rPr>
        <w:t>6.1.2.4</w:t>
      </w:r>
      <w:r>
        <w:rPr>
          <w:lang w:val="fr-FR"/>
        </w:rPr>
        <w:t>;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x¸c ®Þnh theo c«ng thøc (16), ®èi víi cÊu kiÖn cã tiÕt diÖn ch÷ nhËt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fr-FR"/>
        </w:rPr>
        <w:t xml:space="preserve"> lÊy b»ng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  <w:r>
        <w:rPr/>
        <w:tab/>
        <w:t>(24)</w:t>
      </w:r>
    </w:p>
    <w:p>
      <w:pPr>
        <w:pStyle w:val="Heading2"/>
        <w:numPr>
          <w:ilvl w:val="1"/>
          <w:numId w:val="32"/>
        </w:numPr>
        <w:rPr/>
      </w:pPr>
      <w:bookmarkStart w:id="28" w:name="__RefHeading___Toc113974073"/>
      <w:bookmarkEnd w:id="28"/>
      <w:r>
        <w:rPr/>
        <w:t>TÝnh to¸n cÊu kiÖn bª t«ng cèt thÐp theo ®é bÒn</w:t>
      </w:r>
    </w:p>
    <w:p>
      <w:pPr>
        <w:pStyle w:val="Heading3"/>
        <w:numPr>
          <w:ilvl w:val="2"/>
          <w:numId w:val="32"/>
        </w:numPr>
        <w:rPr>
          <w:sz w:val="24"/>
        </w:rPr>
      </w:pPr>
      <w:bookmarkStart w:id="29" w:name="__RefHeading___Toc113974074"/>
      <w:bookmarkEnd w:id="29"/>
      <w:r>
        <w:rPr>
          <w:lang w:val="pt-BR"/>
        </w:rPr>
        <w:t>Nguyªn</w:t>
      </w:r>
      <w:r>
        <w:rPr/>
        <w:t xml:space="preserve"> t¾c chung</w:t>
      </w:r>
    </w:p>
    <w:p>
      <w:pPr>
        <w:pStyle w:val="Noidung2"/>
        <w:numPr>
          <w:ilvl w:val="3"/>
          <w:numId w:val="32"/>
        </w:numPr>
        <w:rPr/>
      </w:pPr>
      <w:r>
        <w:rPr/>
        <w:t>CÊu kiÖn bª t«ng cèt thÐp ph¶i ®</w:t>
        <w:softHyphen/>
        <w:t>îc tÝnh to¸n trªn tiÕt diÖn th¼ng gãc víi trôc däc cÊu kiÖn vµ tiÕt diÖn nghiªng víi trôc däc cÊu kiÖn theo h</w:t>
        <w:softHyphen/>
        <w:t>íng nguy hiÓm nhÊt. Khi cã m« men xo¾n cÇn kiÓm tra ®é bÒn tiÕt diÖn kh«ng gian ®</w:t>
        <w:softHyphen/>
        <w:t>îc giíi h¹n bëi c¸c vÕt nøt d¹ng xo¾n ë vïng chÞu kÐo theo h</w:t>
        <w:softHyphen/>
        <w:t>íng nguy hiÓm nhÊt cã thÓ x¶y ra. Ngoµi ra, cÇn tÝnh to¸n cÊu kiÖn chÞu c¸c t¸c dông côc bé cña t¶i träng (nÐn côc bé, nÐn thñng, giËt ®øt).</w:t>
      </w:r>
    </w:p>
    <w:p>
      <w:pPr>
        <w:pStyle w:val="Noidung2"/>
        <w:numPr>
          <w:ilvl w:val="3"/>
          <w:numId w:val="32"/>
        </w:numPr>
        <w:rPr/>
      </w:pPr>
      <w:r>
        <w:rPr/>
        <w:t xml:space="preserve">Khi cã </w:t>
      </w:r>
      <w:r>
        <w:rPr>
          <w:highlight w:val="cyan"/>
        </w:rPr>
        <w:t>cèt thÐp c¨ng</w:t>
      </w:r>
      <w:r>
        <w:rPr/>
        <w:t xml:space="preserve"> kh«ng b¸m dÝnh, tÝnh to¸n kÕt cÊu theo ®é bÒn tiÕn hµnh theo chØ dÉn riªng.</w:t>
      </w:r>
    </w:p>
    <w:p>
      <w:pPr>
        <w:pStyle w:val="Heading3"/>
        <w:numPr>
          <w:ilvl w:val="2"/>
          <w:numId w:val="32"/>
        </w:numPr>
        <w:rPr/>
      </w:pPr>
      <w:bookmarkStart w:id="30" w:name="__RefHeading___Toc113974075"/>
      <w:bookmarkEnd w:id="30"/>
      <w:r>
        <w:rPr/>
        <w:t>TÝnh to¸n theo tiÕt diÖn th¼ng gãc víi trôc däc cÊu kiÖn</w:t>
      </w:r>
    </w:p>
    <w:p>
      <w:pPr>
        <w:pStyle w:val="Noidung2"/>
        <w:numPr>
          <w:ilvl w:val="3"/>
          <w:numId w:val="32"/>
        </w:numPr>
        <w:rPr/>
      </w:pPr>
      <w:r>
        <w:rPr/>
        <w:t>Néi lùc tíi h¹n trªn tiÕt diÖn th¼ng gãc cÇn x¸c ®Þnh tõ c¸c gi¶ thiÕt sau:</w:t>
      </w:r>
    </w:p>
    <w:p>
      <w:pPr>
        <w:pStyle w:val="Noidung31"/>
        <w:numPr>
          <w:ilvl w:val="0"/>
          <w:numId w:val="40"/>
        </w:numPr>
        <w:rPr>
          <w:lang w:val="en-US"/>
        </w:rPr>
      </w:pPr>
      <w:r>
        <w:rPr>
          <w:lang w:val="en-US"/>
        </w:rPr>
        <w:t>Bá qua kh¶ n¨ng chÞu kÐo cña bª t«ng;</w:t>
      </w:r>
    </w:p>
    <w:p>
      <w:pPr>
        <w:pStyle w:val="Noidung31"/>
        <w:numPr>
          <w:ilvl w:val="0"/>
          <w:numId w:val="40"/>
        </w:numPr>
        <w:rPr/>
      </w:pPr>
      <w:r>
        <w:rPr>
          <w:lang w:val="en-US"/>
        </w:rPr>
        <w:t xml:space="preserve">Kh¶ n¨ng chÞu nÐn cña bª t«ng lµ øng suÊt, lÊy b»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/>
        </w:rPr>
        <w:t>, ®</w:t>
        <w:softHyphen/>
        <w:t>îc ph©n bè ®Òu trªn vïng chÞu nÐn;</w:t>
      </w:r>
    </w:p>
    <w:p>
      <w:pPr>
        <w:pStyle w:val="Noidung31"/>
        <w:numPr>
          <w:ilvl w:val="0"/>
          <w:numId w:val="40"/>
        </w:numPr>
        <w:rPr/>
      </w:pPr>
      <w:r>
        <w:rPr>
          <w:lang w:val="en-US"/>
        </w:rPr>
        <w:t>BiÕn d¹ng (øng suÊt) trong cèt thÐp ®</w:t>
        <w:softHyphen/>
        <w:t>îc x¸c ®Þnh phô thuéc vµo chiÒu cao vïng chÞu nÐn cña bª t«ng vµ cã xÐt ®Õn biÕn d¹ng (øng suÊt) do øng lùc tr</w:t>
        <w:softHyphen/>
        <w:t xml:space="preserve">íc (xem ®iÒu </w:t>
      </w:r>
      <w:r>
        <w:rPr>
          <w:b/>
          <w:lang w:val="en-US"/>
        </w:rPr>
        <w:t>6.2.2.19</w:t>
      </w:r>
      <w:r>
        <w:rPr>
          <w:lang w:val="en-US"/>
        </w:rPr>
        <w:t>);</w:t>
      </w:r>
    </w:p>
    <w:p>
      <w:pPr>
        <w:pStyle w:val="Noidung31"/>
        <w:numPr>
          <w:ilvl w:val="0"/>
          <w:numId w:val="40"/>
        </w:numPr>
        <w:rPr/>
      </w:pPr>
      <w:r>
        <w:rPr>
          <w:rFonts w:cs=".VnArialH" w:ascii=".VnArialH" w:hAnsi=".VnArialH"/>
          <w:lang w:val="en-US"/>
        </w:rPr>
        <w:t>ø</w:t>
      </w:r>
      <w:r>
        <w:rPr>
          <w:lang w:val="en-US"/>
        </w:rPr>
        <w:t>ng suÊt kÐo trong cèt thÐp ®</w:t>
        <w:softHyphen/>
        <w:t>îc lÊy kh«ng lín h¬n c</w:t>
        <w:softHyphen/>
        <w:t xml:space="preserve">êng ®é chÞu kÐo tÝnh to¸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;</w:t>
      </w:r>
    </w:p>
    <w:p>
      <w:pPr>
        <w:pStyle w:val="Noidung31"/>
        <w:numPr>
          <w:ilvl w:val="0"/>
          <w:numId w:val="40"/>
        </w:numPr>
        <w:rPr/>
      </w:pPr>
      <w:r>
        <w:rPr>
          <w:rFonts w:cs=".VnArialH" w:ascii=".VnArialH" w:hAnsi=".VnArialH"/>
          <w:lang w:val="en-US"/>
        </w:rPr>
        <w:t>ø</w:t>
      </w:r>
      <w:r>
        <w:rPr>
          <w:lang w:val="en-US"/>
        </w:rPr>
        <w:t>ng suÊt nÐn trong cèt thÐp ®</w:t>
        <w:softHyphen/>
        <w:t>îc lÊy kh«ng lín h¬n c</w:t>
        <w:softHyphen/>
        <w:t xml:space="preserve">êng ®é chÞu nÐn tÝnh to¸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lang w:val="en-US"/>
        </w:rPr>
        <w:t>.</w:t>
      </w:r>
    </w:p>
    <w:p>
      <w:pPr>
        <w:pStyle w:val="Noidung2"/>
        <w:numPr>
          <w:ilvl w:val="3"/>
          <w:numId w:val="32"/>
        </w:numPr>
        <w:rPr/>
      </w:pPr>
      <w:r>
        <w:rPr/>
        <w:t>Khi ngo¹i lùc t¸c dông trong mÆt ph¼ng ®i qua trôc ®èi xøng cña tiÕt diÖn vµ cèt thÐp ®Æt tËp trung theo c¹nh vu«ng gãc víi mÆt ph¼ng ®ã, viÖc tÝnh to¸n tiÕt diÖn th¼ng gãc víi trôc däc cÊu kiÖn cÇn ®</w:t>
        <w:softHyphen/>
        <w:t>îc tiÕn hµnh phô thuéc vµo sù t</w:t>
        <w:softHyphen/>
        <w:t>¬ng quan gi÷a gi¸ trÞ chiÒu cao t</w:t>
        <w:softHyphen/>
        <w:t xml:space="preserve">¬ng ®èi cña vïng chÞu nÐn cña bª t«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®</w:t>
        <w:softHyphen/>
        <w:t>îc x¸c ®Þnh tõ c¸c ®iÒu kiÖn c©n b»ng t</w:t>
        <w:softHyphen/>
        <w:t>¬ng øng vµ gi¸ trÞ chiÒu cao t</w:t>
        <w:softHyphen/>
        <w:t xml:space="preserve">¬ng ®èi vïng chÞu nÐn cña bª t«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(xem ®iÒu </w:t>
      </w:r>
      <w:r>
        <w:rPr>
          <w:b/>
        </w:rPr>
        <w:t>6.2.2.3</w:t>
      </w:r>
      <w:r>
        <w:rPr/>
        <w:t>), t¹i thêi ®iÓm khi tr¹ng th¸i giíi h¹n cña cÊu kiÖn x¶y ra ®ång thêi víi viÖc øng suÊt trong cèt thÐp chÞu kÐo ®¹t tíi c</w:t>
        <w:softHyphen/>
        <w:t xml:space="preserve">êng ®é tÝnh to¸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cã kÓ ®Õn c¸c hÖ sè ®iÒu kiÖn lµm viÖc t</w:t>
        <w:softHyphen/>
        <w:t xml:space="preserve">¬ng øng, ngo¹i trõ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(xem ®iÒu </w:t>
      </w:r>
      <w:r>
        <w:rPr>
          <w:b/>
        </w:rPr>
        <w:t>6.2.2.4</w:t>
      </w:r>
      <w:r>
        <w:rPr/>
        <w:t>).</w:t>
      </w:r>
    </w:p>
    <w:p>
      <w:pPr>
        <w:pStyle w:val="Noidung2"/>
        <w:numPr>
          <w:ilvl w:val="3"/>
          <w:numId w:val="32"/>
        </w:numPr>
        <w:rPr/>
      </w:pPr>
      <w:r>
        <w:rPr/>
        <w:t xml:space="preserve">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®</w:t>
        <w:softHyphen/>
        <w:t>îc x¸c ®Þnh theo c«ng thøc:</w:t>
      </w:r>
    </w:p>
    <w:p>
      <w:pPr>
        <w:pStyle w:val="Congthuc1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</m:oMath>
      <w:r>
        <w:rPr/>
        <w:tab/>
        <w:t>(25)</w:t>
      </w:r>
    </w:p>
    <w:p>
      <w:pPr>
        <w:pStyle w:val="Noidung1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>®Æc tr</w:t>
        <w:softHyphen/>
        <w:t>ng vïng chÞu nÐn cña bª t«ng, x¸c ®Þnh theo c«ng thøc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 w:eastAsia="en-US"/>
        </w:rPr>
        <w:tab/>
        <w:t>(26)</w:t>
      </w:r>
    </w:p>
    <w:p>
      <w:pPr>
        <w:pStyle w:val="Noidung1"/>
        <w:ind w:left="1440" w:hanging="0"/>
        <w:rPr/>
      </w:pPr>
      <w:r>
        <w:rPr>
          <w:lang w:val="fr-FR"/>
        </w:rPr>
        <w:t xml:space="preserve">ë ®©y: </w:t>
      </w:r>
    </w:p>
    <w:p>
      <w:pPr>
        <w:pStyle w:val="Noidung1"/>
        <w:ind w:left="1440" w:hanging="0"/>
        <w:rPr>
          <w:sz w:val="24"/>
          <w:lang w:val="fr-F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hÖ sè ®</w:t>
        <w:softHyphen/>
        <w:t>îc lÊy nh</w:t>
        <w:softHyphen/>
        <w:t xml:space="preserve"> sau: </w:t>
      </w:r>
    </w:p>
    <w:p>
      <w:pPr>
        <w:pStyle w:val="Noidung4"/>
        <w:numPr>
          <w:ilvl w:val="0"/>
          <w:numId w:val="20"/>
        </w:numPr>
        <w:tabs>
          <w:tab w:val="right" w:pos="8789" w:leader="dot"/>
        </w:tabs>
        <w:ind w:left="2127" w:hanging="284"/>
        <w:rPr/>
      </w:pP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®èi víi bª t«ng nÆng: </w:t>
        <w:tab/>
        <w:t>0,85</w:t>
      </w:r>
    </w:p>
    <w:p>
      <w:pPr>
        <w:pStyle w:val="Noidung4"/>
        <w:numPr>
          <w:ilvl w:val="0"/>
          <w:numId w:val="20"/>
        </w:numPr>
        <w:tabs>
          <w:tab w:val="right" w:pos="8789" w:leader="dot"/>
        </w:tabs>
        <w:ind w:left="2127" w:hanging="284"/>
        <w:rPr/>
      </w:pP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®èi víi bª t«ng h¹t nhá (xem ®iÒu </w:t>
      </w:r>
      <w:r>
        <w:rPr>
          <w:b/>
          <w:lang w:val="fr-FR"/>
        </w:rPr>
        <w:t>5.1.1.3</w:t>
      </w:r>
      <w:r>
        <w:rPr>
          <w:lang w:val="fr-FR"/>
        </w:rPr>
        <w:t xml:space="preserve">) nhãm A: </w:t>
        <w:tab/>
        <w:t>0,80</w:t>
      </w:r>
    </w:p>
    <w:p>
      <w:pPr>
        <w:pStyle w:val="Noidung4"/>
        <w:numPr>
          <w:ilvl w:val="0"/>
          <w:numId w:val="20"/>
        </w:numPr>
        <w:tabs>
          <w:tab w:val="right" w:pos="8789" w:leader="dot"/>
        </w:tabs>
        <w:ind w:left="2127" w:hanging="284"/>
        <w:rPr>
          <w:lang w:val="fr-FR"/>
        </w:rPr>
      </w:pP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®èi víi bª t«ng h¹t nhá nhãm B, C: </w:t>
        <w:tab/>
        <w:t>0,75</w:t>
      </w:r>
    </w:p>
    <w:p>
      <w:pPr>
        <w:pStyle w:val="Noidung4"/>
        <w:numPr>
          <w:ilvl w:val="0"/>
          <w:numId w:val="20"/>
        </w:numPr>
        <w:tabs>
          <w:tab w:val="right" w:pos="8789" w:leader="dot"/>
        </w:tabs>
        <w:ind w:left="2127" w:hanging="284"/>
        <w:rPr>
          <w:lang w:val="fr-FR"/>
        </w:rPr>
      </w:pP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®èi víi bª t«ng nhÑ, bª t«ng tæ ong vµ bª t«ng rçng: </w:t>
        <w:tab/>
        <w:t>0,80</w:t>
      </w:r>
    </w:p>
    <w:p>
      <w:pPr>
        <w:pStyle w:val="Noidung1"/>
        <w:ind w:left="1843" w:hanging="0"/>
        <w:rPr/>
      </w:pPr>
      <w:r>
        <w:rPr>
          <w:lang w:val="fr-FR"/>
        </w:rPr>
        <w:t>§èi víi c¸c lo¹i bª t«ng ®</w:t>
        <w:softHyphen/>
        <w:t>îc ch</w:t>
        <w:softHyphen/>
        <w:t xml:space="preserve">ng ¸p (bª t«ng nÆng, bª t«ng nhÑ, bª t«ng rçng), hÖ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fr-FR"/>
        </w:rPr>
        <w:t xml:space="preserve"> lÊy gi¶m 0,05;</w:t>
      </w:r>
    </w:p>
    <w:p>
      <w:pPr>
        <w:pStyle w:val="Noidung1"/>
        <w:ind w:left="1440" w:hanging="0"/>
        <w:rPr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tÝnh b»ng MPa;</w:t>
      </w:r>
    </w:p>
    <w:p>
      <w:pPr>
        <w:pStyle w:val="Noidung2"/>
        <w:ind w:left="851" w:hanging="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øng suÊt trong cèt thÐp (MPa), ®èi víi cèt thÐp:</w:t>
      </w:r>
    </w:p>
    <w:p>
      <w:pPr>
        <w:pStyle w:val="Noidung4"/>
        <w:numPr>
          <w:ilvl w:val="0"/>
          <w:numId w:val="20"/>
        </w:numPr>
        <w:tabs>
          <w:tab w:val="right" w:pos="9498" w:leader="none"/>
        </w:tabs>
        <w:ind w:left="2127" w:hanging="284"/>
        <w:rPr>
          <w:lang w:val="fr-FR"/>
        </w:rPr>
      </w:pPr>
      <w:r>
        <w:rPr>
          <w:rFonts w:eastAsia=".VnArial"/>
          <w:lang w:val="fr-FR"/>
        </w:rPr>
        <w:t xml:space="preserve"> </w:t>
      </w:r>
      <w:r>
        <w:rPr>
          <w:highlight w:val="cyan"/>
          <w:lang w:val="fr-FR"/>
        </w:rPr>
        <w:t>cã giíi h¹n ch¶y thùc tÕ:</w:t>
      </w:r>
      <w:r>
        <w:rPr>
          <w:lang w:val="fr-FR"/>
        </w:rPr>
        <w:t xml:space="preserve"> CI, A-I, CII, A-II, CIII, A-III, A-III</w:t>
      </w:r>
      <w:r>
        <w:rPr>
          <w:sz w:val="18"/>
          <w:lang w:val="fr-FR"/>
        </w:rPr>
        <w:t>B</w:t>
      </w:r>
      <w:r>
        <w:rPr>
          <w:lang w:val="fr-FR"/>
        </w:rPr>
        <w:t xml:space="preserve">, Bp-I: </w:t>
      </w:r>
    </w:p>
    <w:p>
      <w:pPr>
        <w:pStyle w:val="Noidung4"/>
        <w:numPr>
          <w:ilvl w:val="0"/>
          <w:numId w:val="0"/>
        </w:numPr>
        <w:tabs>
          <w:tab w:val="center" w:pos="5812" w:leader="none"/>
        </w:tabs>
        <w:ind w:left="0" w:hanging="0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>;</w:t>
      </w:r>
    </w:p>
    <w:p>
      <w:pPr>
        <w:pStyle w:val="Noidung4"/>
        <w:numPr>
          <w:ilvl w:val="0"/>
          <w:numId w:val="20"/>
        </w:numPr>
        <w:tabs>
          <w:tab w:val="center" w:pos="5812" w:leader="none"/>
        </w:tabs>
        <w:ind w:left="2127" w:hanging="284"/>
        <w:rPr>
          <w:lang w:val="pt-BR"/>
        </w:rPr>
      </w:pPr>
      <w:r>
        <w:rPr>
          <w:rFonts w:eastAsia=".VnArial"/>
          <w:highlight w:val="cyan"/>
          <w:lang w:val="fr-FR"/>
        </w:rPr>
        <w:t xml:space="preserve"> </w:t>
      </w:r>
      <w:r>
        <w:rPr>
          <w:highlight w:val="cyan"/>
          <w:lang w:val="fr-FR"/>
        </w:rPr>
        <w:t xml:space="preserve">cã giíi h¹n ch¶y quy </w:t>
        <w:softHyphen/>
        <w:t>íc:</w:t>
      </w:r>
      <w:r>
        <w:rPr>
          <w:lang w:val="fr-FR"/>
        </w:rPr>
        <w:t xml:space="preserve"> CIV, A-IV, A-V, A-VI vµ </w:t>
      </w:r>
      <w:r>
        <w:rPr>
          <w:lang w:val="pt-BR"/>
        </w:rPr>
        <w:t>A</w:t>
      </w:r>
      <w:r>
        <w:rPr>
          <w:sz w:val="18"/>
          <w:lang w:val="pt-BR"/>
        </w:rPr>
        <w:t>T</w:t>
      </w:r>
      <w:r>
        <w:rPr>
          <w:lang w:val="fr-FR"/>
        </w:rPr>
        <w:t>-VII:</w:t>
        <w:br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 xml:space="preserve">; </w:t>
      </w:r>
    </w:p>
    <w:p>
      <w:pPr>
        <w:pStyle w:val="Noidung4"/>
        <w:numPr>
          <w:ilvl w:val="0"/>
          <w:numId w:val="20"/>
        </w:numPr>
        <w:tabs>
          <w:tab w:val="center" w:pos="5812" w:leader="none"/>
          <w:tab w:val="left" w:pos="6521" w:leader="none"/>
        </w:tabs>
        <w:ind w:left="2127" w:hanging="284"/>
        <w:rPr>
          <w:lang w:val="fr-FR"/>
        </w:rPr>
      </w:pPr>
      <w:r>
        <w:rPr>
          <w:rFonts w:eastAsia=".VnArial"/>
          <w:lang w:val="fr-FR"/>
        </w:rPr>
        <w:t xml:space="preserve"> </w:t>
      </w:r>
      <w:r>
        <w:rPr>
          <w:highlight w:val="cyan"/>
          <w:lang w:val="fr-FR"/>
        </w:rPr>
        <w:t>c</w:t>
        <w:softHyphen/>
        <w:t>êng ®é cao d¹ng sîi vµ c¸p:</w:t>
      </w:r>
      <w:r>
        <w:rPr>
          <w:lang w:val="fr-FR"/>
        </w:rPr>
        <w:t xml:space="preserve"> B-II, Bp-II, K–7, K–19:</w:t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 xml:space="preserve">, </w:t>
        <w:tab/>
      </w:r>
      <w:r>
        <w:rPr>
          <w:highlight w:val="cyan"/>
          <w:lang w:val="fr-FR"/>
        </w:rPr>
        <w:t xml:space="preserve">(khi ®ã </w:t>
      </w:r>
      <w:r>
        <w:rPr>
          <w:highlight w:val="cyan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highlight w:val="cyan"/>
          <w:lang w:val="fr-FR"/>
        </w:rPr>
        <w:t>);</w:t>
      </w:r>
    </w:p>
    <w:p>
      <w:pPr>
        <w:pStyle w:val="Noidung1"/>
        <w:ind w:left="1440" w:hanging="0"/>
        <w:rPr>
          <w:lang w:val="fr-FR"/>
        </w:rPr>
      </w:pPr>
      <w:r>
        <w:rPr>
          <w:lang w:val="fr-FR"/>
        </w:rPr>
        <w:t xml:space="preserve">ë ®©y: </w:t>
      </w:r>
    </w:p>
    <w:p>
      <w:pPr>
        <w:pStyle w:val="Noidung1"/>
        <w:spacing w:lineRule="auto" w:line="288"/>
        <w:ind w:left="1440" w:hanging="0"/>
        <w:rPr/>
      </w:pP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c</w:t>
        <w:softHyphen/>
        <w:t>êng ®é chÞu kÐo tÝnh to¸n cã kÓ ®Õn c¸c hÖ sè ®iÒu kiÖn lµm viÖc t</w:t>
        <w:softHyphen/>
        <w:t xml:space="preserve">¬ng ø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lang w:val="fr-FR"/>
        </w:rPr>
        <w:t xml:space="preserve">, ngo¹i trõ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fr-FR"/>
        </w:rPr>
        <w:t xml:space="preserve"> (xem ®iÒu </w:t>
      </w:r>
      <w:r>
        <w:rPr>
          <w:b/>
          <w:lang w:val="fr-FR"/>
        </w:rPr>
        <w:t>6.2.2.4</w:t>
      </w:r>
      <w:r>
        <w:rPr>
          <w:lang w:val="fr-FR"/>
        </w:rPr>
        <w:t>);</w:t>
      </w:r>
    </w:p>
    <w:p>
      <w:pPr>
        <w:pStyle w:val="Noidung1"/>
        <w:spacing w:lineRule="auto" w:line="288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®</w:t>
        <w:softHyphen/>
        <w:t>îc lÊy v</w:t>
      </w:r>
      <w:r>
        <w:rPr>
          <w:rFonts w:cs="Arial" w:ascii="Arial" w:hAnsi="Arial"/>
          <w:lang w:val="fr-FR"/>
        </w:rPr>
        <w:t xml:space="preserve">ớ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;</w:t>
      </w:r>
    </w:p>
    <w:p>
      <w:pPr>
        <w:pStyle w:val="Noidung1"/>
        <w:spacing w:lineRule="auto" w:line="288"/>
        <w:ind w:left="1440" w:hanging="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xem ®iÒu </w:t>
      </w:r>
      <w:r>
        <w:rPr>
          <w:b/>
          <w:lang w:val="fr-FR"/>
        </w:rPr>
        <w:t>6.2.2.19</w:t>
      </w:r>
      <w:r>
        <w:rPr>
          <w:lang w:val="fr-FR"/>
        </w:rPr>
        <w:t>;</w:t>
      </w:r>
    </w:p>
    <w:p>
      <w:pPr>
        <w:pStyle w:val="Noidung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øng suÊt giíi h¹n cña cèt thÐp ë vïng chÞu nÐn, ®</w:t>
        <w:softHyphen/>
        <w:t>îc lÊy nh</w:t>
        <w:softHyphen/>
        <w:t xml:space="preserve"> sau:</w:t>
      </w:r>
    </w:p>
    <w:p>
      <w:pPr>
        <w:pStyle w:val="Noidung3a"/>
        <w:numPr>
          <w:ilvl w:val="0"/>
          <w:numId w:val="53"/>
        </w:numPr>
        <w:rPr>
          <w:sz w:val="24"/>
          <w:lang w:val="fr-FR"/>
        </w:rPr>
      </w:pPr>
      <w:r>
        <w:rPr>
          <w:lang w:val="fr-FR"/>
        </w:rPr>
        <w:t>®èi víi cÊu kiÖn lµm tõ bª t«ng nÆng, bª t«ng h¹t nhá, bª t«ng nhÑ tïy thuéc vµo c¸c yÕu tè nªu trong B¶ng 15:</w:t>
      </w:r>
    </w:p>
    <w:p>
      <w:pPr>
        <w:pStyle w:val="Noidung4"/>
        <w:numPr>
          <w:ilvl w:val="0"/>
          <w:numId w:val="20"/>
        </w:numPr>
        <w:tabs>
          <w:tab w:val="right" w:pos="8222" w:leader="dot"/>
        </w:tabs>
        <w:rPr>
          <w:sz w:val="24"/>
          <w:lang w:val="fr-FR"/>
        </w:rPr>
      </w:pPr>
      <w:r>
        <w:rPr>
          <w:lang w:val="fr-FR"/>
        </w:rPr>
        <w:t>víi lo¹i t¶i träng t¸c dông nh</w:t>
        <w:softHyphen/>
        <w:t xml:space="preserve"> t¹i môc 2a: </w:t>
        <w:tab/>
        <w:t>500 MPa</w:t>
      </w:r>
    </w:p>
    <w:p>
      <w:pPr>
        <w:pStyle w:val="Noidung4"/>
        <w:numPr>
          <w:ilvl w:val="0"/>
          <w:numId w:val="20"/>
        </w:numPr>
        <w:tabs>
          <w:tab w:val="right" w:pos="8222" w:leader="dot"/>
        </w:tabs>
        <w:rPr>
          <w:sz w:val="24"/>
          <w:lang w:val="fr-FR"/>
        </w:rPr>
      </w:pPr>
      <w:r>
        <w:rPr>
          <w:lang w:val="fr-FR"/>
        </w:rPr>
        <w:t>víi lo¹i t¶i träng t¸c dông nh</w:t>
        <w:softHyphen/>
        <w:t xml:space="preserve"> t¹i môc 2b: </w:t>
        <w:tab/>
        <w:t>400 MPa</w:t>
      </w:r>
    </w:p>
    <w:p>
      <w:pPr>
        <w:pStyle w:val="Noidung3a"/>
        <w:numPr>
          <w:ilvl w:val="0"/>
          <w:numId w:val="36"/>
        </w:numPr>
        <w:rPr>
          <w:sz w:val="24"/>
          <w:lang w:val="fr-FR"/>
        </w:rPr>
      </w:pPr>
      <w:r>
        <w:rPr>
          <w:lang w:val="fr-FR"/>
        </w:rPr>
        <w:t>®èi víi kÕt cÊu lµm tõ bª t«ng rçng vµ bª t«ng tæ ong, trong mäi tr</w:t>
        <w:softHyphen/>
        <w:t>êng hîp t¶i träng ®Òu lÊy b»ng 400 MPa. Khi tÝnh to¸n kÕt cÊu trong giai ®o¹n nÐn tr</w:t>
        <w:softHyphen/>
        <w:t xml:space="preserve">íc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fr-FR"/>
        </w:rPr>
        <w:t>= 330 MPa.</w:t>
      </w:r>
    </w:p>
    <w:p>
      <w:pPr>
        <w:pStyle w:val="Noidung2"/>
        <w:ind w:left="851" w:hanging="0"/>
        <w:rPr/>
      </w:pPr>
      <w:r>
        <w:rPr>
          <w:lang w:val="fr-FR"/>
        </w:rPr>
        <w:t xml:space="preserve">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 xml:space="preserve"> ®</w:t>
        <w:softHyphen/>
        <w:t>îc x¸c ®Þnh theo c«ng thøc (25) ®èi víi c¸c cÊu kiÖn lµm tõ bª t«ng tæ ong cÇn ph¶i lÊy kh«ng lín h¬n 0,6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Khi tÝnh to¸n theo ®é bÒn cÊu kiÖn bª t«ng cèt thÐp sö dông cèt thÐp c</w:t>
        <w:softHyphen/>
        <w:t xml:space="preserve">êng ®é cao </w:t>
      </w:r>
      <w:r>
        <w:rPr>
          <w:highlight w:val="green"/>
          <w:lang w:val="fr-FR"/>
        </w:rPr>
        <w:t xml:space="preserve">(cã giíi h¹n ch¶y quy </w:t>
        <w:softHyphen/>
        <w:t>íc)</w:t>
      </w:r>
      <w:r>
        <w:rPr>
          <w:lang w:val="fr-FR"/>
        </w:rPr>
        <w:t xml:space="preserve"> nhãm CIV, A-IV, A-V, A-VI, A</w:t>
      </w:r>
      <w:r>
        <w:rPr>
          <w:sz w:val="16"/>
          <w:lang w:val="fr-FR"/>
        </w:rPr>
        <w:t>T</w:t>
      </w:r>
      <w:r>
        <w:rPr>
          <w:lang w:val="fr-FR"/>
        </w:rPr>
        <w:t xml:space="preserve">-VII, B-II, K-7 vµ K-19, khi tu©n thñ ®iÒu kiÖ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>, c</w:t>
        <w:softHyphen/>
        <w:t xml:space="preserve">êng ®é chÞu kÐo cña cèt thÐp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cÇn ®</w:t>
        <w:softHyphen/>
        <w:t xml:space="preserve">îc nh©n víi 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fr-FR"/>
        </w:rPr>
        <w:t xml:space="preserve"> (xem môc 6 b¶ng 23) ®</w:t>
        <w:softHyphen/>
        <w:t>îc x¸c ®Þnh theo c«ng thøc:</w:t>
      </w:r>
    </w:p>
    <w:p>
      <w:pPr>
        <w:pStyle w:val="Congthuc1"/>
        <w:spacing w:lineRule="auto" w:line="240" w:before="0" w:after="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</m:oMath>
      <w:r>
        <w:rPr>
          <w:lang w:val="fr-FR" w:eastAsia="en-US"/>
        </w:rPr>
        <w:tab/>
        <w:t>(27)</w:t>
      </w:r>
    </w:p>
    <w:p>
      <w:pPr>
        <w:pStyle w:val="Noidung1"/>
        <w:rPr>
          <w:lang w:val="fr-FR"/>
        </w:rPr>
      </w:pPr>
      <w:r>
        <w:rPr>
          <w:lang w:val="fr-FR"/>
        </w:rPr>
        <w:t xml:space="preserve">trong ®ã: </w:t>
      </w:r>
    </w:p>
    <w:p>
      <w:pPr>
        <w:pStyle w:val="Noidung1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hÖ sè, lÊy ®èi víi lo¹i cèt thÐp nhãm:</w:t>
      </w:r>
    </w:p>
    <w:p>
      <w:pPr>
        <w:pStyle w:val="Noidung4"/>
        <w:numPr>
          <w:ilvl w:val="0"/>
          <w:numId w:val="20"/>
        </w:numPr>
        <w:tabs>
          <w:tab w:val="left" w:pos="5103" w:leader="dot"/>
        </w:tabs>
        <w:rPr/>
      </w:pPr>
      <w:r>
        <w:rPr>
          <w:lang w:val="fr-FR"/>
        </w:rPr>
        <w:t>CIV, A-IV:</w:t>
        <w:tab/>
        <w:t>1,20</w:t>
      </w:r>
    </w:p>
    <w:p>
      <w:pPr>
        <w:pStyle w:val="Noidung4"/>
        <w:numPr>
          <w:ilvl w:val="0"/>
          <w:numId w:val="20"/>
        </w:numPr>
        <w:tabs>
          <w:tab w:val="left" w:pos="5103" w:leader="dot"/>
        </w:tabs>
        <w:rPr>
          <w:lang w:val="fr-FR"/>
        </w:rPr>
      </w:pPr>
      <w:r>
        <w:rPr>
          <w:lang w:val="fr-FR"/>
        </w:rPr>
        <w:t xml:space="preserve">A-V, B-II, Bp-II, K-7, K-19: </w:t>
        <w:tab/>
        <w:t>1,15</w:t>
      </w:r>
    </w:p>
    <w:p>
      <w:pPr>
        <w:pStyle w:val="Noidung4"/>
        <w:numPr>
          <w:ilvl w:val="0"/>
          <w:numId w:val="20"/>
        </w:numPr>
        <w:tabs>
          <w:tab w:val="left" w:pos="5103" w:leader="dot"/>
        </w:tabs>
        <w:rPr/>
      </w:pPr>
      <w:r>
        <w:rPr>
          <w:lang w:val="fr-FR"/>
        </w:rPr>
        <w:t>A-VI, A</w:t>
      </w:r>
      <w:r>
        <w:rPr>
          <w:sz w:val="16"/>
          <w:lang w:val="fr-FR"/>
        </w:rPr>
        <w:t>T</w:t>
      </w:r>
      <w:r>
        <w:rPr>
          <w:lang w:val="fr-FR"/>
        </w:rPr>
        <w:t xml:space="preserve"> -VII:</w:t>
        <w:tab/>
        <w:t>1,10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§èi víi tr</w:t>
        <w:softHyphen/>
        <w:t>êng hîp chÞu kÐo ®óng t©m, còng nh</w:t>
        <w:softHyphen/>
        <w:t xml:space="preserve"> kÐo lÖch t©m do lùc däc ®Æt ë gi÷a c¸c hîp lùc trong cèt thÐp,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fr-FR"/>
        </w:rPr>
        <w:t xml:space="preserve"> ®</w:t>
        <w:softHyphen/>
        <w:t xml:space="preserve">îc lÊy b»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fr-FR"/>
        </w:rPr>
        <w:t>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Khi mèi nèi hµn n»m ë vïng cÊu kiÖn cã m« men uèn v</w:t>
        <w:softHyphen/>
        <w:t xml:space="preserve">ît qu¸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fr-FR"/>
        </w:rPr>
        <w:t xml:space="preserve"> (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fr-FR"/>
        </w:rPr>
        <w:t xml:space="preserve"> lµ m« men tÝnh to¸n lín nhÊt), gi¸ trÞ 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fr-FR"/>
        </w:rPr>
        <w:t xml:space="preserve"> ®èi víi cèt thÐp nhãm CIV, A-IV, A-V lÊy kh«ng lín h¬n 1,1; ®èi víi cèt thÐp nhãm A-VI vµ A</w:t>
      </w:r>
      <w:r>
        <w:rPr>
          <w:sz w:val="18"/>
          <w:lang w:val="fr-FR"/>
        </w:rPr>
        <w:t>T</w:t>
      </w:r>
      <w:r>
        <w:rPr>
          <w:lang w:val="fr-FR"/>
        </w:rPr>
        <w:t>-VII lÊy kh«ng lín h¬n 1,05.</w:t>
      </w:r>
    </w:p>
    <w:p>
      <w:pPr>
        <w:pStyle w:val="Noidung1"/>
        <w:rPr/>
      </w:pPr>
      <w:r>
        <w:rPr>
          <w:lang w:val="fr-FR"/>
        </w:rPr>
        <w:t xml:space="preserve">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fr-FR"/>
        </w:rPr>
        <w:t xml:space="preserve"> kh«ng kÓ ®Õn ®èi víi c¸c cÊu kiÖn:</w:t>
      </w:r>
    </w:p>
    <w:p>
      <w:pPr>
        <w:pStyle w:val="Noidung2"/>
        <w:numPr>
          <w:ilvl w:val="0"/>
          <w:numId w:val="38"/>
        </w:numPr>
        <w:rPr>
          <w:lang w:val="fr-FR"/>
        </w:rPr>
      </w:pPr>
      <w:r>
        <w:rPr>
          <w:lang w:val="fr-FR"/>
        </w:rPr>
        <w:t>®</w:t>
        <w:softHyphen/>
        <w:t>îc tÝnh to¸n chÞu t¶i träng lÆp;</w:t>
      </w:r>
    </w:p>
    <w:p>
      <w:pPr>
        <w:pStyle w:val="Noidung2"/>
        <w:numPr>
          <w:ilvl w:val="0"/>
          <w:numId w:val="38"/>
        </w:numPr>
        <w:rPr>
          <w:lang w:val="fr-FR"/>
        </w:rPr>
      </w:pPr>
      <w:r>
        <w:rPr>
          <w:lang w:val="fr-FR"/>
        </w:rPr>
        <w:t>®</w:t>
        <w:softHyphen/>
        <w:t>îc bè trÝ cèt thÐp b»ng c¸c sîi thÐp c</w:t>
        <w:softHyphen/>
        <w:t>êng ®é cao ®Æt s¸t nhau (kh«ng cã khe hë);</w:t>
      </w:r>
    </w:p>
    <w:p>
      <w:pPr>
        <w:pStyle w:val="Noidung2"/>
        <w:numPr>
          <w:ilvl w:val="0"/>
          <w:numId w:val="38"/>
        </w:numPr>
        <w:rPr/>
      </w:pPr>
      <w:r>
        <w:rPr>
          <w:lang w:val="sv-SE"/>
        </w:rPr>
        <w:t>®</w:t>
        <w:softHyphen/>
        <w:t>îc sö dông trong m«i tr</w:t>
        <w:softHyphen/>
      </w:r>
      <w:r>
        <w:rPr>
          <w:lang w:val="fr-FR"/>
        </w:rPr>
        <w:t>êng</w:t>
      </w:r>
      <w:r>
        <w:rPr>
          <w:lang w:val="sv-SE"/>
        </w:rPr>
        <w:t xml:space="preserve"> ¨n mßn.</w:t>
      </w:r>
    </w:p>
    <w:p>
      <w:pPr>
        <w:pStyle w:val="Noidung2"/>
        <w:numPr>
          <w:ilvl w:val="3"/>
          <w:numId w:val="32"/>
        </w:numPr>
        <w:spacing w:before="120" w:after="0"/>
        <w:rPr>
          <w:lang w:val="sv-SE"/>
        </w:rPr>
      </w:pPr>
      <w:r>
        <w:rPr>
          <w:lang w:val="sv-SE"/>
        </w:rPr>
        <w:t xml:space="preserve">§èi víi </w:t>
      </w:r>
      <w:r>
        <w:rPr>
          <w:highlight w:val="cyan"/>
          <w:lang w:val="sv-SE"/>
        </w:rPr>
        <w:t>cèt thÐp c¨ng</w:t>
      </w:r>
      <w:r>
        <w:rPr>
          <w:lang w:val="sv-SE"/>
        </w:rPr>
        <w:t xml:space="preserve"> ®</w:t>
        <w:softHyphen/>
        <w:t>îc ®Æt ë vïng chÞu nÐn, khi chÞu t¸c dông cña ngo¹i lùc hoÆc ë giai ®o¹n nÐn tr</w:t>
        <w:softHyphen/>
        <w:t>íc, c</w:t>
        <w:softHyphen/>
        <w:t xml:space="preserve">êng ®é chÞu nÐn tÝnh to¸n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lang w:val="sv-SE"/>
        </w:rPr>
        <w:t xml:space="preserve"> (xem c¸c ®iÒu </w:t>
      </w:r>
      <w:r>
        <w:rPr>
          <w:b/>
          <w:lang w:val="sv-SE"/>
        </w:rPr>
        <w:t>6.2.2.6, 6.2.2.7, 6.2.2.11, 6.2.2.18</w:t>
      </w:r>
      <w:r>
        <w:rPr>
          <w:lang w:val="sv-SE"/>
        </w:rPr>
        <w:t>) cÇn ®</w:t>
        <w:softHyphen/>
        <w:t xml:space="preserve">îc thay b»ng øng suÊt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vertAlign w:val="subscript"/>
          <w:lang w:val="sv-SE"/>
        </w:rPr>
        <w:t xml:space="preserve"> </w:t>
      </w:r>
      <w:r>
        <w:rPr>
          <w:lang w:val="sv-SE"/>
        </w:rPr>
        <w:t>(MPa) nh</w:t>
        <w:softHyphen/>
        <w:t xml:space="preserve">ng kh«ng lín h¬n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lang w:val="sv-SE"/>
        </w:rPr>
        <w:t xml:space="preserve">, trong ®ã </w:t>
      </w:r>
      <w:r>
        <w:rPr>
          <w:lang w:val="sv-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sv-SE"/>
        </w:rPr>
        <w:t xml:space="preserve"> ®</w:t>
        <w:softHyphen/>
        <w:t xml:space="preserve">îc x¸c ®Þnh víi hÖ sè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sv-SE"/>
        </w:rPr>
        <w:t xml:space="preserve">,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sv-SE"/>
        </w:rPr>
        <w:t xml:space="preserve"> lÊy theo ®iÒu </w:t>
      </w:r>
      <w:r>
        <w:rPr>
          <w:b/>
          <w:lang w:val="sv-SE"/>
        </w:rPr>
        <w:t>6.2.2.3.</w:t>
      </w:r>
    </w:p>
    <w:p>
      <w:pPr>
        <w:pStyle w:val="Heading3"/>
        <w:jc w:val="center"/>
        <w:rPr/>
      </w:pPr>
      <w:bookmarkStart w:id="31" w:name="__RefHeading___Toc113974076"/>
      <w:bookmarkEnd w:id="31"/>
      <w:r>
        <w:rPr>
          <w:lang w:val="fr-FR"/>
        </w:rPr>
        <w:t>A. CÊu kiÖn chÞu uèn tiÕt diÖn ch÷ nhËt, ch÷ T, ch÷ I vµ vµnh khuyªn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 xml:space="preserve">§èi víi c¸c tiÕt diÖn ch÷ nhËt cña cÊu kiÖn chÞu uèn nªu trong ®iÒu </w:t>
      </w:r>
      <w:r>
        <w:rPr>
          <w:b/>
          <w:lang w:val="fr-FR"/>
        </w:rPr>
        <w:t>6.2.2.2</w:t>
      </w:r>
      <w:r>
        <w:rPr>
          <w:lang w:val="fr-FR"/>
        </w:rPr>
        <w:t xml:space="preserve"> (H×nh 4), kh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 xml:space="preserve"> cÇn ®</w:t>
        <w:softHyphen/>
        <w:t>îc tÝnh to¸n theo ®iÒu kiÖn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</m:oMath>
      <w:r>
        <w:rPr>
          <w:sz w:val="24"/>
          <w:lang w:val="fr-FR" w:eastAsia="en-US"/>
        </w:rPr>
        <w:tab/>
      </w:r>
      <w:r>
        <w:rPr>
          <w:lang w:val="fr-FR" w:eastAsia="en-US"/>
        </w:rPr>
        <w:t>(28)</w:t>
      </w:r>
    </w:p>
    <w:p>
      <w:pPr>
        <w:pStyle w:val="Noidung1"/>
        <w:rPr/>
      </w:pPr>
      <w:r>
        <w:rPr>
          <w:lang w:val="fr-FR"/>
        </w:rPr>
        <w:t xml:space="preserve">trong ®ã, chiÒu cao vïng chÞu nÐn </w:t>
      </w:r>
      <w:r>
        <w:rPr>
          <w:rFonts w:cs=".VnTime" w:ascii=".VnTime" w:hAnsi=".VnTime"/>
          <w:i/>
          <w:lang w:val="fr-FR"/>
        </w:rPr>
        <w:t>x</w:t>
      </w:r>
      <w:r>
        <w:rPr>
          <w:lang w:val="fr-FR"/>
        </w:rPr>
        <w:t xml:space="preserve"> ®</w:t>
        <w:softHyphen/>
        <w:t>îc x¸c ®Þnh tõ ®iÒu kiÖn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ab/>
        <w:t>(29)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Congthuc1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773295" cy="193294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Hinhbang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H×nh 4 – S¬ ®å néi lùc vµ biÓu ®å øng suÊt trªn tiÕt diÖn th¼ng gãc</w:t>
              <w:br/>
              <w:t>víi trôc däc cÊu kiÖn bª t«ng cèt thÐp chÞu uèn khi tÝnh to¸n theo ®é bÒn</w:t>
            </w:r>
          </w:p>
        </w:tc>
      </w:tr>
    </w:tbl>
    <w:p>
      <w:pPr>
        <w:pStyle w:val="Noidung2"/>
        <w:numPr>
          <w:ilvl w:val="3"/>
          <w:numId w:val="32"/>
        </w:numPr>
        <w:spacing w:before="240" w:after="120"/>
        <w:rPr/>
      </w:pPr>
      <w:r>
        <w:rPr>
          <w:lang w:val="fr-FR"/>
        </w:rPr>
        <w:t xml:space="preserve">ViÖc tÝnh to¸n tiÕt diÖn cã c¸nh n»m trong vïng chÞu nÐn kh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 xml:space="preserve"> cÇn ®</w:t>
        <w:softHyphen/>
        <w:t>îc tiÕn hµnh tuú thuéc vµo vÞ trÝ cña biªn vïng chÞu nÐn:</w:t>
      </w:r>
    </w:p>
    <w:p>
      <w:pPr>
        <w:pStyle w:val="Noidung31"/>
        <w:rPr/>
      </w:pPr>
      <w:r>
        <w:rPr>
          <w:lang w:val="fr-FR"/>
        </w:rPr>
        <w:t>a) NÕu biªn vïng chÞu nÐn ®i qua c¸nh (H×nh 5a), nghÜa lµ tháa m·n ®iÒu kiÖn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lang w:val="fr-FR" w:eastAsia="en-US"/>
        </w:rPr>
        <w:tab/>
        <w:t>(30)</w:t>
      </w:r>
    </w:p>
    <w:p>
      <w:pPr>
        <w:pStyle w:val="Noidung1"/>
        <w:rPr/>
      </w:pPr>
      <w:r>
        <w:rPr>
          <w:lang w:val="fr-FR"/>
        </w:rPr>
        <w:t>th× viÖc tÝnh to¸n ®</w:t>
        <w:softHyphen/>
        <w:t>îc thùc hiÖn nh</w:t>
        <w:softHyphen/>
        <w:t xml:space="preserve"> ®èi víi tiÕt diÖn ch÷ nhËt cã bÒ réng b’</w:t>
      </w:r>
      <w:r>
        <w:rPr>
          <w:vertAlign w:val="subscript"/>
          <w:lang w:val="fr-FR"/>
        </w:rPr>
        <w:t>f</w:t>
      </w:r>
      <w:r>
        <w:rPr>
          <w:lang w:val="fr-FR"/>
        </w:rPr>
        <w:t xml:space="preserve"> theo ®iÒu </w:t>
      </w:r>
      <w:r>
        <w:rPr>
          <w:b/>
          <w:lang w:val="fr-FR"/>
        </w:rPr>
        <w:t>6.2.2.6</w:t>
      </w:r>
      <w:r>
        <w:rPr>
          <w:lang w:val="fr-FR"/>
        </w:rPr>
        <w:t>.</w:t>
      </w:r>
    </w:p>
    <w:p>
      <w:pPr>
        <w:pStyle w:val="Noidung31"/>
        <w:rPr>
          <w:sz w:val="24"/>
          <w:lang w:val="fr-FR"/>
        </w:rPr>
      </w:pPr>
      <w:r>
        <w:rPr>
          <w:lang w:val="fr-FR"/>
        </w:rPr>
        <w:t>b) NÕu biªn vïng chÞu nÐn ®i qua bông dÇm (H×nh 5b) nghÜa lµ kh«ng tu©n theo ®iÒu kiÖn (30), th× viÖc tÝnh to¸n thùc hiÖn theo ®iÒu kiÖn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</m:oMath>
      <w:r>
        <w:rPr>
          <w:lang w:val="fr-FR" w:eastAsia="en-US"/>
        </w:rPr>
        <w:tab/>
        <w:t>(31)</w:t>
      </w:r>
    </w:p>
    <w:p>
      <w:pPr>
        <w:pStyle w:val="Noidung1"/>
        <w:tabs>
          <w:tab w:val="clear" w:pos="720"/>
          <w:tab w:val="left" w:pos="1134" w:leader="none"/>
        </w:tabs>
        <w:spacing w:lineRule="auto" w:line="240"/>
        <w:rPr/>
      </w:pPr>
      <w:r>
        <w:rPr>
          <w:lang w:val="fr-FR"/>
        </w:rPr>
        <w:t xml:space="preserve">trong ®ã, chiÒu cao bª t«ng vïng chÞu nÐn </w:t>
      </w:r>
      <w:r>
        <w:rPr>
          <w:lang w:val="fr-FR"/>
        </w:rPr>
        <w:drawing>
          <wp:inline distT="0" distB="0" distL="0" distR="0">
            <wp:extent cx="127000" cy="1397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®</w:t>
        <w:softHyphen/>
        <w:t>îc x¸c ®Þnh tõ ®iÒu kiÖn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fr-FR" w:eastAsia="en-US"/>
        </w:rPr>
        <w:tab/>
        <w:t xml:space="preserve">(32) 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 xml:space="preserve">Gi¸ trÞ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dïng ®Ó tÝnh to¸n ®</w:t>
        <w:softHyphen/>
        <w:t>îc lÊy tõ ®iÒu kiÖn: bÒ réng mçi bªn c¸nh, tÝnh tõ mÐp bông dÇm kh«ng ®</w:t>
        <w:softHyphen/>
        <w:t xml:space="preserve">îc lín h¬n 1/6 nhÞp cÊu kiÖn vµ lÊy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kh«ng lín h¬n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left" w:pos="5670" w:leader="dot"/>
        </w:tabs>
        <w:spacing w:lineRule="auto" w:line="240"/>
        <w:rPr>
          <w:lang w:val="fr-FR"/>
        </w:rPr>
      </w:pPr>
      <w:r>
        <w:rPr>
          <w:lang w:val="fr-FR"/>
        </w:rPr>
        <w:t>khi cã s</w:t>
        <w:softHyphen/>
        <w:t xml:space="preserve">ên ngang hoÆc khi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0,1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: </w:t>
        <w:tab/>
        <w:t>1/2 kho¶ng c¸ch th«ng thñy gi÷a c¸c s</w:t>
        <w:softHyphen/>
        <w:t>ên däc;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left" w:pos="5670" w:leader="dot"/>
        </w:tabs>
        <w:rPr>
          <w:lang w:val="fr-FR"/>
        </w:rPr>
      </w:pPr>
      <w:r>
        <w:rPr>
          <w:lang w:val="fr-FR"/>
        </w:rPr>
        <w:t>khi kh«ng cã s</w:t>
        <w:softHyphen/>
        <w:t>ên ngang hoÆc khi kho¶ng c¸ch gi÷a chóng lín h¬n kho¶ng c¸ch gi÷a c¸c s</w:t>
        <w:softHyphen/>
        <w:t xml:space="preserve">ên däc,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>&lt; 0,1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: </w:t>
        <w:tab/>
        <w:t>6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>;</w:t>
      </w:r>
    </w:p>
    <w:p>
      <w:pPr>
        <w:pStyle w:val="Noidung3"/>
        <w:numPr>
          <w:ilvl w:val="0"/>
          <w:numId w:val="13"/>
        </w:numPr>
        <w:rPr>
          <w:lang w:val="fr-FR"/>
        </w:rPr>
      </w:pPr>
      <w:r>
        <w:rPr>
          <w:lang w:val="fr-FR"/>
        </w:rPr>
        <w:t>khi c¸nh cã d¹ng c«ng x«n:</w:t>
      </w:r>
    </w:p>
    <w:p>
      <w:pPr>
        <w:pStyle w:val="Noidung4"/>
        <w:numPr>
          <w:ilvl w:val="0"/>
          <w:numId w:val="20"/>
        </w:numPr>
        <w:tabs>
          <w:tab w:val="left" w:pos="5670" w:leader="dot"/>
        </w:tabs>
        <w:spacing w:lineRule="auto" w:line="240"/>
        <w:rPr>
          <w:lang w:val="fr-FR"/>
        </w:rPr>
      </w:pPr>
      <w:r>
        <w:rPr>
          <w:lang w:val="pt-BR"/>
        </w:rPr>
        <w:t>tr</w:t>
        <w:softHyphen/>
        <w:t xml:space="preserve">êng hîp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0,1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pt-BR"/>
        </w:rPr>
        <w:t xml:space="preserve">: </w:t>
        <w:tab/>
        <w:t>6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idung4"/>
        <w:numPr>
          <w:ilvl w:val="0"/>
          <w:numId w:val="20"/>
        </w:numPr>
        <w:tabs>
          <w:tab w:val="left" w:pos="5670" w:leader="dot"/>
        </w:tabs>
        <w:spacing w:lineRule="auto" w:line="240"/>
        <w:rPr>
          <w:lang w:val="fr-FR"/>
        </w:rPr>
      </w:pPr>
      <w:r>
        <w:rPr>
          <w:lang w:val="pt-BR"/>
        </w:rPr>
        <w:t>tr</w:t>
        <w:softHyphen/>
        <w:t>êng hîp 0,05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pt-BR"/>
        </w:rPr>
        <w:t xml:space="preserve">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/>
        </w:rPr>
        <w:t xml:space="preserve"> &lt; 0,1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pt-BR"/>
        </w:rPr>
        <w:t>:</w:t>
        <w:tab/>
        <w:t xml:space="preserve">3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idung4"/>
        <w:numPr>
          <w:ilvl w:val="0"/>
          <w:numId w:val="20"/>
        </w:numPr>
        <w:tabs>
          <w:tab w:val="left" w:pos="5670" w:leader="dot"/>
        </w:tabs>
        <w:spacing w:lineRule="auto" w:line="240"/>
        <w:rPr>
          <w:lang w:val="fr-FR"/>
        </w:rPr>
      </w:pPr>
      <w:r>
        <w:rPr>
          <w:lang w:val="fr-FR"/>
        </w:rPr>
        <w:t>tr</w:t>
        <w:softHyphen/>
        <w:t xml:space="preserve">êng hîp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&lt; 0,05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: </w:t>
        <w:tab/>
        <w:t>c¸nh kh«ng kÓ ®Õn trong tÝnh to¸n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414"/>
      </w:tblGrid>
      <w:tr>
        <w:trPr>
          <w:trHeight w:val="229" w:hRule="atLeast"/>
        </w:trPr>
        <w:tc>
          <w:tcPr>
            <w:tcW w:w="5327" w:type="dxa"/>
            <w:tcBorders/>
          </w:tcPr>
          <w:p>
            <w:pPr>
              <w:pStyle w:val="Normal"/>
              <w:ind w:firstLine="1560"/>
              <w:rPr>
                <w:rFonts w:ascii=".VnArial" w:hAnsi=".VnArial" w:cs=".VnArial"/>
                <w:sz w:val="22"/>
                <w:lang w:val="fr-FR"/>
              </w:rPr>
            </w:pPr>
            <w:r>
              <w:rPr>
                <w:rFonts w:cs=".VnArial" w:ascii=".VnArial" w:hAnsi=".VnArial"/>
                <w:sz w:val="22"/>
                <w:lang w:val="fr-FR"/>
              </w:rPr>
              <w:t>a)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.VnArial" w:hAnsi=".VnArial" w:cs=".VnArial"/>
                <w:sz w:val="22"/>
                <w:lang w:val="fr-FR"/>
              </w:rPr>
            </w:pPr>
            <w:r>
              <w:rPr>
                <w:rFonts w:cs=".VnArial" w:ascii=".VnArial" w:hAnsi=".VnArial"/>
                <w:sz w:val="22"/>
                <w:lang w:val="fr-FR"/>
              </w:rPr>
              <w:t>b)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4116070" cy="207708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Hinhbang"/>
              <w:spacing w:before="120" w:after="120"/>
              <w:ind w:left="851" w:right="170" w:hanging="0"/>
              <w:rPr>
                <w:b w:val="false"/>
                <w:b w:val="false"/>
                <w:sz w:val="24"/>
                <w:lang w:val="fr-FR"/>
              </w:rPr>
            </w:pPr>
            <w:r>
              <w:rPr>
                <w:lang w:val="fr-FR"/>
              </w:rPr>
              <w:t xml:space="preserve">H×nh 5 – VÞ trÝ biªn vïng chÞu nÐn trªn tiÕt diÖn cña cÊu kiÖn </w:t>
              <w:br/>
              <w:t>bª t«ng cèt thÐp chÞu uèn</w:t>
              <w:br/>
            </w:r>
            <w:r>
              <w:rPr>
                <w:b w:val="false"/>
                <w:lang w:val="fr-FR"/>
              </w:rPr>
              <w:t>a – ë c¸nh; b – ë bông</w:t>
            </w:r>
          </w:p>
        </w:tc>
      </w:tr>
    </w:tbl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 xml:space="preserve">Khi tÝnh to¸n theo ®é bÒn cÊu kiÖn chÞu uèn nªn tu©n theo ®iÒu kiÖ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>. Tr</w:t>
        <w:softHyphen/>
        <w:t xml:space="preserve">êng hîp nÕu diÖn tÝch cèt thÐp chÞu kÐo ®Æt theo yªu cÇu cÊu t¹o hoÆc tõ tÝnh to¸n theo c¸c </w:t>
      </w:r>
      <w:r>
        <w:rPr>
          <w:highlight w:val="cyan"/>
          <w:lang w:val="fr-FR"/>
        </w:rPr>
        <w:t>tr¹ng th¸i giíi h¹n thø hai</w:t>
      </w:r>
      <w:r>
        <w:rPr>
          <w:lang w:val="fr-FR"/>
        </w:rPr>
        <w:t xml:space="preserve"> ®</w:t>
        <w:softHyphen/>
        <w:t xml:space="preserve">îc lÊy lín h¬n so víi cèt thÐp yªu cÇu ®Ó tu©n theo ®iÒu kiÖ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>, th× cÇn tiÕn hµnh tÝnh to¸n theo c¸c c«ng thøc dïng cho tr</w:t>
        <w:softHyphen/>
        <w:t xml:space="preserve">êng hîp tæng qu¸t (xem ®iÒu </w:t>
      </w:r>
      <w:r>
        <w:rPr>
          <w:b/>
          <w:lang w:val="fr-FR"/>
        </w:rPr>
        <w:t>6.2.2.19</w:t>
      </w:r>
      <w:r>
        <w:rPr>
          <w:lang w:val="fr-FR"/>
        </w:rPr>
        <w:t>).</w:t>
      </w:r>
    </w:p>
    <w:p>
      <w:pPr>
        <w:pStyle w:val="Noidung1"/>
        <w:spacing w:before="120" w:after="0"/>
        <w:rPr/>
      </w:pPr>
      <w:r>
        <w:rPr>
          <w:lang w:val="fr-FR"/>
        </w:rPr>
        <w:t xml:space="preserve">NÕu kÕt qu¶ tÝnh to¸n tõ c«ng thøc (29) hoÆc (32) cho thÊy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  <w:lang w:val="fr-FR"/>
        </w:rPr>
        <w:t>,</w:t>
      </w:r>
      <w:r>
        <w:rPr>
          <w:lang w:val="fr-FR"/>
        </w:rPr>
        <w:t xml:space="preserve"> cho phÐp tÝnh to¸n theo c¸c ®iÒu kiÖn (28) vµ (31), khi ®ã chiÒu cao vïng chÞu nÐn t</w:t>
        <w:softHyphen/>
        <w:t>¬ng øng ®</w:t>
        <w:softHyphen/>
        <w:t>îc x¸c ®Þnh tõ c¸c c«ng thøc:</w:t>
      </w:r>
    </w:p>
    <w:p>
      <w:pPr>
        <w:pStyle w:val="Congthuc1"/>
        <w:spacing w:lineRule="auto" w:line="24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lang w:val="fr-FR" w:eastAsia="en-US"/>
        </w:rPr>
        <w:tab/>
        <w:t>(33)</w:t>
      </w:r>
    </w:p>
    <w:p>
      <w:pPr>
        <w:pStyle w:val="Congthuc1"/>
        <w:spacing w:lineRule="auto" w:line="24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 w:eastAsia="en-US"/>
        </w:rPr>
        <w:tab/>
        <w:t>(34)</w:t>
      </w:r>
    </w:p>
    <w:p>
      <w:pPr>
        <w:pStyle w:val="Noidung1"/>
        <w:spacing w:lineRule="auto" w:line="240" w:before="120" w:after="0"/>
        <w:rPr>
          <w:lang w:val="fr-FR"/>
        </w:rPr>
      </w:pPr>
      <w:r>
        <w:rPr>
          <w:lang w:val="fr-FR" w:eastAsia="en-US"/>
        </w:rPr>
        <w:t>trong ®ã:</w:t>
      </w:r>
    </w:p>
    <w:p>
      <w:pPr>
        <w:pStyle w:val="Congthuc1"/>
        <w:spacing w:lineRule="auto" w:line="192" w:before="0" w:after="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 w:eastAsia="en-US"/>
        </w:rPr>
        <w:tab/>
        <w:t>(35)</w:t>
      </w:r>
    </w:p>
    <w:p>
      <w:pPr>
        <w:pStyle w:val="Noidung1"/>
        <w:spacing w:lineRule="auto" w:line="240"/>
        <w:ind w:left="1440" w:hanging="0"/>
        <w:rPr>
          <w:lang w:val="fr-FR"/>
        </w:rPr>
      </w:pPr>
      <w:r>
        <w:rPr>
          <w:lang w:val="fr-FR"/>
        </w:rPr>
        <w:t xml:space="preserve">ë ®©y </w:t>
      </w:r>
    </w:p>
    <w:p>
      <w:pPr>
        <w:pStyle w:val="Noidung1"/>
        <w:ind w:left="1440" w:hanging="0"/>
        <w:rPr/>
      </w:pP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(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 ®</w:t>
        <w:softHyphen/>
        <w:t xml:space="preserve">îc tÝnh víi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cã kÓ ®Õn c¸c hÖ sè ®iÒu kiÖn lµm viÖc t</w:t>
        <w:softHyphen/>
        <w:t>¬ng øng cña cèt thÐp);</w:t>
      </w:r>
    </w:p>
    <w:p>
      <w:pPr>
        <w:pStyle w:val="Chuthich2"/>
        <w:ind w:left="2291" w:hanging="851"/>
        <w:rPr/>
      </w:pP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eastAsia=".VnArial"/>
          <w:vertAlign w:val="subscript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®</w:t>
        <w:softHyphen/>
        <w:t xml:space="preserve">îc x¸c ®Þnh víi 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 xml:space="preserve"> &gt; 1,0.</w:t>
      </w:r>
    </w:p>
    <w:p>
      <w:pPr>
        <w:pStyle w:val="Noidung1"/>
        <w:rPr/>
      </w:pPr>
      <w:r>
        <w:rPr>
          <w:lang w:val="fr-FR"/>
        </w:rPr>
        <w:t xml:space="preserve">§èi víi cÊu kiÖn lµm tõ bª t«ng cÊp B30 vµ thÊp h¬n cã cèt thÐp kh«ng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nhãm CI, A-I, CII, A-II, CIII, A-III vµ Bp-I, khi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 cho phÐp tÝnh theo ®iÒu kiÖn (28) vµ (31), trong ®ã thay vµo gi¸ trÞ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. </w:t>
      </w:r>
    </w:p>
    <w:p>
      <w:pPr>
        <w:pStyle w:val="Noidung2"/>
        <w:numPr>
          <w:ilvl w:val="3"/>
          <w:numId w:val="32"/>
        </w:numPr>
        <w:rPr/>
      </w:pPr>
      <w:r>
        <w:rPr>
          <w:spacing w:val="-2"/>
          <w:lang w:val="fr-FR"/>
        </w:rPr>
        <w:t>§</w:t>
      </w:r>
      <w:r>
        <w:rPr>
          <w:spacing w:val="-4"/>
          <w:lang w:val="fr-FR"/>
        </w:rPr>
        <w:t xml:space="preserve">èi víi cÊu kiÖn chÞu uèn tiÕt diÖn vµnh khuyªn cã tû sè gi÷a b¸n kÝnh trong vµ ngoµi </w:t>
      </w:r>
      <w:r>
        <w:rPr>
          <w:spacing w:val="-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</m:oMath>
      <w:r>
        <w:rPr>
          <w:spacing w:val="-4"/>
          <w:lang w:val="fr-FR"/>
        </w:rPr>
        <w:t xml:space="preserve"> vµ ®Æt cèt thÐp ph©n bè ®Òu theo chu vi (sè thanh kh«ng nhá h¬n 6), viÖc tÝnh to¸n cÇn ®</w:t>
        <w:softHyphen/>
        <w:t>îc thùc hiÖn nh</w:t>
        <w:softHyphen/>
        <w:t xml:space="preserve"> khi tÝnh to¸n cÊu kiÖn chÞu nÐn lÖch t©m trong ®iÒu </w:t>
      </w:r>
      <w:r>
        <w:rPr>
          <w:b/>
          <w:spacing w:val="-4"/>
          <w:lang w:val="fr-FR"/>
        </w:rPr>
        <w:t>6.2.2.12</w:t>
      </w:r>
      <w:r>
        <w:rPr>
          <w:spacing w:val="-4"/>
          <w:lang w:val="fr-FR"/>
        </w:rPr>
        <w:t xml:space="preserve">. Khi ®ã, trong c«ng thøc (41), (42) lÊy </w:t>
      </w:r>
      <w:r>
        <w:rPr>
          <w:spacing w:val="-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4"/>
          <w:lang w:val="fr-FR"/>
        </w:rPr>
        <w:t xml:space="preserve">= 0 vµ trong c«ng thøc (40) thay </w:t>
      </w:r>
      <w:r>
        <w:rPr>
          <w:spacing w:val="-4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lang w:val="fr-FR"/>
        </w:rPr>
        <w:t xml:space="preserve"> b»ng gi¸ trÞ m« men uèn </w:t>
      </w:r>
      <w:r>
        <w:rPr>
          <w:spacing w:val="-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4"/>
          <w:lang w:val="fr-FR"/>
        </w:rPr>
        <w:t>.</w:t>
      </w:r>
    </w:p>
    <w:p>
      <w:pPr>
        <w:pStyle w:val="Heading3"/>
        <w:jc w:val="center"/>
        <w:rPr/>
      </w:pPr>
      <w:bookmarkStart w:id="32" w:name="__RefHeading___Toc113974077"/>
      <w:bookmarkEnd w:id="32"/>
      <w:r>
        <w:rPr>
          <w:lang w:val="fr-FR"/>
        </w:rPr>
        <w:t>B. CÊu kiÖn chÞu nÐn lÖch t©m tiÕt diÖn ch÷ nhËt vµ vµnh khuyªn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 xml:space="preserve">Khi tÝnh to¸n cÊu kiÖn bª t«ng cèt thÐp chÞu nÐn lÖch t©m cÇn kÓ ®Õn ®é lÖch t©m ngÉu nhiªn ban ®Çu theo ®iÒu </w:t>
      </w:r>
      <w:r>
        <w:rPr>
          <w:b/>
          <w:lang w:val="fr-FR"/>
        </w:rPr>
        <w:t>4.2.12</w:t>
      </w:r>
      <w:r>
        <w:rPr>
          <w:lang w:val="fr-FR"/>
        </w:rPr>
        <w:t>, còng nh</w:t>
        <w:softHyphen/>
        <w:t xml:space="preserve"> ¶nh h</w:t>
        <w:softHyphen/>
        <w:t xml:space="preserve">ëng cña ®é cong ®Õn kh¶ n¨ng chÞu lùc cña cÊu kiÖn theo ®iÒu </w:t>
      </w:r>
      <w:r>
        <w:rPr>
          <w:b/>
          <w:lang w:val="fr-FR"/>
        </w:rPr>
        <w:t>6.2.2.15</w:t>
      </w:r>
      <w:r>
        <w:rPr>
          <w:lang w:val="fr-FR"/>
        </w:rPr>
        <w:t>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 xml:space="preserve">ViÖc tÝnh to¸n cÊu kiÖn chÞu nÐn lÖch t©m tiÕt diÖn ch÷ nhËt nªu trong ®iÒu </w:t>
      </w:r>
      <w:r>
        <w:rPr>
          <w:b/>
          <w:lang w:val="fr-FR"/>
        </w:rPr>
        <w:t>6.2.2.2</w:t>
      </w:r>
      <w:r>
        <w:rPr>
          <w:lang w:val="fr-FR"/>
        </w:rPr>
        <w:t xml:space="preserve"> cÇn ®</w:t>
        <w:softHyphen/>
        <w:t>îc thùc hiÖn:</w:t>
      </w:r>
    </w:p>
    <w:p>
      <w:pPr>
        <w:pStyle w:val="Noidung31"/>
        <w:numPr>
          <w:ilvl w:val="1"/>
          <w:numId w:val="14"/>
        </w:numPr>
        <w:tabs>
          <w:tab w:val="clear" w:pos="720"/>
          <w:tab w:val="left" w:pos="1134" w:leader="none"/>
        </w:tabs>
        <w:spacing w:lineRule="auto" w:line="240"/>
        <w:ind w:left="1134" w:hanging="283"/>
        <w:rPr/>
      </w:pPr>
      <w:r>
        <w:rPr>
          <w:lang w:val="fr-FR"/>
        </w:rPr>
        <w:t xml:space="preserve">kh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 xml:space="preserve"> (H×nh 6) theo ®iÒu kiÖn:</w:t>
      </w:r>
    </w:p>
    <w:p>
      <w:pPr>
        <w:pStyle w:val="Congthuc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</m:oMath>
      <w:r>
        <w:rPr>
          <w:lang w:val="fr-FR"/>
        </w:rPr>
        <w:tab/>
        <w:t>(36)</w:t>
      </w:r>
    </w:p>
    <w:p>
      <w:pPr>
        <w:pStyle w:val="Noidung1"/>
        <w:rPr/>
      </w:pPr>
      <w:r>
        <w:rPr>
          <w:lang w:val="fr-FR"/>
        </w:rPr>
        <w:t>trong ®ã, chiÒu cao vïng chÞu nÐn ®</w:t>
        <w:softHyphen/>
        <w:t>îc x¸c ®Þnh theo c«ng thøc:</w:t>
      </w:r>
    </w:p>
    <w:p>
      <w:pPr>
        <w:pStyle w:val="Normal"/>
        <w:tabs>
          <w:tab w:val="clear" w:pos="720"/>
          <w:tab w:val="center" w:pos="5103" w:leader="none"/>
          <w:tab w:val="right" w:pos="9356" w:leader="none"/>
        </w:tabs>
        <w:rPr/>
      </w:pPr>
      <w:r>
        <w:rPr>
          <w:rFonts w:cs=".VnArial" w:ascii=".VnArial" w:hAnsi=".VnArial"/>
          <w:sz w:val="22"/>
          <w:lang w:val="it-IT" w:eastAsia="en-US"/>
        </w:rPr>
        <w:tab/>
      </w:r>
      <w:r>
        <w:rPr>
          <w:rFonts w:cs=".VnArial" w:ascii=".VnArial" w:hAnsi=".VnArial"/>
          <w:sz w:val="22"/>
          <w:lang w:val="it-I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ab/>
        <w:t>(37)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3680" cy="176911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8" w:hRule="atLeast"/>
        </w:trPr>
        <w:tc>
          <w:tcPr>
            <w:tcW w:w="9214" w:type="dxa"/>
            <w:tcBorders/>
          </w:tcPr>
          <w:p>
            <w:pPr>
              <w:pStyle w:val="Hinhbang"/>
              <w:spacing w:lineRule="auto" w:line="240" w:before="120" w:after="120"/>
              <w:ind w:left="601" w:hanging="0"/>
              <w:rPr/>
            </w:pPr>
            <w:r>
              <w:rPr/>
              <w:t>H×nh 6 – S¬ ®å néi lùc vµ biÓu ®å øng suÊt trªn tiÕt diÖn th¼ng gãc víi trôc däc</w:t>
              <w:br/>
              <w:t>cÊu kiÖn bª t«ng cèt thÐp chÞu nÐn lÖch t©m khi tÝnh theo ®é bÒn</w:t>
            </w:r>
          </w:p>
        </w:tc>
      </w:tr>
    </w:tbl>
    <w:p>
      <w:pPr>
        <w:pStyle w:val="Noidung31"/>
        <w:numPr>
          <w:ilvl w:val="1"/>
          <w:numId w:val="14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lang w:val="en-US"/>
        </w:rPr>
        <w:t xml:space="preserve">kh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US"/>
        </w:rPr>
        <w:t xml:space="preserve"> – còng theo ®iÒu kiÖn (36), nh</w:t>
        <w:softHyphen/>
        <w:t>ng chiÒu cao vïng chÞu nÐn ®</w:t>
        <w:softHyphen/>
        <w:t>îc x¸c ®Þnh nh</w:t>
        <w:softHyphen/>
        <w:t xml:space="preserve"> sau:</w:t>
      </w:r>
    </w:p>
    <w:p>
      <w:pPr>
        <w:pStyle w:val="Noidung3"/>
        <w:numPr>
          <w:ilvl w:val="1"/>
          <w:numId w:val="13"/>
        </w:numPr>
        <w:ind w:left="1440" w:hanging="306"/>
        <w:rPr/>
      </w:pPr>
      <w:r>
        <w:rPr/>
        <w:t xml:space="preserve">§èi víi cÊu kiÖn lµm tõ bª t«ng cã cÊp nhá h¬n hoÆc b»ng B30, cèt thÐp nhãm CI, A-I, CII, A-II, CIII, A-III, </w:t>
      </w:r>
      <w:r>
        <w:rPr>
          <w:rFonts w:cs=".VnTime" w:ascii=".VnTime" w:hAnsi=".VnTime"/>
          <w:i/>
          <w:sz w:val="24"/>
        </w:rPr>
        <w:t>x</w:t>
      </w:r>
      <w:r>
        <w:rPr/>
        <w:t xml:space="preserve"> ®</w:t>
        <w:softHyphen/>
        <w:t>îc x¸c ®Þnh theo c«ng thøc: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ab/>
        <w:t>(38)</w:t>
      </w:r>
    </w:p>
    <w:p>
      <w:pPr>
        <w:pStyle w:val="Noidung1"/>
        <w:ind w:left="1418" w:hanging="0"/>
        <w:rPr>
          <w:lang w:val="en-US" w:eastAsia="en-US"/>
        </w:rPr>
      </w:pPr>
      <w:r>
        <w:rPr>
          <w:lang w:val="en-US" w:eastAsia="en-US"/>
        </w:rPr>
        <w:t xml:space="preserve">trong ®ã: </w:t>
      </w:r>
    </w:p>
    <w:p>
      <w:pPr>
        <w:pStyle w:val="Congthuc"/>
        <w:rPr>
          <w:sz w:val="24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>(39)</w:t>
      </w:r>
    </w:p>
    <w:p>
      <w:pPr>
        <w:pStyle w:val="Noidung3"/>
        <w:numPr>
          <w:ilvl w:val="1"/>
          <w:numId w:val="13"/>
        </w:numPr>
        <w:ind w:left="1440" w:hanging="306"/>
        <w:rPr/>
      </w:pPr>
      <w:r>
        <w:rPr/>
        <w:t>§èi víi cÊu kiÖn lµm tõ bª t«ng cÊp lín h¬n B30 còng nh</w:t>
        <w:softHyphen/>
        <w:t xml:space="preserve"> ®èi víi cÊu kiÖn sö dông cèt thÐp nhãm cao h¬n A-III (kh«ng øng lùc tr</w:t>
        <w:softHyphen/>
        <w:t>íc hoÆc cã øng lùc tr</w:t>
        <w:softHyphen/>
        <w:t xml:space="preserve">íc)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®</w:t>
        <w:softHyphen/>
        <w:t>îc x¸c ®Þnh theo c¸c c«ng thøc (66), (67) hoÆc (68).</w:t>
      </w:r>
    </w:p>
    <w:p>
      <w:pPr>
        <w:pStyle w:val="Noidung2"/>
        <w:numPr>
          <w:ilvl w:val="3"/>
          <w:numId w:val="32"/>
        </w:numPr>
        <w:rPr/>
      </w:pPr>
      <w:r>
        <w:rPr/>
        <w:t xml:space="preserve">§èi víi cÊu kiÖn chÞu </w:t>
      </w:r>
      <w:r>
        <w:rPr>
          <w:lang w:val="fr-FR"/>
        </w:rPr>
        <w:t>nÐn</w:t>
      </w:r>
      <w:r>
        <w:rPr/>
        <w:t xml:space="preserve"> lÖch t©m tiÕt diÖn vµnh khuyªn cã tû sè gi÷a b¸n kÝnh trong vµ b¸n kÝnh ngoµ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</m:oMath>
      <w:r>
        <w:rPr/>
        <w:t>, cèt thÐp ph©n bè ®Òu theo chu vi (sè thanh cèt thÐp däc kh«ng nhá h¬n 6), viÖc tÝnh to¸n cÇn ®</w:t>
        <w:softHyphen/>
        <w:t>îc tiÕn hµnh theo ®iÒu kiÖn: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>(40)</w:t>
      </w:r>
    </w:p>
    <w:p>
      <w:pPr>
        <w:pStyle w:val="Noidung1"/>
        <w:rPr>
          <w:sz w:val="24"/>
        </w:rPr>
      </w:pPr>
      <w:r>
        <w:rPr>
          <w:lang w:val="en-US" w:eastAsia="en-US"/>
        </w:rPr>
        <w:t>trong ®ã, diÖn tÝch t</w:t>
        <w:softHyphen/>
        <w:t>¬ng ®èi cña bª t«ng vïng chÞu nÐn ®</w:t>
        <w:softHyphen/>
        <w:t>îc x¸c ®Þnh tõ c«ng thøc: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/>
        <w:tab/>
        <w:t>(41)</w:t>
      </w:r>
    </w:p>
    <w:p>
      <w:pPr>
        <w:pStyle w:val="Noidung1"/>
        <w:rPr/>
      </w:pPr>
      <w:r>
        <w:rPr/>
        <w:t xml:space="preserve">NÕu kÕt qu¶ tÝnh to¸n theo c«ng thøc (41) cho thÊy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th× trong c«ng thøc (40)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</m:oMath>
      <w:r>
        <w:rPr/>
        <w:t xml:space="preserve"> ®</w:t>
        <w:softHyphen/>
        <w:t>îc x¸c ®Þnh theo c«ng thøc: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/>
        <w:tab/>
        <w:t>(42)</w:t>
      </w:r>
    </w:p>
    <w:p>
      <w:pPr>
        <w:pStyle w:val="Noidung2"/>
        <w:ind w:left="851" w:hanging="0"/>
        <w:rPr/>
      </w:pPr>
      <w:r>
        <w:rPr/>
        <w:t xml:space="preserve">trong ®ã,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®</w:t>
        <w:softHyphen/>
        <w:t xml:space="preserve">îc x¸c ®Þnh theo c¸c c«ng thøc (43) vµ (44) ví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idung1"/>
        <w:rPr/>
      </w:pPr>
      <w:r>
        <w:rPr/>
        <w:t>Trong c¸c c«ng thøc tõ (40) ®Õn (42):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>–</w:t>
        <w:tab/>
        <w:t>gi¸ trÞ trung b×nh cña b¸n kÝnh trong vµ b¸n kÝnh ngoµi cña tiÕt diÖn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b¸n kÝnh ®</w:t>
        <w:softHyphen/>
        <w:t>êng trßn ®i qua träng t©m cèt thÐp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ab/>
        <w:t xml:space="preserve">– </w:t>
        <w:tab/>
        <w:t>diÖn tÝch toµn bé tiÕt diÖn cèt thÐp däc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hÖ sè, x¸c ®Þnh theo c«ng thøc: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</m:oMath>
      <w:r>
        <w:rPr/>
        <w:tab/>
        <w:t>(43)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kho¶ng c¸ch tõ hîp lùc cña cèt thÐp chÞu kÐo ®Õn träng t©m tiÕt diÖn ®</w:t>
        <w:softHyphen/>
        <w:t>îc x¸c ®Þnh theo c«ng thøc (44) nh</w:t>
        <w:softHyphen/>
        <w:t xml:space="preserve">ng lÊy kh«ng lín h¬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>(44)</w:t>
      </w:r>
    </w:p>
    <w:p>
      <w:pPr>
        <w:pStyle w:val="Chuthich2"/>
        <w:rPr/>
      </w:pP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®</w:t>
        <w:softHyphen/>
        <w:t xml:space="preserve">îc x¸c ®Þnh víi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Chuthich2"/>
        <w:spacing w:lineRule="auto" w:line="240"/>
        <w:rPr>
          <w:sz w:val="24"/>
        </w:rPr>
      </w:pP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– </w:t>
        <w:tab/>
        <w:t>hÖ sè, x¸c ®Þnh theo c«ng thøc:</w:t>
      </w:r>
    </w:p>
    <w:p>
      <w:pPr>
        <w:pStyle w:val="Congthuc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>(45)</w:t>
      </w:r>
    </w:p>
    <w:p>
      <w:pPr>
        <w:pStyle w:val="Noidung1"/>
        <w:ind w:left="1440" w:hanging="0"/>
        <w:rPr/>
      </w:pPr>
      <w:r>
        <w:rPr/>
        <w:t>ë ®©y:</w:t>
      </w:r>
    </w:p>
    <w:p>
      <w:pPr>
        <w:pStyle w:val="Chuthich2"/>
        <w:ind w:left="2291" w:hanging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–</w:t>
      </w:r>
      <w:r>
        <w:rPr>
          <w:rFonts w:eastAsia=".VnArial"/>
        </w:rPr>
        <w:t xml:space="preserve"> </w:t>
      </w:r>
      <w:r>
        <w:rPr/>
        <w:t>hÖ sè, lÊy ®èi víi cèt thÐp:</w:t>
      </w:r>
    </w:p>
    <w:p>
      <w:pPr>
        <w:pStyle w:val="Noidung4"/>
        <w:numPr>
          <w:ilvl w:val="0"/>
          <w:numId w:val="20"/>
        </w:numPr>
        <w:tabs>
          <w:tab w:val="right" w:pos="8931" w:leader="dot"/>
        </w:tabs>
        <w:ind w:left="2127" w:hanging="284"/>
        <w:rPr>
          <w:lang w:val="pt-BR"/>
        </w:rPr>
      </w:pPr>
      <w:r>
        <w:rPr>
          <w:rFonts w:eastAsia=".VnArial"/>
        </w:rPr>
        <w:t xml:space="preserve">  </w:t>
      </w:r>
      <w:r>
        <w:rPr>
          <w:lang w:val="pt-BR"/>
        </w:rPr>
        <w:t xml:space="preserve">cã giíi h¹n ch¶y thùc tÕ (nhãm CI, A-I, CII, A-II, CIII, A-III): </w:t>
        <w:tab/>
        <w:t>1,0</w:t>
      </w:r>
    </w:p>
    <w:p>
      <w:pPr>
        <w:pStyle w:val="Noidung4"/>
        <w:numPr>
          <w:ilvl w:val="0"/>
          <w:numId w:val="20"/>
        </w:numPr>
        <w:tabs>
          <w:tab w:val="right" w:pos="8931" w:leader="dot"/>
        </w:tabs>
        <w:ind w:left="2127" w:hanging="284"/>
        <w:rPr>
          <w:lang w:val="pt-BR"/>
        </w:rPr>
      </w:pPr>
      <w:r>
        <w:rPr>
          <w:rFonts w:eastAsia=".VnArial"/>
          <w:lang w:val="pt-BR"/>
        </w:rPr>
        <w:t xml:space="preserve">  </w:t>
      </w:r>
      <w:r>
        <w:rPr>
          <w:lang w:val="pt-BR"/>
        </w:rPr>
        <w:t xml:space="preserve">cã giíi h¹n ch¶y quy </w:t>
        <w:softHyphen/>
        <w:t>íc (nhãm CIV, A-IV, A-V, A-VI, A</w:t>
      </w:r>
      <w:r>
        <w:rPr>
          <w:sz w:val="18"/>
          <w:lang w:val="pt-BR"/>
        </w:rPr>
        <w:t>T</w:t>
      </w:r>
      <w:r>
        <w:rPr>
          <w:lang w:val="pt-BR"/>
        </w:rPr>
        <w:t xml:space="preserve">-VII, </w:t>
        <w:br/>
        <w:t xml:space="preserve">B-II, Bp-II, K-7, K-19): </w:t>
        <w:tab/>
        <w:t>1,1</w:t>
      </w:r>
    </w:p>
    <w:p>
      <w:pPr>
        <w:pStyle w:val="Chuthich0"/>
        <w:rPr/>
      </w:pPr>
      <w:r>
        <w:rPr>
          <w:lang w:val="pt-BR"/>
        </w:rPr>
        <w:tab/>
        <w:tab/>
      </w:r>
      <w:r>
        <w:rPr>
          <w:rFonts w:cs=".VnArialH" w:ascii=".VnArialH" w:hAnsi=".VnArialH"/>
          <w:highlight w:val="green"/>
          <w:lang w:val="pt-BR"/>
        </w:rPr>
        <w:t xml:space="preserve">Ghi chó: </w:t>
      </w:r>
      <w:r>
        <w:rPr>
          <w:highlight w:val="green"/>
          <w:lang w:val="pt-BR"/>
        </w:rPr>
        <w:t>§èi víi c¸c lo¹i thÐp kh«ng theo Tiªu chuÈn ViÖt nam, xem Phô lôc B</w:t>
      </w:r>
      <w:r>
        <w:rPr>
          <w:lang w:val="pt-BR"/>
        </w:rPr>
        <w:t>.</w:t>
      </w:r>
    </w:p>
    <w:p>
      <w:pPr>
        <w:pStyle w:val="Chuthich2"/>
        <w:ind w:left="2269" w:hanging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>–</w:t>
      </w:r>
      <w:r>
        <w:rPr>
          <w:rFonts w:eastAsia=".VnArial"/>
          <w:lang w:val="pt-BR"/>
        </w:rPr>
        <w:t xml:space="preserve"> </w:t>
      </w:r>
      <w:r>
        <w:rPr>
          <w:lang w:val="pt-BR"/>
        </w:rPr>
        <w:t>hÖ sè, ®</w:t>
        <w:softHyphen/>
        <w:t>îc x¸c ®Þnh theo c«ng thøc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lang w:val="pt-BR" w:eastAsia="en-US"/>
        </w:rPr>
        <w:tab/>
        <w:t>(46)</w:t>
      </w:r>
    </w:p>
    <w:p>
      <w:pPr>
        <w:pStyle w:val="Noidung1"/>
        <w:ind w:left="1985" w:hanging="0"/>
        <w:rPr>
          <w:sz w:val="24"/>
          <w:lang w:val="pt-BR"/>
        </w:rPr>
      </w:pPr>
      <w:r>
        <w:rPr>
          <w:lang w:val="pt-BR"/>
        </w:rPr>
        <w:t xml:space="preserve">trong ®ã gi¸ trÞ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 xml:space="preserve"> ®</w:t>
        <w:softHyphen/>
        <w:t>îc lÊy b»ng:</w:t>
      </w:r>
    </w:p>
    <w:p>
      <w:pPr>
        <w:pStyle w:val="Congthuc1"/>
        <w:spacing w:lineRule="auto" w:line="240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fr-FR" w:eastAsia="en-US"/>
        </w:rPr>
        <w:tab/>
        <w:t>(47)</w:t>
      </w:r>
    </w:p>
    <w:p>
      <w:pPr>
        <w:pStyle w:val="Chuthich2"/>
        <w:ind w:left="2269" w:hanging="851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tÝnh b»ng MPa.</w:t>
      </w:r>
    </w:p>
    <w:p>
      <w:pPr>
        <w:pStyle w:val="Noidung1"/>
        <w:rPr/>
      </w:pPr>
      <w:r>
        <w:rPr>
          <w:lang w:val="fr-FR"/>
        </w:rPr>
        <w:t xml:space="preserve">NÕu kÕt qu¶ tÝnh to¸n theo c«ng thøc (43) cho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th× trong c«ng thøc (40) thay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vµ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</m:oMath>
      <w:r>
        <w:rPr>
          <w:lang w:val="fr-FR"/>
        </w:rPr>
        <w:t xml:space="preserve"> tÝnh tõ c«ng thøc (41) ví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.</w:t>
      </w:r>
    </w:p>
    <w:p>
      <w:pPr>
        <w:pStyle w:val="Noidung2"/>
        <w:numPr>
          <w:ilvl w:val="3"/>
          <w:numId w:val="32"/>
        </w:numPr>
        <w:rPr>
          <w:lang w:val="fr-FR"/>
        </w:rPr>
      </w:pPr>
      <w:r>
        <w:rPr>
          <w:lang w:val="fr-FR"/>
        </w:rPr>
        <w:t>CÊu kiÖn cã tiÕt diÖn ®Æc lµm tõ bª t«ng nÆng, bª t«ng h¹t nhá ®Æt cèt thÐp gi¸n tiÕp cÇn ®</w:t>
        <w:softHyphen/>
        <w:t xml:space="preserve">îc tÝnh to¸n theo c¸c chØ dÉn ë ®iÒu </w:t>
      </w:r>
      <w:r>
        <w:rPr>
          <w:b/>
          <w:lang w:val="fr-FR"/>
        </w:rPr>
        <w:t>6.2.2.11</w:t>
      </w:r>
      <w:r>
        <w:rPr>
          <w:lang w:val="fr-FR"/>
        </w:rPr>
        <w:t xml:space="preserve"> vµ </w:t>
      </w:r>
      <w:r>
        <w:rPr>
          <w:b/>
          <w:lang w:val="fr-FR"/>
        </w:rPr>
        <w:t>6.2.2.19.</w:t>
      </w:r>
      <w:r>
        <w:rPr>
          <w:lang w:val="fr-FR"/>
        </w:rPr>
        <w:t xml:space="preserve"> TiÕt diÖn ®</w:t>
        <w:softHyphen/>
        <w:t xml:space="preserve">a vµo tÝnh to¸n chØ lµ phÇn tiÕt diÖn bª t«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lang w:val="fr-FR"/>
        </w:rPr>
        <w:t>, giíi h¹n bëi trôc c¸c thanh cèt thÐp ngoµi cïng cña l</w:t>
        <w:softHyphen/>
        <w:t xml:space="preserve">íi thÐp hoÆc trôc cña cèt thÐp ®ai d¹ng xo¾n </w:t>
      </w:r>
      <w:r>
        <w:rPr>
          <w:highlight w:val="green"/>
          <w:lang w:val="fr-FR"/>
        </w:rPr>
        <w:t>(H×nh 7)</w:t>
      </w:r>
      <w:r>
        <w:rPr>
          <w:lang w:val="fr-FR"/>
        </w:rPr>
        <w:t xml:space="preserve"> . Khi ®ã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trong c¸c c«ng thøc tõ (36) ®Õn (38), (65) vµ (66) ®</w:t>
        <w:softHyphen/>
        <w:t>îc thay b»ng c</w:t>
        <w:softHyphen/>
        <w:t xml:space="preserve">êng ®é l¨ng trô quy ®æ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lang w:val="fr-FR"/>
        </w:rPr>
        <w:t>, cßn khi cã cèt thÐp sîi c</w:t>
        <w:softHyphen/>
        <w:t xml:space="preserve">êng ®é cao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lang w:val="fr-FR"/>
        </w:rPr>
        <w:t xml:space="preserve"> ®</w:t>
        <w:softHyphen/>
        <w:t xml:space="preserve">îc thay b»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lang w:val="fr-FR"/>
        </w:rPr>
        <w:t>.</w:t>
      </w:r>
    </w:p>
    <w:p>
      <w:pPr>
        <w:pStyle w:val="Noidung1"/>
        <w:rPr/>
      </w:pPr>
      <w:r>
        <w:rPr>
          <w:lang w:val="fr-FR"/>
        </w:rPr>
        <w:t xml:space="preserve">§é m¶nh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vertAlign w:val="subscript"/>
          <w:lang w:val="fr-FR"/>
        </w:rPr>
        <w:t xml:space="preserve"> </w:t>
      </w:r>
      <w:r>
        <w:rPr>
          <w:lang w:val="fr-FR"/>
        </w:rPr>
        <w:t>cña cÊu kiÖn ®Æt cèt thÐp gi¸n tiÕp kh«ng ®</w:t>
        <w:softHyphen/>
        <w:t>îc v</w:t>
        <w:softHyphen/>
        <w:t>ît qu¸ gi¸ trÞ:</w:t>
      </w:r>
    </w:p>
    <w:p>
      <w:pPr>
        <w:pStyle w:val="Noidung4"/>
        <w:numPr>
          <w:ilvl w:val="0"/>
          <w:numId w:val="20"/>
        </w:numPr>
        <w:rPr>
          <w:lang w:val="fr-FR"/>
        </w:rPr>
      </w:pPr>
      <w:r>
        <w:rPr>
          <w:lang w:val="fr-FR"/>
        </w:rPr>
        <w:t>55, khi cèt thÐp gi¸n tiÕp lµ l</w:t>
        <w:softHyphen/>
        <w:t>íi thÐp;</w:t>
      </w:r>
    </w:p>
    <w:p>
      <w:pPr>
        <w:pStyle w:val="Noidung4"/>
        <w:numPr>
          <w:ilvl w:val="0"/>
          <w:numId w:val="20"/>
        </w:numPr>
        <w:rPr>
          <w:lang w:val="fr-FR"/>
        </w:rPr>
      </w:pPr>
      <w:r>
        <w:rPr>
          <w:lang w:val="fr-FR"/>
        </w:rPr>
        <w:t xml:space="preserve">35, khi cèt thÐp gi¸n tiÕp cã d¹ng xo¾n. </w:t>
      </w:r>
    </w:p>
    <w:p>
      <w:pPr>
        <w:pStyle w:val="Noidung1"/>
        <w:rPr/>
      </w:pPr>
      <w:r>
        <w:rPr>
          <w:lang w:val="fr-FR"/>
        </w:rPr>
        <w:t xml:space="preserve">trong ®ã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lang w:val="fr-FR"/>
        </w:rPr>
        <w:t xml:space="preserve"> – b¸n kÝnh qu¸n tÝnh cña phÇn tiÕt diÖn ®</w:t>
        <w:softHyphen/>
        <w:t>a vµo tÝnh to¸n.</w:t>
      </w:r>
      <w:r>
        <w:br w:type="page"/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9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firstLine="1451"/>
              <w:rPr/>
            </w:pPr>
            <w:r>
              <w:rPr/>
              <w:t>a)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0310" cy="313817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31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8" w:hRule="atLeast"/>
        </w:trPr>
        <w:tc>
          <w:tcPr>
            <w:tcW w:w="9214" w:type="dxa"/>
            <w:gridSpan w:val="2"/>
            <w:tcBorders/>
          </w:tcPr>
          <w:p>
            <w:pPr>
              <w:pStyle w:val="Hinhbang"/>
              <w:spacing w:lineRule="auto" w:line="240" w:before="120" w:after="120"/>
              <w:ind w:left="601" w:hanging="0"/>
              <w:rPr/>
            </w:pPr>
            <w:r>
              <w:rPr/>
              <w:t>H×nh 7 – CÊu kiÖn chÞu nÐn cã ®Æt cèt thÐp gi¸n tiÕp</w:t>
            </w:r>
          </w:p>
          <w:p>
            <w:pPr>
              <w:pStyle w:val="Hinhbang"/>
              <w:spacing w:lineRule="auto" w:line="240" w:before="120" w:after="120"/>
              <w:ind w:left="601" w:hanging="0"/>
              <w:rPr>
                <w:b w:val="false"/>
                <w:b w:val="false"/>
              </w:rPr>
            </w:pPr>
            <w:r>
              <w:rPr>
                <w:b w:val="false"/>
              </w:rPr>
              <w:t>a) d¹ng l</w:t>
              <w:softHyphen/>
              <w:t xml:space="preserve">íi thÐp; b) d¹ng cèt thÐp xo¾n </w:t>
            </w:r>
          </w:p>
        </w:tc>
      </w:tr>
    </w:tbl>
    <w:p>
      <w:pPr>
        <w:pStyle w:val="Noidung1"/>
        <w:rPr/>
      </w:pPr>
      <w:r>
        <w:rPr>
          <w:lang w:val="fr-FR"/>
        </w:rPr>
        <w:t xml:space="preserve">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lang w:val="fr-FR"/>
        </w:rPr>
        <w:t xml:space="preserve"> ®</w:t>
        <w:softHyphen/>
        <w:t>îc x¸c ®Þnh theo c¸c c«ng thøc sau:</w:t>
      </w:r>
    </w:p>
    <w:p>
      <w:pPr>
        <w:pStyle w:val="Noidung31"/>
        <w:rPr/>
      </w:pPr>
      <w:r>
        <w:rPr>
          <w:lang w:val="fr-FR"/>
        </w:rPr>
        <w:t>a) Khi cèt thÐp gi¸n tiÕp lµ l</w:t>
        <w:softHyphen/>
        <w:t xml:space="preserve">íi thÐp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lang w:val="fr-FR"/>
        </w:rPr>
        <w:t xml:space="preserve"> ®</w:t>
        <w:softHyphen/>
        <w:t>îc tÝnh nh</w:t>
        <w:softHyphen/>
        <w:t xml:space="preserve"> sau:</w:t>
      </w:r>
    </w:p>
    <w:p>
      <w:pPr>
        <w:pStyle w:val="Congthuc1"/>
        <w:spacing w:lineRule="auto" w:line="24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lang w:val="fr-FR" w:eastAsia="en-US"/>
        </w:rPr>
        <w:tab/>
        <w:t>(48)</w:t>
      </w:r>
    </w:p>
    <w:p>
      <w:pPr>
        <w:pStyle w:val="Noidung1"/>
        <w:ind w:left="1134" w:hanging="0"/>
        <w:rPr/>
      </w:pPr>
      <w:r>
        <w:rPr>
          <w:lang w:val="fr-FR"/>
        </w:rPr>
        <w:t xml:space="preserve">trong ®ã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lang w:val="fr-FR"/>
        </w:rPr>
        <w:t xml:space="preserve"> lµ c</w:t>
        <w:softHyphen/>
        <w:t>êng ®é tÝnh to¸n cña thanh trong l</w:t>
        <w:softHyphen/>
        <w:t>íi thÐp;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fr-FR" w:eastAsia="en-US"/>
        </w:rPr>
        <w:tab/>
        <w:t>(49)</w:t>
      </w:r>
    </w:p>
    <w:p>
      <w:pPr>
        <w:pStyle w:val="Noidung1"/>
        <w:ind w:left="1134" w:hanging="0"/>
        <w:rPr>
          <w:lang w:val="fr-FR"/>
        </w:rPr>
      </w:pPr>
      <w:r>
        <w:rPr>
          <w:lang w:val="fr-FR"/>
        </w:rPr>
        <w:t xml:space="preserve">ë ®©y: </w:t>
      </w:r>
    </w:p>
    <w:p>
      <w:pPr>
        <w:pStyle w:val="Chuthich2"/>
        <w:tabs>
          <w:tab w:val="clear" w:pos="1418"/>
          <w:tab w:val="clear" w:pos="1701"/>
          <w:tab w:val="left" w:pos="2268" w:leader="none"/>
          <w:tab w:val="left" w:pos="2552" w:leader="none"/>
        </w:tabs>
        <w:ind w:left="2552" w:hanging="14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fr-FR"/>
        </w:rPr>
        <w:t>,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b>
        </m:sSub>
      </m:oMath>
      <w:r>
        <w:rPr>
          <w:lang w:val="fr-FR"/>
        </w:rPr>
        <w:t>,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fr-FR"/>
        </w:rPr>
        <w:tab/>
        <w:t xml:space="preserve">– </w:t>
        <w:tab/>
        <w:t>t</w:t>
        <w:softHyphen/>
        <w:t>¬ng øng lµ sè thanh, diÖn tÝch tiÕt diÖn ngang vµ chiÒu dµi thanh trong l</w:t>
        <w:softHyphen/>
        <w:t>íi thÐp (tÝnh theo kho¶ng c¸ch gi÷a trôc cña c¸c thanh cèt thÐp ngoµi cïng) theo mét ph</w:t>
        <w:softHyphen/>
        <w:t>¬ng;</w:t>
      </w:r>
    </w:p>
    <w:p>
      <w:pPr>
        <w:pStyle w:val="Chuthich2"/>
        <w:tabs>
          <w:tab w:val="clear" w:pos="1418"/>
          <w:tab w:val="clear" w:pos="1701"/>
          <w:tab w:val="left" w:pos="2268" w:leader="none"/>
          <w:tab w:val="left" w:pos="2552" w:leader="none"/>
        </w:tabs>
        <w:ind w:left="2552" w:hanging="14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fr-FR"/>
        </w:rPr>
        <w:t>,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sub>
        </m:sSub>
      </m:oMath>
      <w:r>
        <w:rPr>
          <w:lang w:val="fr-FR"/>
        </w:rPr>
        <w:t>,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fr-FR"/>
        </w:rPr>
        <w:tab/>
        <w:t xml:space="preserve">– </w:t>
        <w:tab/>
        <w:t>t</w:t>
        <w:softHyphen/>
        <w:t>¬ng tù, nh</w:t>
        <w:softHyphen/>
        <w:t>ng theo ph</w:t>
        <w:softHyphen/>
        <w:t>¬ng kia;</w:t>
      </w:r>
    </w:p>
    <w:p>
      <w:pPr>
        <w:pStyle w:val="Chuthich2"/>
        <w:tabs>
          <w:tab w:val="clear" w:pos="1418"/>
          <w:tab w:val="clear" w:pos="1701"/>
          <w:tab w:val="left" w:pos="2268" w:leader="none"/>
          <w:tab w:val="left" w:pos="2552" w:leader="none"/>
        </w:tabs>
        <w:ind w:left="2552" w:hanging="14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diÖn tÝch bª t«ng n»m trong ph¹m vi l</w:t>
        <w:softHyphen/>
        <w:t>íi thÐp;</w:t>
      </w:r>
    </w:p>
    <w:p>
      <w:pPr>
        <w:pStyle w:val="Chuthich2"/>
        <w:tabs>
          <w:tab w:val="clear" w:pos="1418"/>
          <w:tab w:val="clear" w:pos="1701"/>
          <w:tab w:val="left" w:pos="2268" w:leader="none"/>
          <w:tab w:val="left" w:pos="2552" w:leader="none"/>
        </w:tabs>
        <w:ind w:left="2552" w:hanging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kho¶ng c¸ch gi÷a c¸c l</w:t>
        <w:softHyphen/>
        <w:t>íi thÐp;</w:t>
      </w:r>
    </w:p>
    <w:p>
      <w:pPr>
        <w:pStyle w:val="Chuthich2"/>
        <w:tabs>
          <w:tab w:val="clear" w:pos="1418"/>
          <w:tab w:val="clear" w:pos="1701"/>
          <w:tab w:val="left" w:pos="2268" w:leader="none"/>
          <w:tab w:val="left" w:pos="2552" w:leader="none"/>
        </w:tabs>
        <w:ind w:left="2552" w:hanging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</w:r>
      <w:r>
        <w:rPr>
          <w:spacing w:val="-4"/>
        </w:rPr>
        <w:t>hÖ sè kÓ ®Õn ¶nh h</w:t>
        <w:softHyphen/>
        <w:t>ëng cña cèt thÐp gi¸n tiÕp, ®</w:t>
        <w:softHyphen/>
        <w:t>îc x¸c ®Þnh theo c«ng thøc:</w:t>
      </w:r>
    </w:p>
    <w:p>
      <w:pPr>
        <w:pStyle w:val="Congthuc1"/>
        <w:spacing w:lineRule="auto" w:line="240"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ab/>
        <w:t>(50)</w:t>
      </w:r>
    </w:p>
    <w:p>
      <w:pPr>
        <w:pStyle w:val="Congthuc1"/>
        <w:tabs>
          <w:tab w:val="left" w:pos="2552" w:leader="none"/>
          <w:tab w:val="center" w:pos="5103" w:leader="none"/>
          <w:tab w:val="right" w:pos="9356" w:leader="none"/>
        </w:tabs>
        <w:rPr/>
      </w:pPr>
      <w:r>
        <w:rPr/>
        <w:tab/>
        <w:t>ví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 xml:space="preserve">(51) </w:t>
      </w:r>
    </w:p>
    <w:p>
      <w:pPr>
        <w:pStyle w:val="Noidung1"/>
        <w:spacing w:lineRule="auto" w:line="240"/>
        <w:ind w:left="2552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 </w:t>
      </w:r>
      <w:r>
        <w:rPr/>
        <w:t>tÝnh b»ng MPa.</w:t>
      </w:r>
    </w:p>
    <w:p>
      <w:pPr>
        <w:pStyle w:val="Noidung1"/>
        <w:ind w:left="2552" w:hanging="0"/>
        <w:rPr/>
      </w:pPr>
      <w:r>
        <w:rPr/>
        <w:t xml:space="preserve">§èi víi cÊu kiÖn lµm tõ bª t«ng h¹t nhá, hÖ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lÊy kh«ng lín h¬n 1,0. DiÖn tÝch tiÕt diÖn cña c¸c thanh trong l</w:t>
        <w:softHyphen/>
        <w:t>íi thÐp hµn trªn mét ®¬n vÞ chiÒu dµi theo ph</w:t>
        <w:softHyphen/>
        <w:t>¬ng nµy hay ph</w:t>
        <w:softHyphen/>
        <w:t>¬ng kia kh«ng ®</w:t>
        <w:softHyphen/>
        <w:t>îc kh¸c nhau qu¸ 1,5 lÇn.</w:t>
      </w:r>
    </w:p>
    <w:p>
      <w:pPr>
        <w:pStyle w:val="Noidung31"/>
        <w:spacing w:lineRule="auto" w:line="240"/>
        <w:rPr>
          <w:b/>
          <w:b/>
          <w:lang w:val="en-US"/>
        </w:rPr>
      </w:pPr>
      <w:r>
        <w:rPr>
          <w:lang w:val="en-US"/>
        </w:rPr>
        <w:t xml:space="preserve">b) Khi ®Æt cèt thÐp gi¸n tiÕp cã d¹ng xo¾n hoÆc vßng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lang w:val="fr-FR"/>
        </w:rPr>
        <w:t xml:space="preserve"> ®</w:t>
        <w:softHyphen/>
        <w:t>îc tÝnh theo c«ng thøc:</w:t>
      </w:r>
    </w:p>
    <w:p>
      <w:pPr>
        <w:pStyle w:val="Congthuc1"/>
        <w:spacing w:lineRule="auto" w:line="240"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</m:den>
            </m:f>
          </m:e>
        </m:d>
        <m:r>
          <m:t xml:space="preserve"> </m:t>
        </m:r>
      </m:oMath>
      <w:r>
        <w:rPr/>
        <w:tab/>
        <w:t>(52)</w:t>
      </w:r>
    </w:p>
    <w:p>
      <w:pPr>
        <w:pStyle w:val="Noidung2"/>
        <w:tabs>
          <w:tab w:val="clear" w:pos="851"/>
          <w:tab w:val="left" w:pos="1134" w:leader="none"/>
        </w:tabs>
        <w:ind w:left="1134" w:hanging="0"/>
        <w:rPr/>
      </w:pPr>
      <w:r>
        <w:rPr/>
        <w:t xml:space="preserve">trong ®ã: </w:t>
      </w:r>
    </w:p>
    <w:p>
      <w:pPr>
        <w:pStyle w:val="Chuthich2"/>
        <w:tabs>
          <w:tab w:val="clear" w:pos="1418"/>
          <w:tab w:val="left" w:pos="1701" w:leader="none"/>
          <w:tab w:val="left" w:pos="1985" w:leader="none"/>
        </w:tabs>
        <w:spacing w:lineRule="auto" w:line="240"/>
        <w:ind w:left="1702" w:hanging="568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®é lÖch t©m cña lùc däc (kh«ng kÓ ®Õn ¶nh h</w:t>
        <w:softHyphen/>
        <w:t>ëng cña ®é cong);</w:t>
      </w:r>
    </w:p>
    <w:p>
      <w:pPr>
        <w:pStyle w:val="Chuthich2"/>
        <w:tabs>
          <w:tab w:val="clear" w:pos="1418"/>
          <w:tab w:val="left" w:pos="1701" w:leader="none"/>
          <w:tab w:val="left" w:pos="1985" w:leader="none"/>
        </w:tabs>
        <w:spacing w:lineRule="auto" w:line="240"/>
        <w:ind w:left="1702" w:hanging="568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</m:oMath>
      <w:r>
        <w:rPr>
          <w:lang w:val="fr-FR"/>
        </w:rPr>
        <w:tab/>
        <w:t xml:space="preserve">– </w:t>
        <w:tab/>
        <w:t>c</w:t>
        <w:softHyphen/>
        <w:t>êng ®é tÝnh to¸n cña cèt xo¾n;</w:t>
      </w:r>
    </w:p>
    <w:p>
      <w:pPr>
        <w:pStyle w:val="Chuthich2"/>
        <w:tabs>
          <w:tab w:val="clear" w:pos="1418"/>
          <w:tab w:val="left" w:pos="1701" w:leader="none"/>
          <w:tab w:val="left" w:pos="1985" w:leader="none"/>
        </w:tabs>
        <w:spacing w:lineRule="auto" w:line="240"/>
        <w:ind w:left="1702" w:hanging="568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</m:oMath>
      <w:r>
        <w:rPr>
          <w:lang w:val="fr-FR"/>
        </w:rPr>
        <w:tab/>
        <w:t xml:space="preserve">– </w:t>
        <w:tab/>
        <w:t>hµm l</w:t>
        <w:softHyphen/>
        <w:t>îng cèt thÐp, lÊy b»ng:</w:t>
      </w:r>
    </w:p>
    <w:p>
      <w:pPr>
        <w:pStyle w:val="Congthuc1"/>
        <w:spacing w:lineRule="auto" w:line="240" w:before="0" w:after="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fr-FR" w:eastAsia="en-US"/>
        </w:rPr>
        <w:tab/>
        <w:t>(53)</w:t>
      </w:r>
    </w:p>
    <w:p>
      <w:pPr>
        <w:pStyle w:val="Noidung1"/>
        <w:ind w:left="1985" w:hanging="0"/>
        <w:rPr>
          <w:lang w:val="fr-FR"/>
        </w:rPr>
      </w:pPr>
      <w:r>
        <w:rPr>
          <w:lang w:val="fr-FR"/>
        </w:rPr>
        <w:t xml:space="preserve">ë ®©y: </w:t>
      </w:r>
    </w:p>
    <w:p>
      <w:pPr>
        <w:pStyle w:val="Chuthich2"/>
        <w:tabs>
          <w:tab w:val="clear" w:pos="1418"/>
          <w:tab w:val="clear" w:pos="1701"/>
          <w:tab w:val="left" w:pos="2552" w:leader="none"/>
          <w:tab w:val="left" w:pos="2835" w:leader="none"/>
        </w:tabs>
        <w:spacing w:lineRule="auto" w:line="240"/>
        <w:ind w:left="1985" w:hanging="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</m:oMath>
      <w:r>
        <w:rPr>
          <w:lang w:val="fr-FR"/>
        </w:rPr>
        <w:tab/>
        <w:t xml:space="preserve">– </w:t>
        <w:tab/>
        <w:t>diÖn tÝch tiÕt diÖn cña cèt xo¾n;</w:t>
      </w:r>
    </w:p>
    <w:p>
      <w:pPr>
        <w:pStyle w:val="Chuthich2"/>
        <w:tabs>
          <w:tab w:val="clear" w:pos="1418"/>
          <w:tab w:val="clear" w:pos="1701"/>
          <w:tab w:val="left" w:pos="2552" w:leader="none"/>
          <w:tab w:val="left" w:pos="2835" w:leader="none"/>
        </w:tabs>
        <w:spacing w:lineRule="auto" w:line="240"/>
        <w:ind w:left="1985" w:hanging="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®</w:t>
        <w:softHyphen/>
        <w:t>êng kÝnh tiÕt diÖn n»m trong cèt xo¾n;</w:t>
      </w:r>
    </w:p>
    <w:p>
      <w:pPr>
        <w:pStyle w:val="Chuthich2"/>
        <w:tabs>
          <w:tab w:val="clear" w:pos="1418"/>
          <w:tab w:val="clear" w:pos="1701"/>
          <w:tab w:val="left" w:pos="2552" w:leader="none"/>
          <w:tab w:val="left" w:pos="2835" w:leader="none"/>
        </w:tabs>
        <w:spacing w:lineRule="auto" w:line="240"/>
        <w:ind w:left="1985" w:hanging="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b</w:t>
        <w:softHyphen/>
        <w:t>íc xo¾n.</w:t>
      </w:r>
    </w:p>
    <w:p>
      <w:pPr>
        <w:pStyle w:val="Noidung1"/>
        <w:rPr/>
      </w:pPr>
      <w:r>
        <w:rPr>
          <w:lang w:val="fr-FR"/>
        </w:rPr>
        <w:t>Gi¸ trÞ hµm l</w:t>
        <w:softHyphen/>
        <w:t>îng cèt thÐp ®</w:t>
        <w:softHyphen/>
        <w:t xml:space="preserve">îc x¸c ®Þnh theo c¸c c«ng thøc (49) vµ (53), ®èi víi cÊu kiÖn lµm tõ bª t«ng h¹t nhá lÊy kh«ng lín h¬n 0,04. </w:t>
      </w:r>
    </w:p>
    <w:p>
      <w:pPr>
        <w:pStyle w:val="Noidung1"/>
        <w:spacing w:before="120" w:after="0"/>
        <w:rPr>
          <w:sz w:val="24"/>
          <w:lang w:val="fr-FR"/>
        </w:rPr>
      </w:pPr>
      <w:r>
        <w:rPr>
          <w:lang w:val="fr-FR"/>
        </w:rPr>
        <w:t>C</w:t>
        <w:softHyphen/>
        <w:t xml:space="preserve">êng ®é chÞu nÐn tÝnh to¸n quy ®æ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lang w:val="fr-FR"/>
        </w:rPr>
        <w:t xml:space="preserve"> cña cèt thÐp däc c</w:t>
        <w:softHyphen/>
        <w:t>êng ®é cao nhãm CIV, A-IV, A-V, A-VI vµ A</w:t>
      </w:r>
      <w:r>
        <w:rPr>
          <w:sz w:val="18"/>
          <w:lang w:val="fr-FR"/>
        </w:rPr>
        <w:t>T</w:t>
      </w:r>
      <w:r>
        <w:rPr>
          <w:lang w:val="fr-FR"/>
        </w:rPr>
        <w:t>-VII, ®èi víi cÊu kiÖn lµm tõ bª t«ng nÆng cã cèt thÐp gi¸n tiÕp lµ l</w:t>
        <w:softHyphen/>
        <w:t>íi thÐp hµn ®</w:t>
        <w:softHyphen/>
        <w:t>îc x¸c ®Þnh theo c«ng thøc (54):</w:t>
      </w:r>
    </w:p>
    <w:p>
      <w:pPr>
        <w:pStyle w:val="Congthuc1"/>
        <w:spacing w:lineRule="auto" w:line="240" w:before="0" w:after="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lang w:val="pt-BR" w:eastAsia="en-US"/>
        </w:rPr>
        <w:tab/>
        <w:t>(54)</w:t>
      </w:r>
    </w:p>
    <w:p>
      <w:pPr>
        <w:pStyle w:val="Noidung1"/>
        <w:rPr>
          <w:lang w:val="pt-BR"/>
        </w:rPr>
      </w:pPr>
      <w:r>
        <w:rPr>
          <w:lang w:val="pt-BR"/>
        </w:rPr>
        <w:t>nh</w:t>
        <w:softHyphen/>
        <w:t xml:space="preserve">ng lÊy kh«ng lín h¬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/>
        </w:rPr>
        <w:t>.</w:t>
      </w:r>
    </w:p>
    <w:p>
      <w:pPr>
        <w:pStyle w:val="Noidung1"/>
        <w:rPr/>
      </w:pPr>
      <w:r>
        <w:rPr/>
        <w:t>Trong c«ng thøc (54):</w:t>
      </w:r>
    </w:p>
    <w:p>
      <w:pPr>
        <w:pStyle w:val="Congthuc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(55)</w:t>
      </w:r>
    </w:p>
    <w:p>
      <w:pPr>
        <w:pStyle w:val="Noidung1"/>
        <w:rPr/>
      </w:pPr>
      <w:r>
        <w:rPr/>
        <w:t xml:space="preserve">trong ®ã: </w:t>
      </w:r>
    </w:p>
    <w:p>
      <w:pPr>
        <w:pStyle w:val="Congthuc1"/>
        <w:spacing w:lineRule="auto" w:line="240"/>
        <w:rPr>
          <w:lang w:val="pt-BR" w:eastAsia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t xml:space="preserve"> </m:t>
        </m:r>
      </m:oMath>
    </w:p>
    <w:p>
      <w:pPr>
        <w:pStyle w:val="Noidung1"/>
        <w:ind w:left="1701" w:hanging="0"/>
        <w:rPr>
          <w:lang w:val="fr-FR"/>
        </w:rPr>
      </w:pPr>
      <w:r>
        <w:rPr>
          <w:lang w:val="fr-FR"/>
        </w:rPr>
        <w:t xml:space="preserve">ë ®©y: </w:t>
      </w:r>
    </w:p>
    <w:p>
      <w:pPr>
        <w:pStyle w:val="Chuthich2"/>
        <w:tabs>
          <w:tab w:val="clear" w:pos="1418"/>
          <w:tab w:val="clear" w:pos="1701"/>
          <w:tab w:val="left" w:pos="2268" w:leader="none"/>
        </w:tabs>
        <w:ind w:left="2268" w:hanging="567"/>
        <w:rPr>
          <w:sz w:val="24"/>
          <w:lang w:val="fr-FR"/>
        </w:rPr>
      </w:pP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>– hÖ sè,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tabs>
          <w:tab w:val="left" w:pos="2552" w:leader="none"/>
          <w:tab w:val="left" w:pos="6804" w:leader="dot"/>
        </w:tabs>
        <w:ind w:left="2694" w:hanging="426"/>
        <w:rPr>
          <w:lang w:val="fr-FR"/>
        </w:rPr>
      </w:pPr>
      <w:r>
        <w:rPr>
          <w:lang w:val="fr-FR"/>
        </w:rPr>
        <w:t>®èi víi nhãm cèt thÐp CIV, A-IV:</w:t>
        <w:tab/>
        <w:t>10</w:t>
      </w:r>
    </w:p>
    <w:p>
      <w:pPr>
        <w:pStyle w:val="Noidung4"/>
        <w:numPr>
          <w:ilvl w:val="0"/>
          <w:numId w:val="20"/>
        </w:numPr>
        <w:tabs>
          <w:tab w:val="left" w:pos="2552" w:leader="none"/>
          <w:tab w:val="left" w:pos="6804" w:leader="dot"/>
        </w:tabs>
        <w:ind w:left="2694" w:hanging="426"/>
        <w:rPr>
          <w:lang w:val="fr-FR"/>
        </w:rPr>
      </w:pPr>
      <w:r>
        <w:rPr>
          <w:lang w:val="fr-FR"/>
        </w:rPr>
        <w:t>®èi víi nhãm cèt thÐp A-V, A-VI, A</w:t>
      </w:r>
      <w:r>
        <w:rPr>
          <w:sz w:val="18"/>
          <w:lang w:val="fr-FR"/>
        </w:rPr>
        <w:t>T</w:t>
      </w:r>
      <w:r>
        <w:rPr>
          <w:lang w:val="fr-FR"/>
        </w:rPr>
        <w:t>-VII:</w:t>
        <w:tab/>
      </w:r>
      <w:r>
        <w:rPr>
          <w:highlight w:val="green"/>
          <w:lang w:val="fr-FR"/>
        </w:rPr>
        <w:t>25</w:t>
      </w:r>
    </w:p>
    <w:p>
      <w:pPr>
        <w:pStyle w:val="Chuthich2"/>
        <w:tabs>
          <w:tab w:val="clear" w:pos="1418"/>
          <w:tab w:val="clear" w:pos="1701"/>
          <w:tab w:val="left" w:pos="2127" w:leader="none"/>
          <w:tab w:val="left" w:pos="2410" w:leader="none"/>
        </w:tabs>
        <w:spacing w:lineRule="auto" w:line="240"/>
        <w:ind w:left="2268" w:hanging="567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diÖn tÝch toµn bé tiÕt diÖn c¸c thanh cèt thÐp däc c</w:t>
        <w:softHyphen/>
        <w:t>êng ®é cao;</w:t>
      </w:r>
    </w:p>
    <w:p>
      <w:pPr>
        <w:pStyle w:val="Chuthich2"/>
        <w:tabs>
          <w:tab w:val="clear" w:pos="1418"/>
          <w:tab w:val="clear" w:pos="1701"/>
          <w:tab w:val="left" w:pos="2127" w:leader="none"/>
          <w:tab w:val="left" w:pos="2410" w:leader="none"/>
        </w:tabs>
        <w:spacing w:lineRule="auto" w:line="240"/>
        <w:ind w:left="2268" w:hanging="567"/>
        <w:rPr>
          <w:lang w:val="fr-FR"/>
        </w:rPr>
      </w:pPr>
      <w:r>
        <w:rPr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sz w:val="24"/>
          <w:lang w:val="fr-FR"/>
        </w:rPr>
        <w:tab/>
        <w:tab/>
      </w:r>
      <w:r>
        <w:rPr>
          <w:lang w:val="fr-FR"/>
        </w:rPr>
        <w:t>– nh</w:t>
        <w:softHyphen/>
        <w:t xml:space="preserve"> t</w:t>
      </w:r>
      <w:r>
        <w:rPr>
          <w:sz w:val="24"/>
          <w:lang w:val="fr-FR"/>
        </w:rPr>
        <w:t>r</w:t>
      </w:r>
      <w:r>
        <w:rPr>
          <w:lang w:val="fr-FR"/>
        </w:rPr>
        <w:t>ong c«ng thøc (49);</w:t>
      </w:r>
    </w:p>
    <w:p>
      <w:pPr>
        <w:pStyle w:val="Chuthich2"/>
        <w:tabs>
          <w:tab w:val="clear" w:pos="1418"/>
          <w:tab w:val="clear" w:pos="1701"/>
          <w:tab w:val="left" w:pos="2127" w:leader="none"/>
          <w:tab w:val="left" w:pos="2410" w:leader="none"/>
        </w:tabs>
        <w:ind w:left="2268" w:hanging="567"/>
        <w:rPr>
          <w:sz w:val="24"/>
          <w:lang w:val="fr-FR"/>
        </w:rPr>
      </w:pPr>
      <w:r>
        <w:rPr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lang w:val="fr-FR"/>
        </w:rPr>
        <w:tab/>
        <w:tab/>
      </w:r>
      <w:r>
        <w:rPr>
          <w:lang w:val="fr-FR"/>
        </w:rPr>
        <w:t>– tÝnh b»ng MPa.</w:t>
      </w:r>
    </w:p>
    <w:p>
      <w:pPr>
        <w:pStyle w:val="Noidung1"/>
        <w:rPr/>
      </w:pPr>
      <w:r>
        <w:rPr>
          <w:lang w:val="fr-FR"/>
        </w:rPr>
        <w:t xml:space="preserve">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fr-FR"/>
        </w:rPr>
        <w:t xml:space="preserve"> lÊy kh«ng nhá h¬n 1,0 vµ kh«ng lín h¬n:</w:t>
      </w:r>
    </w:p>
    <w:p>
      <w:pPr>
        <w:pStyle w:val="Noidung4"/>
        <w:numPr>
          <w:ilvl w:val="0"/>
          <w:numId w:val="20"/>
        </w:numPr>
        <w:tabs>
          <w:tab w:val="left" w:pos="2552" w:leader="none"/>
          <w:tab w:val="left" w:pos="6804" w:leader="dot"/>
        </w:tabs>
        <w:ind w:left="2694" w:hanging="426"/>
        <w:rPr>
          <w:lang w:val="fr-FR"/>
        </w:rPr>
      </w:pPr>
      <w:r>
        <w:rPr>
          <w:lang w:val="fr-FR"/>
        </w:rPr>
        <w:t>víi cèt thÐp nhãm CIV, A-IV:</w:t>
        <w:tab/>
        <w:t>1,2</w:t>
      </w:r>
    </w:p>
    <w:p>
      <w:pPr>
        <w:pStyle w:val="Noidung4"/>
        <w:numPr>
          <w:ilvl w:val="0"/>
          <w:numId w:val="20"/>
        </w:numPr>
        <w:tabs>
          <w:tab w:val="left" w:pos="2552" w:leader="none"/>
          <w:tab w:val="left" w:pos="6804" w:leader="dot"/>
        </w:tabs>
        <w:ind w:left="2694" w:hanging="426"/>
        <w:rPr>
          <w:lang w:val="it-IT"/>
        </w:rPr>
      </w:pPr>
      <w:r>
        <w:rPr>
          <w:lang w:val="it-IT"/>
        </w:rPr>
        <w:t>víi cèt thÐp nhãm A-V, A-VI, A</w:t>
      </w:r>
      <w:r>
        <w:rPr>
          <w:sz w:val="18"/>
          <w:lang w:val="it-IT"/>
        </w:rPr>
        <w:t>T</w:t>
      </w:r>
      <w:r>
        <w:rPr>
          <w:lang w:val="it-IT"/>
        </w:rPr>
        <w:t>-VII</w:t>
        <w:tab/>
        <w:t>1,6.</w:t>
      </w:r>
    </w:p>
    <w:p>
      <w:pPr>
        <w:pStyle w:val="Noidung1"/>
        <w:rPr/>
      </w:pPr>
      <w:r>
        <w:rPr>
          <w:lang w:val="fr-FR"/>
        </w:rPr>
        <w:t>Khi x¸c ®Þnh gi¸ trÞ giíi h¹n cña chiÒu cao t</w:t>
        <w:softHyphen/>
        <w:t xml:space="preserve">¬ng ®èi vïng chÞu nÐn ®èi víi tiÕt diÖn cã cèt thÐp gi¸n tiÕp theo c«ng thøc (25), th× gi¸ tr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fr-FR"/>
        </w:rPr>
        <w:t xml:space="preserve"> trong ®ã ®</w:t>
        <w:softHyphen/>
        <w:t>îc lÊy theo c«ng thøc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</m:oMath>
      <w:r>
        <w:rPr>
          <w:lang w:val="fr-FR" w:eastAsia="en-US"/>
        </w:rPr>
        <w:tab/>
        <w:t>(56)</w:t>
      </w:r>
    </w:p>
    <w:p>
      <w:pPr>
        <w:pStyle w:val="Noidung1"/>
        <w:rPr>
          <w:lang w:val="fr-FR"/>
        </w:rPr>
      </w:pPr>
      <w:r>
        <w:rPr>
          <w:lang w:val="fr-FR"/>
        </w:rPr>
        <w:t xml:space="preserve">trong ®ã: 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 xml:space="preserve">hÖ sè, lÊy theo ®iÒu </w:t>
      </w:r>
      <w:r>
        <w:rPr>
          <w:b/>
          <w:lang w:val="fr-FR"/>
        </w:rPr>
        <w:t>6.2.2.3</w:t>
      </w:r>
      <w:r>
        <w:rPr>
          <w:lang w:val="fr-FR"/>
        </w:rPr>
        <w:t>;</w:t>
      </w:r>
    </w:p>
    <w:p>
      <w:pPr>
        <w:pStyle w:val="Chuthich2"/>
        <w:rPr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 xml:space="preserve">hÖ sè, lÊy b»ng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μ</m:t>
        </m:r>
      </m:oMath>
      <w:r>
        <w:rPr>
          <w:lang w:val="fr-FR"/>
        </w:rPr>
        <w:t>, nh</w:t>
        <w:softHyphen/>
        <w:t>ng kh«ng lín h¬n 0,15;</w:t>
      </w:r>
    </w:p>
    <w:p>
      <w:pPr>
        <w:pStyle w:val="Noidung1"/>
        <w:ind w:left="1440" w:hanging="0"/>
        <w:rPr/>
      </w:pPr>
      <w:r>
        <w:rPr>
          <w:lang w:val="fr-FR"/>
        </w:rPr>
        <w:t xml:space="preserve">ë ®©y,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fr-FR"/>
        </w:rPr>
        <w:t xml:space="preserve"> lµ hµm l</w:t>
        <w:softHyphen/>
        <w:t xml:space="preserve">îng cèt thÐp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lang w:val="fr-FR"/>
        </w:rPr>
        <w:t xml:space="preserve"> hoÆc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</m:oMath>
      <w:r>
        <w:rPr>
          <w:lang w:val="fr-FR"/>
        </w:rPr>
        <w:t xml:space="preserve"> ®</w:t>
        <w:softHyphen/>
        <w:t>îc x¸c ®Þnh theo c«ng thøc (49) vµ (53) t</w:t>
        <w:softHyphen/>
        <w:t>¬ng øng víi cèt thÐp gi¸n tiÕp d¹ng l</w:t>
        <w:softHyphen/>
        <w:t>íi thÐp hoÆc xo¾n.</w:t>
      </w:r>
    </w:p>
    <w:p>
      <w:pPr>
        <w:pStyle w:val="Noidung1"/>
        <w:rPr/>
      </w:pPr>
      <w:r>
        <w:rPr>
          <w:lang w:val="fr-FR"/>
        </w:rPr>
        <w:t xml:space="preserve">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fr-FR"/>
        </w:rPr>
        <w:t xml:space="preserve"> trong c«ng thøc (25) ®èi víi cÊu kiÖn cã cèt thÐp c</w:t>
        <w:softHyphen/>
        <w:t>êng ®é cao lÊy b»ng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ψθ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pt-BR" w:eastAsia="en-US"/>
        </w:rPr>
        <w:tab/>
        <w:t>(57)</w:t>
      </w:r>
    </w:p>
    <w:p>
      <w:pPr>
        <w:pStyle w:val="Noidung1"/>
        <w:rPr>
          <w:lang w:val="pt-BR"/>
        </w:rPr>
      </w:pPr>
      <w:r>
        <w:rPr>
          <w:lang w:val="pt-BR"/>
        </w:rPr>
        <w:t>nh</w:t>
        <w:softHyphen/>
        <w:t>ng kh«ng lín h¬n:</w:t>
        <w:tab/>
      </w:r>
    </w:p>
    <w:p>
      <w:pPr>
        <w:pStyle w:val="Noidung3"/>
        <w:numPr>
          <w:ilvl w:val="0"/>
          <w:numId w:val="13"/>
        </w:numPr>
        <w:rPr/>
      </w:pPr>
      <w:r>
        <w:rPr>
          <w:lang w:val="pt-BR"/>
        </w:rPr>
        <w:t>900 MPa ®èi víi cèt thÐp nhãm CIV, A-IV;</w:t>
      </w:r>
    </w:p>
    <w:p>
      <w:pPr>
        <w:pStyle w:val="Noidung3"/>
        <w:numPr>
          <w:ilvl w:val="0"/>
          <w:numId w:val="13"/>
        </w:numPr>
        <w:rPr>
          <w:lang w:val="pt-BR"/>
        </w:rPr>
      </w:pPr>
      <w:r>
        <w:rPr>
          <w:lang w:val="pt-BR"/>
        </w:rPr>
        <w:t>1200 MPa ®èi víi cèt thÐp nhãm A-V, A-VI, A</w:t>
      </w:r>
      <w:r>
        <w:rPr>
          <w:sz w:val="18"/>
          <w:lang w:val="pt-BR"/>
        </w:rPr>
        <w:t>T</w:t>
      </w:r>
      <w:r>
        <w:rPr>
          <w:lang w:val="pt-BR"/>
        </w:rPr>
        <w:t>-VII.</w:t>
      </w:r>
    </w:p>
    <w:p>
      <w:pPr>
        <w:pStyle w:val="Noidung1"/>
        <w:rPr/>
      </w:pPr>
      <w:r>
        <w:rPr>
          <w:lang w:val="pt-BR"/>
        </w:rPr>
        <w:t>Khi xÐt ¶nh h</w:t>
        <w:softHyphen/>
        <w:t>ëng cña ®é cong ®Õn kh¶ n¨ng chÞu lùc cña cÊu kiÖn ®</w:t>
        <w:softHyphen/>
        <w:t xml:space="preserve">îc ®Æt cèt thÐp gi¸n tiÕp, cÇn sö dông c¸c chØ dÉn ë ®iÒu </w:t>
      </w:r>
      <w:r>
        <w:rPr>
          <w:b/>
          <w:lang w:val="pt-BR"/>
        </w:rPr>
        <w:t>6.2.2.15</w:t>
      </w:r>
      <w:r>
        <w:rPr>
          <w:lang w:val="pt-BR"/>
        </w:rPr>
        <w:t xml:space="preserve"> khi x¸c ®Þnh m« men qu¸n tÝnh cña phÇn tiÕt diÖn giíi h¹n bëi c¸c thanh cña l</w:t>
        <w:softHyphen/>
        <w:t xml:space="preserve">íi thÐp hoÆc phÇn n»m trong ph¹m vi ®ai xo¾n.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lang w:val="pt-BR"/>
        </w:rPr>
        <w:t xml:space="preserve"> tÝnh ®</w:t>
        <w:softHyphen/>
        <w:t xml:space="preserve">îc tõ c«ng thøc (58) cÇn ph¶i nh©n víi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</m:oMath>
      <w:r>
        <w:rPr>
          <w:lang w:val="pt-BR"/>
        </w:rPr>
        <w:t xml:space="preserve">(ë ®©y: </w:t>
      </w:r>
      <w:r>
        <w:rPr>
          <w:lang w:val="pt-BR"/>
        </w:rPr>
        <w:drawing>
          <wp:inline distT="0" distB="0" distL="0" distR="0">
            <wp:extent cx="215900" cy="2413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b»ng chiÒu cao hoÆc ®</w:t>
        <w:softHyphen/>
        <w:t xml:space="preserve">êng kÝnh cña phÇn tiÕt diÖn bª t«ng kÓ ®Õn trong tÝnh to¸n), cßn khi x¸c ®Þnh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>
          <w:lang w:val="pt-BR"/>
        </w:rPr>
        <w:t>, sè h¹ng thø hai trong vÕ ph¶i cña c«ng thøc (22) ®</w:t>
        <w:softHyphen/>
        <w:t xml:space="preserve">îc thay b»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ví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</m:oMath>
      <w:r>
        <w:rPr>
          <w:lang w:val="pt-BR"/>
        </w:rPr>
        <w:t>.</w:t>
      </w:r>
    </w:p>
    <w:p>
      <w:pPr>
        <w:pStyle w:val="Noidung1"/>
        <w:rPr/>
      </w:pPr>
      <w:r>
        <w:rPr>
          <w:lang w:val="pt-BR"/>
        </w:rPr>
        <w:t>Cèt thÐp gi¸n tiÕp ®</w:t>
        <w:softHyphen/>
        <w:t xml:space="preserve">îc kÓ ®Õn trong tÝnh to¸n víi ®iÒu kiÖn khi kh¶ n¨ng chÞu lùc cña cÊu kiÖn x¸c ®Þnh theo c¸c chØ dÉn ë ®iÒu nµy (víi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lang w:val="pt-BR"/>
        </w:rPr>
        <w:t xml:space="preserve"> vµ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lang w:val="pt-BR"/>
        </w:rPr>
        <w:t>)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v</w:t>
        <w:softHyphen/>
        <w:t>ît qu¸ kh¶ n¨ng chÞu lùc cña nã nh</w:t>
        <w:softHyphen/>
        <w:t>ng ®</w:t>
        <w:softHyphen/>
        <w:t xml:space="preserve">îc x¸c ®Þnh theo tiÕt diÖn nguyª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 vµ gi¸ trÞ c</w:t>
        <w:softHyphen/>
        <w:t xml:space="preserve">êng ®é tÝnh to¸n cña bª t«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 kh«ng kÓ ®Õn ¶nh h</w:t>
        <w:softHyphen/>
        <w:t>ëng cña cèt thÐp gi¸n tiÕp.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Ngoµi ra, cèt thÐp gi¸n tiÕp cÇn tho¶ m·n c¸c yªu cÇu cÊu t¹o theo ®iÒu </w:t>
      </w:r>
      <w:r>
        <w:rPr>
          <w:b/>
          <w:lang w:val="pt-BR"/>
        </w:rPr>
        <w:t>8.7.3.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 xml:space="preserve">Khi tÝnh to¸n cÊu kiÖn chÞu nÐn lÖch t©m cã cèt thÐp gi¸n tiÕp, bªn c¹nh viÖc tÝnh to¸n ®é bÒn theo ®iÒu </w:t>
      </w:r>
      <w:r>
        <w:rPr>
          <w:b/>
          <w:lang w:val="pt-BR"/>
        </w:rPr>
        <w:t>6.2.2.13</w:t>
      </w:r>
      <w:r>
        <w:rPr>
          <w:lang w:val="pt-BR"/>
        </w:rPr>
        <w:t xml:space="preserve"> cÇn tÝnh to¸n chèng nøt cho líp bª t«ng b¶o vÖ.</w:t>
      </w:r>
    </w:p>
    <w:p>
      <w:pPr>
        <w:pStyle w:val="Noidung1"/>
        <w:rPr/>
      </w:pPr>
      <w:r>
        <w:rPr>
          <w:lang w:val="pt-BR"/>
        </w:rPr>
        <w:t>ViÖc tÝnh to¸n ®</w:t>
        <w:softHyphen/>
        <w:t xml:space="preserve">îc thùc hiÖn theo c¸c chØ dÉn ë ®iÒu </w:t>
      </w:r>
      <w:r>
        <w:rPr>
          <w:b/>
          <w:lang w:val="pt-BR"/>
        </w:rPr>
        <w:t>6.2.2.11</w:t>
      </w:r>
      <w:r>
        <w:rPr>
          <w:lang w:val="pt-BR"/>
        </w:rPr>
        <w:t xml:space="preserve"> vµ </w:t>
      </w:r>
      <w:r>
        <w:rPr>
          <w:b/>
          <w:lang w:val="pt-BR"/>
        </w:rPr>
        <w:t>6.2.2.19</w:t>
      </w:r>
      <w:r>
        <w:rPr>
          <w:lang w:val="pt-BR"/>
        </w:rPr>
        <w:t xml:space="preserve"> theo gi¸ trÞ sö dông t¶i träng tÝnh to¸n (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pt-BR"/>
        </w:rPr>
        <w:t xml:space="preserve"> = 1,0) víi toµn bé diÖn tÝch tiÕt diÖn bª t«ng vµ c</w:t>
        <w:softHyphen/>
        <w:t xml:space="preserve">êng ®é tÝnh to¸n lÊy b»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pt-BR"/>
        </w:rPr>
        <w:t xml:space="preserve"> vµ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pt-BR"/>
        </w:rPr>
        <w:t xml:space="preserve"> dïng cho c¸c </w:t>
      </w:r>
      <w:r>
        <w:rPr>
          <w:highlight w:val="cyan"/>
          <w:lang w:val="pt-BR"/>
        </w:rPr>
        <w:t>tr¹ng th¸i giíi h¹n thø hai</w:t>
      </w:r>
      <w:r>
        <w:rPr>
          <w:lang w:val="pt-BR"/>
        </w:rPr>
        <w:t>, c</w:t>
        <w:softHyphen/>
        <w:t xml:space="preserve">êng ®é chÞu nÐn tÝnh to¸n cña cèt thÐp lÊy b»ng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pt-BR"/>
        </w:rPr>
        <w:t xml:space="preserve"> nh</w:t>
        <w:softHyphen/>
        <w:t>ng kh«ng lín h¬n 400 MPa.</w:t>
      </w:r>
    </w:p>
    <w:p>
      <w:pPr>
        <w:pStyle w:val="Noidung1"/>
        <w:rPr/>
      </w:pPr>
      <w:r>
        <w:rPr>
          <w:lang w:val="pt-BR"/>
        </w:rPr>
        <w:t>Khi x¸c ®Þnh gi¸ trÞ giíi h¹n cña chiÒu cao t</w:t>
        <w:softHyphen/>
        <w:t xml:space="preserve">¬ng ®èi cña vïng chÞu nÐn trong c¸c c«ng thøc (25) vµ (69), lÊy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pt-BR"/>
        </w:rPr>
        <w:t xml:space="preserve"> = 400 MPa, cßn trong c«ng thøc (26) hÖ sè 0,008 thay b»ng 0,006.</w:t>
      </w:r>
    </w:p>
    <w:p>
      <w:pPr>
        <w:pStyle w:val="Noidung1"/>
        <w:rPr/>
      </w:pPr>
      <w:r>
        <w:rPr>
          <w:lang w:val="pt-BR"/>
        </w:rPr>
        <w:t>Khi xÐt ®Õn ¶nh h</w:t>
        <w:softHyphen/>
        <w:t>ën</w:t>
      </w:r>
      <w:r>
        <w:rPr>
          <w:sz w:val="20"/>
          <w:lang w:val="pt-BR"/>
        </w:rPr>
        <w:t>g</w:t>
      </w:r>
      <w:r>
        <w:rPr>
          <w:lang w:val="pt-BR"/>
        </w:rPr>
        <w:t xml:space="preserve"> cña ®é m¶nh cÇn tu©n theo c¸c chØ dÉn ë ®iÒu </w:t>
      </w:r>
      <w:r>
        <w:rPr>
          <w:b/>
          <w:lang w:val="pt-BR"/>
        </w:rPr>
        <w:t>6.2.2.15</w:t>
      </w:r>
      <w:r>
        <w:rPr>
          <w:lang w:val="pt-BR"/>
        </w:rPr>
        <w:t xml:space="preserve">, trong ®ã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pt-BR"/>
        </w:rPr>
        <w:t xml:space="preserve"> ®</w:t>
        <w:softHyphen/>
        <w:t>îc x¸c ®Þnh theo c«ng thøc (22) nh</w:t>
        <w:softHyphen/>
        <w:t>ng thay 0,01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 b»ng 0,008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pt-BR"/>
        </w:rPr>
        <w:t>.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>Khi tÝnh to¸n cÊu kiÖn chÞu nÐn lÖch t©m, cÇn xÐt ¶nh h</w:t>
        <w:softHyphen/>
        <w:t xml:space="preserve">ëng cña ®é cong ®Õn kh¶ n¨ng chÞu lùc cña cÊu kiÖn b»ng c¸ch tÝnh to¸n kÕt cÊu theo s¬ ®å biÕn d¹ng (xem ®iÒu </w:t>
      </w:r>
      <w:r>
        <w:rPr>
          <w:b/>
          <w:lang w:val="pt-BR"/>
        </w:rPr>
        <w:t>4.2.6</w:t>
      </w:r>
      <w:r>
        <w:rPr>
          <w:lang w:val="pt-BR"/>
        </w:rPr>
        <w:t>).</w:t>
      </w:r>
    </w:p>
    <w:p>
      <w:pPr>
        <w:pStyle w:val="Noidung1"/>
        <w:rPr/>
      </w:pPr>
      <w:r>
        <w:rPr>
          <w:lang w:val="pt-BR"/>
        </w:rPr>
        <w:t>Cho phÐp tÝnh to¸n kÕt cÊu theo s¬ ®å kh«ng biÕn d¹ng nÕu xÐt ¶nh h</w:t>
        <w:softHyphen/>
        <w:t xml:space="preserve">ëng cña ®é cong (khi ®é m¶nh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pt-BR"/>
        </w:rPr>
        <w:t>) ®Õn ®é bÒn, ®</w:t>
        <w:softHyphen/>
        <w:t xml:space="preserve">îc x¸c ®Þnh theo ®iÒu kiÖn (36), (40), (65), b»ng c¸ch nh©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víi hÖ sè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pt-BR"/>
        </w:rPr>
        <w:t xml:space="preserve">. Khi ®ã lùc tíi h¹n quy </w:t>
        <w:softHyphen/>
        <w:t xml:space="preserve">íc trong c«ng thøc (19) ®Ó tÝnh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pt-BR"/>
        </w:rPr>
        <w:t xml:space="preserve"> ®</w:t>
        <w:softHyphen/>
        <w:t>îc lÊy b»ng:</w:t>
      </w:r>
    </w:p>
    <w:p>
      <w:pPr>
        <w:pStyle w:val="Congthuc1"/>
        <w:spacing w:lineRule="auto" w:line="240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</m:oMath>
      <w:r>
        <w:rPr/>
        <w:tab/>
        <w:t>(58)</w:t>
      </w:r>
    </w:p>
    <w:p>
      <w:pPr>
        <w:pStyle w:val="Noidung2"/>
        <w:spacing w:lineRule="auto" w:line="240"/>
        <w:ind w:left="851" w:hanging="0"/>
        <w:rPr/>
      </w:pPr>
      <w:r>
        <w:rPr/>
        <w:t xml:space="preserve">trong ®ã: </w:t>
      </w:r>
    </w:p>
    <w:p>
      <w:pPr>
        <w:pStyle w:val="Chuthich2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 xml:space="preserve">lÊy theo ®iÒu </w:t>
      </w:r>
      <w:r>
        <w:rPr>
          <w:b/>
        </w:rPr>
        <w:t>6.2.2.16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 xml:space="preserve">hÖ sè, lÊy theo ®iÒu </w:t>
      </w:r>
      <w:r>
        <w:rPr>
          <w:b/>
        </w:rPr>
        <w:t>6.1.2.5</w:t>
      </w:r>
      <w:r>
        <w:rPr/>
        <w:t>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hÖ sè, ®</w:t>
        <w:softHyphen/>
        <w:t xml:space="preserve">îc x¸c ®Þnh theo c«ng thøc (21), trong ®ã m« men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.VnTime" w:ascii=".VnTime" w:hAnsi=".VnTime"/>
          <w:i/>
        </w:rPr>
        <w:t xml:space="preserve"> </w:t>
      </w:r>
      <w:r>
        <w:rPr/>
        <w:t>®</w:t>
        <w:softHyphen/>
        <w:t>îc x¸c ®Þnh ®èi víi trôc song song víi ®</w:t>
        <w:softHyphen/>
        <w:t xml:space="preserve">êng biªn vïng chÞu nÐn vµ ®i qua träng t©m c¸c thanh cèt thÐp chÞu kÐo nhiÒu nhÊt hoÆc träng t©m c¸c thanh cèt thÐp chÞu nÐn Ýt nhÊt (khi toµn bé tiÕt diÖn bÞ nÐn).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do t¸c dông cña toµn bé t¶i träng g©y ra,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do t¸c ®éng cña t¶i träng th</w:t>
        <w:softHyphen/>
        <w:t xml:space="preserve">êng xuyªn vµ t¶i träng t¹m thêi dµi h¹n g©y ra. NÕu c¸c m« men (hoÆc ®é lÖch t©m) trªn cã dÊu kh¸c nhau, cÇn tu©n theo c¸c chØ dÉn ë ®iÒu </w:t>
      </w:r>
      <w:r>
        <w:rPr>
          <w:b/>
        </w:rPr>
        <w:t>6.1.2.5</w:t>
      </w:r>
      <w:r>
        <w:rPr/>
        <w:t>.</w:t>
      </w:r>
    </w:p>
    <w:p>
      <w:pPr>
        <w:pStyle w:val="Chuthich2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hÖ sè xÐt ¶nh h</w:t>
        <w:softHyphen/>
        <w:t xml:space="preserve">ëng cña </w:t>
      </w:r>
      <w:r>
        <w:rPr>
          <w:highlight w:val="cyan"/>
        </w:rPr>
        <w:t>cèt thÐp c¨ng</w:t>
      </w:r>
      <w:r>
        <w:rPr/>
        <w:t xml:space="preserve"> ®Õn ®é cøng cña cÊu kiÖn.</w:t>
      </w:r>
      <w:r>
        <w:rPr>
          <w:sz w:val="20"/>
        </w:rPr>
        <w:t xml:space="preserve"> </w:t>
      </w:r>
      <w:r>
        <w:rPr/>
        <w:t>Khi lùc nÐn tr</w:t>
        <w:softHyphen/>
        <w:t>íc ®</w:t>
        <w:softHyphen/>
        <w:t xml:space="preserve">îc ph©n bè ®Òu trªn tiÕt diÖn,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x¸c ®Þnh theo c«ng thøc:</w:t>
      </w:r>
    </w:p>
    <w:p>
      <w:pPr>
        <w:pStyle w:val="Congthuc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>(59)</w:t>
      </w:r>
    </w:p>
    <w:p>
      <w:pPr>
        <w:pStyle w:val="Noidung1"/>
        <w:spacing w:lineRule="auto" w:line="240"/>
        <w:ind w:left="1701" w:hanging="0"/>
        <w:rPr/>
      </w:pPr>
      <w:r>
        <w:rPr/>
        <w:t xml:space="preserve">ë ®©y: </w:t>
      </w:r>
    </w:p>
    <w:p>
      <w:pPr>
        <w:pStyle w:val="Chuthich2"/>
        <w:tabs>
          <w:tab w:val="clear" w:pos="1418"/>
          <w:tab w:val="clear" w:pos="1701"/>
          <w:tab w:val="left" w:pos="2127" w:leader="none"/>
          <w:tab w:val="left" w:pos="2410" w:leader="none"/>
        </w:tabs>
        <w:ind w:left="2552" w:hanging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/>
        <w:tab/>
        <w:t xml:space="preserve">– </w:t>
        <w:tab/>
        <w:t>®</w:t>
        <w:softHyphen/>
        <w:t xml:space="preserve">îc x¸c ®Þnh víi hÖ sè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</m:oMath>
      <w:r>
        <w:rPr/>
        <w:t>;</w:t>
      </w:r>
    </w:p>
    <w:p>
      <w:pPr>
        <w:pStyle w:val="Chuthich2"/>
        <w:tabs>
          <w:tab w:val="clear" w:pos="1418"/>
          <w:tab w:val="clear" w:pos="1701"/>
          <w:tab w:val="left" w:pos="2127" w:leader="none"/>
          <w:tab w:val="left" w:pos="2410" w:leader="none"/>
        </w:tabs>
        <w:ind w:left="2552" w:hanging="851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 xml:space="preserve">– </w:t>
        <w:tab/>
        <w:t>®</w:t>
        <w:softHyphen/>
        <w:t>îc lÊy kh«ng xÐt ®Õn c¸c hÖ sè ®iÒu kiÖn lµm viÖc cña bª t«ng;</w:t>
      </w:r>
    </w:p>
    <w:p>
      <w:pPr>
        <w:pStyle w:val="Chuthich2"/>
        <w:tabs>
          <w:tab w:val="clear" w:pos="1418"/>
          <w:tab w:val="clear" w:pos="1701"/>
          <w:tab w:val="left" w:pos="2127" w:leader="none"/>
          <w:tab w:val="left" w:pos="2410" w:leader="none"/>
        </w:tabs>
        <w:ind w:left="2552" w:hanging="851"/>
        <w:rPr/>
      </w:pPr>
      <w:r>
        <w:rPr>
          <w:lang w:val="pt-BR"/>
        </w:rPr>
        <w:t xml:space="preserve">gi¸ trÞ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lang w:val="pt-BR"/>
        </w:rPr>
        <w:t xml:space="preserve"> lÊy kh«ng lín h¬n 1,5;</w:t>
      </w:r>
    </w:p>
    <w:p>
      <w:pPr>
        <w:pStyle w:val="Chuthich2"/>
        <w:rPr>
          <w:vertAlign w:val="subscript"/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idung1"/>
        <w:rPr>
          <w:lang w:val="pt-BR"/>
        </w:rPr>
      </w:pPr>
      <w:r>
        <w:rPr>
          <w:lang w:val="pt-BR" w:eastAsia="en-US"/>
        </w:rPr>
        <w:t>§èi víi c¸c cÊu kiÖn lµm tõ bª t«ng h¹t nhá nhãm B, trong c«ng thøc (58) gi¸ trÞ 6,4 ®</w:t>
        <w:softHyphen/>
        <w:t>îc thay b»ng 5,6.</w:t>
      </w:r>
    </w:p>
    <w:p>
      <w:pPr>
        <w:pStyle w:val="Noidung1"/>
        <w:rPr/>
      </w:pPr>
      <w:r>
        <w:rPr>
          <w:lang w:val="pt-BR"/>
        </w:rPr>
        <w:t xml:space="preserve">Khi tÝnh to¸n t¸c dông cña m« men uèn ngoµi mÆt ph¼ng, ®é lÖch t©m cña lùc däc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®</w:t>
        <w:softHyphen/>
        <w:t xml:space="preserve">îc lÊy b»ng ®é lÖch t©m ngÉu nhiªn (xem ®iÒu </w:t>
      </w:r>
      <w:r>
        <w:rPr>
          <w:b/>
          <w:lang w:val="pt-BR"/>
        </w:rPr>
        <w:t>4.2.12</w:t>
      </w:r>
      <w:r>
        <w:rPr>
          <w:lang w:val="pt-BR"/>
        </w:rPr>
        <w:t>).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 xml:space="preserve">ChiÒu dµi tÝnh to¸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cña cÊu kiÖn bª t«ng cèt thÐp chÞu nÐn lÖch t©m nªn x¸c ®Þnh nh</w:t>
        <w:softHyphen/>
        <w:t xml:space="preserve"> ®èi víi cÊu kiÖn cña kÕt cÊu khung cã kÓ ®Õn tr¹ng th¸i biÕn d¹ng cña nã khi t¶i träng ®Æt ë vÞ trÝ bÊt lîi nhÊt cho cÊu kiÖn, cã xÐt tíi c¸c biÕn d¹ng kh«ng ®µn håi cña vËt liÖu vµ sù cã mÆt cña c¸c vÕt nøt trªn cÊu kiÖn.</w:t>
      </w:r>
    </w:p>
    <w:p>
      <w:pPr>
        <w:pStyle w:val="Noidung1"/>
        <w:rPr/>
      </w:pPr>
      <w:r>
        <w:rPr>
          <w:lang w:val="pt-BR"/>
        </w:rPr>
        <w:t>§èi víi cÊu kiÖn c¸c kÕt cÊu th</w:t>
        <w:softHyphen/>
        <w:t xml:space="preserve">êng gÆp, cho phÐp lÊy chiÒu dµi tÝnh to¸n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cña c¸c cÊu kiÖn nh</w:t>
        <w:softHyphen/>
        <w:t xml:space="preserve"> sau:</w:t>
      </w:r>
    </w:p>
    <w:p>
      <w:pPr>
        <w:pStyle w:val="Noidung3a"/>
        <w:numPr>
          <w:ilvl w:val="0"/>
          <w:numId w:val="54"/>
        </w:numPr>
        <w:rPr/>
      </w:pPr>
      <w:r>
        <w:rPr>
          <w:lang w:val="pt-BR"/>
        </w:rPr>
        <w:t>®èi víi cét nhµ nhiÒu tÇng cã sè nhÞp kh«ng nhá h¬n hai, liªn kÕt gi÷a dÇm vµ cét ®</w:t>
        <w:softHyphen/>
        <w:t>îc gi¶ thiÕt lµ cøng khi kÕt cÊu sµn lµ:</w:t>
      </w:r>
    </w:p>
    <w:p>
      <w:pPr>
        <w:pStyle w:val="Noidung1"/>
        <w:numPr>
          <w:ilvl w:val="0"/>
          <w:numId w:val="19"/>
        </w:numPr>
        <w:spacing w:lineRule="auto" w:line="240"/>
        <w:rPr>
          <w:lang w:val="pt-BR"/>
        </w:rPr>
      </w:pPr>
      <w:r>
        <w:rPr/>
        <w:t xml:space="preserve">l¾p </w:t>
      </w:r>
      <w:r>
        <w:rPr>
          <w:lang w:val="it-IT"/>
        </w:rPr>
        <w:t>ghÐp</w:t>
      </w:r>
      <w:r>
        <w:rPr/>
        <w:t xml:space="preserve">: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Noidung1"/>
        <w:numPr>
          <w:ilvl w:val="0"/>
          <w:numId w:val="19"/>
        </w:numPr>
        <w:spacing w:lineRule="auto" w:line="240"/>
        <w:rPr/>
      </w:pPr>
      <w:r>
        <w:rPr>
          <w:lang w:val="pt-BR"/>
        </w:rPr>
        <w:t xml:space="preserve">®æ toµn khèi: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H</m:t>
        </m:r>
      </m:oMath>
      <w:r>
        <w:rPr>
          <w:lang w:val="pt-BR"/>
        </w:rPr>
        <w:t>,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ë ®©y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pt-BR"/>
        </w:rPr>
        <w:t xml:space="preserve"> lµ chiÒu cao tÇng (kho¶ng c¸ch gi÷a t©m c¸c nót);</w:t>
      </w:r>
    </w:p>
    <w:p>
      <w:pPr>
        <w:pStyle w:val="Noidung3a"/>
        <w:numPr>
          <w:ilvl w:val="0"/>
          <w:numId w:val="36"/>
        </w:numPr>
        <w:tabs>
          <w:tab w:val="left" w:pos="1134" w:leader="none"/>
          <w:tab w:val="right" w:pos="7371" w:leader="dot"/>
        </w:tabs>
        <w:rPr>
          <w:lang w:val="pt-BR"/>
        </w:rPr>
      </w:pPr>
      <w:r>
        <w:rPr>
          <w:lang w:val="pt-BR"/>
        </w:rPr>
        <w:t>®èi víi cét nhµ mét tÇng liªn kÕt khíp víi kÕt cÊu chÞu lùc m¸i (hÖ kÕt cÊu m¸i ®</w:t>
        <w:softHyphen/>
        <w:t>îc xem lµ cøng trong mÆt ph¼ng cña nã, cã kh¶ n¨ng truyÒn lùc ngang), còng nh</w:t>
        <w:softHyphen/>
        <w:t xml:space="preserve"> cét cña c¸c cÇu c¹n: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lÊy theo B¶ng 31.</w:t>
      </w:r>
    </w:p>
    <w:p>
      <w:pPr>
        <w:pStyle w:val="Noidung3a"/>
        <w:numPr>
          <w:ilvl w:val="0"/>
          <w:numId w:val="36"/>
        </w:numPr>
        <w:tabs>
          <w:tab w:val="left" w:pos="1134" w:leader="none"/>
          <w:tab w:val="right" w:pos="7371" w:leader="dot"/>
        </w:tabs>
        <w:spacing w:lineRule="auto" w:line="240"/>
        <w:rPr>
          <w:lang w:val="pt-BR"/>
        </w:rPr>
      </w:pPr>
      <w:r>
        <w:rPr>
          <w:lang w:val="pt-BR"/>
        </w:rPr>
        <w:t xml:space="preserve">®èi víi c¸c cÊu kiÖn cña giµn vµ vßm: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lÊy theo B¶ng 32.</w:t>
      </w:r>
    </w:p>
    <w:tbl>
      <w:tblPr>
        <w:tblW w:w="9126" w:type="dxa"/>
        <w:jc w:val="left"/>
        <w:tblInd w:w="8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"/>
        <w:gridCol w:w="1151"/>
        <w:gridCol w:w="1843"/>
        <w:gridCol w:w="1417"/>
        <w:gridCol w:w="1418"/>
        <w:gridCol w:w="1275"/>
        <w:gridCol w:w="58"/>
        <w:gridCol w:w="1125"/>
      </w:tblGrid>
      <w:tr>
        <w:trPr/>
        <w:tc>
          <w:tcPr>
            <w:tcW w:w="9126" w:type="dxa"/>
            <w:gridSpan w:val="8"/>
            <w:tcBorders>
              <w:bottom w:val="single" w:sz="2" w:space="0" w:color="000000"/>
            </w:tcBorders>
          </w:tcPr>
          <w:p>
            <w:pPr>
              <w:pStyle w:val="Hinhbang"/>
              <w:spacing w:before="240" w:after="120"/>
              <w:jc w:val="center"/>
              <w:rPr/>
            </w:pPr>
            <w:r>
              <w:rPr>
                <w:lang w:val="pt-BR"/>
              </w:rPr>
              <w:t xml:space="preserve">B¶ng 31 - ChiÒu dµi tÝnh to¸n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pt-BR"/>
              </w:rPr>
              <w:t xml:space="preserve"> cña cét nhµ mét tÇng</w:t>
            </w:r>
          </w:p>
        </w:tc>
      </w:tr>
      <w:tr>
        <w:trPr/>
        <w:tc>
          <w:tcPr>
            <w:tcW w:w="52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  <w:p>
            <w:pPr>
              <w:pStyle w:val="Headbang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§Æc tr</w:t>
              <w:softHyphen/>
              <w:t>ng</w:t>
            </w:r>
          </w:p>
        </w:tc>
        <w:tc>
          <w:tcPr>
            <w:tcW w:w="3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 xml:space="preserve">Gi¸ tr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khi tÝnh trong mÆt ph¼ng </w:t>
            </w:r>
          </w:p>
        </w:tc>
      </w:tr>
      <w:tr>
        <w:trPr/>
        <w:tc>
          <w:tcPr>
            <w:tcW w:w="52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hung ngang hoÆc vu«ng gãc víi trôc cÇu c¹n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vu«ng gãc víi khung ngang hoÆc song song víi trôc cÇu c¹n khi</w:t>
            </w:r>
          </w:p>
        </w:tc>
      </w:tr>
      <w:tr>
        <w:trPr/>
        <w:tc>
          <w:tcPr>
            <w:tcW w:w="52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pacing w:before="80" w:after="0"/>
              <w:rPr/>
            </w:pPr>
            <w:r>
              <w:rPr/>
              <w:t>cã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pacing w:before="80" w:after="0"/>
              <w:rPr/>
            </w:pPr>
            <w:r>
              <w:rPr/>
              <w:t>kh«ng cã</w:t>
            </w:r>
          </w:p>
        </w:tc>
      </w:tr>
      <w:tr>
        <w:trPr/>
        <w:tc>
          <w:tcPr>
            <w:tcW w:w="52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¸c gi»ng trong mÆt ph¼ng cña hµng cét däc hoÆc cña c¸c gèi neo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/>
              <w:t>Nhµ cã cÇu trôc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sv-SE"/>
              </w:rPr>
              <w:t>khi kÓ ®Õn t¶i träng do cÇu trôc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PhÇn cét d</w:t>
              <w:softHyphen/>
              <w:t>íi dÇm cÇu trô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kh«ng liªn tô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,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0,8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i/>
                <w:i/>
              </w:rPr>
            </w:pPr>
            <w:r>
              <w:rPr/>
              <w:t>1,2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liªn tô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0,8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/>
              <w:t>0,8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PhÇn cét trªn dÇm cÇu trô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kh«ng liªn tô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liªn tô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2,0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i/>
                <w:i/>
              </w:rPr>
            </w:pPr>
            <w:r>
              <w:rPr/>
              <w:t>1,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sv-SE"/>
              </w:rPr>
              <w:t>khi kh«ng kÓ ®Õn t¶i träng do cÇu trôc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PhÇn cét d</w:t>
              <w:softHyphen/>
              <w:t>íi dÇm cÇu trô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mét nhÞ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0,8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,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nhiÒu nhÞ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i/>
                <w:i/>
              </w:rPr>
            </w:pPr>
            <w:r>
              <w:rPr/>
              <w:t>0,8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PhÇn cét trªn dÇm cÇu trô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kh«ng liªn tô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2,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2,0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liªn tô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i/>
                <w:i/>
              </w:rPr>
            </w:pPr>
            <w:r>
              <w:rPr/>
              <w:t>2,0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,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Nhµ kh«ng cã cÇu trôc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cét bËc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PhÇn cét d</w:t>
              <w:softHyphen/>
              <w:t>í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mét nhÞ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/>
              <w:t>1,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/>
              <w:t>0,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/>
              <w:t>1,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nhiÒu nhÞ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PhÇn cét trª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2,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2,0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cét cã tiÕt diÖn kh«ng ®æ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mét nhÞ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nhiÒu nhÞ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i/>
                <w:i/>
                <w:lang w:val="en-US" w:eastAsia="en-US"/>
              </w:rPr>
            </w:pPr>
            <w:r>
              <w:rPr/>
              <w:t>1,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CÇu c¹n 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khi cã dÇm cÇu trô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kh«ng liªn tô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liªn tô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8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/>
              <w:t>1,0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khi liªn kÕt gi÷a cét </w:t>
            </w:r>
            <w:r>
              <w:rPr>
                <w:lang w:val="en-US" w:eastAsia="en-US"/>
              </w:rPr>
              <w:t>®ì ®</w:t>
              <w:softHyphen/>
              <w:t>êng èng</w:t>
            </w:r>
            <w:r>
              <w:rPr/>
              <w:t xml:space="preserve"> vµ nhÞ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khí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/>
              <w:t>1,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cø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91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/>
              <w:t>Ký hiÖu: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369" w:leader="none"/>
                <w:tab w:val="left" w:pos="511" w:leader="none"/>
              </w:tabs>
              <w:spacing w:lineRule="auto" w:line="240"/>
              <w:ind w:left="511" w:hanging="398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hiÒu cao toµn bé cña cét tÝnh tõ mÆt trªn mãng ®Õn kÕt cÊu ngang (giµn kÌo hoÆc thanh xiªn cña dÇm ®ì v× kÌo) trong mÆt ph¼ng t</w:t>
              <w:softHyphen/>
              <w:t>¬ng øng;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369" w:leader="none"/>
                <w:tab w:val="left" w:pos="511" w:leader="none"/>
              </w:tabs>
              <w:spacing w:lineRule="auto" w:line="240"/>
              <w:ind w:left="511" w:hanging="39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hiÒu cao phÇn cét d</w:t>
              <w:softHyphen/>
              <w:t>íi (tÝnh tõ mÆt trªn cña mãng ®Õn mÆt d</w:t>
              <w:softHyphen/>
              <w:t>íi dÇm cÇu trôc).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369" w:leader="none"/>
                <w:tab w:val="left" w:pos="511" w:leader="none"/>
              </w:tabs>
              <w:spacing w:lineRule="auto" w:line="240"/>
              <w:ind w:left="511" w:hanging="39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hiÒu cao phÇn cét trªn (tÝnh tõ mÆt trªn cña bËc cét ®Õn kÕt cÊu ngang trong mÆt ph¼ng t</w:t>
              <w:softHyphen/>
              <w:t>¬ng øng)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>
                <w:rFonts w:cs=".VnArialH" w:ascii=".VnArialH" w:hAnsi=".VnArialH"/>
              </w:rPr>
              <w:t>Ghi chó:</w:t>
            </w:r>
            <w:r>
              <w:rPr/>
              <w:t xml:space="preserve"> NÕu cã liªn kÕt ®Õn ®Ønh cét trong nhµ cã cÇu trôc, chiÒu cao tÝnh to¸n phÇn cét trªn trong mÆt ph¼ng chøa trôc hµng cét däc lÊy b»ng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</w:tr>
    </w:tbl>
    <w:p>
      <w:pPr>
        <w:pStyle w:val="Hinhbang"/>
        <w:rPr/>
      </w:pPr>
      <w:r>
        <w:rPr/>
      </w:r>
    </w:p>
    <w:p>
      <w:pPr>
        <w:pStyle w:val="Hinhbang"/>
        <w:spacing w:before="240" w:after="0"/>
        <w:rPr/>
      </w:pPr>
      <w:r>
        <w:rPr/>
        <w:t xml:space="preserve">B¶ng 32 - ChiÒu dµi tÝnh to¸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cña cÊu kiÖn giµn vµ vßm</w:t>
      </w:r>
    </w:p>
    <w:tbl>
      <w:tblPr>
        <w:tblW w:w="9126" w:type="dxa"/>
        <w:jc w:val="left"/>
        <w:tblInd w:w="8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5"/>
        <w:gridCol w:w="1697"/>
        <w:gridCol w:w="1330"/>
        <w:gridCol w:w="2595"/>
        <w:gridCol w:w="2069"/>
      </w:tblGrid>
      <w:tr>
        <w:trPr>
          <w:trHeight w:val="421" w:hRule="atLeast"/>
        </w:trPr>
        <w:tc>
          <w:tcPr>
            <w:tcW w:w="7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pacing w:before="80" w:after="80"/>
              <w:rPr>
                <w:lang w:val="pt-BR" w:eastAsia="en-US"/>
              </w:rPr>
            </w:pPr>
            <w:r>
              <w:rPr>
                <w:lang w:val="pt-BR"/>
              </w:rPr>
              <w:t>Lo¹i cÊu kiÖn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pt-BR" w:eastAsia="en-US"/>
              </w:rPr>
            </w:pPr>
            <w:r>
              <w:rPr>
                <w:lang w:val="pt-BR"/>
              </w:rPr>
              <w:t xml:space="preserve">ChiÒu dµi tÝnh to¸n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pt-BR"/>
              </w:rPr>
              <w:t xml:space="preserve">cña cÊu kiÖn </w:t>
              <w:br/>
              <w:t>giµn vµ vßm</w:t>
            </w:r>
          </w:p>
        </w:tc>
      </w:tr>
      <w:tr>
        <w:trPr>
          <w:trHeight w:val="421" w:hRule="atLeast"/>
        </w:trPr>
        <w:tc>
          <w:tcPr>
            <w:tcW w:w="14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 w:eastAsia="en-US"/>
              </w:rPr>
              <w:t>1.</w:t>
            </w:r>
            <w:r>
              <w:rPr>
                <w:lang w:val="pt-BR"/>
              </w:rPr>
              <w:t xml:space="preserve"> C¸c cÊu kiÖn cña giµn</w:t>
            </w:r>
          </w:p>
          <w:p>
            <w:pPr>
              <w:pStyle w:val="Noidungbang"/>
              <w:tabs>
                <w:tab w:val="clear" w:pos="720"/>
                <w:tab w:val="left" w:pos="954" w:leader="none"/>
              </w:tabs>
              <w:jc w:val="left"/>
              <w:rPr>
                <w:lang w:val="pt-BR"/>
              </w:rPr>
            </w:pP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ab/>
            </w:r>
          </w:p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a) Thanh c¸nh trªn khi tÝnh to¸n</w:t>
            </w:r>
          </w:p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trong mÆt ph¼ng giµ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i/>
                <w:lang w:val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</w:t>
            </w:r>
            <w:r>
              <w:rPr>
                <w:lang w:val="pt-BR"/>
              </w:rPr>
              <w:t>,</w:t>
            </w:r>
            <w:r>
              <w:rPr>
                <w:lang w:val="pt-BR" w:eastAsia="en-US"/>
              </w:rPr>
              <w:t>9</w:t>
            </w:r>
            <w:r>
              <w:rPr>
                <w:i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>
          <w:trHeight w:val="421" w:hRule="atLeast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sz w:val="18"/>
                <w:lang w:val="pt-BR" w:eastAsia="en-US"/>
              </w:rPr>
            </w:pPr>
            <w:r>
              <w:rPr>
                <w:sz w:val="18"/>
                <w:lang w:val="pt-BR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ru-RU"/>
              </w:rPr>
            </w:pPr>
            <w:r>
              <w:rPr>
                <w:i/>
                <w:lang w:val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8</w:t>
            </w:r>
            <w:r>
              <w:rPr>
                <w:i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14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i/>
                <w:i/>
                <w:sz w:val="18"/>
                <w:lang w:val="pt-BR" w:eastAsia="en-US"/>
              </w:rPr>
            </w:pPr>
            <w:r>
              <w:rPr>
                <w:i/>
                <w:sz w:val="18"/>
                <w:lang w:val="pt-BR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ngoµi mÆt ph¼ng giµ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®èi víi phÇn d</w:t>
              <w:softHyphen/>
              <w:t>íi cöa trêi, khi chiÒu réng cöa trêi lín h¬n hoÆc b»ng 12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8</w:t>
            </w:r>
            <w:r>
              <w:rPr>
                <w:i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>
          <w:trHeight w:val="329" w:hRule="atLeast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sv-SE"/>
              </w:rPr>
            </w:pPr>
            <w:r>
              <w:rPr>
                <w:lang w:val="sv-SE"/>
              </w:rPr>
              <w:t>Trong c¸c tr</w:t>
              <w:softHyphen/>
              <w:t>êng hîp cßn l¹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9</w:t>
            </w:r>
            <w:r>
              <w:rPr>
                <w:i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>
          <w:trHeight w:val="408" w:hRule="atLeast"/>
        </w:trPr>
        <w:tc>
          <w:tcPr>
            <w:tcW w:w="14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b) Thanh xiªn vµ thanh ®øng khi tÝnh to¸n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rFonts w:eastAsia=".VnArial"/>
              </w:rPr>
              <w:t xml:space="preserve"> </w:t>
            </w:r>
            <w:r>
              <w:rPr/>
              <w:t>trong mÆt ph¼ng cña giµ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8</w:t>
            </w:r>
            <w:r>
              <w:rPr>
                <w:i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14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sz w:val="18"/>
                <w:lang w:val="pt-BR" w:eastAsia="en-US"/>
              </w:rPr>
            </w:pPr>
            <w:r>
              <w:rPr>
                <w:sz w:val="18"/>
                <w:lang w:val="pt-BR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ngoµi mÆt ph¼ng cña giµ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en-US" w:eastAsia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9</w:t>
            </w:r>
            <w:r>
              <w:rPr>
                <w:i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14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8</w:t>
            </w:r>
            <w:r>
              <w:rPr>
                <w:i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>
          <w:trHeight w:val="300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 Vßm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khi tÝnh trong mÆt ph¼ng vß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 khí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580</w:t>
            </w:r>
            <w:r>
              <w:rPr>
                <w:lang w:val="pt-B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 khí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540</w:t>
            </w:r>
            <w:r>
              <w:rPr>
                <w:lang w:val="pt-B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kh«ng khí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0,365</w:t>
            </w:r>
            <w:r>
              <w:rPr>
                <w:lang w:val="pt-B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khi tÝnh ngoµi mÆt ph¼ng vßm (bÊt k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tabs>
                <w:tab w:val="clear" w:pos="851"/>
                <w:tab w:val="clear" w:pos="1701"/>
                <w:tab w:val="left" w:pos="369" w:leader="none"/>
                <w:tab w:val="left" w:pos="653" w:leader="none"/>
              </w:tabs>
              <w:spacing w:before="60" w:after="60"/>
              <w:rPr/>
            </w:pPr>
            <w:r>
              <w:rPr>
                <w:rFonts w:cs=".VnArialH" w:ascii=".VnArialH" w:hAnsi=".VnArialH"/>
              </w:rPr>
              <w:t>Ghi chó: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369" w:leader="none"/>
                <w:tab w:val="left" w:pos="511" w:leader="none"/>
              </w:tabs>
              <w:spacing w:lineRule="auto" w:line="312"/>
              <w:ind w:left="511" w:hanging="398"/>
              <w:rPr/>
            </w:pPr>
            <w:r>
              <w:rPr>
                <w:rFonts w:cs=".VnTime" w:ascii=".VnTime" w:hAnsi=".VnTim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</w:rPr>
              <w:t xml:space="preserve"> </w:t>
            </w:r>
            <w:r>
              <w:rPr/>
              <w:tab/>
              <w:t xml:space="preserve">– chiÒu dµi cÊu kiÖn tÝnh theo t©m cña c¸c nót; cßn ®èi víi thanh c¸nh trªn cña giµn khi tÝnh to¸n trong mÆt ph¼ng cña giµn, </w:t>
            </w:r>
            <w:r>
              <w:rPr>
                <w:rFonts w:cs=".VnTime" w:ascii=".VnTime" w:hAnsi=".VnTime"/>
                <w:i/>
              </w:rPr>
              <w:t xml:space="preserve">l </w:t>
            </w:r>
            <w:r>
              <w:rPr/>
              <w:t>lµ kho¶ng c¸ch gi÷a c¸c nót liªn kÕt chóng;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369" w:leader="none"/>
                <w:tab w:val="left" w:pos="511" w:leader="none"/>
              </w:tabs>
              <w:spacing w:lineRule="auto" w:line="312"/>
              <w:ind w:left="511" w:hanging="398"/>
              <w:rPr/>
            </w:pPr>
            <w:r>
              <w:rPr>
                <w:rFonts w:cs=".VnTime" w:ascii=".VnTime" w:hAnsi=".VnTime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ab/>
              <w:t>–</w:t>
              <w:tab/>
              <w:t xml:space="preserve">chiÒu dµi vßm däc theo trôc h×nh häc cña nã; khi tÝnh to¸n ngoµi mÆt ph¼ng vßm, </w:t>
            </w:r>
            <w:r>
              <w:rPr>
                <w:rFonts w:cs=".VnTime" w:ascii=".VnTime" w:hAnsi=".VnTime"/>
                <w:i/>
              </w:rPr>
              <w:t>L</w:t>
            </w:r>
            <w:r>
              <w:rPr/>
              <w:t xml:space="preserve">  lµ kho¶ng c¸ch gi÷a c¸c ®iÓm liªn kÕt nã theo ph</w:t>
              <w:softHyphen/>
              <w:t>¬ng vu«ng gãc víi mÆt ph¼ng vßm;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369" w:leader="none"/>
                <w:tab w:val="left" w:pos="511" w:leader="none"/>
              </w:tabs>
              <w:spacing w:lineRule="auto" w:line="312"/>
              <w:ind w:left="511" w:hanging="398"/>
              <w:rPr/>
            </w:pPr>
            <w:r>
              <w:rPr>
                <w:rFonts w:cs=".VnTime" w:ascii=".VnTime" w:hAnsi=".VnTime"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ab/>
              <w:t>–</w:t>
              <w:tab/>
              <w:t>chiÒu cao tiÕt diÖn thanh c¸nh trªn cña giµn;</w:t>
            </w:r>
          </w:p>
          <w:p>
            <w:pPr>
              <w:pStyle w:val="Chuthich1"/>
              <w:tabs>
                <w:tab w:val="clear" w:pos="851"/>
                <w:tab w:val="clear" w:pos="1701"/>
                <w:tab w:val="left" w:pos="511" w:leader="none"/>
                <w:tab w:val="left" w:pos="794" w:leader="none"/>
              </w:tabs>
              <w:spacing w:lineRule="auto" w:line="312" w:before="60" w:after="60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 xml:space="preserve"> </w:t>
            </w:r>
            <w:r>
              <w:rPr/>
              <w:t>– bÒ réng tiÕt diÖn t</w:t>
              <w:softHyphen/>
              <w:t>¬ng øng cña thanh c¸nh trªn vµ thanh ®øng (thanh xiªn) cña giµn.</w:t>
            </w:r>
          </w:p>
        </w:tc>
      </w:tr>
    </w:tbl>
    <w:p>
      <w:pPr>
        <w:pStyle w:val="Heading3"/>
        <w:spacing w:before="240" w:after="120"/>
        <w:jc w:val="center"/>
        <w:rPr/>
      </w:pPr>
      <w:bookmarkStart w:id="33" w:name="__RefHeading___Toc113974078"/>
      <w:bookmarkEnd w:id="33"/>
      <w:r>
        <w:rPr/>
        <w:t xml:space="preserve">C. </w:t>
      </w:r>
      <w:r>
        <w:rPr>
          <w:lang w:val="fr-FR"/>
        </w:rPr>
        <w:t>CÊu</w:t>
      </w:r>
      <w:r>
        <w:rPr/>
        <w:t xml:space="preserve"> kiÖn chÞu kÐo ®óng t©m</w:t>
      </w:r>
    </w:p>
    <w:p>
      <w:pPr>
        <w:pStyle w:val="Noidung2"/>
        <w:numPr>
          <w:ilvl w:val="3"/>
          <w:numId w:val="32"/>
        </w:numPr>
        <w:rPr/>
      </w:pPr>
      <w:r>
        <w:rPr/>
        <w:t>Khi tÝnh to¸n tiÕt diÖn cÊu kiÖn bª t«ng cèt thÐp chÞu kÐo ®óng t©m ph¶i tu©n theo ®iÒu kiÖn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ab/>
        <w:t>(60)</w:t>
      </w:r>
    </w:p>
    <w:p>
      <w:pPr>
        <w:pStyle w:val="Chuthich2"/>
        <w:rPr/>
      </w:pPr>
      <w:r>
        <w:rPr/>
        <w:t xml:space="preserve">trong ®ã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 lµ diÖn tÝch tiÕt diÖn cña toµn bé cèt thÐp däc.</w:t>
      </w:r>
    </w:p>
    <w:p>
      <w:pPr>
        <w:pStyle w:val="Heading3"/>
        <w:jc w:val="center"/>
        <w:rPr/>
      </w:pPr>
      <w:bookmarkStart w:id="34" w:name="__RefHeading___Toc113974079"/>
      <w:bookmarkEnd w:id="34"/>
      <w:r>
        <w:rPr/>
        <w:t xml:space="preserve">D. CÊu </w:t>
      </w:r>
      <w:r>
        <w:rPr>
          <w:lang w:val="fr-FR"/>
        </w:rPr>
        <w:t>kiÖn</w:t>
      </w:r>
      <w:r>
        <w:rPr/>
        <w:t xml:space="preserve"> chÞu kÐo lÖch t©m tiÕt diÖn ch÷ nhËt</w:t>
      </w:r>
    </w:p>
    <w:p>
      <w:pPr>
        <w:pStyle w:val="Noidung2"/>
        <w:numPr>
          <w:ilvl w:val="3"/>
          <w:numId w:val="32"/>
        </w:numPr>
        <w:rPr/>
      </w:pPr>
      <w:r>
        <w:rPr/>
        <w:t xml:space="preserve">TÝnh to¸n tiÕt diÖn cÊu kiÖn chÞu kÐo lÖch t©m nªu trong ®iÒu </w:t>
      </w:r>
      <w:r>
        <w:rPr>
          <w:b/>
        </w:rPr>
        <w:t>6.2.2.2</w:t>
      </w:r>
      <w:r>
        <w:rPr/>
        <w:t xml:space="preserve"> cÇn ®</w:t>
        <w:softHyphen/>
        <w:t xml:space="preserve">îc tiÕn hµnh tïy thuéc vµo vÞ trÝ ®Æt lùc dä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:</w:t>
      </w:r>
    </w:p>
    <w:p>
      <w:pPr>
        <w:pStyle w:val="Noidung31"/>
        <w:spacing w:before="120" w:after="0"/>
        <w:rPr/>
      </w:pPr>
      <w:r>
        <w:rPr>
          <w:lang w:val="en-US"/>
        </w:rPr>
        <w:t xml:space="preserve">a) NÕu lùc dä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®Æt trong kho¶ng gi÷a c¸c hîp lùc trong cèt thÐp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 xml:space="preserve"> v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 (H×nh 8a): tÝnh theo ®iÒu kiÖn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</m:oMath>
      <w:r>
        <w:rPr/>
        <w:tab/>
        <w:t>(61)</w:t>
      </w:r>
    </w:p>
    <w:p>
      <w:pPr>
        <w:pStyle w:val="Congthuc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</m:oMath>
      <w:r>
        <w:rPr/>
        <w:tab/>
        <w:t>(62)</w:t>
      </w:r>
    </w:p>
    <w:p>
      <w:pPr>
        <w:pStyle w:val="Noidung31"/>
        <w:rPr/>
      </w:pPr>
      <w:r>
        <w:rPr>
          <w:lang w:val="en-US"/>
        </w:rPr>
        <w:t xml:space="preserve">b) NÕu lùc dä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®Æt ngoµi kho¶ng c¸ch gi÷a c¸c hîp lùc trong cèt thÐp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 xml:space="preserve"> v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 (H×nh 8b): tÝnh theo ®iÒu kiÖn:</w:t>
      </w:r>
    </w:p>
    <w:p>
      <w:pPr>
        <w:pStyle w:val="Congthuc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</m:oMath>
      <w:r>
        <w:rPr/>
        <w:tab/>
        <w:t>(63)</w:t>
      </w:r>
    </w:p>
    <w:p>
      <w:pPr>
        <w:pStyle w:val="Noidung1"/>
        <w:rPr/>
      </w:pPr>
      <w:r>
        <w:rPr/>
        <w:t xml:space="preserve">trong ®ã, chiÒu cao vïng chÞu nÐ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®</w:t>
        <w:softHyphen/>
        <w:t>îc x¸c ®Þnh theo c«ng thøc:</w:t>
      </w:r>
    </w:p>
    <w:p>
      <w:pPr>
        <w:pStyle w:val="Congthuc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ab/>
        <w:t>(64)</w:t>
      </w:r>
    </w:p>
    <w:p>
      <w:pPr>
        <w:pStyle w:val="Noidung1"/>
        <w:rPr/>
      </w:pPr>
      <w:r>
        <w:rPr/>
        <w:t>NÕu theo c«ng thøc (64) tÝnh ®</w:t>
        <w:softHyphen/>
        <w:t xml:space="preserve">îc 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th× trong c«ng thøc (63) thay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ví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®</w:t>
        <w:softHyphen/>
        <w:t xml:space="preserve">îc x¸c ®Þnh theo ®iÒu </w:t>
      </w:r>
      <w:r>
        <w:rPr>
          <w:b/>
        </w:rPr>
        <w:t>6.2.2.3</w:t>
      </w:r>
      <w:r>
        <w:rPr/>
        <w:t>.</w:t>
      </w:r>
    </w:p>
    <w:tbl>
      <w:tblPr>
        <w:tblW w:w="9129" w:type="dxa"/>
        <w:jc w:val="left"/>
        <w:tblInd w:w="8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8733"/>
      </w:tblGrid>
      <w:tr>
        <w:trPr/>
        <w:tc>
          <w:tcPr>
            <w:tcW w:w="396" w:type="dxa"/>
            <w:tcBorders/>
          </w:tcPr>
          <w:p>
            <w:pPr>
              <w:pStyle w:val="Noidung2"/>
              <w:spacing w:lineRule="auto" w:line="240" w:before="0" w:after="0"/>
              <w:ind w:left="0" w:hanging="0"/>
              <w:jc w:val="center"/>
              <w:rPr/>
            </w:pPr>
            <w:r>
              <w:rPr/>
              <w:t>a)</w:t>
            </w:r>
          </w:p>
        </w:tc>
        <w:tc>
          <w:tcPr>
            <w:tcW w:w="8733" w:type="dxa"/>
            <w:tcBorders/>
          </w:tcPr>
          <w:p>
            <w:pPr>
              <w:pStyle w:val="Noidung2"/>
              <w:spacing w:lineRule="auto" w:line="240" w:before="0" w:after="0"/>
              <w:ind w:left="0" w:hanging="851"/>
              <w:jc w:val="center"/>
              <w:rPr/>
            </w:pPr>
            <w:r>
              <w:rPr/>
              <w:drawing>
                <wp:inline distT="0" distB="0" distL="0" distR="0">
                  <wp:extent cx="4570095" cy="193294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idung2"/>
              <w:spacing w:lineRule="auto" w:line="240" w:before="0" w:after="0"/>
              <w:ind w:left="0" w:hanging="0"/>
              <w:jc w:val="center"/>
              <w:rPr/>
            </w:pPr>
            <w:r>
              <w:rPr/>
              <w:t>b)</w:t>
            </w:r>
          </w:p>
        </w:tc>
        <w:tc>
          <w:tcPr>
            <w:tcW w:w="8733" w:type="dxa"/>
            <w:tcBorders/>
          </w:tcPr>
          <w:p>
            <w:pPr>
              <w:pStyle w:val="Noidung2"/>
              <w:spacing w:lineRule="auto" w:line="240" w:before="0" w:after="0"/>
              <w:ind w:left="0" w:hanging="851"/>
              <w:jc w:val="center"/>
              <w:rPr/>
            </w:pPr>
            <w:r>
              <w:rPr/>
              <w:drawing>
                <wp:inline distT="0" distB="0" distL="0" distR="0">
                  <wp:extent cx="4812030" cy="205676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0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9" w:type="dxa"/>
            <w:gridSpan w:val="2"/>
            <w:tcBorders/>
          </w:tcPr>
          <w:p>
            <w:pPr>
              <w:pStyle w:val="Hinhbang"/>
              <w:spacing w:lineRule="auto" w:line="240" w:before="120" w:after="120"/>
              <w:ind w:left="511" w:hanging="0"/>
              <w:rPr/>
            </w:pPr>
            <w:r>
              <w:rPr/>
              <w:t>H×nh 8 - S¬ ®å néi lùc vµ biÓu ®å øng suÊt trªn tiÕt diÖn th¼ng gãc víi trôc däc cÊu kiÖn bª t«ng cèt thÐp chÞu kÐo lÖch t©m, khi tÝnh to¸n tiÕt diÖn theo ®é bÒ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Batang;바탕" w:cs=".VnArial" w:ascii=".VnArial" w:hAnsi=".VnArial"/>
                <w:sz w:val="20"/>
                <w:szCs w:val="22"/>
              </w:rPr>
              <w:t xml:space="preserve">a – lùc dä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Batang;바탕" w:cs=".VnArial" w:ascii=".VnArial" w:hAnsi=".VnArial"/>
                <w:sz w:val="20"/>
                <w:szCs w:val="22"/>
              </w:rPr>
              <w:t xml:space="preserve"> ®Æt gi÷a c¸c hîp lùc cña cèt thÐ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Batang;바탕" w:cs=".VnArial" w:ascii=".VnArial" w:hAnsi=".VnArial"/>
                <w:sz w:val="20"/>
                <w:szCs w:val="22"/>
              </w:rPr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eastAsia="Batang;바탕" w:cs=".VnArial" w:ascii=".VnArial" w:hAnsi=".VnArial"/>
                <w:sz w:val="20"/>
                <w:szCs w:val="22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" w:hAnsi=".VnArial" w:eastAsia="Batang;바탕" w:cs=".VnArial"/>
                <w:b/>
                <w:b/>
                <w:sz w:val="22"/>
                <w:szCs w:val="22"/>
              </w:rPr>
            </w:pPr>
            <w:r>
              <w:rPr>
                <w:rFonts w:eastAsia="Batang;바탕" w:cs=".VnArial" w:ascii=".VnArial" w:hAnsi=".VnArial"/>
                <w:sz w:val="20"/>
                <w:szCs w:val="22"/>
              </w:rPr>
              <w:t xml:space="preserve">b – lùc dä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Batang;바탕" w:cs=".VnArial" w:ascii=".VnArial" w:hAnsi=".VnArial"/>
                <w:sz w:val="20"/>
                <w:szCs w:val="22"/>
              </w:rPr>
              <w:t xml:space="preserve"> ®Æt ngoµi kho¶ng c¸ch gi÷a c¸c hîp lùc cña cèt thÐ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Batang;바탕" w:cs=".VnArial" w:ascii=".VnArial" w:hAnsi=".VnArial"/>
                <w:sz w:val="20"/>
                <w:szCs w:val="22"/>
              </w:rPr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</w:tr>
    </w:tbl>
    <w:p>
      <w:pPr>
        <w:pStyle w:val="Heading3"/>
        <w:jc w:val="center"/>
        <w:rPr/>
      </w:pPr>
      <w:r>
        <w:br w:type="page"/>
      </w:r>
      <w:bookmarkStart w:id="35" w:name="__RefHeading___Toc113974080"/>
      <w:bookmarkEnd w:id="35"/>
      <w:r>
        <w:rPr/>
        <w:t>E. Tr</w:t>
        <w:softHyphen/>
      </w:r>
      <w:r>
        <w:rPr>
          <w:lang w:val="fr-FR"/>
        </w:rPr>
        <w:t>êng</w:t>
      </w:r>
      <w:r>
        <w:rPr/>
        <w:t xml:space="preserve"> hîp tÝnh to¸n tæng qu¸t</w:t>
      </w:r>
    </w:p>
    <w:p>
      <w:pPr>
        <w:pStyle w:val="Normal"/>
        <w:spacing w:lineRule="auto" w:line="360"/>
        <w:jc w:val="center"/>
        <w:rPr>
          <w:rFonts w:ascii=".VnArial" w:hAnsi=".VnArial" w:cs=".VnArial"/>
          <w:i/>
          <w:i/>
          <w:sz w:val="22"/>
        </w:rPr>
      </w:pPr>
      <w:r>
        <w:rPr>
          <w:rFonts w:cs=".VnArial" w:ascii=".VnArial" w:hAnsi=".VnArial"/>
          <w:i/>
          <w:sz w:val="22"/>
        </w:rPr>
        <w:t>(Víi tiÕt diÖn, ngo¹i lùc vµ c¸ch bè trÝ cèt thÐp bÊt kú)</w:t>
      </w:r>
    </w:p>
    <w:p>
      <w:pPr>
        <w:pStyle w:val="Noidung2"/>
        <w:numPr>
          <w:ilvl w:val="3"/>
          <w:numId w:val="32"/>
        </w:numPr>
        <w:rPr/>
      </w:pPr>
      <w:r>
        <w:rPr/>
        <w:t>ViÖc tÝnh to¸n tiÕt diÖn trong tr</w:t>
        <w:softHyphen/>
        <w:t>êng hîp tæng qu¸t (H×nh 9) cÇn ®</w:t>
        <w:softHyphen/>
        <w:t>îc tiÕn hµnh tõ ®iÒu kiÖn:</w:t>
      </w:r>
    </w:p>
    <w:p>
      <w:pPr>
        <w:pStyle w:val="Congthuc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e>
            </m:nary>
          </m:e>
        </m:d>
        <m:r>
          <m:t xml:space="preserve"> </m:t>
        </m:r>
      </m:oMath>
      <w:r>
        <w:rPr/>
        <w:tab/>
        <w:t>(65)</w:t>
      </w:r>
    </w:p>
    <w:p>
      <w:pPr>
        <w:pStyle w:val="Noidung1"/>
        <w:rPr/>
      </w:pPr>
      <w:r>
        <w:rPr/>
        <w:t>trong ®ã: dÊu “céng” tr</w:t>
        <w:softHyphen/>
        <w:t>íc ngoÆc ®¬n ®</w:t>
        <w:softHyphen/>
        <w:t>îc lÊy víi tr</w:t>
        <w:softHyphen/>
        <w:t>êng hîp kÕt cÊu chÞu nÐn lÖch t©m vµ uèn, dÊu “trõ“ ®</w:t>
        <w:softHyphen/>
        <w:t>îc lÊy ®èi víi víi tr</w:t>
        <w:softHyphen/>
        <w:t>êng hîp kÕt cÊu chÞu kÐo.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35095" cy="221551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5160" cy="2215440"/>
                                <a:chOff x="0" y="0"/>
                                <a:chExt cx="3935160" cy="2215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440" y="720"/>
                                  <a:ext cx="3933720" cy="220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2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27600" y="439920"/>
                                  <a:ext cx="1153800" cy="146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3800" cy="146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3800" cy="146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7" h="2322">
                                          <a:moveTo>
                                            <a:pt x="761" y="0"/>
                                          </a:moveTo>
                                          <a:lnTo>
                                            <a:pt x="1817" y="424"/>
                                          </a:lnTo>
                                          <a:lnTo>
                                            <a:pt x="1055" y="2322"/>
                                          </a:lnTo>
                                          <a:lnTo>
                                            <a:pt x="0" y="1898"/>
                                          </a:lnTo>
                                          <a:lnTo>
                                            <a:pt x="76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3800" cy="146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7" h="2322">
                                          <a:moveTo>
                                            <a:pt x="761" y="0"/>
                                          </a:moveTo>
                                          <a:lnTo>
                                            <a:pt x="1817" y="424"/>
                                          </a:lnTo>
                                          <a:lnTo>
                                            <a:pt x="1055" y="2322"/>
                                          </a:lnTo>
                                          <a:lnTo>
                                            <a:pt x="0" y="1898"/>
                                          </a:lnTo>
                                          <a:lnTo>
                                            <a:pt x="76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33640"/>
                                    <a:ext cx="2232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2">
                                          <a:moveTo>
                                            <a:pt x="34" y="12"/>
                                          </a:moveTo>
                                          <a:lnTo>
                                            <a:pt x="35" y="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4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2">
                                          <a:moveTo>
                                            <a:pt x="34" y="12"/>
                                          </a:moveTo>
                                          <a:lnTo>
                                            <a:pt x="35" y="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4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33640"/>
                                    <a:ext cx="2304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35" y="6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35" y="6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30040"/>
                                    <a:ext cx="2304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26080"/>
                                    <a:ext cx="230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22480"/>
                                    <a:ext cx="2160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8">
                                          <a:moveTo>
                                            <a:pt x="34" y="6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34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8">
                                          <a:moveTo>
                                            <a:pt x="34" y="6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34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18520"/>
                                    <a:ext cx="1980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31" y="6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1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31" y="6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1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16000"/>
                                    <a:ext cx="183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8">
                                          <a:moveTo>
                                            <a:pt x="29" y="5"/>
                                          </a:moveTo>
                                          <a:lnTo>
                                            <a:pt x="25" y="0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2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8">
                                          <a:moveTo>
                                            <a:pt x="29" y="5"/>
                                          </a:moveTo>
                                          <a:lnTo>
                                            <a:pt x="25" y="0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2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13480"/>
                                    <a:ext cx="151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2">
                                          <a:moveTo>
                                            <a:pt x="24" y="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2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2">
                                          <a:moveTo>
                                            <a:pt x="24" y="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2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11680"/>
                                    <a:ext cx="1224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5">
                                          <a:moveTo>
                                            <a:pt x="19" y="3"/>
                                          </a:move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5">
                                          <a:moveTo>
                                            <a:pt x="19" y="3"/>
                                          </a:move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10960"/>
                                    <a:ext cx="8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6">
                                          <a:moveTo>
                                            <a:pt x="13" y="1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13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6">
                                          <a:moveTo>
                                            <a:pt x="13" y="1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13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10240"/>
                                    <a:ext cx="43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7">
                                          <a:moveTo>
                                            <a:pt x="7" y="1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7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7">
                                          <a:moveTo>
                                            <a:pt x="7" y="1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7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5080" y="210240"/>
                                    <a:ext cx="3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7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7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0760" y="210960"/>
                                    <a:ext cx="75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36">
                                          <a:moveTo>
                                            <a:pt x="7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36">
                                          <a:moveTo>
                                            <a:pt x="7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7520" y="211680"/>
                                    <a:ext cx="1080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35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2"/>
                                          </a:lnTo>
                                          <a:lnTo>
                                            <a:pt x="17" y="35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35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2"/>
                                          </a:lnTo>
                                          <a:lnTo>
                                            <a:pt x="17" y="35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920" y="212760"/>
                                    <a:ext cx="14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3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23" y="33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3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23" y="33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1400" y="215280"/>
                                    <a:ext cx="17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8520" y="217800"/>
                                    <a:ext cx="1980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5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1" y="25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5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1" y="25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720" y="221040"/>
                                    <a:ext cx="2160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20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4" y="20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20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4" y="20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5640" y="224280"/>
                                    <a:ext cx="2304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5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5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4920" y="228600"/>
                                    <a:ext cx="2340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8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7" y="8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8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7" y="8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4920" y="232560"/>
                                    <a:ext cx="2340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6"/>
                                          </a:lnTo>
                                          <a:lnTo>
                                            <a:pt x="37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6"/>
                                          </a:lnTo>
                                          <a:lnTo>
                                            <a:pt x="37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5640" y="233640"/>
                                    <a:ext cx="2304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0">
                                          <a:moveTo>
                                            <a:pt x="0" y="4"/>
                                          </a:moveTo>
                                          <a:lnTo>
                                            <a:pt x="2" y="10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0">
                                          <a:moveTo>
                                            <a:pt x="0" y="4"/>
                                          </a:moveTo>
                                          <a:lnTo>
                                            <a:pt x="2" y="10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720" y="233640"/>
                                    <a:ext cx="2160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6">
                                          <a:moveTo>
                                            <a:pt x="0" y="10"/>
                                          </a:moveTo>
                                          <a:lnTo>
                                            <a:pt x="2" y="16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6">
                                          <a:moveTo>
                                            <a:pt x="0" y="10"/>
                                          </a:moveTo>
                                          <a:lnTo>
                                            <a:pt x="2" y="16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8160" y="233640"/>
                                    <a:ext cx="2016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1">
                                          <a:moveTo>
                                            <a:pt x="0" y="16"/>
                                          </a:moveTo>
                                          <a:lnTo>
                                            <a:pt x="3" y="21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1">
                                          <a:moveTo>
                                            <a:pt x="0" y="16"/>
                                          </a:moveTo>
                                          <a:lnTo>
                                            <a:pt x="3" y="21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960" y="233640"/>
                                    <a:ext cx="1836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7">
                                          <a:moveTo>
                                            <a:pt x="0" y="22"/>
                                          </a:moveTo>
                                          <a:lnTo>
                                            <a:pt x="4" y="27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7">
                                          <a:moveTo>
                                            <a:pt x="0" y="22"/>
                                          </a:moveTo>
                                          <a:lnTo>
                                            <a:pt x="4" y="27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2480" y="233640"/>
                                    <a:ext cx="158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30">
                                          <a:moveTo>
                                            <a:pt x="0" y="27"/>
                                          </a:moveTo>
                                          <a:lnTo>
                                            <a:pt x="6" y="3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0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30">
                                          <a:moveTo>
                                            <a:pt x="0" y="27"/>
                                          </a:moveTo>
                                          <a:lnTo>
                                            <a:pt x="6" y="3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0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5720" y="233640"/>
                                    <a:ext cx="126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33">
                                          <a:moveTo>
                                            <a:pt x="0" y="30"/>
                                          </a:moveTo>
                                          <a:lnTo>
                                            <a:pt x="6" y="3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33">
                                          <a:moveTo>
                                            <a:pt x="0" y="30"/>
                                          </a:moveTo>
                                          <a:lnTo>
                                            <a:pt x="6" y="3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9320" y="233640"/>
                                    <a:ext cx="900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5">
                                          <a:moveTo>
                                            <a:pt x="0" y="33"/>
                                          </a:moveTo>
                                          <a:lnTo>
                                            <a:pt x="7" y="35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5">
                                          <a:moveTo>
                                            <a:pt x="0" y="33"/>
                                          </a:moveTo>
                                          <a:lnTo>
                                            <a:pt x="7" y="35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4000" y="233640"/>
                                    <a:ext cx="43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5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5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7600" y="233640"/>
                                    <a:ext cx="39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5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5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33640"/>
                                    <a:ext cx="684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35">
                                          <a:moveTo>
                                            <a:pt x="5" y="35"/>
                                          </a:moveTo>
                                          <a:lnTo>
                                            <a:pt x="11" y="3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35">
                                          <a:moveTo>
                                            <a:pt x="5" y="35"/>
                                          </a:moveTo>
                                          <a:lnTo>
                                            <a:pt x="11" y="3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33640"/>
                                    <a:ext cx="1008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34">
                                          <a:moveTo>
                                            <a:pt x="11" y="34"/>
                                          </a:moveTo>
                                          <a:lnTo>
                                            <a:pt x="16" y="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34">
                                          <a:moveTo>
                                            <a:pt x="11" y="34"/>
                                          </a:moveTo>
                                          <a:lnTo>
                                            <a:pt x="16" y="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33640"/>
                                    <a:ext cx="133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31">
                                          <a:moveTo>
                                            <a:pt x="16" y="31"/>
                                          </a:moveTo>
                                          <a:lnTo>
                                            <a:pt x="21" y="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6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31">
                                          <a:moveTo>
                                            <a:pt x="16" y="31"/>
                                          </a:moveTo>
                                          <a:lnTo>
                                            <a:pt x="21" y="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6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33640"/>
                                    <a:ext cx="16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8">
                                          <a:moveTo>
                                            <a:pt x="21" y="28"/>
                                          </a:moveTo>
                                          <a:lnTo>
                                            <a:pt x="26" y="2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1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8">
                                          <a:moveTo>
                                            <a:pt x="21" y="28"/>
                                          </a:moveTo>
                                          <a:lnTo>
                                            <a:pt x="26" y="2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1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33640"/>
                                    <a:ext cx="1980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3">
                                          <a:moveTo>
                                            <a:pt x="27" y="23"/>
                                          </a:moveTo>
                                          <a:lnTo>
                                            <a:pt x="31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3">
                                          <a:moveTo>
                                            <a:pt x="27" y="23"/>
                                          </a:moveTo>
                                          <a:lnTo>
                                            <a:pt x="31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8320" y="233640"/>
                                    <a:ext cx="2160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8">
                                          <a:moveTo>
                                            <a:pt x="31" y="18"/>
                                          </a:moveTo>
                                          <a:lnTo>
                                            <a:pt x="34" y="1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8">
                                          <a:moveTo>
                                            <a:pt x="31" y="18"/>
                                          </a:moveTo>
                                          <a:lnTo>
                                            <a:pt x="34" y="1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41120"/>
                                    <a:ext cx="2304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3">
                                          <a:moveTo>
                                            <a:pt x="33" y="13"/>
                                          </a:moveTo>
                                          <a:lnTo>
                                            <a:pt x="36" y="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3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3">
                                          <a:moveTo>
                                            <a:pt x="33" y="13"/>
                                          </a:moveTo>
                                          <a:lnTo>
                                            <a:pt x="36" y="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3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41120"/>
                                    <a:ext cx="230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37880"/>
                                    <a:ext cx="2304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34280"/>
                                    <a:ext cx="2304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1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1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29600"/>
                                    <a:ext cx="2160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8">
                                          <a:moveTo>
                                            <a:pt x="34" y="6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34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8">
                                          <a:moveTo>
                                            <a:pt x="34" y="6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34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26360"/>
                                    <a:ext cx="2016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3">
                                          <a:moveTo>
                                            <a:pt x="32" y="5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3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3">
                                          <a:moveTo>
                                            <a:pt x="32" y="5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3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23480"/>
                                    <a:ext cx="172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8">
                                          <a:moveTo>
                                            <a:pt x="27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2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8">
                                          <a:moveTo>
                                            <a:pt x="27" y="5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2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20960"/>
                                    <a:ext cx="14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2">
                                          <a:moveTo>
                                            <a:pt x="23" y="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23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2">
                                          <a:moveTo>
                                            <a:pt x="23" y="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23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19520"/>
                                    <a:ext cx="1224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19" y="2"/>
                                          </a:move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9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19" y="2"/>
                                          </a:move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9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18080"/>
                                    <a:ext cx="8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6">
                                          <a:moveTo>
                                            <a:pt x="13" y="2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13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6">
                                          <a:moveTo>
                                            <a:pt x="13" y="2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13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17720"/>
                                    <a:ext cx="43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7">
                                          <a:moveTo>
                                            <a:pt x="7" y="1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7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7">
                                          <a:moveTo>
                                            <a:pt x="7" y="1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7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3240" y="117720"/>
                                    <a:ext cx="3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7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7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8920" y="118080"/>
                                    <a:ext cx="75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36">
                                          <a:moveTo>
                                            <a:pt x="7" y="0"/>
                                          </a:moveTo>
                                          <a:lnTo>
                                            <a:pt x="0" y="2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36">
                                          <a:moveTo>
                                            <a:pt x="7" y="0"/>
                                          </a:moveTo>
                                          <a:lnTo>
                                            <a:pt x="0" y="2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5320" y="119520"/>
                                    <a:ext cx="1152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34">
                                          <a:moveTo>
                                            <a:pt x="7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8" y="34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34">
                                          <a:moveTo>
                                            <a:pt x="7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8" y="34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080" y="120240"/>
                                    <a:ext cx="14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3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23" y="33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3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23" y="33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9560" y="122760"/>
                                    <a:ext cx="17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7400" y="125280"/>
                                    <a:ext cx="1908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25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0" y="25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25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0" y="25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4880" y="128520"/>
                                    <a:ext cx="2160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20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4" y="20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20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4" y="20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3800" y="132120"/>
                                    <a:ext cx="2304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4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4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3800" y="136080"/>
                                    <a:ext cx="2304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3800" y="139680"/>
                                    <a:ext cx="2304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3800" y="141120"/>
                                    <a:ext cx="2304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0">
                                          <a:moveTo>
                                            <a:pt x="0" y="4"/>
                                          </a:moveTo>
                                          <a:lnTo>
                                            <a:pt x="1" y="10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0">
                                          <a:moveTo>
                                            <a:pt x="0" y="4"/>
                                          </a:moveTo>
                                          <a:lnTo>
                                            <a:pt x="1" y="10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4520" y="141120"/>
                                    <a:ext cx="2232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6">
                                          <a:moveTo>
                                            <a:pt x="0" y="10"/>
                                          </a:moveTo>
                                          <a:lnTo>
                                            <a:pt x="3" y="16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6">
                                          <a:moveTo>
                                            <a:pt x="0" y="10"/>
                                          </a:moveTo>
                                          <a:lnTo>
                                            <a:pt x="3" y="16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6320" y="141120"/>
                                    <a:ext cx="201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2">
                                          <a:moveTo>
                                            <a:pt x="0" y="17"/>
                                          </a:moveTo>
                                          <a:lnTo>
                                            <a:pt x="3" y="22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2">
                                          <a:moveTo>
                                            <a:pt x="0" y="17"/>
                                          </a:moveTo>
                                          <a:lnTo>
                                            <a:pt x="3" y="22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8120" y="141120"/>
                                    <a:ext cx="1836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7">
                                          <a:moveTo>
                                            <a:pt x="0" y="22"/>
                                          </a:moveTo>
                                          <a:lnTo>
                                            <a:pt x="5" y="27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7">
                                          <a:moveTo>
                                            <a:pt x="0" y="22"/>
                                          </a:moveTo>
                                          <a:lnTo>
                                            <a:pt x="5" y="27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0640" y="141120"/>
                                    <a:ext cx="158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30">
                                          <a:moveTo>
                                            <a:pt x="0" y="27"/>
                                          </a:moveTo>
                                          <a:lnTo>
                                            <a:pt x="6" y="3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0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30">
                                          <a:moveTo>
                                            <a:pt x="0" y="27"/>
                                          </a:moveTo>
                                          <a:lnTo>
                                            <a:pt x="6" y="3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0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4600" y="141120"/>
                                    <a:ext cx="1224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3">
                                          <a:moveTo>
                                            <a:pt x="0" y="30"/>
                                          </a:moveTo>
                                          <a:lnTo>
                                            <a:pt x="6" y="33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3">
                                          <a:moveTo>
                                            <a:pt x="0" y="30"/>
                                          </a:moveTo>
                                          <a:lnTo>
                                            <a:pt x="6" y="33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8200" y="141120"/>
                                    <a:ext cx="828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5">
                                          <a:moveTo>
                                            <a:pt x="0" y="33"/>
                                          </a:moveTo>
                                          <a:lnTo>
                                            <a:pt x="5" y="35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5">
                                          <a:moveTo>
                                            <a:pt x="0" y="33"/>
                                          </a:moveTo>
                                          <a:lnTo>
                                            <a:pt x="5" y="35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1440" y="141120"/>
                                    <a:ext cx="5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6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6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5400" y="141120"/>
                                    <a:ext cx="43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6">
                                          <a:moveTo>
                                            <a:pt x="0" y="36"/>
                                          </a:moveTo>
                                          <a:lnTo>
                                            <a:pt x="7" y="36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6">
                                          <a:moveTo>
                                            <a:pt x="0" y="36"/>
                                          </a:moveTo>
                                          <a:lnTo>
                                            <a:pt x="7" y="36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41120"/>
                                    <a:ext cx="68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36">
                                          <a:moveTo>
                                            <a:pt x="5" y="36"/>
                                          </a:moveTo>
                                          <a:lnTo>
                                            <a:pt x="11" y="3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36">
                                          <a:moveTo>
                                            <a:pt x="5" y="36"/>
                                          </a:moveTo>
                                          <a:lnTo>
                                            <a:pt x="11" y="3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41120"/>
                                    <a:ext cx="1008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34">
                                          <a:moveTo>
                                            <a:pt x="11" y="34"/>
                                          </a:moveTo>
                                          <a:lnTo>
                                            <a:pt x="16" y="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34">
                                          <a:moveTo>
                                            <a:pt x="11" y="34"/>
                                          </a:moveTo>
                                          <a:lnTo>
                                            <a:pt x="16" y="3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41120"/>
                                    <a:ext cx="140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1">
                                          <a:moveTo>
                                            <a:pt x="16" y="31"/>
                                          </a:moveTo>
                                          <a:lnTo>
                                            <a:pt x="22" y="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6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1">
                                          <a:moveTo>
                                            <a:pt x="16" y="31"/>
                                          </a:moveTo>
                                          <a:lnTo>
                                            <a:pt x="22" y="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6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41120"/>
                                    <a:ext cx="1656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8">
                                          <a:moveTo>
                                            <a:pt x="22" y="28"/>
                                          </a:moveTo>
                                          <a:lnTo>
                                            <a:pt x="26" y="2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2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8">
                                          <a:moveTo>
                                            <a:pt x="22" y="28"/>
                                          </a:moveTo>
                                          <a:lnTo>
                                            <a:pt x="26" y="2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2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41120"/>
                                    <a:ext cx="1980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27" y="24"/>
                                          </a:moveTo>
                                          <a:lnTo>
                                            <a:pt x="31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27" y="24"/>
                                          </a:moveTo>
                                          <a:lnTo>
                                            <a:pt x="31" y="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141120"/>
                                    <a:ext cx="2088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18">
                                          <a:moveTo>
                                            <a:pt x="31" y="18"/>
                                          </a:moveTo>
                                          <a:lnTo>
                                            <a:pt x="33" y="1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18">
                                          <a:moveTo>
                                            <a:pt x="31" y="18"/>
                                          </a:moveTo>
                                          <a:lnTo>
                                            <a:pt x="33" y="1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25800"/>
                                    <a:ext cx="2304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3">
                                          <a:moveTo>
                                            <a:pt x="34" y="13"/>
                                          </a:moveTo>
                                          <a:lnTo>
                                            <a:pt x="36" y="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4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3">
                                          <a:moveTo>
                                            <a:pt x="34" y="13"/>
                                          </a:moveTo>
                                          <a:lnTo>
                                            <a:pt x="36" y="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4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25800"/>
                                    <a:ext cx="230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22200"/>
                                    <a:ext cx="230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18240"/>
                                    <a:ext cx="230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14640"/>
                                    <a:ext cx="2232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8">
                                          <a:moveTo>
                                            <a:pt x="35" y="7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35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8">
                                          <a:moveTo>
                                            <a:pt x="35" y="7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35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11400"/>
                                    <a:ext cx="2016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3">
                                          <a:moveTo>
                                            <a:pt x="32" y="6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3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3">
                                          <a:moveTo>
                                            <a:pt x="32" y="6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3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08880"/>
                                    <a:ext cx="1836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7">
                                          <a:moveTo>
                                            <a:pt x="29" y="4"/>
                                          </a:move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2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7">
                                          <a:moveTo>
                                            <a:pt x="29" y="4"/>
                                          </a:move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2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06360"/>
                                    <a:ext cx="151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1">
                                          <a:moveTo>
                                            <a:pt x="24" y="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1">
                                          <a:moveTo>
                                            <a:pt x="24" y="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04200"/>
                                    <a:ext cx="1224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19" y="3"/>
                                          </a:move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19" y="3"/>
                                          </a:move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03840"/>
                                    <a:ext cx="828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5">
                                          <a:moveTo>
                                            <a:pt x="13" y="1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3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5">
                                          <a:moveTo>
                                            <a:pt x="13" y="1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3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03120"/>
                                    <a:ext cx="5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6">
                                          <a:moveTo>
                                            <a:pt x="8" y="1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8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6">
                                          <a:moveTo>
                                            <a:pt x="8" y="1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8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6920" y="303120"/>
                                    <a:ext cx="39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2600" y="303840"/>
                                    <a:ext cx="75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35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35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8640" y="303840"/>
                                    <a:ext cx="115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35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18" y="3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35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18" y="3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5400" y="305640"/>
                                    <a:ext cx="14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2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23" y="32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2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23" y="32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2880" y="307440"/>
                                    <a:ext cx="17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360" y="310680"/>
                                    <a:ext cx="1980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9280" y="313200"/>
                                    <a:ext cx="2088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20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3" y="20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20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3" y="20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7120" y="317160"/>
                                    <a:ext cx="2304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4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4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7120" y="321480"/>
                                    <a:ext cx="230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7120" y="325080"/>
                                    <a:ext cx="2304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7120" y="325800"/>
                                    <a:ext cx="2304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1">
                                          <a:moveTo>
                                            <a:pt x="0" y="5"/>
                                          </a:moveTo>
                                          <a:lnTo>
                                            <a:pt x="1" y="11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1">
                                          <a:moveTo>
                                            <a:pt x="0" y="5"/>
                                          </a:moveTo>
                                          <a:lnTo>
                                            <a:pt x="1" y="11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7840" y="325800"/>
                                    <a:ext cx="2232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7">
                                          <a:moveTo>
                                            <a:pt x="0" y="11"/>
                                          </a:moveTo>
                                          <a:lnTo>
                                            <a:pt x="3" y="17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7">
                                          <a:moveTo>
                                            <a:pt x="0" y="11"/>
                                          </a:moveTo>
                                          <a:lnTo>
                                            <a:pt x="3" y="17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0" y="325800"/>
                                    <a:ext cx="201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2">
                                          <a:moveTo>
                                            <a:pt x="0" y="17"/>
                                          </a:moveTo>
                                          <a:lnTo>
                                            <a:pt x="4" y="22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2">
                                          <a:moveTo>
                                            <a:pt x="0" y="17"/>
                                          </a:moveTo>
                                          <a:lnTo>
                                            <a:pt x="4" y="22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2520" y="325800"/>
                                    <a:ext cx="176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28">
                                          <a:moveTo>
                                            <a:pt x="0" y="22"/>
                                          </a:moveTo>
                                          <a:lnTo>
                                            <a:pt x="4" y="28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0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28">
                                          <a:moveTo>
                                            <a:pt x="0" y="22"/>
                                          </a:moveTo>
                                          <a:lnTo>
                                            <a:pt x="4" y="28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0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5040" y="325800"/>
                                    <a:ext cx="151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1">
                                          <a:moveTo>
                                            <a:pt x="0" y="28"/>
                                          </a:moveTo>
                                          <a:lnTo>
                                            <a:pt x="5" y="31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1">
                                          <a:moveTo>
                                            <a:pt x="0" y="28"/>
                                          </a:moveTo>
                                          <a:lnTo>
                                            <a:pt x="5" y="31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7560" y="325800"/>
                                    <a:ext cx="1260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34">
                                          <a:moveTo>
                                            <a:pt x="0" y="31"/>
                                          </a:moveTo>
                                          <a:lnTo>
                                            <a:pt x="7" y="34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0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34">
                                          <a:moveTo>
                                            <a:pt x="0" y="31"/>
                                          </a:moveTo>
                                          <a:lnTo>
                                            <a:pt x="7" y="34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0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1160" y="325800"/>
                                    <a:ext cx="900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5">
                                          <a:moveTo>
                                            <a:pt x="0" y="34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5">
                                          <a:moveTo>
                                            <a:pt x="0" y="34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5120" y="325800"/>
                                    <a:ext cx="5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6">
                                          <a:moveTo>
                                            <a:pt x="0" y="35"/>
                                          </a:moveTo>
                                          <a:lnTo>
                                            <a:pt x="7" y="3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6">
                                          <a:moveTo>
                                            <a:pt x="0" y="35"/>
                                          </a:moveTo>
                                          <a:lnTo>
                                            <a:pt x="7" y="3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9440" y="325800"/>
                                    <a:ext cx="39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6">
                                          <a:moveTo>
                                            <a:pt x="0" y="36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6">
                                          <a:moveTo>
                                            <a:pt x="0" y="36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25800"/>
                                    <a:ext cx="684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35">
                                          <a:moveTo>
                                            <a:pt x="5" y="35"/>
                                          </a:moveTo>
                                          <a:lnTo>
                                            <a:pt x="11" y="3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35">
                                          <a:moveTo>
                                            <a:pt x="5" y="35"/>
                                          </a:moveTo>
                                          <a:lnTo>
                                            <a:pt x="11" y="3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25800"/>
                                    <a:ext cx="1080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35">
                                          <a:moveTo>
                                            <a:pt x="11" y="35"/>
                                          </a:moveTo>
                                          <a:lnTo>
                                            <a:pt x="17" y="3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35">
                                          <a:moveTo>
                                            <a:pt x="11" y="35"/>
                                          </a:moveTo>
                                          <a:lnTo>
                                            <a:pt x="17" y="3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25800"/>
                                    <a:ext cx="140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2">
                                          <a:moveTo>
                                            <a:pt x="17" y="32"/>
                                          </a:moveTo>
                                          <a:lnTo>
                                            <a:pt x="22" y="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7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2">
                                          <a:moveTo>
                                            <a:pt x="17" y="32"/>
                                          </a:moveTo>
                                          <a:lnTo>
                                            <a:pt x="22" y="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7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25800"/>
                                    <a:ext cx="17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23" y="29"/>
                                          </a:moveTo>
                                          <a:lnTo>
                                            <a:pt x="27" y="2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23" y="29"/>
                                          </a:moveTo>
                                          <a:lnTo>
                                            <a:pt x="27" y="2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25800"/>
                                    <a:ext cx="1980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3">
                                          <a:moveTo>
                                            <a:pt x="27" y="23"/>
                                          </a:moveTo>
                                          <a:lnTo>
                                            <a:pt x="31" y="1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3">
                                          <a:moveTo>
                                            <a:pt x="27" y="23"/>
                                          </a:moveTo>
                                          <a:lnTo>
                                            <a:pt x="31" y="1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160" y="325800"/>
                                    <a:ext cx="2160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9">
                                          <a:moveTo>
                                            <a:pt x="30" y="19"/>
                                          </a:moveTo>
                                          <a:lnTo>
                                            <a:pt x="34" y="1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0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9">
                                          <a:moveTo>
                                            <a:pt x="30" y="19"/>
                                          </a:moveTo>
                                          <a:lnTo>
                                            <a:pt x="34" y="1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0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440" y="1226160"/>
                                    <a:ext cx="2232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3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5" y="13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3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5" y="13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1720" y="1230120"/>
                                    <a:ext cx="230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7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7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1720" y="1234080"/>
                                    <a:ext cx="2304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1720" y="1234440"/>
                                    <a:ext cx="2304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1">
                                          <a:moveTo>
                                            <a:pt x="0" y="5"/>
                                          </a:moveTo>
                                          <a:lnTo>
                                            <a:pt x="2" y="11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1">
                                          <a:moveTo>
                                            <a:pt x="0" y="5"/>
                                          </a:moveTo>
                                          <a:lnTo>
                                            <a:pt x="2" y="11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800" y="1234440"/>
                                    <a:ext cx="2160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7">
                                          <a:moveTo>
                                            <a:pt x="0" y="11"/>
                                          </a:moveTo>
                                          <a:lnTo>
                                            <a:pt x="2" y="17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7">
                                          <a:moveTo>
                                            <a:pt x="0" y="11"/>
                                          </a:moveTo>
                                          <a:lnTo>
                                            <a:pt x="2" y="17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234440"/>
                                    <a:ext cx="201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2">
                                          <a:moveTo>
                                            <a:pt x="0" y="17"/>
                                          </a:moveTo>
                                          <a:lnTo>
                                            <a:pt x="4" y="22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2">
                                          <a:moveTo>
                                            <a:pt x="0" y="17"/>
                                          </a:moveTo>
                                          <a:lnTo>
                                            <a:pt x="4" y="22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760" y="1234440"/>
                                    <a:ext cx="1764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27">
                                          <a:moveTo>
                                            <a:pt x="0" y="22"/>
                                          </a:moveTo>
                                          <a:lnTo>
                                            <a:pt x="4" y="27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0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27">
                                          <a:moveTo>
                                            <a:pt x="0" y="22"/>
                                          </a:moveTo>
                                          <a:lnTo>
                                            <a:pt x="4" y="27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0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0" y="1234440"/>
                                    <a:ext cx="147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0">
                                          <a:moveTo>
                                            <a:pt x="0" y="27"/>
                                          </a:moveTo>
                                          <a:lnTo>
                                            <a:pt x="4" y="30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0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0">
                                          <a:moveTo>
                                            <a:pt x="0" y="27"/>
                                          </a:moveTo>
                                          <a:lnTo>
                                            <a:pt x="4" y="30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0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520" y="1234440"/>
                                    <a:ext cx="1224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0" y="30"/>
                                          </a:moveTo>
                                          <a:lnTo>
                                            <a:pt x="6" y="34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0" y="30"/>
                                          </a:moveTo>
                                          <a:lnTo>
                                            <a:pt x="6" y="34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120" y="1234440"/>
                                    <a:ext cx="828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5">
                                          <a:moveTo>
                                            <a:pt x="0" y="34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5">
                                          <a:moveTo>
                                            <a:pt x="0" y="34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0080" y="1234440"/>
                                    <a:ext cx="43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6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6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040" y="1234440"/>
                                    <a:ext cx="39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6">
                                          <a:moveTo>
                                            <a:pt x="0" y="36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6">
                                          <a:moveTo>
                                            <a:pt x="0" y="36"/>
                                          </a:moveTo>
                                          <a:lnTo>
                                            <a:pt x="6" y="35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34440"/>
                                    <a:ext cx="756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35">
                                          <a:moveTo>
                                            <a:pt x="5" y="35"/>
                                          </a:moveTo>
                                          <a:lnTo>
                                            <a:pt x="12" y="3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35">
                                          <a:moveTo>
                                            <a:pt x="5" y="35"/>
                                          </a:moveTo>
                                          <a:lnTo>
                                            <a:pt x="12" y="3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34440"/>
                                    <a:ext cx="115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35">
                                          <a:moveTo>
                                            <a:pt x="11" y="35"/>
                                          </a:moveTo>
                                          <a:lnTo>
                                            <a:pt x="18" y="3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35">
                                          <a:moveTo>
                                            <a:pt x="11" y="35"/>
                                          </a:moveTo>
                                          <a:lnTo>
                                            <a:pt x="18" y="3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34440"/>
                                    <a:ext cx="14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2">
                                          <a:moveTo>
                                            <a:pt x="18" y="32"/>
                                          </a:moveTo>
                                          <a:lnTo>
                                            <a:pt x="23" y="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2">
                                          <a:moveTo>
                                            <a:pt x="18" y="32"/>
                                          </a:moveTo>
                                          <a:lnTo>
                                            <a:pt x="23" y="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34440"/>
                                    <a:ext cx="17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23" y="29"/>
                                          </a:moveTo>
                                          <a:lnTo>
                                            <a:pt x="27" y="2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23" y="29"/>
                                          </a:moveTo>
                                          <a:lnTo>
                                            <a:pt x="27" y="2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34440"/>
                                    <a:ext cx="1980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27" y="24"/>
                                          </a:moveTo>
                                          <a:lnTo>
                                            <a:pt x="31" y="1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27" y="24"/>
                                          </a:moveTo>
                                          <a:lnTo>
                                            <a:pt x="31" y="1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34440"/>
                                    <a:ext cx="2160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9">
                                          <a:moveTo>
                                            <a:pt x="31" y="19"/>
                                          </a:moveTo>
                                          <a:lnTo>
                                            <a:pt x="34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9">
                                          <a:moveTo>
                                            <a:pt x="31" y="19"/>
                                          </a:moveTo>
                                          <a:lnTo>
                                            <a:pt x="34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34440"/>
                                    <a:ext cx="2304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4">
                                          <a:moveTo>
                                            <a:pt x="34" y="14"/>
                                          </a:moveTo>
                                          <a:lnTo>
                                            <a:pt x="3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4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4">
                                          <a:moveTo>
                                            <a:pt x="34" y="14"/>
                                          </a:moveTo>
                                          <a:lnTo>
                                            <a:pt x="3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4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34440"/>
                                    <a:ext cx="230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30840"/>
                                    <a:ext cx="230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26880"/>
                                    <a:ext cx="230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23640"/>
                                    <a:ext cx="2232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7">
                                          <a:moveTo>
                                            <a:pt x="35" y="5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35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7">
                                          <a:moveTo>
                                            <a:pt x="35" y="5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35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20760"/>
                                    <a:ext cx="201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2">
                                          <a:moveTo>
                                            <a:pt x="32" y="5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3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2">
                                          <a:moveTo>
                                            <a:pt x="32" y="5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3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17520"/>
                                    <a:ext cx="1836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7">
                                          <a:moveTo>
                                            <a:pt x="29" y="4"/>
                                          </a:move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2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7">
                                          <a:moveTo>
                                            <a:pt x="29" y="4"/>
                                          </a:move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2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15000"/>
                                    <a:ext cx="151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1">
                                          <a:moveTo>
                                            <a:pt x="24" y="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1">
                                          <a:moveTo>
                                            <a:pt x="24" y="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12840"/>
                                    <a:ext cx="1224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19" y="3"/>
                                          </a:move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19" y="3"/>
                                          </a:move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11760"/>
                                    <a:ext cx="900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6">
                                          <a:moveTo>
                                            <a:pt x="14" y="2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14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6">
                                          <a:moveTo>
                                            <a:pt x="14" y="2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14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211760"/>
                                    <a:ext cx="43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6">
                                          <a:moveTo>
                                            <a:pt x="7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6">
                                          <a:moveTo>
                                            <a:pt x="7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1160" y="1211760"/>
                                    <a:ext cx="39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8280" y="1211760"/>
                                    <a:ext cx="64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36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0" y="36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36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0" y="36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320" y="1212480"/>
                                    <a:ext cx="1008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35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16" y="3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35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16" y="3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1080" y="1214280"/>
                                    <a:ext cx="133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32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32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7480" y="1216080"/>
                                    <a:ext cx="17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960" y="1219320"/>
                                    <a:ext cx="1980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800" y="1222560"/>
                                    <a:ext cx="2160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9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4" y="19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9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4" y="19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1133640"/>
                                    <a:ext cx="2304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3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3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3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3"/>
                                          </a:lnTo>
                                          <a:lnTo>
                                            <a:pt x="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1137600"/>
                                    <a:ext cx="230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1141200"/>
                                    <a:ext cx="2304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1141920"/>
                                    <a:ext cx="230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">
                                          <a:moveTo>
                                            <a:pt x="0" y="5"/>
                                          </a:moveTo>
                                          <a:lnTo>
                                            <a:pt x="2" y="12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">
                                          <a:moveTo>
                                            <a:pt x="0" y="5"/>
                                          </a:moveTo>
                                          <a:lnTo>
                                            <a:pt x="2" y="12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320" y="1141920"/>
                                    <a:ext cx="2160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8">
                                          <a:moveTo>
                                            <a:pt x="0" y="11"/>
                                          </a:moveTo>
                                          <a:lnTo>
                                            <a:pt x="2" y="18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8">
                                          <a:moveTo>
                                            <a:pt x="0" y="11"/>
                                          </a:moveTo>
                                          <a:lnTo>
                                            <a:pt x="2" y="18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0" y="1141920"/>
                                    <a:ext cx="2016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3">
                                          <a:moveTo>
                                            <a:pt x="0" y="17"/>
                                          </a:moveTo>
                                          <a:lnTo>
                                            <a:pt x="3" y="23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3">
                                          <a:moveTo>
                                            <a:pt x="0" y="17"/>
                                          </a:moveTo>
                                          <a:lnTo>
                                            <a:pt x="3" y="23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200" y="1141920"/>
                                    <a:ext cx="1836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7">
                                          <a:moveTo>
                                            <a:pt x="0" y="23"/>
                                          </a:moveTo>
                                          <a:lnTo>
                                            <a:pt x="4" y="27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7">
                                          <a:moveTo>
                                            <a:pt x="0" y="23"/>
                                          </a:moveTo>
                                          <a:lnTo>
                                            <a:pt x="4" y="27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440" y="1141920"/>
                                    <a:ext cx="151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0">
                                          <a:moveTo>
                                            <a:pt x="0" y="27"/>
                                          </a:moveTo>
                                          <a:lnTo>
                                            <a:pt x="5" y="3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0">
                                          <a:moveTo>
                                            <a:pt x="0" y="27"/>
                                          </a:moveTo>
                                          <a:lnTo>
                                            <a:pt x="5" y="3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1141920"/>
                                    <a:ext cx="1224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0" y="30"/>
                                          </a:moveTo>
                                          <a:lnTo>
                                            <a:pt x="6" y="34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0" y="30"/>
                                          </a:moveTo>
                                          <a:lnTo>
                                            <a:pt x="6" y="34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" y="1141920"/>
                                    <a:ext cx="82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6">
                                          <a:moveTo>
                                            <a:pt x="0" y="34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36">
                                          <a:moveTo>
                                            <a:pt x="0" y="34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240" y="1141920"/>
                                    <a:ext cx="43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6">
                                          <a:moveTo>
                                            <a:pt x="0" y="36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6">
                                          <a:moveTo>
                                            <a:pt x="0" y="36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200" y="1141920"/>
                                    <a:ext cx="39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6">
                                          <a:moveTo>
                                            <a:pt x="0" y="36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6">
                                          <a:moveTo>
                                            <a:pt x="0" y="36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41920"/>
                                    <a:ext cx="75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36">
                                          <a:moveTo>
                                            <a:pt x="5" y="36"/>
                                          </a:moveTo>
                                          <a:lnTo>
                                            <a:pt x="12" y="3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36">
                                          <a:moveTo>
                                            <a:pt x="5" y="36"/>
                                          </a:moveTo>
                                          <a:lnTo>
                                            <a:pt x="12" y="3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41920"/>
                                    <a:ext cx="115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35">
                                          <a:moveTo>
                                            <a:pt x="12" y="35"/>
                                          </a:moveTo>
                                          <a:lnTo>
                                            <a:pt x="18" y="3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35">
                                          <a:moveTo>
                                            <a:pt x="12" y="35"/>
                                          </a:moveTo>
                                          <a:lnTo>
                                            <a:pt x="18" y="3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41920"/>
                                    <a:ext cx="14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2">
                                          <a:moveTo>
                                            <a:pt x="18" y="32"/>
                                          </a:moveTo>
                                          <a:lnTo>
                                            <a:pt x="23" y="2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2">
                                          <a:moveTo>
                                            <a:pt x="18" y="32"/>
                                          </a:moveTo>
                                          <a:lnTo>
                                            <a:pt x="23" y="2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41920"/>
                                    <a:ext cx="17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23" y="29"/>
                                          </a:moveTo>
                                          <a:lnTo>
                                            <a:pt x="27" y="2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23" y="29"/>
                                          </a:moveTo>
                                          <a:lnTo>
                                            <a:pt x="27" y="2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41920"/>
                                    <a:ext cx="1980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27" y="24"/>
                                          </a:moveTo>
                                          <a:lnTo>
                                            <a:pt x="31" y="1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4">
                                          <a:moveTo>
                                            <a:pt x="27" y="24"/>
                                          </a:moveTo>
                                          <a:lnTo>
                                            <a:pt x="31" y="1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41920"/>
                                    <a:ext cx="2160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9">
                                          <a:moveTo>
                                            <a:pt x="30" y="19"/>
                                          </a:moveTo>
                                          <a:lnTo>
                                            <a:pt x="34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0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9">
                                          <a:moveTo>
                                            <a:pt x="30" y="19"/>
                                          </a:moveTo>
                                          <a:lnTo>
                                            <a:pt x="34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0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41920"/>
                                    <a:ext cx="2304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4">
                                          <a:moveTo>
                                            <a:pt x="34" y="14"/>
                                          </a:moveTo>
                                          <a:lnTo>
                                            <a:pt x="3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4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4">
                                          <a:moveTo>
                                            <a:pt x="34" y="14"/>
                                          </a:moveTo>
                                          <a:lnTo>
                                            <a:pt x="3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4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41920"/>
                                    <a:ext cx="230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">
                                          <a:moveTo>
                                            <a:pt x="36" y="7"/>
                                          </a:moveTo>
                                          <a:lnTo>
                                            <a:pt x="36" y="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38680"/>
                                    <a:ext cx="2304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34720"/>
                                    <a:ext cx="2304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1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1">
                                          <a:moveTo>
                                            <a:pt x="36" y="6"/>
                                          </a:move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31120"/>
                                    <a:ext cx="2232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7">
                                          <a:moveTo>
                                            <a:pt x="35" y="6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3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7">
                                          <a:moveTo>
                                            <a:pt x="35" y="6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3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27880"/>
                                    <a:ext cx="201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2">
                                          <a:moveTo>
                                            <a:pt x="32" y="5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3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2">
                                          <a:moveTo>
                                            <a:pt x="32" y="5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32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25360"/>
                                    <a:ext cx="1836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6">
                                          <a:moveTo>
                                            <a:pt x="29" y="4"/>
                                          </a:move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2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26">
                                          <a:moveTo>
                                            <a:pt x="29" y="4"/>
                                          </a:move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2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22120"/>
                                    <a:ext cx="158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31">
                                          <a:moveTo>
                                            <a:pt x="25" y="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31">
                                          <a:moveTo>
                                            <a:pt x="25" y="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20320"/>
                                    <a:ext cx="1224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19" y="3"/>
                                          </a:move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4">
                                          <a:moveTo>
                                            <a:pt x="19" y="3"/>
                                          </a:moveTo>
                                          <a:lnTo>
                                            <a:pt x="13" y="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19600"/>
                                    <a:ext cx="900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5">
                                          <a:moveTo>
                                            <a:pt x="14" y="1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4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5">
                                          <a:moveTo>
                                            <a:pt x="14" y="1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4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1118880"/>
                                    <a:ext cx="50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6">
                                          <a:moveTo>
                                            <a:pt x="8" y="1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8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6">
                                          <a:moveTo>
                                            <a:pt x="8" y="1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8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1118880"/>
                                    <a:ext cx="43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6">
                                          <a:moveTo>
                                            <a:pt x="7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36">
                                          <a:moveTo>
                                            <a:pt x="7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720" y="1118880"/>
                                    <a:ext cx="68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3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1" y="36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36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1" y="36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760" y="1119600"/>
                                    <a:ext cx="1080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35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17" y="3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35">
                                          <a:moveTo>
                                            <a:pt x="6" y="0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17" y="35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880" y="1121400"/>
                                    <a:ext cx="140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2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2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1123560"/>
                                    <a:ext cx="17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9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1127160"/>
                                    <a:ext cx="1980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3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23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680" y="1130400"/>
                                    <a:ext cx="2088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18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3" y="18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18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3" y="18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920" y="1319760"/>
                                    <a:ext cx="230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2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2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6" y="12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560" y="1323000"/>
                                    <a:ext cx="2340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6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7" y="6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6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37" y="6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560" y="1325880"/>
                                    <a:ext cx="2340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7" y="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7" y="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560" y="1326600"/>
                                    <a:ext cx="2340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11">
                                          <a:moveTo>
                                            <a:pt x="0" y="5"/>
                                          </a:moveTo>
                                          <a:lnTo>
                                            <a:pt x="2" y="11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11">
                                          <a:moveTo>
                                            <a:pt x="0" y="5"/>
                                          </a:moveTo>
                                          <a:lnTo>
                                            <a:pt x="2" y="11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4640" y="1326600"/>
                                    <a:ext cx="2232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8">
                                          <a:moveTo>
                                            <a:pt x="0" y="12"/>
                                          </a:moveTo>
                                          <a:lnTo>
                                            <a:pt x="2" y="18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18">
                                          <a:moveTo>
                                            <a:pt x="0" y="12"/>
                                          </a:moveTo>
                                          <a:lnTo>
                                            <a:pt x="2" y="18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6080" y="1326600"/>
                                    <a:ext cx="208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23">
                                          <a:moveTo>
                                            <a:pt x="0" y="18"/>
                                          </a:moveTo>
                                          <a:lnTo>
                                            <a:pt x="4" y="23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23">
                                          <a:moveTo>
                                            <a:pt x="0" y="18"/>
                                          </a:moveTo>
                                          <a:lnTo>
                                            <a:pt x="4" y="23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8960" y="1326600"/>
                                    <a:ext cx="1764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28">
                                          <a:moveTo>
                                            <a:pt x="0" y="23"/>
                                          </a:moveTo>
                                          <a:lnTo>
                                            <a:pt x="4" y="28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0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28">
                                          <a:moveTo>
                                            <a:pt x="0" y="23"/>
                                          </a:moveTo>
                                          <a:lnTo>
                                            <a:pt x="4" y="28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0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1840" y="1326600"/>
                                    <a:ext cx="151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1">
                                          <a:moveTo>
                                            <a:pt x="0" y="28"/>
                                          </a:moveTo>
                                          <a:lnTo>
                                            <a:pt x="5" y="31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1">
                                          <a:moveTo>
                                            <a:pt x="0" y="28"/>
                                          </a:moveTo>
                                          <a:lnTo>
                                            <a:pt x="5" y="31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4720" y="1326600"/>
                                    <a:ext cx="1224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5">
                                          <a:moveTo>
                                            <a:pt x="0" y="31"/>
                                          </a:moveTo>
                                          <a:lnTo>
                                            <a:pt x="5" y="35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35">
                                          <a:moveTo>
                                            <a:pt x="0" y="31"/>
                                          </a:moveTo>
                                          <a:lnTo>
                                            <a:pt x="5" y="35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960" y="1326600"/>
                                    <a:ext cx="900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6">
                                          <a:moveTo>
                                            <a:pt x="0" y="34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6">
                                          <a:moveTo>
                                            <a:pt x="0" y="34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1920" y="1326600"/>
                                    <a:ext cx="5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7">
                                          <a:moveTo>
                                            <a:pt x="0" y="36"/>
                                          </a:moveTo>
                                          <a:lnTo>
                                            <a:pt x="6" y="37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7">
                                          <a:moveTo>
                                            <a:pt x="0" y="36"/>
                                          </a:moveTo>
                                          <a:lnTo>
                                            <a:pt x="6" y="37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520" y="1326600"/>
                                    <a:ext cx="3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7">
                                          <a:moveTo>
                                            <a:pt x="0" y="37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0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37">
                                          <a:moveTo>
                                            <a:pt x="0" y="37"/>
                                          </a:moveTo>
                                          <a:lnTo>
                                            <a:pt x="6" y="36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0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6960" y="1326600"/>
                                    <a:ext cx="68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36">
                                          <a:moveTo>
                                            <a:pt x="4" y="36"/>
                                          </a:moveTo>
                                          <a:lnTo>
                                            <a:pt x="11" y="3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36">
                                          <a:moveTo>
                                            <a:pt x="4" y="36"/>
                                          </a:moveTo>
                                          <a:lnTo>
                                            <a:pt x="11" y="3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6960" y="1326600"/>
                                    <a:ext cx="1080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35">
                                          <a:moveTo>
                                            <a:pt x="10" y="35"/>
                                          </a:moveTo>
                                          <a:lnTo>
                                            <a:pt x="17" y="3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35">
                                          <a:moveTo>
                                            <a:pt x="10" y="35"/>
                                          </a:moveTo>
                                          <a:lnTo>
                                            <a:pt x="17" y="3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6960" y="1326600"/>
                                    <a:ext cx="1404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3">
                                          <a:moveTo>
                                            <a:pt x="16" y="33"/>
                                          </a:moveTo>
                                          <a:lnTo>
                                            <a:pt x="22" y="2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6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33">
                                          <a:moveTo>
                                            <a:pt x="16" y="33"/>
                                          </a:moveTo>
                                          <a:lnTo>
                                            <a:pt x="22" y="2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6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6960" y="1326600"/>
                                    <a:ext cx="1656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9">
                                          <a:moveTo>
                                            <a:pt x="22" y="29"/>
                                          </a:moveTo>
                                          <a:lnTo>
                                            <a:pt x="26" y="2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2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9">
                                          <a:moveTo>
                                            <a:pt x="22" y="29"/>
                                          </a:moveTo>
                                          <a:lnTo>
                                            <a:pt x="26" y="2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2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6960" y="1326600"/>
                                    <a:ext cx="1908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25">
                                          <a:moveTo>
                                            <a:pt x="26" y="25"/>
                                          </a:moveTo>
                                          <a:lnTo>
                                            <a:pt x="30" y="2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6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25">
                                          <a:moveTo>
                                            <a:pt x="26" y="25"/>
                                          </a:moveTo>
                                          <a:lnTo>
                                            <a:pt x="30" y="2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6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6960" y="1326600"/>
                                    <a:ext cx="2088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20">
                                          <a:moveTo>
                                            <a:pt x="30" y="20"/>
                                          </a:moveTo>
                                          <a:lnTo>
                                            <a:pt x="33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0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20">
                                          <a:moveTo>
                                            <a:pt x="30" y="20"/>
                                          </a:moveTo>
                                          <a:lnTo>
                                            <a:pt x="33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0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6960" y="1326600"/>
                                    <a:ext cx="2160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4">
                                          <a:moveTo>
                                            <a:pt x="33" y="14"/>
                                          </a:moveTo>
                                          <a:lnTo>
                                            <a:pt x="34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14">
                                          <a:moveTo>
                                            <a:pt x="33" y="14"/>
                                          </a:moveTo>
                                          <a:lnTo>
                                            <a:pt x="34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16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4560" y="1766520"/>
                                  <a:ext cx="2304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35" y="9"/>
                                        </a:moveTo>
                                        <a:lnTo>
                                          <a:pt x="36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35" y="9"/>
                                        </a:moveTo>
                                        <a:lnTo>
                                          <a:pt x="36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1764000"/>
                                  <a:ext cx="230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7">
                                        <a:moveTo>
                                          <a:pt x="36" y="7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7">
                                        <a:moveTo>
                                          <a:pt x="36" y="7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1759680"/>
                                  <a:ext cx="2304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">
                                        <a:moveTo>
                                          <a:pt x="36" y="6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">
                                        <a:moveTo>
                                          <a:pt x="36" y="6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1756440"/>
                                  <a:ext cx="216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6">
                                        <a:moveTo>
                                          <a:pt x="34" y="5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6">
                                        <a:moveTo>
                                          <a:pt x="34" y="5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1753200"/>
                                  <a:ext cx="1980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31" y="5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31" y="5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1750680"/>
                                  <a:ext cx="176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5">
                                        <a:moveTo>
                                          <a:pt x="28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5">
                                        <a:moveTo>
                                          <a:pt x="28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1747440"/>
                                  <a:ext cx="1476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0">
                                        <a:moveTo>
                                          <a:pt x="23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0">
                                        <a:moveTo>
                                          <a:pt x="23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1746360"/>
                                  <a:ext cx="1152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3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3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1744920"/>
                                  <a:ext cx="828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4">
                                        <a:moveTo>
                                          <a:pt x="13" y="2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4">
                                        <a:moveTo>
                                          <a:pt x="13" y="2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1744200"/>
                                  <a:ext cx="43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5">
                                        <a:moveTo>
                                          <a:pt x="7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5">
                                        <a:moveTo>
                                          <a:pt x="7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0600" y="1744200"/>
                                  <a:ext cx="39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5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5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7000" y="1744200"/>
                                  <a:ext cx="756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5">
                                        <a:moveTo>
                                          <a:pt x="7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5">
                                        <a:moveTo>
                                          <a:pt x="7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3040" y="1745640"/>
                                  <a:ext cx="115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3">
                                        <a:moveTo>
                                          <a:pt x="6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3">
                                        <a:moveTo>
                                          <a:pt x="6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800" y="1746720"/>
                                  <a:ext cx="1476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1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1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6560" y="1749600"/>
                                  <a:ext cx="1764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7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7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4040" y="1752120"/>
                                  <a:ext cx="2016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">
                                        <a:moveTo>
                                          <a:pt x="5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">
                                        <a:moveTo>
                                          <a:pt x="5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2960" y="1755000"/>
                                  <a:ext cx="2160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8">
                                        <a:moveTo>
                                          <a:pt x="3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8">
                                        <a:moveTo>
                                          <a:pt x="3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66120"/>
                                  <a:ext cx="2232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4">
                                        <a:moveTo>
                                          <a:pt x="34" y="14"/>
                                        </a:moveTo>
                                        <a:lnTo>
                                          <a:pt x="3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4">
                                        <a:moveTo>
                                          <a:pt x="34" y="14"/>
                                        </a:moveTo>
                                        <a:lnTo>
                                          <a:pt x="3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66120"/>
                                  <a:ext cx="23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8">
                                        <a:moveTo>
                                          <a:pt x="35" y="8"/>
                                        </a:move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8">
                                        <a:moveTo>
                                          <a:pt x="35" y="8"/>
                                        </a:moveTo>
                                        <a:lnTo>
                                          <a:pt x="36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62880"/>
                                  <a:ext cx="230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">
                                        <a:moveTo>
                                          <a:pt x="36" y="6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">
                                        <a:moveTo>
                                          <a:pt x="36" y="6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59280"/>
                                  <a:ext cx="2232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">
                                        <a:moveTo>
                                          <a:pt x="35" y="6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">
                                        <a:moveTo>
                                          <a:pt x="35" y="6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55320"/>
                                  <a:ext cx="2232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7">
                                        <a:moveTo>
                                          <a:pt x="35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7">
                                        <a:moveTo>
                                          <a:pt x="35" y="6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52080"/>
                                  <a:ext cx="2088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33" y="5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33" y="5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49560"/>
                                  <a:ext cx="183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6">
                                        <a:moveTo>
                                          <a:pt x="29" y="4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6">
                                        <a:moveTo>
                                          <a:pt x="29" y="4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46680"/>
                                  <a:ext cx="151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1">
                                        <a:moveTo>
                                          <a:pt x="24" y="4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1">
                                        <a:moveTo>
                                          <a:pt x="24" y="4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45240"/>
                                  <a:ext cx="1224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3">
                                        <a:moveTo>
                                          <a:pt x="19" y="3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3">
                                        <a:moveTo>
                                          <a:pt x="19" y="3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43440"/>
                                  <a:ext cx="8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6">
                                        <a:moveTo>
                                          <a:pt x="13" y="2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6">
                                        <a:moveTo>
                                          <a:pt x="13" y="2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43440"/>
                                  <a:ext cx="504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8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8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3280" y="1243440"/>
                                  <a:ext cx="39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6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6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8960" y="1243440"/>
                                  <a:ext cx="684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5720" y="1243800"/>
                                  <a:ext cx="1008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5">
                                        <a:moveTo>
                                          <a:pt x="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5">
                                        <a:moveTo>
                                          <a:pt x="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2480" y="1245960"/>
                                  <a:ext cx="1332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2">
                                        <a:moveTo>
                                          <a:pt x="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2">
                                        <a:moveTo>
                                          <a:pt x="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8520" y="1248480"/>
                                  <a:ext cx="172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6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6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00" y="1251000"/>
                                  <a:ext cx="1980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4">
                                        <a:moveTo>
                                          <a:pt x="4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4">
                                        <a:moveTo>
                                          <a:pt x="4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4920" y="1254240"/>
                                  <a:ext cx="2088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2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2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3120" y="1257840"/>
                                  <a:ext cx="230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3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2400" y="1261080"/>
                                  <a:ext cx="2340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">
                                        <a:moveTo>
                                          <a:pt x="1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">
                                        <a:moveTo>
                                          <a:pt x="1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2400" y="1265040"/>
                                  <a:ext cx="2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2400" y="1266120"/>
                                  <a:ext cx="2340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2">
                                        <a:moveTo>
                                          <a:pt x="0" y="6"/>
                                        </a:moveTo>
                                        <a:lnTo>
                                          <a:pt x="2" y="1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2">
                                        <a:moveTo>
                                          <a:pt x="0" y="6"/>
                                        </a:moveTo>
                                        <a:lnTo>
                                          <a:pt x="2" y="1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4200" y="1266120"/>
                                  <a:ext cx="2160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7">
                                        <a:moveTo>
                                          <a:pt x="0" y="12"/>
                                        </a:moveTo>
                                        <a:lnTo>
                                          <a:pt x="2" y="1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7">
                                        <a:moveTo>
                                          <a:pt x="0" y="12"/>
                                        </a:moveTo>
                                        <a:lnTo>
                                          <a:pt x="2" y="1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5640" y="1266120"/>
                                  <a:ext cx="2016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0" y="17"/>
                                        </a:moveTo>
                                        <a:lnTo>
                                          <a:pt x="4" y="2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0" y="17"/>
                                        </a:moveTo>
                                        <a:lnTo>
                                          <a:pt x="4" y="2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8520" y="1266120"/>
                                  <a:ext cx="172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0" y="23"/>
                                        </a:moveTo>
                                        <a:lnTo>
                                          <a:pt x="4" y="28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0" y="23"/>
                                        </a:moveTo>
                                        <a:lnTo>
                                          <a:pt x="4" y="28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1040" y="1266120"/>
                                  <a:ext cx="1476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1">
                                        <a:moveTo>
                                          <a:pt x="0" y="27"/>
                                        </a:moveTo>
                                        <a:lnTo>
                                          <a:pt x="5" y="3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1">
                                        <a:moveTo>
                                          <a:pt x="0" y="27"/>
                                        </a:moveTo>
                                        <a:lnTo>
                                          <a:pt x="5" y="3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4280" y="1266120"/>
                                  <a:ext cx="115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4">
                                        <a:moveTo>
                                          <a:pt x="0" y="31"/>
                                        </a:moveTo>
                                        <a:lnTo>
                                          <a:pt x="5" y="3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4">
                                        <a:moveTo>
                                          <a:pt x="0" y="31"/>
                                        </a:moveTo>
                                        <a:lnTo>
                                          <a:pt x="5" y="3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7520" y="1266120"/>
                                  <a:ext cx="828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5">
                                        <a:moveTo>
                                          <a:pt x="0" y="33"/>
                                        </a:moveTo>
                                        <a:lnTo>
                                          <a:pt x="6" y="3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5">
                                        <a:moveTo>
                                          <a:pt x="0" y="33"/>
                                        </a:moveTo>
                                        <a:lnTo>
                                          <a:pt x="6" y="3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1480" y="1266120"/>
                                  <a:ext cx="43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6">
                                        <a:moveTo>
                                          <a:pt x="0" y="35"/>
                                        </a:moveTo>
                                        <a:lnTo>
                                          <a:pt x="6" y="3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6">
                                        <a:moveTo>
                                          <a:pt x="0" y="35"/>
                                        </a:moveTo>
                                        <a:lnTo>
                                          <a:pt x="6" y="3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080" y="1266120"/>
                                  <a:ext cx="39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6">
                                        <a:moveTo>
                                          <a:pt x="0" y="36"/>
                                        </a:moveTo>
                                        <a:lnTo>
                                          <a:pt x="6" y="3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6">
                                        <a:moveTo>
                                          <a:pt x="0" y="36"/>
                                        </a:moveTo>
                                        <a:lnTo>
                                          <a:pt x="6" y="3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66120"/>
                                  <a:ext cx="64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36"/>
                                        </a:moveTo>
                                        <a:lnTo>
                                          <a:pt x="1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36"/>
                                        </a:moveTo>
                                        <a:lnTo>
                                          <a:pt x="1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66120"/>
                                  <a:ext cx="1080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4">
                                        <a:moveTo>
                                          <a:pt x="11" y="34"/>
                                        </a:moveTo>
                                        <a:lnTo>
                                          <a:pt x="17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4">
                                        <a:moveTo>
                                          <a:pt x="11" y="34"/>
                                        </a:moveTo>
                                        <a:lnTo>
                                          <a:pt x="17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66120"/>
                                  <a:ext cx="147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17" y="32"/>
                                        </a:moveTo>
                                        <a:lnTo>
                                          <a:pt x="23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2">
                                        <a:moveTo>
                                          <a:pt x="17" y="32"/>
                                        </a:moveTo>
                                        <a:lnTo>
                                          <a:pt x="23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66120"/>
                                  <a:ext cx="176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29"/>
                                        </a:moveTo>
                                        <a:lnTo>
                                          <a:pt x="28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29"/>
                                        </a:moveTo>
                                        <a:lnTo>
                                          <a:pt x="28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66120"/>
                                  <a:ext cx="1980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27" y="25"/>
                                        </a:moveTo>
                                        <a:lnTo>
                                          <a:pt x="31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27" y="25"/>
                                        </a:moveTo>
                                        <a:lnTo>
                                          <a:pt x="31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800" y="1266120"/>
                                  <a:ext cx="2160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0">
                                        <a:moveTo>
                                          <a:pt x="31" y="20"/>
                                        </a:moveTo>
                                        <a:lnTo>
                                          <a:pt x="34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0">
                                        <a:moveTo>
                                          <a:pt x="31" y="20"/>
                                        </a:moveTo>
                                        <a:lnTo>
                                          <a:pt x="34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80720"/>
                                  <a:ext cx="216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4">
                                        <a:moveTo>
                                          <a:pt x="33" y="14"/>
                                        </a:moveTo>
                                        <a:lnTo>
                                          <a:pt x="3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4">
                                        <a:moveTo>
                                          <a:pt x="33" y="14"/>
                                        </a:moveTo>
                                        <a:lnTo>
                                          <a:pt x="3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80720"/>
                                  <a:ext cx="234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5" y="6"/>
                                        </a:moveTo>
                                        <a:lnTo>
                                          <a:pt x="37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5" y="6"/>
                                        </a:moveTo>
                                        <a:lnTo>
                                          <a:pt x="37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77120"/>
                                  <a:ext cx="234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7" y="6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37" y="6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73160"/>
                                  <a:ext cx="230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">
                                        <a:moveTo>
                                          <a:pt x="36" y="7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">
                                        <a:moveTo>
                                          <a:pt x="36" y="7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69200"/>
                                  <a:ext cx="2088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8">
                                        <a:moveTo>
                                          <a:pt x="33" y="7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3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8">
                                        <a:moveTo>
                                          <a:pt x="33" y="7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3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66320"/>
                                  <a:ext cx="2016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">
                                        <a:moveTo>
                                          <a:pt x="32" y="5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">
                                        <a:moveTo>
                                          <a:pt x="32" y="5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3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63800"/>
                                  <a:ext cx="1728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27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27" y="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60920"/>
                                  <a:ext cx="1476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1">
                                        <a:moveTo>
                                          <a:pt x="23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1">
                                        <a:moveTo>
                                          <a:pt x="23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59840"/>
                                  <a:ext cx="115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3">
                                        <a:moveTo>
                                          <a:pt x="18" y="2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3">
                                        <a:moveTo>
                                          <a:pt x="18" y="2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58040"/>
                                  <a:ext cx="82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6">
                                        <a:moveTo>
                                          <a:pt x="13" y="3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6">
                                        <a:moveTo>
                                          <a:pt x="13" y="3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58040"/>
                                  <a:ext cx="43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6">
                                        <a:moveTo>
                                          <a:pt x="7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6">
                                        <a:moveTo>
                                          <a:pt x="7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9600" y="1058040"/>
                                  <a:ext cx="39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6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6">
                                        <a:moveTo>
                                          <a:pt x="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5280" y="1058040"/>
                                  <a:ext cx="75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6">
                                        <a:moveTo>
                                          <a:pt x="6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6">
                                        <a:moveTo>
                                          <a:pt x="6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040" y="1058040"/>
                                  <a:ext cx="108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6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6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7720" y="1060920"/>
                                  <a:ext cx="151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1">
                                        <a:moveTo>
                                          <a:pt x="7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1">
                                        <a:moveTo>
                                          <a:pt x="7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5200" y="1063080"/>
                                  <a:ext cx="176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4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8">
                                        <a:moveTo>
                                          <a:pt x="4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2680" y="1065600"/>
                                  <a:ext cx="201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">
                                        <a:moveTo>
                                          <a:pt x="4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">
                                        <a:moveTo>
                                          <a:pt x="4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240" y="1068120"/>
                                  <a:ext cx="2160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0">
                                        <a:moveTo>
                                          <a:pt x="3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0">
                                        <a:moveTo>
                                          <a:pt x="3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0520" y="1072440"/>
                                  <a:ext cx="2232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">
                                        <a:moveTo>
                                          <a:pt x="1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">
                                        <a:moveTo>
                                          <a:pt x="1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9440" y="1075680"/>
                                  <a:ext cx="2340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">
                                        <a:moveTo>
                                          <a:pt x="1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">
                                        <a:moveTo>
                                          <a:pt x="1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9440" y="1080000"/>
                                  <a:ext cx="234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0160" y="1080720"/>
                                  <a:ext cx="2304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">
                                        <a:moveTo>
                                          <a:pt x="0" y="5"/>
                                        </a:moveTo>
                                        <a:lnTo>
                                          <a:pt x="2" y="1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">
                                        <a:moveTo>
                                          <a:pt x="0" y="5"/>
                                        </a:moveTo>
                                        <a:lnTo>
                                          <a:pt x="2" y="1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240" y="1080720"/>
                                  <a:ext cx="2160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8">
                                        <a:moveTo>
                                          <a:pt x="0" y="12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8">
                                        <a:moveTo>
                                          <a:pt x="0" y="12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960" y="1080720"/>
                                  <a:ext cx="208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">
                                        <a:moveTo>
                                          <a:pt x="0" y="18"/>
                                        </a:moveTo>
                                        <a:lnTo>
                                          <a:pt x="3" y="2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">
                                        <a:moveTo>
                                          <a:pt x="0" y="18"/>
                                        </a:moveTo>
                                        <a:lnTo>
                                          <a:pt x="3" y="2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3760" y="1080720"/>
                                  <a:ext cx="1908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7">
                                        <a:moveTo>
                                          <a:pt x="0" y="22"/>
                                        </a:moveTo>
                                        <a:lnTo>
                                          <a:pt x="5" y="27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7">
                                        <a:moveTo>
                                          <a:pt x="0" y="22"/>
                                        </a:moveTo>
                                        <a:lnTo>
                                          <a:pt x="5" y="27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6280" y="1080720"/>
                                  <a:ext cx="1656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0" y="27"/>
                                        </a:moveTo>
                                        <a:lnTo>
                                          <a:pt x="6" y="3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0" y="27"/>
                                        </a:moveTo>
                                        <a:lnTo>
                                          <a:pt x="6" y="3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0240" y="1080720"/>
                                  <a:ext cx="1260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4">
                                        <a:moveTo>
                                          <a:pt x="0" y="31"/>
                                        </a:moveTo>
                                        <a:lnTo>
                                          <a:pt x="6" y="3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4">
                                        <a:moveTo>
                                          <a:pt x="0" y="31"/>
                                        </a:moveTo>
                                        <a:lnTo>
                                          <a:pt x="6" y="3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3480" y="1080720"/>
                                  <a:ext cx="93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6">
                                        <a:moveTo>
                                          <a:pt x="0" y="33"/>
                                        </a:moveTo>
                                        <a:lnTo>
                                          <a:pt x="8" y="3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6">
                                        <a:moveTo>
                                          <a:pt x="0" y="33"/>
                                        </a:moveTo>
                                        <a:lnTo>
                                          <a:pt x="8" y="3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7800" y="1080720"/>
                                  <a:ext cx="504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35"/>
                                        </a:moveTo>
                                        <a:lnTo>
                                          <a:pt x="6" y="3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35"/>
                                        </a:moveTo>
                                        <a:lnTo>
                                          <a:pt x="6" y="3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1040" y="1080720"/>
                                  <a:ext cx="504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36"/>
                                        </a:moveTo>
                                        <a:lnTo>
                                          <a:pt x="8" y="3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6">
                                        <a:moveTo>
                                          <a:pt x="0" y="36"/>
                                        </a:moveTo>
                                        <a:lnTo>
                                          <a:pt x="8" y="3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80720"/>
                                  <a:ext cx="684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5" y="36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5" y="36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80720"/>
                                  <a:ext cx="1008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4">
                                        <a:moveTo>
                                          <a:pt x="11" y="34"/>
                                        </a:moveTo>
                                        <a:lnTo>
                                          <a:pt x="16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4">
                                        <a:moveTo>
                                          <a:pt x="11" y="34"/>
                                        </a:moveTo>
                                        <a:lnTo>
                                          <a:pt x="16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80720"/>
                                  <a:ext cx="1260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2">
                                        <a:moveTo>
                                          <a:pt x="15" y="32"/>
                                        </a:moveTo>
                                        <a:lnTo>
                                          <a:pt x="20" y="2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2">
                                        <a:moveTo>
                                          <a:pt x="15" y="32"/>
                                        </a:moveTo>
                                        <a:lnTo>
                                          <a:pt x="20" y="2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80720"/>
                                  <a:ext cx="1656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9">
                                        <a:moveTo>
                                          <a:pt x="21" y="29"/>
                                        </a:moveTo>
                                        <a:lnTo>
                                          <a:pt x="26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9">
                                        <a:moveTo>
                                          <a:pt x="21" y="29"/>
                                        </a:moveTo>
                                        <a:lnTo>
                                          <a:pt x="26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80720"/>
                                  <a:ext cx="190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26" y="24"/>
                                        </a:moveTo>
                                        <a:lnTo>
                                          <a:pt x="30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26" y="24"/>
                                        </a:moveTo>
                                        <a:lnTo>
                                          <a:pt x="30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840" y="1080720"/>
                                  <a:ext cx="2088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30" y="19"/>
                                        </a:moveTo>
                                        <a:lnTo>
                                          <a:pt x="33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30" y="19"/>
                                        </a:moveTo>
                                        <a:lnTo>
                                          <a:pt x="33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73960" y="439920"/>
                                  <a:ext cx="167508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960" y="581040"/>
                                  <a:ext cx="167508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4399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8080" y="4240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56592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0" y="439920"/>
                                  <a:ext cx="181548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0" y="673560"/>
                                  <a:ext cx="181548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439920"/>
                                  <a:ext cx="720" cy="23364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8040" y="424080"/>
                                  <a:ext cx="3096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658440"/>
                                  <a:ext cx="3096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439920"/>
                                  <a:ext cx="19544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765720"/>
                                  <a:ext cx="19544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4399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8720" y="424080"/>
                                  <a:ext cx="3060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750600"/>
                                  <a:ext cx="3060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3840" y="439920"/>
                                  <a:ext cx="20948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3840" y="1080720"/>
                                  <a:ext cx="20948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439920"/>
                                  <a:ext cx="720" cy="6408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9040" y="4240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065600"/>
                                  <a:ext cx="29160" cy="298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439920"/>
                                  <a:ext cx="223632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1266120"/>
                                  <a:ext cx="223632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439920"/>
                                  <a:ext cx="720" cy="8262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8280" y="4240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25172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439920"/>
                                  <a:ext cx="237600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581840"/>
                                  <a:ext cx="237600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39920"/>
                                  <a:ext cx="720" cy="11415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8960" y="4240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567080"/>
                                  <a:ext cx="29880" cy="2844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439920"/>
                                  <a:ext cx="251532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1674360"/>
                                  <a:ext cx="251532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439920"/>
                                  <a:ext cx="720" cy="123444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00" y="424080"/>
                                  <a:ext cx="2916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659240"/>
                                  <a:ext cx="29160" cy="298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435600"/>
                                  <a:ext cx="207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0" h="53">
                                      <a:moveTo>
                                        <a:pt x="25" y="0"/>
                                      </a:moveTo>
                                      <a:lnTo>
                                        <a:pt x="175" y="0"/>
                                      </a:lnTo>
                                      <a:cubicBezTo>
                                        <a:pt x="189" y="0"/>
                                        <a:pt x="200" y="11"/>
                                        <a:pt x="200" y="25"/>
                                      </a:cubicBezTo>
                                      <a:cubicBezTo>
                                        <a:pt x="200" y="39"/>
                                        <a:pt x="189" y="50"/>
                                        <a:pt x="175" y="50"/>
                                      </a:cubicBezTo>
                                      <a:lnTo>
                                        <a:pt x="25" y="50"/>
                                      </a:lnTo>
                                      <a:cubicBezTo>
                                        <a:pt x="11" y="50"/>
                                        <a:pt x="0" y="39"/>
                                        <a:pt x="0" y="25"/>
                                      </a:cubicBezTo>
                                      <a:cubicBezTo>
                                        <a:pt x="0" y="11"/>
                                        <a:pt x="11" y="0"/>
                                        <a:pt x="25" y="0"/>
                                      </a:cubicBezTo>
                                      <a:close/>
                                      <a:moveTo>
                                        <a:pt x="375" y="0"/>
                                      </a:moveTo>
                                      <a:lnTo>
                                        <a:pt x="525" y="0"/>
                                      </a:lnTo>
                                      <a:cubicBezTo>
                                        <a:pt x="539" y="0"/>
                                        <a:pt x="550" y="11"/>
                                        <a:pt x="550" y="25"/>
                                      </a:cubicBezTo>
                                      <a:cubicBezTo>
                                        <a:pt x="550" y="39"/>
                                        <a:pt x="539" y="50"/>
                                        <a:pt x="525" y="50"/>
                                      </a:cubicBezTo>
                                      <a:lnTo>
                                        <a:pt x="375" y="50"/>
                                      </a:lnTo>
                                      <a:cubicBezTo>
                                        <a:pt x="361" y="50"/>
                                        <a:pt x="350" y="39"/>
                                        <a:pt x="350" y="25"/>
                                      </a:cubicBezTo>
                                      <a:cubicBezTo>
                                        <a:pt x="350" y="11"/>
                                        <a:pt x="361" y="0"/>
                                        <a:pt x="375" y="0"/>
                                      </a:cubicBezTo>
                                      <a:close/>
                                      <a:moveTo>
                                        <a:pt x="725" y="0"/>
                                      </a:moveTo>
                                      <a:lnTo>
                                        <a:pt x="875" y="0"/>
                                      </a:lnTo>
                                      <a:cubicBezTo>
                                        <a:pt x="889" y="0"/>
                                        <a:pt x="900" y="12"/>
                                        <a:pt x="900" y="25"/>
                                      </a:cubicBezTo>
                                      <a:cubicBezTo>
                                        <a:pt x="900" y="39"/>
                                        <a:pt x="889" y="50"/>
                                        <a:pt x="875" y="50"/>
                                      </a:cubicBezTo>
                                      <a:lnTo>
                                        <a:pt x="725" y="50"/>
                                      </a:lnTo>
                                      <a:cubicBezTo>
                                        <a:pt x="711" y="50"/>
                                        <a:pt x="700" y="39"/>
                                        <a:pt x="700" y="25"/>
                                      </a:cubicBezTo>
                                      <a:cubicBezTo>
                                        <a:pt x="700" y="12"/>
                                        <a:pt x="711" y="0"/>
                                        <a:pt x="725" y="0"/>
                                      </a:cubicBezTo>
                                      <a:close/>
                                      <a:moveTo>
                                        <a:pt x="1075" y="0"/>
                                      </a:moveTo>
                                      <a:lnTo>
                                        <a:pt x="1225" y="0"/>
                                      </a:lnTo>
                                      <a:cubicBezTo>
                                        <a:pt x="1239" y="0"/>
                                        <a:pt x="1250" y="12"/>
                                        <a:pt x="1250" y="25"/>
                                      </a:cubicBezTo>
                                      <a:cubicBezTo>
                                        <a:pt x="1250" y="39"/>
                                        <a:pt x="1239" y="50"/>
                                        <a:pt x="1225" y="50"/>
                                      </a:cubicBezTo>
                                      <a:lnTo>
                                        <a:pt x="1075" y="50"/>
                                      </a:lnTo>
                                      <a:cubicBezTo>
                                        <a:pt x="1061" y="50"/>
                                        <a:pt x="1050" y="39"/>
                                        <a:pt x="1050" y="25"/>
                                      </a:cubicBezTo>
                                      <a:cubicBezTo>
                                        <a:pt x="1050" y="12"/>
                                        <a:pt x="1061" y="0"/>
                                        <a:pt x="1075" y="0"/>
                                      </a:cubicBezTo>
                                      <a:close/>
                                      <a:moveTo>
                                        <a:pt x="1425" y="0"/>
                                      </a:moveTo>
                                      <a:lnTo>
                                        <a:pt x="1575" y="1"/>
                                      </a:lnTo>
                                      <a:cubicBezTo>
                                        <a:pt x="1589" y="1"/>
                                        <a:pt x="1600" y="12"/>
                                        <a:pt x="1600" y="26"/>
                                      </a:cubicBezTo>
                                      <a:cubicBezTo>
                                        <a:pt x="1600" y="39"/>
                                        <a:pt x="1589" y="51"/>
                                        <a:pt x="1575" y="51"/>
                                      </a:cubicBezTo>
                                      <a:lnTo>
                                        <a:pt x="1425" y="50"/>
                                      </a:lnTo>
                                      <a:cubicBezTo>
                                        <a:pt x="1411" y="50"/>
                                        <a:pt x="1400" y="39"/>
                                        <a:pt x="1400" y="25"/>
                                      </a:cubicBezTo>
                                      <a:cubicBezTo>
                                        <a:pt x="1400" y="12"/>
                                        <a:pt x="1411" y="0"/>
                                        <a:pt x="1425" y="0"/>
                                      </a:cubicBezTo>
                                      <a:close/>
                                      <a:moveTo>
                                        <a:pt x="1775" y="1"/>
                                      </a:moveTo>
                                      <a:lnTo>
                                        <a:pt x="1925" y="1"/>
                                      </a:lnTo>
                                      <a:cubicBezTo>
                                        <a:pt x="1939" y="1"/>
                                        <a:pt x="1950" y="12"/>
                                        <a:pt x="1950" y="26"/>
                                      </a:cubicBezTo>
                                      <a:cubicBezTo>
                                        <a:pt x="1950" y="39"/>
                                        <a:pt x="1939" y="51"/>
                                        <a:pt x="1925" y="51"/>
                                      </a:cubicBezTo>
                                      <a:lnTo>
                                        <a:pt x="1775" y="51"/>
                                      </a:lnTo>
                                      <a:cubicBezTo>
                                        <a:pt x="1761" y="51"/>
                                        <a:pt x="1750" y="39"/>
                                        <a:pt x="1750" y="26"/>
                                      </a:cubicBezTo>
                                      <a:cubicBezTo>
                                        <a:pt x="1750" y="12"/>
                                        <a:pt x="1761" y="1"/>
                                        <a:pt x="1775" y="1"/>
                                      </a:cubicBezTo>
                                      <a:close/>
                                      <a:moveTo>
                                        <a:pt x="2125" y="1"/>
                                      </a:moveTo>
                                      <a:lnTo>
                                        <a:pt x="2275" y="1"/>
                                      </a:lnTo>
                                      <a:cubicBezTo>
                                        <a:pt x="2289" y="1"/>
                                        <a:pt x="2300" y="12"/>
                                        <a:pt x="2300" y="26"/>
                                      </a:cubicBezTo>
                                      <a:cubicBezTo>
                                        <a:pt x="2300" y="40"/>
                                        <a:pt x="2289" y="51"/>
                                        <a:pt x="2275" y="51"/>
                                      </a:cubicBezTo>
                                      <a:lnTo>
                                        <a:pt x="2125" y="51"/>
                                      </a:lnTo>
                                      <a:cubicBezTo>
                                        <a:pt x="2111" y="51"/>
                                        <a:pt x="2100" y="39"/>
                                        <a:pt x="2100" y="26"/>
                                      </a:cubicBezTo>
                                      <a:cubicBezTo>
                                        <a:pt x="2100" y="12"/>
                                        <a:pt x="2111" y="1"/>
                                        <a:pt x="2125" y="1"/>
                                      </a:cubicBezTo>
                                      <a:close/>
                                      <a:moveTo>
                                        <a:pt x="2475" y="1"/>
                                      </a:moveTo>
                                      <a:lnTo>
                                        <a:pt x="2625" y="1"/>
                                      </a:lnTo>
                                      <a:cubicBezTo>
                                        <a:pt x="2639" y="1"/>
                                        <a:pt x="2650" y="12"/>
                                        <a:pt x="2650" y="26"/>
                                      </a:cubicBezTo>
                                      <a:cubicBezTo>
                                        <a:pt x="2650" y="40"/>
                                        <a:pt x="2639" y="51"/>
                                        <a:pt x="2625" y="51"/>
                                      </a:cubicBezTo>
                                      <a:lnTo>
                                        <a:pt x="2475" y="51"/>
                                      </a:lnTo>
                                      <a:cubicBezTo>
                                        <a:pt x="2461" y="51"/>
                                        <a:pt x="2450" y="40"/>
                                        <a:pt x="2450" y="26"/>
                                      </a:cubicBezTo>
                                      <a:cubicBezTo>
                                        <a:pt x="2450" y="12"/>
                                        <a:pt x="2461" y="1"/>
                                        <a:pt x="2475" y="1"/>
                                      </a:cubicBezTo>
                                      <a:close/>
                                      <a:moveTo>
                                        <a:pt x="2825" y="1"/>
                                      </a:moveTo>
                                      <a:lnTo>
                                        <a:pt x="2975" y="1"/>
                                      </a:lnTo>
                                      <a:cubicBezTo>
                                        <a:pt x="2989" y="1"/>
                                        <a:pt x="3000" y="12"/>
                                        <a:pt x="3000" y="26"/>
                                      </a:cubicBezTo>
                                      <a:cubicBezTo>
                                        <a:pt x="3000" y="40"/>
                                        <a:pt x="2989" y="51"/>
                                        <a:pt x="2975" y="51"/>
                                      </a:cubicBezTo>
                                      <a:lnTo>
                                        <a:pt x="2825" y="51"/>
                                      </a:lnTo>
                                      <a:cubicBezTo>
                                        <a:pt x="2811" y="51"/>
                                        <a:pt x="2800" y="40"/>
                                        <a:pt x="2800" y="26"/>
                                      </a:cubicBezTo>
                                      <a:cubicBezTo>
                                        <a:pt x="2800" y="12"/>
                                        <a:pt x="2811" y="1"/>
                                        <a:pt x="2825" y="1"/>
                                      </a:cubicBezTo>
                                      <a:close/>
                                      <a:moveTo>
                                        <a:pt x="3175" y="1"/>
                                      </a:moveTo>
                                      <a:lnTo>
                                        <a:pt x="3325" y="1"/>
                                      </a:lnTo>
                                      <a:cubicBezTo>
                                        <a:pt x="3339" y="1"/>
                                        <a:pt x="3350" y="12"/>
                                        <a:pt x="3350" y="26"/>
                                      </a:cubicBezTo>
                                      <a:cubicBezTo>
                                        <a:pt x="3350" y="40"/>
                                        <a:pt x="3339" y="51"/>
                                        <a:pt x="3325" y="51"/>
                                      </a:cubicBezTo>
                                      <a:lnTo>
                                        <a:pt x="3175" y="51"/>
                                      </a:lnTo>
                                      <a:cubicBezTo>
                                        <a:pt x="3161" y="51"/>
                                        <a:pt x="3150" y="40"/>
                                        <a:pt x="3150" y="26"/>
                                      </a:cubicBezTo>
                                      <a:cubicBezTo>
                                        <a:pt x="3150" y="12"/>
                                        <a:pt x="3161" y="1"/>
                                        <a:pt x="3175" y="1"/>
                                      </a:cubicBezTo>
                                      <a:close/>
                                      <a:moveTo>
                                        <a:pt x="3525" y="1"/>
                                      </a:moveTo>
                                      <a:lnTo>
                                        <a:pt x="3675" y="1"/>
                                      </a:lnTo>
                                      <a:cubicBezTo>
                                        <a:pt x="3689" y="1"/>
                                        <a:pt x="3700" y="12"/>
                                        <a:pt x="3700" y="26"/>
                                      </a:cubicBezTo>
                                      <a:cubicBezTo>
                                        <a:pt x="3700" y="40"/>
                                        <a:pt x="3689" y="51"/>
                                        <a:pt x="3675" y="51"/>
                                      </a:cubicBezTo>
                                      <a:lnTo>
                                        <a:pt x="3525" y="51"/>
                                      </a:lnTo>
                                      <a:cubicBezTo>
                                        <a:pt x="3511" y="51"/>
                                        <a:pt x="3500" y="40"/>
                                        <a:pt x="3500" y="26"/>
                                      </a:cubicBezTo>
                                      <a:cubicBezTo>
                                        <a:pt x="3500" y="12"/>
                                        <a:pt x="3511" y="1"/>
                                        <a:pt x="3525" y="1"/>
                                      </a:cubicBezTo>
                                      <a:close/>
                                      <a:moveTo>
                                        <a:pt x="3875" y="1"/>
                                      </a:moveTo>
                                      <a:lnTo>
                                        <a:pt x="4025" y="1"/>
                                      </a:lnTo>
                                      <a:cubicBezTo>
                                        <a:pt x="4039" y="1"/>
                                        <a:pt x="4050" y="12"/>
                                        <a:pt x="4050" y="26"/>
                                      </a:cubicBezTo>
                                      <a:cubicBezTo>
                                        <a:pt x="4050" y="40"/>
                                        <a:pt x="4039" y="51"/>
                                        <a:pt x="4025" y="51"/>
                                      </a:cubicBezTo>
                                      <a:lnTo>
                                        <a:pt x="3875" y="51"/>
                                      </a:lnTo>
                                      <a:cubicBezTo>
                                        <a:pt x="3861" y="51"/>
                                        <a:pt x="3850" y="40"/>
                                        <a:pt x="3850" y="26"/>
                                      </a:cubicBezTo>
                                      <a:cubicBezTo>
                                        <a:pt x="3850" y="12"/>
                                        <a:pt x="3861" y="1"/>
                                        <a:pt x="3875" y="1"/>
                                      </a:cubicBezTo>
                                      <a:close/>
                                      <a:moveTo>
                                        <a:pt x="4225" y="1"/>
                                      </a:moveTo>
                                      <a:lnTo>
                                        <a:pt x="4375" y="1"/>
                                      </a:lnTo>
                                      <a:cubicBezTo>
                                        <a:pt x="4389" y="1"/>
                                        <a:pt x="4400" y="12"/>
                                        <a:pt x="4400" y="26"/>
                                      </a:cubicBezTo>
                                      <a:cubicBezTo>
                                        <a:pt x="4400" y="40"/>
                                        <a:pt x="4389" y="51"/>
                                        <a:pt x="4375" y="51"/>
                                      </a:cubicBezTo>
                                      <a:lnTo>
                                        <a:pt x="4225" y="51"/>
                                      </a:lnTo>
                                      <a:cubicBezTo>
                                        <a:pt x="4211" y="51"/>
                                        <a:pt x="4200" y="40"/>
                                        <a:pt x="4200" y="26"/>
                                      </a:cubicBezTo>
                                      <a:cubicBezTo>
                                        <a:pt x="4200" y="12"/>
                                        <a:pt x="4211" y="1"/>
                                        <a:pt x="4225" y="1"/>
                                      </a:cubicBezTo>
                                      <a:close/>
                                      <a:moveTo>
                                        <a:pt x="4575" y="1"/>
                                      </a:moveTo>
                                      <a:lnTo>
                                        <a:pt x="4725" y="1"/>
                                      </a:lnTo>
                                      <a:cubicBezTo>
                                        <a:pt x="4739" y="1"/>
                                        <a:pt x="4750" y="13"/>
                                        <a:pt x="4750" y="26"/>
                                      </a:cubicBezTo>
                                      <a:cubicBezTo>
                                        <a:pt x="4750" y="40"/>
                                        <a:pt x="4739" y="51"/>
                                        <a:pt x="4725" y="51"/>
                                      </a:cubicBezTo>
                                      <a:lnTo>
                                        <a:pt x="4575" y="51"/>
                                      </a:lnTo>
                                      <a:cubicBezTo>
                                        <a:pt x="4561" y="51"/>
                                        <a:pt x="4550" y="40"/>
                                        <a:pt x="4550" y="26"/>
                                      </a:cubicBezTo>
                                      <a:cubicBezTo>
                                        <a:pt x="4550" y="13"/>
                                        <a:pt x="4561" y="1"/>
                                        <a:pt x="4575" y="1"/>
                                      </a:cubicBezTo>
                                      <a:close/>
                                      <a:moveTo>
                                        <a:pt x="4925" y="1"/>
                                      </a:moveTo>
                                      <a:lnTo>
                                        <a:pt x="5075" y="1"/>
                                      </a:lnTo>
                                      <a:cubicBezTo>
                                        <a:pt x="5089" y="1"/>
                                        <a:pt x="5100" y="13"/>
                                        <a:pt x="5100" y="26"/>
                                      </a:cubicBezTo>
                                      <a:cubicBezTo>
                                        <a:pt x="5100" y="40"/>
                                        <a:pt x="5089" y="51"/>
                                        <a:pt x="5075" y="51"/>
                                      </a:cubicBezTo>
                                      <a:lnTo>
                                        <a:pt x="4925" y="51"/>
                                      </a:lnTo>
                                      <a:cubicBezTo>
                                        <a:pt x="4911" y="51"/>
                                        <a:pt x="4900" y="40"/>
                                        <a:pt x="4900" y="26"/>
                                      </a:cubicBezTo>
                                      <a:cubicBezTo>
                                        <a:pt x="4900" y="13"/>
                                        <a:pt x="4911" y="1"/>
                                        <a:pt x="4925" y="1"/>
                                      </a:cubicBezTo>
                                      <a:close/>
                                      <a:moveTo>
                                        <a:pt x="5275" y="1"/>
                                      </a:moveTo>
                                      <a:lnTo>
                                        <a:pt x="5425" y="2"/>
                                      </a:lnTo>
                                      <a:cubicBezTo>
                                        <a:pt x="5439" y="2"/>
                                        <a:pt x="5450" y="13"/>
                                        <a:pt x="5450" y="27"/>
                                      </a:cubicBezTo>
                                      <a:cubicBezTo>
                                        <a:pt x="5450" y="40"/>
                                        <a:pt x="5439" y="52"/>
                                        <a:pt x="5425" y="52"/>
                                      </a:cubicBezTo>
                                      <a:lnTo>
                                        <a:pt x="5275" y="51"/>
                                      </a:lnTo>
                                      <a:cubicBezTo>
                                        <a:pt x="5261" y="51"/>
                                        <a:pt x="5250" y="40"/>
                                        <a:pt x="5250" y="26"/>
                                      </a:cubicBezTo>
                                      <a:cubicBezTo>
                                        <a:pt x="5250" y="13"/>
                                        <a:pt x="5261" y="1"/>
                                        <a:pt x="5275" y="1"/>
                                      </a:cubicBezTo>
                                      <a:close/>
                                      <a:moveTo>
                                        <a:pt x="5625" y="2"/>
                                      </a:moveTo>
                                      <a:lnTo>
                                        <a:pt x="5775" y="2"/>
                                      </a:lnTo>
                                      <a:cubicBezTo>
                                        <a:pt x="5789" y="2"/>
                                        <a:pt x="5800" y="13"/>
                                        <a:pt x="5800" y="27"/>
                                      </a:cubicBezTo>
                                      <a:cubicBezTo>
                                        <a:pt x="5800" y="40"/>
                                        <a:pt x="5789" y="52"/>
                                        <a:pt x="5775" y="52"/>
                                      </a:cubicBezTo>
                                      <a:lnTo>
                                        <a:pt x="5625" y="52"/>
                                      </a:lnTo>
                                      <a:cubicBezTo>
                                        <a:pt x="5611" y="52"/>
                                        <a:pt x="5600" y="40"/>
                                        <a:pt x="5600" y="27"/>
                                      </a:cubicBezTo>
                                      <a:cubicBezTo>
                                        <a:pt x="5600" y="13"/>
                                        <a:pt x="5611" y="2"/>
                                        <a:pt x="5625" y="2"/>
                                      </a:cubicBezTo>
                                      <a:close/>
                                      <a:moveTo>
                                        <a:pt x="5975" y="2"/>
                                      </a:moveTo>
                                      <a:lnTo>
                                        <a:pt x="6125" y="2"/>
                                      </a:lnTo>
                                      <a:cubicBezTo>
                                        <a:pt x="6139" y="2"/>
                                        <a:pt x="6150" y="13"/>
                                        <a:pt x="6150" y="27"/>
                                      </a:cubicBezTo>
                                      <a:cubicBezTo>
                                        <a:pt x="6150" y="41"/>
                                        <a:pt x="6139" y="52"/>
                                        <a:pt x="6125" y="52"/>
                                      </a:cubicBezTo>
                                      <a:lnTo>
                                        <a:pt x="5975" y="52"/>
                                      </a:lnTo>
                                      <a:cubicBezTo>
                                        <a:pt x="5961" y="52"/>
                                        <a:pt x="5950" y="40"/>
                                        <a:pt x="5950" y="27"/>
                                      </a:cubicBezTo>
                                      <a:cubicBezTo>
                                        <a:pt x="5950" y="13"/>
                                        <a:pt x="5961" y="2"/>
                                        <a:pt x="5975" y="2"/>
                                      </a:cubicBezTo>
                                      <a:close/>
                                      <a:moveTo>
                                        <a:pt x="6325" y="2"/>
                                      </a:moveTo>
                                      <a:lnTo>
                                        <a:pt x="6475" y="2"/>
                                      </a:lnTo>
                                      <a:cubicBezTo>
                                        <a:pt x="6489" y="2"/>
                                        <a:pt x="6500" y="13"/>
                                        <a:pt x="6500" y="27"/>
                                      </a:cubicBezTo>
                                      <a:cubicBezTo>
                                        <a:pt x="6500" y="41"/>
                                        <a:pt x="6489" y="52"/>
                                        <a:pt x="6475" y="52"/>
                                      </a:cubicBezTo>
                                      <a:lnTo>
                                        <a:pt x="6325" y="52"/>
                                      </a:lnTo>
                                      <a:cubicBezTo>
                                        <a:pt x="6311" y="52"/>
                                        <a:pt x="6300" y="41"/>
                                        <a:pt x="6300" y="27"/>
                                      </a:cubicBezTo>
                                      <a:cubicBezTo>
                                        <a:pt x="6300" y="13"/>
                                        <a:pt x="6311" y="2"/>
                                        <a:pt x="6325" y="2"/>
                                      </a:cubicBezTo>
                                      <a:close/>
                                      <a:moveTo>
                                        <a:pt x="6675" y="2"/>
                                      </a:moveTo>
                                      <a:lnTo>
                                        <a:pt x="6825" y="2"/>
                                      </a:lnTo>
                                      <a:cubicBezTo>
                                        <a:pt x="6839" y="2"/>
                                        <a:pt x="6850" y="13"/>
                                        <a:pt x="6850" y="27"/>
                                      </a:cubicBezTo>
                                      <a:cubicBezTo>
                                        <a:pt x="6850" y="41"/>
                                        <a:pt x="6839" y="52"/>
                                        <a:pt x="6825" y="52"/>
                                      </a:cubicBezTo>
                                      <a:lnTo>
                                        <a:pt x="6675" y="52"/>
                                      </a:lnTo>
                                      <a:cubicBezTo>
                                        <a:pt x="6661" y="52"/>
                                        <a:pt x="6650" y="41"/>
                                        <a:pt x="6650" y="27"/>
                                      </a:cubicBezTo>
                                      <a:cubicBezTo>
                                        <a:pt x="6650" y="13"/>
                                        <a:pt x="6661" y="2"/>
                                        <a:pt x="6675" y="2"/>
                                      </a:cubicBezTo>
                                      <a:close/>
                                      <a:moveTo>
                                        <a:pt x="7025" y="2"/>
                                      </a:moveTo>
                                      <a:lnTo>
                                        <a:pt x="7175" y="2"/>
                                      </a:lnTo>
                                      <a:cubicBezTo>
                                        <a:pt x="7189" y="2"/>
                                        <a:pt x="7200" y="13"/>
                                        <a:pt x="7200" y="27"/>
                                      </a:cubicBezTo>
                                      <a:cubicBezTo>
                                        <a:pt x="7200" y="41"/>
                                        <a:pt x="7189" y="52"/>
                                        <a:pt x="7175" y="52"/>
                                      </a:cubicBezTo>
                                      <a:lnTo>
                                        <a:pt x="7025" y="52"/>
                                      </a:lnTo>
                                      <a:cubicBezTo>
                                        <a:pt x="7011" y="52"/>
                                        <a:pt x="7000" y="41"/>
                                        <a:pt x="7000" y="27"/>
                                      </a:cubicBezTo>
                                      <a:cubicBezTo>
                                        <a:pt x="7000" y="13"/>
                                        <a:pt x="7011" y="2"/>
                                        <a:pt x="7025" y="2"/>
                                      </a:cubicBezTo>
                                      <a:close/>
                                      <a:moveTo>
                                        <a:pt x="7375" y="2"/>
                                      </a:moveTo>
                                      <a:lnTo>
                                        <a:pt x="7525" y="2"/>
                                      </a:lnTo>
                                      <a:cubicBezTo>
                                        <a:pt x="7539" y="2"/>
                                        <a:pt x="7550" y="13"/>
                                        <a:pt x="7550" y="27"/>
                                      </a:cubicBezTo>
                                      <a:cubicBezTo>
                                        <a:pt x="7550" y="41"/>
                                        <a:pt x="7539" y="52"/>
                                        <a:pt x="7525" y="52"/>
                                      </a:cubicBezTo>
                                      <a:lnTo>
                                        <a:pt x="7375" y="52"/>
                                      </a:lnTo>
                                      <a:cubicBezTo>
                                        <a:pt x="7361" y="52"/>
                                        <a:pt x="7350" y="41"/>
                                        <a:pt x="7350" y="27"/>
                                      </a:cubicBezTo>
                                      <a:cubicBezTo>
                                        <a:pt x="7350" y="13"/>
                                        <a:pt x="7361" y="2"/>
                                        <a:pt x="7375" y="2"/>
                                      </a:cubicBezTo>
                                      <a:close/>
                                      <a:moveTo>
                                        <a:pt x="7725" y="2"/>
                                      </a:moveTo>
                                      <a:lnTo>
                                        <a:pt x="7875" y="2"/>
                                      </a:lnTo>
                                      <a:cubicBezTo>
                                        <a:pt x="7889" y="2"/>
                                        <a:pt x="7900" y="13"/>
                                        <a:pt x="7900" y="27"/>
                                      </a:cubicBezTo>
                                      <a:cubicBezTo>
                                        <a:pt x="7900" y="41"/>
                                        <a:pt x="7889" y="52"/>
                                        <a:pt x="7875" y="52"/>
                                      </a:cubicBezTo>
                                      <a:lnTo>
                                        <a:pt x="7725" y="52"/>
                                      </a:lnTo>
                                      <a:cubicBezTo>
                                        <a:pt x="7711" y="52"/>
                                        <a:pt x="7700" y="41"/>
                                        <a:pt x="7700" y="27"/>
                                      </a:cubicBezTo>
                                      <a:cubicBezTo>
                                        <a:pt x="7700" y="13"/>
                                        <a:pt x="7711" y="2"/>
                                        <a:pt x="7725" y="2"/>
                                      </a:cubicBezTo>
                                      <a:close/>
                                      <a:moveTo>
                                        <a:pt x="8075" y="2"/>
                                      </a:moveTo>
                                      <a:lnTo>
                                        <a:pt x="8225" y="2"/>
                                      </a:lnTo>
                                      <a:cubicBezTo>
                                        <a:pt x="8239" y="2"/>
                                        <a:pt x="8250" y="13"/>
                                        <a:pt x="8250" y="27"/>
                                      </a:cubicBezTo>
                                      <a:cubicBezTo>
                                        <a:pt x="8250" y="41"/>
                                        <a:pt x="8239" y="52"/>
                                        <a:pt x="8225" y="52"/>
                                      </a:cubicBezTo>
                                      <a:lnTo>
                                        <a:pt x="8075" y="52"/>
                                      </a:lnTo>
                                      <a:cubicBezTo>
                                        <a:pt x="8061" y="52"/>
                                        <a:pt x="8050" y="41"/>
                                        <a:pt x="8050" y="27"/>
                                      </a:cubicBezTo>
                                      <a:cubicBezTo>
                                        <a:pt x="8050" y="13"/>
                                        <a:pt x="8061" y="2"/>
                                        <a:pt x="8075" y="2"/>
                                      </a:cubicBezTo>
                                      <a:close/>
                                      <a:moveTo>
                                        <a:pt x="8425" y="2"/>
                                      </a:moveTo>
                                      <a:lnTo>
                                        <a:pt x="8575" y="2"/>
                                      </a:lnTo>
                                      <a:cubicBezTo>
                                        <a:pt x="8589" y="2"/>
                                        <a:pt x="8600" y="14"/>
                                        <a:pt x="8600" y="27"/>
                                      </a:cubicBezTo>
                                      <a:cubicBezTo>
                                        <a:pt x="8600" y="41"/>
                                        <a:pt x="8589" y="52"/>
                                        <a:pt x="8575" y="52"/>
                                      </a:cubicBezTo>
                                      <a:lnTo>
                                        <a:pt x="8425" y="52"/>
                                      </a:lnTo>
                                      <a:cubicBezTo>
                                        <a:pt x="8411" y="52"/>
                                        <a:pt x="8400" y="41"/>
                                        <a:pt x="8400" y="27"/>
                                      </a:cubicBezTo>
                                      <a:cubicBezTo>
                                        <a:pt x="8400" y="13"/>
                                        <a:pt x="8411" y="2"/>
                                        <a:pt x="8425" y="2"/>
                                      </a:cubicBezTo>
                                      <a:close/>
                                      <a:moveTo>
                                        <a:pt x="8775" y="2"/>
                                      </a:moveTo>
                                      <a:lnTo>
                                        <a:pt x="8925" y="2"/>
                                      </a:lnTo>
                                      <a:cubicBezTo>
                                        <a:pt x="8939" y="2"/>
                                        <a:pt x="8950" y="14"/>
                                        <a:pt x="8950" y="27"/>
                                      </a:cubicBezTo>
                                      <a:cubicBezTo>
                                        <a:pt x="8950" y="41"/>
                                        <a:pt x="8939" y="52"/>
                                        <a:pt x="8925" y="52"/>
                                      </a:cubicBezTo>
                                      <a:lnTo>
                                        <a:pt x="8775" y="52"/>
                                      </a:lnTo>
                                      <a:cubicBezTo>
                                        <a:pt x="8761" y="52"/>
                                        <a:pt x="8750" y="41"/>
                                        <a:pt x="8750" y="27"/>
                                      </a:cubicBezTo>
                                      <a:cubicBezTo>
                                        <a:pt x="8750" y="14"/>
                                        <a:pt x="8761" y="2"/>
                                        <a:pt x="8775" y="2"/>
                                      </a:cubicBezTo>
                                      <a:close/>
                                      <a:moveTo>
                                        <a:pt x="9125" y="2"/>
                                      </a:moveTo>
                                      <a:lnTo>
                                        <a:pt x="9275" y="3"/>
                                      </a:lnTo>
                                      <a:cubicBezTo>
                                        <a:pt x="9289" y="3"/>
                                        <a:pt x="9300" y="14"/>
                                        <a:pt x="9300" y="28"/>
                                      </a:cubicBezTo>
                                      <a:cubicBezTo>
                                        <a:pt x="9300" y="41"/>
                                        <a:pt x="9289" y="53"/>
                                        <a:pt x="9275" y="53"/>
                                      </a:cubicBezTo>
                                      <a:lnTo>
                                        <a:pt x="9125" y="52"/>
                                      </a:lnTo>
                                      <a:cubicBezTo>
                                        <a:pt x="9111" y="52"/>
                                        <a:pt x="9100" y="41"/>
                                        <a:pt x="9100" y="27"/>
                                      </a:cubicBezTo>
                                      <a:cubicBezTo>
                                        <a:pt x="9100" y="14"/>
                                        <a:pt x="9111" y="2"/>
                                        <a:pt x="9125" y="2"/>
                                      </a:cubicBezTo>
                                      <a:close/>
                                      <a:moveTo>
                                        <a:pt x="9475" y="3"/>
                                      </a:moveTo>
                                      <a:lnTo>
                                        <a:pt x="9625" y="3"/>
                                      </a:lnTo>
                                      <a:cubicBezTo>
                                        <a:pt x="9639" y="3"/>
                                        <a:pt x="9650" y="14"/>
                                        <a:pt x="9650" y="28"/>
                                      </a:cubicBezTo>
                                      <a:cubicBezTo>
                                        <a:pt x="9650" y="41"/>
                                        <a:pt x="9639" y="53"/>
                                        <a:pt x="9625" y="53"/>
                                      </a:cubicBezTo>
                                      <a:lnTo>
                                        <a:pt x="9475" y="53"/>
                                      </a:lnTo>
                                      <a:cubicBezTo>
                                        <a:pt x="9461" y="53"/>
                                        <a:pt x="9450" y="41"/>
                                        <a:pt x="9450" y="28"/>
                                      </a:cubicBezTo>
                                      <a:cubicBezTo>
                                        <a:pt x="9450" y="14"/>
                                        <a:pt x="9461" y="3"/>
                                        <a:pt x="9475" y="3"/>
                                      </a:cubicBezTo>
                                      <a:close/>
                                      <a:moveTo>
                                        <a:pt x="9825" y="3"/>
                                      </a:moveTo>
                                      <a:lnTo>
                                        <a:pt x="9975" y="3"/>
                                      </a:lnTo>
                                      <a:cubicBezTo>
                                        <a:pt x="9989" y="3"/>
                                        <a:pt x="10000" y="14"/>
                                        <a:pt x="10000" y="28"/>
                                      </a:cubicBezTo>
                                      <a:cubicBezTo>
                                        <a:pt x="10000" y="42"/>
                                        <a:pt x="9989" y="53"/>
                                        <a:pt x="9975" y="53"/>
                                      </a:cubicBezTo>
                                      <a:lnTo>
                                        <a:pt x="9825" y="53"/>
                                      </a:lnTo>
                                      <a:cubicBezTo>
                                        <a:pt x="9811" y="53"/>
                                        <a:pt x="9800" y="41"/>
                                        <a:pt x="9800" y="28"/>
                                      </a:cubicBezTo>
                                      <a:cubicBezTo>
                                        <a:pt x="9800" y="14"/>
                                        <a:pt x="9811" y="3"/>
                                        <a:pt x="9825" y="3"/>
                                      </a:cubicBezTo>
                                      <a:close/>
                                      <a:moveTo>
                                        <a:pt x="10175" y="3"/>
                                      </a:moveTo>
                                      <a:lnTo>
                                        <a:pt x="10325" y="3"/>
                                      </a:lnTo>
                                      <a:cubicBezTo>
                                        <a:pt x="10339" y="3"/>
                                        <a:pt x="10350" y="14"/>
                                        <a:pt x="10350" y="28"/>
                                      </a:cubicBezTo>
                                      <a:cubicBezTo>
                                        <a:pt x="10350" y="42"/>
                                        <a:pt x="10339" y="53"/>
                                        <a:pt x="10325" y="53"/>
                                      </a:cubicBezTo>
                                      <a:lnTo>
                                        <a:pt x="10175" y="53"/>
                                      </a:lnTo>
                                      <a:cubicBezTo>
                                        <a:pt x="10161" y="53"/>
                                        <a:pt x="10150" y="42"/>
                                        <a:pt x="10150" y="28"/>
                                      </a:cubicBezTo>
                                      <a:cubicBezTo>
                                        <a:pt x="10150" y="14"/>
                                        <a:pt x="10161" y="3"/>
                                        <a:pt x="10175" y="3"/>
                                      </a:cubicBezTo>
                                      <a:close/>
                                      <a:moveTo>
                                        <a:pt x="10525" y="3"/>
                                      </a:moveTo>
                                      <a:lnTo>
                                        <a:pt x="10675" y="3"/>
                                      </a:lnTo>
                                      <a:cubicBezTo>
                                        <a:pt x="10689" y="3"/>
                                        <a:pt x="10700" y="14"/>
                                        <a:pt x="10700" y="28"/>
                                      </a:cubicBezTo>
                                      <a:cubicBezTo>
                                        <a:pt x="10700" y="42"/>
                                        <a:pt x="10689" y="53"/>
                                        <a:pt x="10675" y="53"/>
                                      </a:cubicBezTo>
                                      <a:lnTo>
                                        <a:pt x="10525" y="53"/>
                                      </a:lnTo>
                                      <a:cubicBezTo>
                                        <a:pt x="10511" y="53"/>
                                        <a:pt x="10500" y="42"/>
                                        <a:pt x="10500" y="28"/>
                                      </a:cubicBezTo>
                                      <a:cubicBezTo>
                                        <a:pt x="10500" y="14"/>
                                        <a:pt x="10511" y="3"/>
                                        <a:pt x="10525" y="3"/>
                                      </a:cubicBezTo>
                                      <a:close/>
                                      <a:moveTo>
                                        <a:pt x="10875" y="3"/>
                                      </a:moveTo>
                                      <a:lnTo>
                                        <a:pt x="11025" y="3"/>
                                      </a:lnTo>
                                      <a:cubicBezTo>
                                        <a:pt x="11039" y="3"/>
                                        <a:pt x="11050" y="14"/>
                                        <a:pt x="11050" y="28"/>
                                      </a:cubicBezTo>
                                      <a:cubicBezTo>
                                        <a:pt x="11050" y="42"/>
                                        <a:pt x="11039" y="53"/>
                                        <a:pt x="11025" y="53"/>
                                      </a:cubicBezTo>
                                      <a:lnTo>
                                        <a:pt x="10875" y="53"/>
                                      </a:lnTo>
                                      <a:cubicBezTo>
                                        <a:pt x="10861" y="53"/>
                                        <a:pt x="10850" y="42"/>
                                        <a:pt x="10850" y="28"/>
                                      </a:cubicBezTo>
                                      <a:cubicBezTo>
                                        <a:pt x="10850" y="14"/>
                                        <a:pt x="10861" y="3"/>
                                        <a:pt x="10875" y="3"/>
                                      </a:cubicBezTo>
                                      <a:close/>
                                      <a:moveTo>
                                        <a:pt x="11225" y="3"/>
                                      </a:moveTo>
                                      <a:lnTo>
                                        <a:pt x="11375" y="3"/>
                                      </a:lnTo>
                                      <a:cubicBezTo>
                                        <a:pt x="11389" y="3"/>
                                        <a:pt x="11400" y="14"/>
                                        <a:pt x="11400" y="28"/>
                                      </a:cubicBezTo>
                                      <a:cubicBezTo>
                                        <a:pt x="11400" y="42"/>
                                        <a:pt x="11389" y="53"/>
                                        <a:pt x="11375" y="53"/>
                                      </a:cubicBezTo>
                                      <a:lnTo>
                                        <a:pt x="11225" y="53"/>
                                      </a:lnTo>
                                      <a:cubicBezTo>
                                        <a:pt x="11211" y="53"/>
                                        <a:pt x="11200" y="42"/>
                                        <a:pt x="11200" y="28"/>
                                      </a:cubicBezTo>
                                      <a:cubicBezTo>
                                        <a:pt x="11200" y="14"/>
                                        <a:pt x="11211" y="3"/>
                                        <a:pt x="11225" y="3"/>
                                      </a:cubicBezTo>
                                      <a:close/>
                                      <a:moveTo>
                                        <a:pt x="11575" y="3"/>
                                      </a:moveTo>
                                      <a:lnTo>
                                        <a:pt x="11725" y="3"/>
                                      </a:lnTo>
                                      <a:cubicBezTo>
                                        <a:pt x="11739" y="3"/>
                                        <a:pt x="11750" y="14"/>
                                        <a:pt x="11750" y="28"/>
                                      </a:cubicBezTo>
                                      <a:cubicBezTo>
                                        <a:pt x="11750" y="42"/>
                                        <a:pt x="11739" y="53"/>
                                        <a:pt x="11725" y="53"/>
                                      </a:cubicBezTo>
                                      <a:lnTo>
                                        <a:pt x="11575" y="53"/>
                                      </a:lnTo>
                                      <a:cubicBezTo>
                                        <a:pt x="11561" y="53"/>
                                        <a:pt x="11550" y="42"/>
                                        <a:pt x="11550" y="28"/>
                                      </a:cubicBezTo>
                                      <a:cubicBezTo>
                                        <a:pt x="11550" y="14"/>
                                        <a:pt x="11561" y="3"/>
                                        <a:pt x="11575" y="3"/>
                                      </a:cubicBezTo>
                                      <a:close/>
                                      <a:moveTo>
                                        <a:pt x="11925" y="3"/>
                                      </a:moveTo>
                                      <a:lnTo>
                                        <a:pt x="12075" y="3"/>
                                      </a:lnTo>
                                      <a:cubicBezTo>
                                        <a:pt x="12089" y="3"/>
                                        <a:pt x="12100" y="14"/>
                                        <a:pt x="12100" y="28"/>
                                      </a:cubicBezTo>
                                      <a:cubicBezTo>
                                        <a:pt x="12100" y="42"/>
                                        <a:pt x="12089" y="53"/>
                                        <a:pt x="12075" y="53"/>
                                      </a:cubicBezTo>
                                      <a:lnTo>
                                        <a:pt x="11925" y="53"/>
                                      </a:lnTo>
                                      <a:cubicBezTo>
                                        <a:pt x="11911" y="53"/>
                                        <a:pt x="11900" y="42"/>
                                        <a:pt x="11900" y="28"/>
                                      </a:cubicBezTo>
                                      <a:cubicBezTo>
                                        <a:pt x="11900" y="14"/>
                                        <a:pt x="11911" y="3"/>
                                        <a:pt x="11925" y="3"/>
                                      </a:cubicBezTo>
                                      <a:close/>
                                      <a:moveTo>
                                        <a:pt x="12275" y="3"/>
                                      </a:moveTo>
                                      <a:lnTo>
                                        <a:pt x="12425" y="3"/>
                                      </a:lnTo>
                                      <a:cubicBezTo>
                                        <a:pt x="12439" y="3"/>
                                        <a:pt x="12450" y="15"/>
                                        <a:pt x="12450" y="28"/>
                                      </a:cubicBezTo>
                                      <a:cubicBezTo>
                                        <a:pt x="12450" y="42"/>
                                        <a:pt x="12439" y="53"/>
                                        <a:pt x="12425" y="53"/>
                                      </a:cubicBezTo>
                                      <a:lnTo>
                                        <a:pt x="12275" y="53"/>
                                      </a:lnTo>
                                      <a:cubicBezTo>
                                        <a:pt x="12261" y="53"/>
                                        <a:pt x="12250" y="42"/>
                                        <a:pt x="12250" y="28"/>
                                      </a:cubicBezTo>
                                      <a:cubicBezTo>
                                        <a:pt x="12250" y="15"/>
                                        <a:pt x="12261" y="3"/>
                                        <a:pt x="12275" y="3"/>
                                      </a:cubicBezTo>
                                      <a:close/>
                                      <a:moveTo>
                                        <a:pt x="12625" y="3"/>
                                      </a:moveTo>
                                      <a:lnTo>
                                        <a:pt x="12775" y="3"/>
                                      </a:lnTo>
                                      <a:cubicBezTo>
                                        <a:pt x="12789" y="3"/>
                                        <a:pt x="12800" y="15"/>
                                        <a:pt x="12800" y="28"/>
                                      </a:cubicBezTo>
                                      <a:cubicBezTo>
                                        <a:pt x="12800" y="42"/>
                                        <a:pt x="12789" y="53"/>
                                        <a:pt x="12775" y="53"/>
                                      </a:cubicBezTo>
                                      <a:lnTo>
                                        <a:pt x="12625" y="53"/>
                                      </a:lnTo>
                                      <a:cubicBezTo>
                                        <a:pt x="12611" y="53"/>
                                        <a:pt x="12600" y="42"/>
                                        <a:pt x="12600" y="28"/>
                                      </a:cubicBezTo>
                                      <a:cubicBezTo>
                                        <a:pt x="12600" y="15"/>
                                        <a:pt x="12611" y="3"/>
                                        <a:pt x="12625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1904400"/>
                                  <a:ext cx="1904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0" h="53">
                                      <a:moveTo>
                                        <a:pt x="25" y="0"/>
                                      </a:moveTo>
                                      <a:lnTo>
                                        <a:pt x="175" y="0"/>
                                      </a:lnTo>
                                      <a:cubicBezTo>
                                        <a:pt x="189" y="0"/>
                                        <a:pt x="200" y="11"/>
                                        <a:pt x="200" y="25"/>
                                      </a:cubicBezTo>
                                      <a:cubicBezTo>
                                        <a:pt x="200" y="39"/>
                                        <a:pt x="189" y="50"/>
                                        <a:pt x="175" y="50"/>
                                      </a:cubicBezTo>
                                      <a:lnTo>
                                        <a:pt x="25" y="50"/>
                                      </a:lnTo>
                                      <a:cubicBezTo>
                                        <a:pt x="12" y="50"/>
                                        <a:pt x="0" y="39"/>
                                        <a:pt x="0" y="25"/>
                                      </a:cubicBezTo>
                                      <a:cubicBezTo>
                                        <a:pt x="0" y="11"/>
                                        <a:pt x="12" y="0"/>
                                        <a:pt x="25" y="0"/>
                                      </a:cubicBezTo>
                                      <a:close/>
                                      <a:moveTo>
                                        <a:pt x="375" y="0"/>
                                      </a:moveTo>
                                      <a:lnTo>
                                        <a:pt x="525" y="0"/>
                                      </a:lnTo>
                                      <a:cubicBezTo>
                                        <a:pt x="539" y="0"/>
                                        <a:pt x="550" y="11"/>
                                        <a:pt x="550" y="25"/>
                                      </a:cubicBezTo>
                                      <a:cubicBezTo>
                                        <a:pt x="550" y="39"/>
                                        <a:pt x="539" y="50"/>
                                        <a:pt x="525" y="50"/>
                                      </a:cubicBezTo>
                                      <a:lnTo>
                                        <a:pt x="375" y="50"/>
                                      </a:lnTo>
                                      <a:cubicBezTo>
                                        <a:pt x="362" y="50"/>
                                        <a:pt x="350" y="39"/>
                                        <a:pt x="350" y="25"/>
                                      </a:cubicBezTo>
                                      <a:cubicBezTo>
                                        <a:pt x="350" y="11"/>
                                        <a:pt x="362" y="0"/>
                                        <a:pt x="375" y="0"/>
                                      </a:cubicBezTo>
                                      <a:close/>
                                      <a:moveTo>
                                        <a:pt x="725" y="0"/>
                                      </a:moveTo>
                                      <a:lnTo>
                                        <a:pt x="875" y="0"/>
                                      </a:lnTo>
                                      <a:cubicBezTo>
                                        <a:pt x="889" y="0"/>
                                        <a:pt x="900" y="11"/>
                                        <a:pt x="900" y="25"/>
                                      </a:cubicBezTo>
                                      <a:cubicBezTo>
                                        <a:pt x="900" y="39"/>
                                        <a:pt x="889" y="50"/>
                                        <a:pt x="875" y="50"/>
                                      </a:cubicBezTo>
                                      <a:lnTo>
                                        <a:pt x="725" y="50"/>
                                      </a:lnTo>
                                      <a:cubicBezTo>
                                        <a:pt x="712" y="50"/>
                                        <a:pt x="700" y="39"/>
                                        <a:pt x="700" y="25"/>
                                      </a:cubicBezTo>
                                      <a:cubicBezTo>
                                        <a:pt x="700" y="11"/>
                                        <a:pt x="712" y="0"/>
                                        <a:pt x="725" y="0"/>
                                      </a:cubicBezTo>
                                      <a:close/>
                                      <a:moveTo>
                                        <a:pt x="1075" y="0"/>
                                      </a:moveTo>
                                      <a:lnTo>
                                        <a:pt x="1225" y="0"/>
                                      </a:lnTo>
                                      <a:cubicBezTo>
                                        <a:pt x="1239" y="0"/>
                                        <a:pt x="1250" y="11"/>
                                        <a:pt x="1250" y="25"/>
                                      </a:cubicBezTo>
                                      <a:cubicBezTo>
                                        <a:pt x="1250" y="39"/>
                                        <a:pt x="1239" y="50"/>
                                        <a:pt x="1225" y="50"/>
                                      </a:cubicBezTo>
                                      <a:lnTo>
                                        <a:pt x="1075" y="50"/>
                                      </a:lnTo>
                                      <a:cubicBezTo>
                                        <a:pt x="1062" y="50"/>
                                        <a:pt x="1050" y="39"/>
                                        <a:pt x="1050" y="25"/>
                                      </a:cubicBezTo>
                                      <a:cubicBezTo>
                                        <a:pt x="1050" y="11"/>
                                        <a:pt x="1062" y="0"/>
                                        <a:pt x="1075" y="0"/>
                                      </a:cubicBezTo>
                                      <a:close/>
                                      <a:moveTo>
                                        <a:pt x="1425" y="0"/>
                                      </a:moveTo>
                                      <a:lnTo>
                                        <a:pt x="1575" y="0"/>
                                      </a:lnTo>
                                      <a:cubicBezTo>
                                        <a:pt x="1589" y="0"/>
                                        <a:pt x="1600" y="11"/>
                                        <a:pt x="1600" y="25"/>
                                      </a:cubicBezTo>
                                      <a:cubicBezTo>
                                        <a:pt x="1600" y="39"/>
                                        <a:pt x="1589" y="50"/>
                                        <a:pt x="1575" y="50"/>
                                      </a:cubicBezTo>
                                      <a:lnTo>
                                        <a:pt x="1425" y="50"/>
                                      </a:lnTo>
                                      <a:cubicBezTo>
                                        <a:pt x="1412" y="50"/>
                                        <a:pt x="1400" y="39"/>
                                        <a:pt x="1400" y="25"/>
                                      </a:cubicBezTo>
                                      <a:cubicBezTo>
                                        <a:pt x="1400" y="11"/>
                                        <a:pt x="1412" y="0"/>
                                        <a:pt x="1425" y="0"/>
                                      </a:cubicBezTo>
                                      <a:close/>
                                      <a:moveTo>
                                        <a:pt x="1775" y="0"/>
                                      </a:moveTo>
                                      <a:lnTo>
                                        <a:pt x="1925" y="0"/>
                                      </a:lnTo>
                                      <a:cubicBezTo>
                                        <a:pt x="1939" y="0"/>
                                        <a:pt x="1950" y="12"/>
                                        <a:pt x="1950" y="25"/>
                                      </a:cubicBezTo>
                                      <a:cubicBezTo>
                                        <a:pt x="1950" y="39"/>
                                        <a:pt x="1939" y="50"/>
                                        <a:pt x="1925" y="50"/>
                                      </a:cubicBezTo>
                                      <a:lnTo>
                                        <a:pt x="1775" y="50"/>
                                      </a:lnTo>
                                      <a:cubicBezTo>
                                        <a:pt x="1762" y="50"/>
                                        <a:pt x="1750" y="39"/>
                                        <a:pt x="1750" y="25"/>
                                      </a:cubicBezTo>
                                      <a:cubicBezTo>
                                        <a:pt x="1750" y="11"/>
                                        <a:pt x="1762" y="0"/>
                                        <a:pt x="1775" y="0"/>
                                      </a:cubicBezTo>
                                      <a:close/>
                                      <a:moveTo>
                                        <a:pt x="2125" y="0"/>
                                      </a:moveTo>
                                      <a:lnTo>
                                        <a:pt x="2275" y="0"/>
                                      </a:lnTo>
                                      <a:cubicBezTo>
                                        <a:pt x="2289" y="0"/>
                                        <a:pt x="2300" y="12"/>
                                        <a:pt x="2300" y="25"/>
                                      </a:cubicBezTo>
                                      <a:cubicBezTo>
                                        <a:pt x="2300" y="39"/>
                                        <a:pt x="2289" y="50"/>
                                        <a:pt x="2275" y="50"/>
                                      </a:cubicBezTo>
                                      <a:lnTo>
                                        <a:pt x="2125" y="50"/>
                                      </a:lnTo>
                                      <a:cubicBezTo>
                                        <a:pt x="2112" y="50"/>
                                        <a:pt x="2100" y="39"/>
                                        <a:pt x="2100" y="25"/>
                                      </a:cubicBezTo>
                                      <a:cubicBezTo>
                                        <a:pt x="2100" y="12"/>
                                        <a:pt x="2112" y="0"/>
                                        <a:pt x="2125" y="0"/>
                                      </a:cubicBezTo>
                                      <a:close/>
                                      <a:moveTo>
                                        <a:pt x="2475" y="0"/>
                                      </a:moveTo>
                                      <a:lnTo>
                                        <a:pt x="2625" y="1"/>
                                      </a:lnTo>
                                      <a:cubicBezTo>
                                        <a:pt x="2639" y="1"/>
                                        <a:pt x="2650" y="12"/>
                                        <a:pt x="2650" y="26"/>
                                      </a:cubicBezTo>
                                      <a:cubicBezTo>
                                        <a:pt x="2650" y="39"/>
                                        <a:pt x="2639" y="51"/>
                                        <a:pt x="2625" y="51"/>
                                      </a:cubicBezTo>
                                      <a:lnTo>
                                        <a:pt x="2475" y="50"/>
                                      </a:lnTo>
                                      <a:cubicBezTo>
                                        <a:pt x="2462" y="50"/>
                                        <a:pt x="2450" y="39"/>
                                        <a:pt x="2450" y="25"/>
                                      </a:cubicBezTo>
                                      <a:cubicBezTo>
                                        <a:pt x="2450" y="12"/>
                                        <a:pt x="2462" y="0"/>
                                        <a:pt x="2475" y="0"/>
                                      </a:cubicBezTo>
                                      <a:close/>
                                      <a:moveTo>
                                        <a:pt x="2825" y="1"/>
                                      </a:moveTo>
                                      <a:lnTo>
                                        <a:pt x="2975" y="1"/>
                                      </a:lnTo>
                                      <a:cubicBezTo>
                                        <a:pt x="2989" y="1"/>
                                        <a:pt x="3000" y="12"/>
                                        <a:pt x="3000" y="26"/>
                                      </a:cubicBezTo>
                                      <a:cubicBezTo>
                                        <a:pt x="3000" y="39"/>
                                        <a:pt x="2989" y="51"/>
                                        <a:pt x="2975" y="51"/>
                                      </a:cubicBezTo>
                                      <a:lnTo>
                                        <a:pt x="2825" y="51"/>
                                      </a:lnTo>
                                      <a:cubicBezTo>
                                        <a:pt x="2812" y="51"/>
                                        <a:pt x="2800" y="39"/>
                                        <a:pt x="2800" y="26"/>
                                      </a:cubicBezTo>
                                      <a:cubicBezTo>
                                        <a:pt x="2800" y="12"/>
                                        <a:pt x="2812" y="1"/>
                                        <a:pt x="2825" y="1"/>
                                      </a:cubicBezTo>
                                      <a:close/>
                                      <a:moveTo>
                                        <a:pt x="3175" y="1"/>
                                      </a:moveTo>
                                      <a:lnTo>
                                        <a:pt x="3325" y="1"/>
                                      </a:lnTo>
                                      <a:cubicBezTo>
                                        <a:pt x="3339" y="1"/>
                                        <a:pt x="3350" y="12"/>
                                        <a:pt x="3350" y="26"/>
                                      </a:cubicBezTo>
                                      <a:cubicBezTo>
                                        <a:pt x="3350" y="40"/>
                                        <a:pt x="3339" y="51"/>
                                        <a:pt x="3325" y="51"/>
                                      </a:cubicBezTo>
                                      <a:lnTo>
                                        <a:pt x="3175" y="51"/>
                                      </a:lnTo>
                                      <a:cubicBezTo>
                                        <a:pt x="3162" y="51"/>
                                        <a:pt x="3150" y="39"/>
                                        <a:pt x="3150" y="26"/>
                                      </a:cubicBezTo>
                                      <a:cubicBezTo>
                                        <a:pt x="3150" y="12"/>
                                        <a:pt x="3162" y="1"/>
                                        <a:pt x="3175" y="1"/>
                                      </a:cubicBezTo>
                                      <a:close/>
                                      <a:moveTo>
                                        <a:pt x="3525" y="1"/>
                                      </a:moveTo>
                                      <a:lnTo>
                                        <a:pt x="3675" y="1"/>
                                      </a:lnTo>
                                      <a:cubicBezTo>
                                        <a:pt x="3689" y="1"/>
                                        <a:pt x="3700" y="12"/>
                                        <a:pt x="3700" y="26"/>
                                      </a:cubicBezTo>
                                      <a:cubicBezTo>
                                        <a:pt x="3700" y="40"/>
                                        <a:pt x="3689" y="51"/>
                                        <a:pt x="3675" y="51"/>
                                      </a:cubicBezTo>
                                      <a:lnTo>
                                        <a:pt x="3525" y="51"/>
                                      </a:lnTo>
                                      <a:cubicBezTo>
                                        <a:pt x="3512" y="51"/>
                                        <a:pt x="3500" y="40"/>
                                        <a:pt x="3500" y="26"/>
                                      </a:cubicBezTo>
                                      <a:cubicBezTo>
                                        <a:pt x="3500" y="12"/>
                                        <a:pt x="3512" y="1"/>
                                        <a:pt x="3525" y="1"/>
                                      </a:cubicBezTo>
                                      <a:close/>
                                      <a:moveTo>
                                        <a:pt x="3875" y="1"/>
                                      </a:moveTo>
                                      <a:lnTo>
                                        <a:pt x="4025" y="1"/>
                                      </a:lnTo>
                                      <a:cubicBezTo>
                                        <a:pt x="4039" y="1"/>
                                        <a:pt x="4050" y="12"/>
                                        <a:pt x="4050" y="26"/>
                                      </a:cubicBezTo>
                                      <a:cubicBezTo>
                                        <a:pt x="4050" y="40"/>
                                        <a:pt x="4039" y="51"/>
                                        <a:pt x="4025" y="51"/>
                                      </a:cubicBezTo>
                                      <a:lnTo>
                                        <a:pt x="3875" y="51"/>
                                      </a:lnTo>
                                      <a:cubicBezTo>
                                        <a:pt x="3862" y="51"/>
                                        <a:pt x="3850" y="40"/>
                                        <a:pt x="3850" y="26"/>
                                      </a:cubicBezTo>
                                      <a:cubicBezTo>
                                        <a:pt x="3850" y="12"/>
                                        <a:pt x="3862" y="1"/>
                                        <a:pt x="3875" y="1"/>
                                      </a:cubicBezTo>
                                      <a:close/>
                                      <a:moveTo>
                                        <a:pt x="4225" y="1"/>
                                      </a:moveTo>
                                      <a:lnTo>
                                        <a:pt x="4375" y="1"/>
                                      </a:lnTo>
                                      <a:cubicBezTo>
                                        <a:pt x="4389" y="1"/>
                                        <a:pt x="4400" y="12"/>
                                        <a:pt x="4400" y="26"/>
                                      </a:cubicBezTo>
                                      <a:cubicBezTo>
                                        <a:pt x="4400" y="40"/>
                                        <a:pt x="4389" y="51"/>
                                        <a:pt x="4375" y="51"/>
                                      </a:cubicBezTo>
                                      <a:lnTo>
                                        <a:pt x="4225" y="51"/>
                                      </a:lnTo>
                                      <a:cubicBezTo>
                                        <a:pt x="4212" y="51"/>
                                        <a:pt x="4200" y="40"/>
                                        <a:pt x="4200" y="26"/>
                                      </a:cubicBezTo>
                                      <a:cubicBezTo>
                                        <a:pt x="4200" y="12"/>
                                        <a:pt x="4212" y="1"/>
                                        <a:pt x="4225" y="1"/>
                                      </a:cubicBezTo>
                                      <a:close/>
                                      <a:moveTo>
                                        <a:pt x="4575" y="1"/>
                                      </a:moveTo>
                                      <a:lnTo>
                                        <a:pt x="4725" y="1"/>
                                      </a:lnTo>
                                      <a:cubicBezTo>
                                        <a:pt x="4739" y="1"/>
                                        <a:pt x="4750" y="12"/>
                                        <a:pt x="4750" y="26"/>
                                      </a:cubicBezTo>
                                      <a:cubicBezTo>
                                        <a:pt x="4750" y="40"/>
                                        <a:pt x="4739" y="51"/>
                                        <a:pt x="4725" y="51"/>
                                      </a:cubicBezTo>
                                      <a:lnTo>
                                        <a:pt x="4575" y="51"/>
                                      </a:lnTo>
                                      <a:cubicBezTo>
                                        <a:pt x="4562" y="51"/>
                                        <a:pt x="4550" y="40"/>
                                        <a:pt x="4550" y="26"/>
                                      </a:cubicBezTo>
                                      <a:cubicBezTo>
                                        <a:pt x="4550" y="12"/>
                                        <a:pt x="4562" y="1"/>
                                        <a:pt x="4575" y="1"/>
                                      </a:cubicBezTo>
                                      <a:close/>
                                      <a:moveTo>
                                        <a:pt x="4925" y="1"/>
                                      </a:moveTo>
                                      <a:lnTo>
                                        <a:pt x="5075" y="1"/>
                                      </a:lnTo>
                                      <a:cubicBezTo>
                                        <a:pt x="5089" y="1"/>
                                        <a:pt x="5100" y="12"/>
                                        <a:pt x="5100" y="26"/>
                                      </a:cubicBezTo>
                                      <a:cubicBezTo>
                                        <a:pt x="5100" y="40"/>
                                        <a:pt x="5089" y="51"/>
                                        <a:pt x="5075" y="51"/>
                                      </a:cubicBezTo>
                                      <a:lnTo>
                                        <a:pt x="4925" y="51"/>
                                      </a:lnTo>
                                      <a:cubicBezTo>
                                        <a:pt x="4912" y="51"/>
                                        <a:pt x="4900" y="40"/>
                                        <a:pt x="4900" y="26"/>
                                      </a:cubicBezTo>
                                      <a:cubicBezTo>
                                        <a:pt x="4900" y="12"/>
                                        <a:pt x="4912" y="1"/>
                                        <a:pt x="4925" y="1"/>
                                      </a:cubicBezTo>
                                      <a:close/>
                                      <a:moveTo>
                                        <a:pt x="5275" y="1"/>
                                      </a:moveTo>
                                      <a:lnTo>
                                        <a:pt x="5425" y="1"/>
                                      </a:lnTo>
                                      <a:cubicBezTo>
                                        <a:pt x="5439" y="1"/>
                                        <a:pt x="5450" y="13"/>
                                        <a:pt x="5450" y="26"/>
                                      </a:cubicBezTo>
                                      <a:cubicBezTo>
                                        <a:pt x="5450" y="40"/>
                                        <a:pt x="5439" y="51"/>
                                        <a:pt x="5425" y="51"/>
                                      </a:cubicBezTo>
                                      <a:lnTo>
                                        <a:pt x="5275" y="51"/>
                                      </a:lnTo>
                                      <a:cubicBezTo>
                                        <a:pt x="5262" y="51"/>
                                        <a:pt x="5250" y="40"/>
                                        <a:pt x="5250" y="26"/>
                                      </a:cubicBezTo>
                                      <a:cubicBezTo>
                                        <a:pt x="5250" y="12"/>
                                        <a:pt x="5262" y="1"/>
                                        <a:pt x="5275" y="1"/>
                                      </a:cubicBezTo>
                                      <a:close/>
                                      <a:moveTo>
                                        <a:pt x="5625" y="1"/>
                                      </a:moveTo>
                                      <a:lnTo>
                                        <a:pt x="5775" y="1"/>
                                      </a:lnTo>
                                      <a:cubicBezTo>
                                        <a:pt x="5789" y="1"/>
                                        <a:pt x="5800" y="13"/>
                                        <a:pt x="5800" y="26"/>
                                      </a:cubicBezTo>
                                      <a:cubicBezTo>
                                        <a:pt x="5800" y="40"/>
                                        <a:pt x="5789" y="51"/>
                                        <a:pt x="5775" y="51"/>
                                      </a:cubicBezTo>
                                      <a:lnTo>
                                        <a:pt x="5625" y="51"/>
                                      </a:lnTo>
                                      <a:cubicBezTo>
                                        <a:pt x="5612" y="51"/>
                                        <a:pt x="5600" y="40"/>
                                        <a:pt x="5600" y="26"/>
                                      </a:cubicBezTo>
                                      <a:cubicBezTo>
                                        <a:pt x="5600" y="13"/>
                                        <a:pt x="5612" y="1"/>
                                        <a:pt x="5625" y="1"/>
                                      </a:cubicBezTo>
                                      <a:close/>
                                      <a:moveTo>
                                        <a:pt x="5975" y="1"/>
                                      </a:moveTo>
                                      <a:lnTo>
                                        <a:pt x="6125" y="2"/>
                                      </a:lnTo>
                                      <a:cubicBezTo>
                                        <a:pt x="6139" y="2"/>
                                        <a:pt x="6150" y="13"/>
                                        <a:pt x="6150" y="27"/>
                                      </a:cubicBezTo>
                                      <a:cubicBezTo>
                                        <a:pt x="6150" y="40"/>
                                        <a:pt x="6139" y="52"/>
                                        <a:pt x="6125" y="52"/>
                                      </a:cubicBezTo>
                                      <a:lnTo>
                                        <a:pt x="5975" y="51"/>
                                      </a:lnTo>
                                      <a:cubicBezTo>
                                        <a:pt x="5962" y="51"/>
                                        <a:pt x="5950" y="40"/>
                                        <a:pt x="5950" y="26"/>
                                      </a:cubicBezTo>
                                      <a:cubicBezTo>
                                        <a:pt x="5950" y="13"/>
                                        <a:pt x="5962" y="1"/>
                                        <a:pt x="5975" y="1"/>
                                      </a:cubicBezTo>
                                      <a:close/>
                                      <a:moveTo>
                                        <a:pt x="6325" y="2"/>
                                      </a:moveTo>
                                      <a:lnTo>
                                        <a:pt x="6475" y="2"/>
                                      </a:lnTo>
                                      <a:cubicBezTo>
                                        <a:pt x="6489" y="2"/>
                                        <a:pt x="6500" y="13"/>
                                        <a:pt x="6500" y="27"/>
                                      </a:cubicBezTo>
                                      <a:cubicBezTo>
                                        <a:pt x="6500" y="40"/>
                                        <a:pt x="6489" y="52"/>
                                        <a:pt x="6475" y="52"/>
                                      </a:cubicBezTo>
                                      <a:lnTo>
                                        <a:pt x="6325" y="52"/>
                                      </a:lnTo>
                                      <a:cubicBezTo>
                                        <a:pt x="6312" y="52"/>
                                        <a:pt x="6300" y="40"/>
                                        <a:pt x="6300" y="27"/>
                                      </a:cubicBezTo>
                                      <a:cubicBezTo>
                                        <a:pt x="6300" y="13"/>
                                        <a:pt x="6312" y="2"/>
                                        <a:pt x="6325" y="2"/>
                                      </a:cubicBezTo>
                                      <a:close/>
                                      <a:moveTo>
                                        <a:pt x="6675" y="2"/>
                                      </a:moveTo>
                                      <a:lnTo>
                                        <a:pt x="6825" y="2"/>
                                      </a:lnTo>
                                      <a:cubicBezTo>
                                        <a:pt x="6839" y="2"/>
                                        <a:pt x="6850" y="13"/>
                                        <a:pt x="6850" y="27"/>
                                      </a:cubicBezTo>
                                      <a:cubicBezTo>
                                        <a:pt x="6850" y="41"/>
                                        <a:pt x="6839" y="52"/>
                                        <a:pt x="6825" y="52"/>
                                      </a:cubicBezTo>
                                      <a:lnTo>
                                        <a:pt x="6675" y="52"/>
                                      </a:lnTo>
                                      <a:cubicBezTo>
                                        <a:pt x="6662" y="52"/>
                                        <a:pt x="6650" y="40"/>
                                        <a:pt x="6650" y="27"/>
                                      </a:cubicBezTo>
                                      <a:cubicBezTo>
                                        <a:pt x="6650" y="13"/>
                                        <a:pt x="6662" y="2"/>
                                        <a:pt x="6675" y="2"/>
                                      </a:cubicBezTo>
                                      <a:close/>
                                      <a:moveTo>
                                        <a:pt x="7025" y="2"/>
                                      </a:moveTo>
                                      <a:lnTo>
                                        <a:pt x="7175" y="2"/>
                                      </a:lnTo>
                                      <a:cubicBezTo>
                                        <a:pt x="7189" y="2"/>
                                        <a:pt x="7200" y="13"/>
                                        <a:pt x="7200" y="27"/>
                                      </a:cubicBezTo>
                                      <a:cubicBezTo>
                                        <a:pt x="7200" y="41"/>
                                        <a:pt x="7189" y="52"/>
                                        <a:pt x="7175" y="52"/>
                                      </a:cubicBezTo>
                                      <a:lnTo>
                                        <a:pt x="7025" y="52"/>
                                      </a:lnTo>
                                      <a:cubicBezTo>
                                        <a:pt x="7012" y="52"/>
                                        <a:pt x="7000" y="41"/>
                                        <a:pt x="7000" y="27"/>
                                      </a:cubicBezTo>
                                      <a:cubicBezTo>
                                        <a:pt x="7000" y="13"/>
                                        <a:pt x="7012" y="2"/>
                                        <a:pt x="7025" y="2"/>
                                      </a:cubicBezTo>
                                      <a:close/>
                                      <a:moveTo>
                                        <a:pt x="7375" y="2"/>
                                      </a:moveTo>
                                      <a:lnTo>
                                        <a:pt x="7525" y="2"/>
                                      </a:lnTo>
                                      <a:cubicBezTo>
                                        <a:pt x="7539" y="2"/>
                                        <a:pt x="7550" y="13"/>
                                        <a:pt x="7550" y="27"/>
                                      </a:cubicBezTo>
                                      <a:cubicBezTo>
                                        <a:pt x="7550" y="41"/>
                                        <a:pt x="7539" y="52"/>
                                        <a:pt x="7525" y="52"/>
                                      </a:cubicBezTo>
                                      <a:lnTo>
                                        <a:pt x="7375" y="52"/>
                                      </a:lnTo>
                                      <a:cubicBezTo>
                                        <a:pt x="7362" y="52"/>
                                        <a:pt x="7350" y="41"/>
                                        <a:pt x="7350" y="27"/>
                                      </a:cubicBezTo>
                                      <a:cubicBezTo>
                                        <a:pt x="7350" y="13"/>
                                        <a:pt x="7362" y="2"/>
                                        <a:pt x="7375" y="2"/>
                                      </a:cubicBezTo>
                                      <a:close/>
                                      <a:moveTo>
                                        <a:pt x="7725" y="2"/>
                                      </a:moveTo>
                                      <a:lnTo>
                                        <a:pt x="7875" y="2"/>
                                      </a:lnTo>
                                      <a:cubicBezTo>
                                        <a:pt x="7889" y="2"/>
                                        <a:pt x="7900" y="13"/>
                                        <a:pt x="7900" y="27"/>
                                      </a:cubicBezTo>
                                      <a:cubicBezTo>
                                        <a:pt x="7900" y="41"/>
                                        <a:pt x="7889" y="52"/>
                                        <a:pt x="7875" y="52"/>
                                      </a:cubicBezTo>
                                      <a:lnTo>
                                        <a:pt x="7725" y="52"/>
                                      </a:lnTo>
                                      <a:cubicBezTo>
                                        <a:pt x="7712" y="52"/>
                                        <a:pt x="7700" y="41"/>
                                        <a:pt x="7700" y="27"/>
                                      </a:cubicBezTo>
                                      <a:cubicBezTo>
                                        <a:pt x="7700" y="13"/>
                                        <a:pt x="7712" y="2"/>
                                        <a:pt x="7725" y="2"/>
                                      </a:cubicBezTo>
                                      <a:close/>
                                      <a:moveTo>
                                        <a:pt x="8075" y="2"/>
                                      </a:moveTo>
                                      <a:lnTo>
                                        <a:pt x="8225" y="2"/>
                                      </a:lnTo>
                                      <a:cubicBezTo>
                                        <a:pt x="8239" y="2"/>
                                        <a:pt x="8250" y="13"/>
                                        <a:pt x="8250" y="27"/>
                                      </a:cubicBezTo>
                                      <a:cubicBezTo>
                                        <a:pt x="8250" y="41"/>
                                        <a:pt x="8239" y="52"/>
                                        <a:pt x="8225" y="52"/>
                                      </a:cubicBezTo>
                                      <a:lnTo>
                                        <a:pt x="8075" y="52"/>
                                      </a:lnTo>
                                      <a:cubicBezTo>
                                        <a:pt x="8062" y="52"/>
                                        <a:pt x="8050" y="41"/>
                                        <a:pt x="8050" y="27"/>
                                      </a:cubicBezTo>
                                      <a:cubicBezTo>
                                        <a:pt x="8050" y="13"/>
                                        <a:pt x="8062" y="2"/>
                                        <a:pt x="8075" y="2"/>
                                      </a:cubicBezTo>
                                      <a:close/>
                                      <a:moveTo>
                                        <a:pt x="8425" y="2"/>
                                      </a:moveTo>
                                      <a:lnTo>
                                        <a:pt x="8575" y="2"/>
                                      </a:lnTo>
                                      <a:cubicBezTo>
                                        <a:pt x="8589" y="2"/>
                                        <a:pt x="8600" y="13"/>
                                        <a:pt x="8600" y="27"/>
                                      </a:cubicBezTo>
                                      <a:cubicBezTo>
                                        <a:pt x="8600" y="41"/>
                                        <a:pt x="8589" y="52"/>
                                        <a:pt x="8575" y="52"/>
                                      </a:cubicBezTo>
                                      <a:lnTo>
                                        <a:pt x="8425" y="52"/>
                                      </a:lnTo>
                                      <a:cubicBezTo>
                                        <a:pt x="8412" y="52"/>
                                        <a:pt x="8400" y="41"/>
                                        <a:pt x="8400" y="27"/>
                                      </a:cubicBezTo>
                                      <a:cubicBezTo>
                                        <a:pt x="8400" y="13"/>
                                        <a:pt x="8412" y="2"/>
                                        <a:pt x="8425" y="2"/>
                                      </a:cubicBezTo>
                                      <a:close/>
                                      <a:moveTo>
                                        <a:pt x="8775" y="2"/>
                                      </a:moveTo>
                                      <a:lnTo>
                                        <a:pt x="8925" y="2"/>
                                      </a:lnTo>
                                      <a:cubicBezTo>
                                        <a:pt x="8939" y="2"/>
                                        <a:pt x="8950" y="14"/>
                                        <a:pt x="8950" y="27"/>
                                      </a:cubicBezTo>
                                      <a:cubicBezTo>
                                        <a:pt x="8950" y="41"/>
                                        <a:pt x="8939" y="52"/>
                                        <a:pt x="8925" y="52"/>
                                      </a:cubicBezTo>
                                      <a:lnTo>
                                        <a:pt x="8775" y="52"/>
                                      </a:lnTo>
                                      <a:cubicBezTo>
                                        <a:pt x="8762" y="52"/>
                                        <a:pt x="8750" y="41"/>
                                        <a:pt x="8750" y="27"/>
                                      </a:cubicBezTo>
                                      <a:cubicBezTo>
                                        <a:pt x="8750" y="13"/>
                                        <a:pt x="8762" y="2"/>
                                        <a:pt x="8775" y="2"/>
                                      </a:cubicBezTo>
                                      <a:close/>
                                      <a:moveTo>
                                        <a:pt x="9125" y="2"/>
                                      </a:moveTo>
                                      <a:lnTo>
                                        <a:pt x="9275" y="2"/>
                                      </a:lnTo>
                                      <a:cubicBezTo>
                                        <a:pt x="9289" y="2"/>
                                        <a:pt x="9300" y="14"/>
                                        <a:pt x="9300" y="27"/>
                                      </a:cubicBezTo>
                                      <a:cubicBezTo>
                                        <a:pt x="9300" y="41"/>
                                        <a:pt x="9289" y="52"/>
                                        <a:pt x="9275" y="52"/>
                                      </a:cubicBezTo>
                                      <a:lnTo>
                                        <a:pt x="9125" y="52"/>
                                      </a:lnTo>
                                      <a:cubicBezTo>
                                        <a:pt x="9112" y="52"/>
                                        <a:pt x="9100" y="41"/>
                                        <a:pt x="9100" y="27"/>
                                      </a:cubicBezTo>
                                      <a:cubicBezTo>
                                        <a:pt x="9100" y="14"/>
                                        <a:pt x="9112" y="2"/>
                                        <a:pt x="9125" y="2"/>
                                      </a:cubicBezTo>
                                      <a:close/>
                                      <a:moveTo>
                                        <a:pt x="9475" y="2"/>
                                      </a:moveTo>
                                      <a:lnTo>
                                        <a:pt x="9625" y="3"/>
                                      </a:lnTo>
                                      <a:cubicBezTo>
                                        <a:pt x="9639" y="3"/>
                                        <a:pt x="9650" y="14"/>
                                        <a:pt x="9650" y="28"/>
                                      </a:cubicBezTo>
                                      <a:cubicBezTo>
                                        <a:pt x="9650" y="41"/>
                                        <a:pt x="9639" y="53"/>
                                        <a:pt x="9625" y="53"/>
                                      </a:cubicBezTo>
                                      <a:lnTo>
                                        <a:pt x="9475" y="52"/>
                                      </a:lnTo>
                                      <a:cubicBezTo>
                                        <a:pt x="9462" y="52"/>
                                        <a:pt x="9450" y="41"/>
                                        <a:pt x="9450" y="27"/>
                                      </a:cubicBezTo>
                                      <a:cubicBezTo>
                                        <a:pt x="9450" y="14"/>
                                        <a:pt x="9462" y="2"/>
                                        <a:pt x="9475" y="2"/>
                                      </a:cubicBezTo>
                                      <a:close/>
                                      <a:moveTo>
                                        <a:pt x="9825" y="3"/>
                                      </a:moveTo>
                                      <a:lnTo>
                                        <a:pt x="9975" y="3"/>
                                      </a:lnTo>
                                      <a:cubicBezTo>
                                        <a:pt x="9989" y="3"/>
                                        <a:pt x="10000" y="14"/>
                                        <a:pt x="10000" y="28"/>
                                      </a:cubicBezTo>
                                      <a:cubicBezTo>
                                        <a:pt x="10000" y="41"/>
                                        <a:pt x="9989" y="53"/>
                                        <a:pt x="9975" y="53"/>
                                      </a:cubicBezTo>
                                      <a:lnTo>
                                        <a:pt x="9825" y="53"/>
                                      </a:lnTo>
                                      <a:cubicBezTo>
                                        <a:pt x="9812" y="53"/>
                                        <a:pt x="9800" y="41"/>
                                        <a:pt x="9800" y="28"/>
                                      </a:cubicBezTo>
                                      <a:cubicBezTo>
                                        <a:pt x="9800" y="14"/>
                                        <a:pt x="9812" y="3"/>
                                        <a:pt x="9825" y="3"/>
                                      </a:cubicBezTo>
                                      <a:close/>
                                      <a:moveTo>
                                        <a:pt x="10175" y="3"/>
                                      </a:moveTo>
                                      <a:lnTo>
                                        <a:pt x="10325" y="3"/>
                                      </a:lnTo>
                                      <a:cubicBezTo>
                                        <a:pt x="10339" y="3"/>
                                        <a:pt x="10350" y="14"/>
                                        <a:pt x="10350" y="28"/>
                                      </a:cubicBezTo>
                                      <a:cubicBezTo>
                                        <a:pt x="10350" y="42"/>
                                        <a:pt x="10339" y="53"/>
                                        <a:pt x="10325" y="53"/>
                                      </a:cubicBezTo>
                                      <a:lnTo>
                                        <a:pt x="10175" y="53"/>
                                      </a:lnTo>
                                      <a:cubicBezTo>
                                        <a:pt x="10162" y="53"/>
                                        <a:pt x="10150" y="41"/>
                                        <a:pt x="10150" y="28"/>
                                      </a:cubicBezTo>
                                      <a:cubicBezTo>
                                        <a:pt x="10150" y="14"/>
                                        <a:pt x="10162" y="3"/>
                                        <a:pt x="10175" y="3"/>
                                      </a:cubicBezTo>
                                      <a:close/>
                                      <a:moveTo>
                                        <a:pt x="10525" y="3"/>
                                      </a:moveTo>
                                      <a:lnTo>
                                        <a:pt x="10675" y="3"/>
                                      </a:lnTo>
                                      <a:cubicBezTo>
                                        <a:pt x="10689" y="3"/>
                                        <a:pt x="10700" y="14"/>
                                        <a:pt x="10700" y="28"/>
                                      </a:cubicBezTo>
                                      <a:cubicBezTo>
                                        <a:pt x="10700" y="42"/>
                                        <a:pt x="10689" y="53"/>
                                        <a:pt x="10675" y="53"/>
                                      </a:cubicBezTo>
                                      <a:lnTo>
                                        <a:pt x="10525" y="53"/>
                                      </a:lnTo>
                                      <a:cubicBezTo>
                                        <a:pt x="10512" y="53"/>
                                        <a:pt x="10500" y="42"/>
                                        <a:pt x="10500" y="28"/>
                                      </a:cubicBezTo>
                                      <a:cubicBezTo>
                                        <a:pt x="10500" y="14"/>
                                        <a:pt x="10512" y="3"/>
                                        <a:pt x="10525" y="3"/>
                                      </a:cubicBezTo>
                                      <a:close/>
                                      <a:moveTo>
                                        <a:pt x="10875" y="3"/>
                                      </a:moveTo>
                                      <a:lnTo>
                                        <a:pt x="11025" y="3"/>
                                      </a:lnTo>
                                      <a:cubicBezTo>
                                        <a:pt x="11039" y="3"/>
                                        <a:pt x="11050" y="14"/>
                                        <a:pt x="11050" y="28"/>
                                      </a:cubicBezTo>
                                      <a:cubicBezTo>
                                        <a:pt x="11050" y="42"/>
                                        <a:pt x="11039" y="53"/>
                                        <a:pt x="11025" y="53"/>
                                      </a:cubicBezTo>
                                      <a:lnTo>
                                        <a:pt x="10875" y="53"/>
                                      </a:lnTo>
                                      <a:cubicBezTo>
                                        <a:pt x="10862" y="53"/>
                                        <a:pt x="10850" y="42"/>
                                        <a:pt x="10850" y="28"/>
                                      </a:cubicBezTo>
                                      <a:cubicBezTo>
                                        <a:pt x="10850" y="14"/>
                                        <a:pt x="10862" y="3"/>
                                        <a:pt x="10875" y="3"/>
                                      </a:cubicBezTo>
                                      <a:close/>
                                      <a:moveTo>
                                        <a:pt x="11225" y="3"/>
                                      </a:moveTo>
                                      <a:lnTo>
                                        <a:pt x="11375" y="3"/>
                                      </a:lnTo>
                                      <a:cubicBezTo>
                                        <a:pt x="11389" y="3"/>
                                        <a:pt x="11400" y="14"/>
                                        <a:pt x="11400" y="28"/>
                                      </a:cubicBezTo>
                                      <a:cubicBezTo>
                                        <a:pt x="11400" y="42"/>
                                        <a:pt x="11389" y="53"/>
                                        <a:pt x="11375" y="53"/>
                                      </a:cubicBezTo>
                                      <a:lnTo>
                                        <a:pt x="11225" y="53"/>
                                      </a:lnTo>
                                      <a:cubicBezTo>
                                        <a:pt x="11212" y="53"/>
                                        <a:pt x="11200" y="42"/>
                                        <a:pt x="11200" y="28"/>
                                      </a:cubicBezTo>
                                      <a:cubicBezTo>
                                        <a:pt x="11200" y="14"/>
                                        <a:pt x="11212" y="3"/>
                                        <a:pt x="11225" y="3"/>
                                      </a:cubicBezTo>
                                      <a:close/>
                                      <a:moveTo>
                                        <a:pt x="11575" y="3"/>
                                      </a:moveTo>
                                      <a:lnTo>
                                        <a:pt x="11725" y="3"/>
                                      </a:lnTo>
                                      <a:cubicBezTo>
                                        <a:pt x="11739" y="3"/>
                                        <a:pt x="11750" y="14"/>
                                        <a:pt x="11750" y="28"/>
                                      </a:cubicBezTo>
                                      <a:cubicBezTo>
                                        <a:pt x="11750" y="42"/>
                                        <a:pt x="11739" y="53"/>
                                        <a:pt x="11725" y="53"/>
                                      </a:cubicBezTo>
                                      <a:lnTo>
                                        <a:pt x="11575" y="53"/>
                                      </a:lnTo>
                                      <a:cubicBezTo>
                                        <a:pt x="11562" y="53"/>
                                        <a:pt x="11550" y="42"/>
                                        <a:pt x="11550" y="28"/>
                                      </a:cubicBezTo>
                                      <a:cubicBezTo>
                                        <a:pt x="11550" y="14"/>
                                        <a:pt x="11562" y="3"/>
                                        <a:pt x="11575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8840" y="439920"/>
                                  <a:ext cx="720" cy="14680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8840" y="439920"/>
                                  <a:ext cx="25524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73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73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14800" y="1173600"/>
                                  <a:ext cx="778680" cy="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1120680"/>
                                  <a:ext cx="52200" cy="514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1240" y="1057320"/>
                                  <a:ext cx="117000" cy="11484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1120" y="1087920"/>
                                  <a:ext cx="84960" cy="846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080" y="995040"/>
                                  <a:ext cx="78120" cy="774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00" y="931680"/>
                                  <a:ext cx="241920" cy="24084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920" y="869400"/>
                                  <a:ext cx="304920" cy="3034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3480" y="805680"/>
                                  <a:ext cx="368280" cy="3664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7600" y="743760"/>
                                  <a:ext cx="431280" cy="42912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2800" y="680040"/>
                                  <a:ext cx="494640" cy="49212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360" y="617400"/>
                                  <a:ext cx="555480" cy="5529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4280" y="554400"/>
                                  <a:ext cx="555120" cy="5536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3080" y="585360"/>
                                  <a:ext cx="461520" cy="4590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9840" y="492120"/>
                                  <a:ext cx="78840" cy="766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5560" y="447840"/>
                                  <a:ext cx="534600" cy="5338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82080" y="507240"/>
                                  <a:ext cx="412920" cy="4122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9560" y="775440"/>
                                  <a:ext cx="81360" cy="8064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0040" y="567000"/>
                                  <a:ext cx="196200" cy="19512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7280" y="624960"/>
                                  <a:ext cx="168120" cy="16812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240" y="684000"/>
                                  <a:ext cx="45720" cy="4644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439920"/>
                                  <a:ext cx="265500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1766520"/>
                                  <a:ext cx="2655000" cy="72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39920"/>
                                  <a:ext cx="720" cy="13266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520" y="4240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75212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9360" y="117144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9360" y="43992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9320" y="439920"/>
                                  <a:ext cx="1440" cy="73152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115632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44200" y="424080"/>
                                  <a:ext cx="29880" cy="2916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47124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52056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57096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619920"/>
                                  <a:ext cx="255240" cy="144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6706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72072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7704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82044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87012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92016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9694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101988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10692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111960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8840" y="1168920"/>
                                  <a:ext cx="255240" cy="720"/>
                                </a:xfrm>
                                <a:prstGeom prst="line">
                                  <a:avLst/>
                                </a:prstGeom>
                                <a:ln cap="rnd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100440"/>
                                  <a:ext cx="314280" cy="20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6" h="25523">
                                      <a:moveTo>
                                        <a:pt x="3883" y="41"/>
                                      </a:moveTo>
                                      <a:lnTo>
                                        <a:pt x="3814" y="502"/>
                                      </a:lnTo>
                                      <a:cubicBezTo>
                                        <a:pt x="3811" y="520"/>
                                        <a:pt x="3794" y="533"/>
                                        <a:pt x="3776" y="530"/>
                                      </a:cubicBezTo>
                                      <a:cubicBezTo>
                                        <a:pt x="3758" y="528"/>
                                        <a:pt x="3745" y="511"/>
                                        <a:pt x="3748" y="492"/>
                                      </a:cubicBezTo>
                                      <a:lnTo>
                                        <a:pt x="3817" y="31"/>
                                      </a:lnTo>
                                      <a:cubicBezTo>
                                        <a:pt x="3820" y="13"/>
                                        <a:pt x="3837" y="0"/>
                                        <a:pt x="3855" y="3"/>
                                      </a:cubicBezTo>
                                      <a:cubicBezTo>
                                        <a:pt x="3873" y="6"/>
                                        <a:pt x="3886" y="23"/>
                                        <a:pt x="3883" y="41"/>
                                      </a:cubicBezTo>
                                      <a:close/>
                                      <a:moveTo>
                                        <a:pt x="3774" y="767"/>
                                      </a:moveTo>
                                      <a:lnTo>
                                        <a:pt x="3774" y="767"/>
                                      </a:lnTo>
                                      <a:cubicBezTo>
                                        <a:pt x="3771" y="785"/>
                                        <a:pt x="3754" y="797"/>
                                        <a:pt x="3736" y="794"/>
                                      </a:cubicBezTo>
                                      <a:cubicBezTo>
                                        <a:pt x="3717" y="791"/>
                                        <a:pt x="3705" y="773"/>
                                        <a:pt x="3709" y="755"/>
                                      </a:cubicBezTo>
                                      <a:lnTo>
                                        <a:pt x="3709" y="755"/>
                                      </a:lnTo>
                                      <a:cubicBezTo>
                                        <a:pt x="3712" y="737"/>
                                        <a:pt x="3729" y="725"/>
                                        <a:pt x="3747" y="728"/>
                                      </a:cubicBezTo>
                                      <a:cubicBezTo>
                                        <a:pt x="3765" y="731"/>
                                        <a:pt x="3778" y="749"/>
                                        <a:pt x="3774" y="767"/>
                                      </a:cubicBezTo>
                                      <a:close/>
                                      <a:moveTo>
                                        <a:pt x="3735" y="1030"/>
                                      </a:moveTo>
                                      <a:lnTo>
                                        <a:pt x="3666" y="1491"/>
                                      </a:lnTo>
                                      <a:cubicBezTo>
                                        <a:pt x="3663" y="1509"/>
                                        <a:pt x="3646" y="1522"/>
                                        <a:pt x="3628" y="1519"/>
                                      </a:cubicBezTo>
                                      <a:cubicBezTo>
                                        <a:pt x="3610" y="1517"/>
                                        <a:pt x="3597" y="1500"/>
                                        <a:pt x="3600" y="1481"/>
                                      </a:cubicBezTo>
                                      <a:lnTo>
                                        <a:pt x="3669" y="1020"/>
                                      </a:lnTo>
                                      <a:cubicBezTo>
                                        <a:pt x="3672" y="1002"/>
                                        <a:pt x="3689" y="989"/>
                                        <a:pt x="3707" y="992"/>
                                      </a:cubicBezTo>
                                      <a:cubicBezTo>
                                        <a:pt x="3725" y="995"/>
                                        <a:pt x="3738" y="1012"/>
                                        <a:pt x="3735" y="1030"/>
                                      </a:cubicBezTo>
                                      <a:close/>
                                      <a:moveTo>
                                        <a:pt x="3626" y="1756"/>
                                      </a:moveTo>
                                      <a:lnTo>
                                        <a:pt x="3626" y="1756"/>
                                      </a:lnTo>
                                      <a:cubicBezTo>
                                        <a:pt x="3623" y="1774"/>
                                        <a:pt x="3606" y="1786"/>
                                        <a:pt x="3587" y="1783"/>
                                      </a:cubicBezTo>
                                      <a:cubicBezTo>
                                        <a:pt x="3569" y="1780"/>
                                        <a:pt x="3557" y="1762"/>
                                        <a:pt x="3560" y="1744"/>
                                      </a:cubicBezTo>
                                      <a:lnTo>
                                        <a:pt x="3560" y="1744"/>
                                      </a:lnTo>
                                      <a:cubicBezTo>
                                        <a:pt x="3564" y="1726"/>
                                        <a:pt x="3581" y="1714"/>
                                        <a:pt x="3599" y="1717"/>
                                      </a:cubicBezTo>
                                      <a:cubicBezTo>
                                        <a:pt x="3617" y="1720"/>
                                        <a:pt x="3629" y="1738"/>
                                        <a:pt x="3626" y="1756"/>
                                      </a:cubicBezTo>
                                      <a:close/>
                                      <a:moveTo>
                                        <a:pt x="3587" y="2019"/>
                                      </a:moveTo>
                                      <a:lnTo>
                                        <a:pt x="3518" y="2480"/>
                                      </a:lnTo>
                                      <a:cubicBezTo>
                                        <a:pt x="3515" y="2499"/>
                                        <a:pt x="3498" y="2511"/>
                                        <a:pt x="3480" y="2508"/>
                                      </a:cubicBezTo>
                                      <a:cubicBezTo>
                                        <a:pt x="3461" y="2506"/>
                                        <a:pt x="3449" y="2489"/>
                                        <a:pt x="3452" y="2470"/>
                                      </a:cubicBezTo>
                                      <a:lnTo>
                                        <a:pt x="3521" y="2009"/>
                                      </a:lnTo>
                                      <a:cubicBezTo>
                                        <a:pt x="3523" y="1991"/>
                                        <a:pt x="3540" y="1978"/>
                                        <a:pt x="3559" y="1981"/>
                                      </a:cubicBezTo>
                                      <a:cubicBezTo>
                                        <a:pt x="3577" y="1984"/>
                                        <a:pt x="3589" y="2001"/>
                                        <a:pt x="3587" y="2019"/>
                                      </a:cubicBezTo>
                                      <a:close/>
                                      <a:moveTo>
                                        <a:pt x="3478" y="2745"/>
                                      </a:moveTo>
                                      <a:lnTo>
                                        <a:pt x="3478" y="2745"/>
                                      </a:lnTo>
                                      <a:cubicBezTo>
                                        <a:pt x="3475" y="2763"/>
                                        <a:pt x="3457" y="2775"/>
                                        <a:pt x="3439" y="2772"/>
                                      </a:cubicBezTo>
                                      <a:cubicBezTo>
                                        <a:pt x="3421" y="2769"/>
                                        <a:pt x="3409" y="2751"/>
                                        <a:pt x="3412" y="2733"/>
                                      </a:cubicBezTo>
                                      <a:lnTo>
                                        <a:pt x="3412" y="2733"/>
                                      </a:lnTo>
                                      <a:cubicBezTo>
                                        <a:pt x="3415" y="2715"/>
                                        <a:pt x="3433" y="2703"/>
                                        <a:pt x="3451" y="2706"/>
                                      </a:cubicBezTo>
                                      <a:cubicBezTo>
                                        <a:pt x="3469" y="2709"/>
                                        <a:pt x="3481" y="2727"/>
                                        <a:pt x="3478" y="2745"/>
                                      </a:cubicBezTo>
                                      <a:close/>
                                      <a:moveTo>
                                        <a:pt x="3438" y="3008"/>
                                      </a:moveTo>
                                      <a:lnTo>
                                        <a:pt x="3369" y="3469"/>
                                      </a:lnTo>
                                      <a:cubicBezTo>
                                        <a:pt x="3367" y="3488"/>
                                        <a:pt x="3350" y="3500"/>
                                        <a:pt x="3331" y="3497"/>
                                      </a:cubicBezTo>
                                      <a:cubicBezTo>
                                        <a:pt x="3313" y="3495"/>
                                        <a:pt x="3301" y="3478"/>
                                        <a:pt x="3303" y="3459"/>
                                      </a:cubicBezTo>
                                      <a:lnTo>
                                        <a:pt x="3373" y="2998"/>
                                      </a:lnTo>
                                      <a:cubicBezTo>
                                        <a:pt x="3375" y="2980"/>
                                        <a:pt x="3392" y="2967"/>
                                        <a:pt x="3410" y="2970"/>
                                      </a:cubicBezTo>
                                      <a:cubicBezTo>
                                        <a:pt x="3429" y="2973"/>
                                        <a:pt x="3441" y="2990"/>
                                        <a:pt x="3438" y="3008"/>
                                      </a:cubicBezTo>
                                      <a:close/>
                                      <a:moveTo>
                                        <a:pt x="3330" y="3734"/>
                                      </a:moveTo>
                                      <a:lnTo>
                                        <a:pt x="3330" y="3734"/>
                                      </a:lnTo>
                                      <a:cubicBezTo>
                                        <a:pt x="3326" y="3752"/>
                                        <a:pt x="3309" y="3764"/>
                                        <a:pt x="3291" y="3761"/>
                                      </a:cubicBezTo>
                                      <a:cubicBezTo>
                                        <a:pt x="3273" y="3758"/>
                                        <a:pt x="3261" y="3740"/>
                                        <a:pt x="3264" y="3722"/>
                                      </a:cubicBezTo>
                                      <a:lnTo>
                                        <a:pt x="3264" y="3722"/>
                                      </a:lnTo>
                                      <a:cubicBezTo>
                                        <a:pt x="3267" y="3704"/>
                                        <a:pt x="3285" y="3692"/>
                                        <a:pt x="3303" y="3695"/>
                                      </a:cubicBezTo>
                                      <a:cubicBezTo>
                                        <a:pt x="3321" y="3699"/>
                                        <a:pt x="3333" y="3716"/>
                                        <a:pt x="3330" y="3734"/>
                                      </a:cubicBezTo>
                                      <a:close/>
                                      <a:moveTo>
                                        <a:pt x="3290" y="3997"/>
                                      </a:moveTo>
                                      <a:lnTo>
                                        <a:pt x="3221" y="4458"/>
                                      </a:lnTo>
                                      <a:cubicBezTo>
                                        <a:pt x="3218" y="4477"/>
                                        <a:pt x="3201" y="4489"/>
                                        <a:pt x="3183" y="4486"/>
                                      </a:cubicBezTo>
                                      <a:cubicBezTo>
                                        <a:pt x="3165" y="4484"/>
                                        <a:pt x="3152" y="4467"/>
                                        <a:pt x="3155" y="4448"/>
                                      </a:cubicBezTo>
                                      <a:lnTo>
                                        <a:pt x="3224" y="3987"/>
                                      </a:lnTo>
                                      <a:cubicBezTo>
                                        <a:pt x="3227" y="3969"/>
                                        <a:pt x="3244" y="3956"/>
                                        <a:pt x="3262" y="3959"/>
                                      </a:cubicBezTo>
                                      <a:cubicBezTo>
                                        <a:pt x="3280" y="3962"/>
                                        <a:pt x="3293" y="3979"/>
                                        <a:pt x="3290" y="3997"/>
                                      </a:cubicBezTo>
                                      <a:close/>
                                      <a:moveTo>
                                        <a:pt x="3181" y="4723"/>
                                      </a:moveTo>
                                      <a:lnTo>
                                        <a:pt x="3181" y="4723"/>
                                      </a:lnTo>
                                      <a:cubicBezTo>
                                        <a:pt x="3178" y="4741"/>
                                        <a:pt x="3161" y="4753"/>
                                        <a:pt x="3143" y="4750"/>
                                      </a:cubicBezTo>
                                      <a:cubicBezTo>
                                        <a:pt x="3125" y="4747"/>
                                        <a:pt x="3113" y="4729"/>
                                        <a:pt x="3116" y="4711"/>
                                      </a:cubicBezTo>
                                      <a:lnTo>
                                        <a:pt x="3116" y="4711"/>
                                      </a:lnTo>
                                      <a:cubicBezTo>
                                        <a:pt x="3119" y="4693"/>
                                        <a:pt x="3136" y="4681"/>
                                        <a:pt x="3154" y="4684"/>
                                      </a:cubicBezTo>
                                      <a:cubicBezTo>
                                        <a:pt x="3173" y="4688"/>
                                        <a:pt x="3185" y="4705"/>
                                        <a:pt x="3181" y="4723"/>
                                      </a:cubicBezTo>
                                      <a:close/>
                                      <a:moveTo>
                                        <a:pt x="3142" y="4986"/>
                                      </a:moveTo>
                                      <a:lnTo>
                                        <a:pt x="3073" y="5447"/>
                                      </a:lnTo>
                                      <a:cubicBezTo>
                                        <a:pt x="3070" y="5466"/>
                                        <a:pt x="3053" y="5478"/>
                                        <a:pt x="3035" y="5475"/>
                                      </a:cubicBezTo>
                                      <a:cubicBezTo>
                                        <a:pt x="3017" y="5473"/>
                                        <a:pt x="3004" y="5456"/>
                                        <a:pt x="3007" y="5438"/>
                                      </a:cubicBezTo>
                                      <a:lnTo>
                                        <a:pt x="3076" y="4976"/>
                                      </a:lnTo>
                                      <a:cubicBezTo>
                                        <a:pt x="3079" y="4958"/>
                                        <a:pt x="3096" y="4945"/>
                                        <a:pt x="3114" y="4948"/>
                                      </a:cubicBezTo>
                                      <a:cubicBezTo>
                                        <a:pt x="3132" y="4951"/>
                                        <a:pt x="3145" y="4968"/>
                                        <a:pt x="3142" y="4986"/>
                                      </a:cubicBezTo>
                                      <a:close/>
                                      <a:moveTo>
                                        <a:pt x="3033" y="5712"/>
                                      </a:moveTo>
                                      <a:lnTo>
                                        <a:pt x="3033" y="5712"/>
                                      </a:lnTo>
                                      <a:cubicBezTo>
                                        <a:pt x="3030" y="5730"/>
                                        <a:pt x="3013" y="5742"/>
                                        <a:pt x="2995" y="5739"/>
                                      </a:cubicBezTo>
                                      <a:cubicBezTo>
                                        <a:pt x="2976" y="5736"/>
                                        <a:pt x="2964" y="5719"/>
                                        <a:pt x="2968" y="5700"/>
                                      </a:cubicBezTo>
                                      <a:lnTo>
                                        <a:pt x="2968" y="5700"/>
                                      </a:lnTo>
                                      <a:cubicBezTo>
                                        <a:pt x="2971" y="5682"/>
                                        <a:pt x="2988" y="5670"/>
                                        <a:pt x="3006" y="5673"/>
                                      </a:cubicBezTo>
                                      <a:cubicBezTo>
                                        <a:pt x="3024" y="5677"/>
                                        <a:pt x="3036" y="5694"/>
                                        <a:pt x="3033" y="5712"/>
                                      </a:cubicBezTo>
                                      <a:close/>
                                      <a:moveTo>
                                        <a:pt x="2994" y="5975"/>
                                      </a:moveTo>
                                      <a:lnTo>
                                        <a:pt x="2925" y="6436"/>
                                      </a:lnTo>
                                      <a:cubicBezTo>
                                        <a:pt x="2922" y="6455"/>
                                        <a:pt x="2905" y="6467"/>
                                        <a:pt x="2887" y="6464"/>
                                      </a:cubicBezTo>
                                      <a:cubicBezTo>
                                        <a:pt x="2869" y="6462"/>
                                        <a:pt x="2856" y="6445"/>
                                        <a:pt x="2859" y="6427"/>
                                      </a:cubicBezTo>
                                      <a:lnTo>
                                        <a:pt x="2928" y="5965"/>
                                      </a:lnTo>
                                      <a:cubicBezTo>
                                        <a:pt x="2931" y="5947"/>
                                        <a:pt x="2948" y="5934"/>
                                        <a:pt x="2966" y="5937"/>
                                      </a:cubicBezTo>
                                      <a:cubicBezTo>
                                        <a:pt x="2984" y="5940"/>
                                        <a:pt x="2997" y="5957"/>
                                        <a:pt x="2994" y="5975"/>
                                      </a:cubicBezTo>
                                      <a:close/>
                                      <a:moveTo>
                                        <a:pt x="2885" y="6701"/>
                                      </a:moveTo>
                                      <a:lnTo>
                                        <a:pt x="2885" y="6701"/>
                                      </a:lnTo>
                                      <a:cubicBezTo>
                                        <a:pt x="2882" y="6719"/>
                                        <a:pt x="2865" y="6731"/>
                                        <a:pt x="2846" y="6728"/>
                                      </a:cubicBezTo>
                                      <a:cubicBezTo>
                                        <a:pt x="2828" y="6725"/>
                                        <a:pt x="2816" y="6708"/>
                                        <a:pt x="2819" y="6689"/>
                                      </a:cubicBezTo>
                                      <a:lnTo>
                                        <a:pt x="2819" y="6689"/>
                                      </a:lnTo>
                                      <a:cubicBezTo>
                                        <a:pt x="2823" y="6671"/>
                                        <a:pt x="2840" y="6659"/>
                                        <a:pt x="2858" y="6662"/>
                                      </a:cubicBezTo>
                                      <a:cubicBezTo>
                                        <a:pt x="2876" y="6666"/>
                                        <a:pt x="2888" y="6683"/>
                                        <a:pt x="2885" y="6701"/>
                                      </a:cubicBezTo>
                                      <a:close/>
                                      <a:moveTo>
                                        <a:pt x="2846" y="6964"/>
                                      </a:moveTo>
                                      <a:lnTo>
                                        <a:pt x="2777" y="7425"/>
                                      </a:lnTo>
                                      <a:cubicBezTo>
                                        <a:pt x="2774" y="7444"/>
                                        <a:pt x="2757" y="7456"/>
                                        <a:pt x="2739" y="7453"/>
                                      </a:cubicBezTo>
                                      <a:cubicBezTo>
                                        <a:pt x="2720" y="7451"/>
                                        <a:pt x="2708" y="7434"/>
                                        <a:pt x="2711" y="7416"/>
                                      </a:cubicBezTo>
                                      <a:lnTo>
                                        <a:pt x="2780" y="6954"/>
                                      </a:lnTo>
                                      <a:cubicBezTo>
                                        <a:pt x="2782" y="6936"/>
                                        <a:pt x="2799" y="6923"/>
                                        <a:pt x="2818" y="6926"/>
                                      </a:cubicBezTo>
                                      <a:cubicBezTo>
                                        <a:pt x="2836" y="6929"/>
                                        <a:pt x="2848" y="6946"/>
                                        <a:pt x="2846" y="6964"/>
                                      </a:cubicBezTo>
                                      <a:close/>
                                      <a:moveTo>
                                        <a:pt x="2737" y="7690"/>
                                      </a:moveTo>
                                      <a:lnTo>
                                        <a:pt x="2737" y="7690"/>
                                      </a:lnTo>
                                      <a:cubicBezTo>
                                        <a:pt x="2734" y="7708"/>
                                        <a:pt x="2716" y="7720"/>
                                        <a:pt x="2698" y="7717"/>
                                      </a:cubicBezTo>
                                      <a:cubicBezTo>
                                        <a:pt x="2680" y="7714"/>
                                        <a:pt x="2668" y="7697"/>
                                        <a:pt x="2671" y="7678"/>
                                      </a:cubicBezTo>
                                      <a:lnTo>
                                        <a:pt x="2671" y="7678"/>
                                      </a:lnTo>
                                      <a:cubicBezTo>
                                        <a:pt x="2674" y="7660"/>
                                        <a:pt x="2692" y="7648"/>
                                        <a:pt x="2710" y="7651"/>
                                      </a:cubicBezTo>
                                      <a:cubicBezTo>
                                        <a:pt x="2728" y="7655"/>
                                        <a:pt x="2740" y="7672"/>
                                        <a:pt x="2737" y="7690"/>
                                      </a:cubicBezTo>
                                      <a:close/>
                                      <a:moveTo>
                                        <a:pt x="2697" y="7953"/>
                                      </a:moveTo>
                                      <a:lnTo>
                                        <a:pt x="2628" y="8414"/>
                                      </a:lnTo>
                                      <a:cubicBezTo>
                                        <a:pt x="2626" y="8433"/>
                                        <a:pt x="2609" y="8445"/>
                                        <a:pt x="2590" y="8442"/>
                                      </a:cubicBezTo>
                                      <a:cubicBezTo>
                                        <a:pt x="2572" y="8440"/>
                                        <a:pt x="2560" y="8423"/>
                                        <a:pt x="2562" y="8405"/>
                                      </a:cubicBezTo>
                                      <a:lnTo>
                                        <a:pt x="2632" y="7943"/>
                                      </a:lnTo>
                                      <a:cubicBezTo>
                                        <a:pt x="2634" y="7925"/>
                                        <a:pt x="2651" y="7912"/>
                                        <a:pt x="2669" y="7915"/>
                                      </a:cubicBezTo>
                                      <a:cubicBezTo>
                                        <a:pt x="2688" y="7918"/>
                                        <a:pt x="2700" y="7935"/>
                                        <a:pt x="2697" y="7953"/>
                                      </a:cubicBezTo>
                                      <a:close/>
                                      <a:moveTo>
                                        <a:pt x="2589" y="8679"/>
                                      </a:moveTo>
                                      <a:lnTo>
                                        <a:pt x="2589" y="8679"/>
                                      </a:lnTo>
                                      <a:cubicBezTo>
                                        <a:pt x="2585" y="8697"/>
                                        <a:pt x="2568" y="8709"/>
                                        <a:pt x="2550" y="8706"/>
                                      </a:cubicBezTo>
                                      <a:cubicBezTo>
                                        <a:pt x="2532" y="8703"/>
                                        <a:pt x="2520" y="8686"/>
                                        <a:pt x="2523" y="8667"/>
                                      </a:cubicBezTo>
                                      <a:lnTo>
                                        <a:pt x="2523" y="8667"/>
                                      </a:lnTo>
                                      <a:cubicBezTo>
                                        <a:pt x="2526" y="8649"/>
                                        <a:pt x="2544" y="8637"/>
                                        <a:pt x="2562" y="8640"/>
                                      </a:cubicBezTo>
                                      <a:cubicBezTo>
                                        <a:pt x="2580" y="8644"/>
                                        <a:pt x="2592" y="8661"/>
                                        <a:pt x="2589" y="8679"/>
                                      </a:cubicBezTo>
                                      <a:close/>
                                      <a:moveTo>
                                        <a:pt x="2549" y="8942"/>
                                      </a:moveTo>
                                      <a:lnTo>
                                        <a:pt x="2480" y="9403"/>
                                      </a:lnTo>
                                      <a:cubicBezTo>
                                        <a:pt x="2477" y="9422"/>
                                        <a:pt x="2460" y="9434"/>
                                        <a:pt x="2442" y="9432"/>
                                      </a:cubicBezTo>
                                      <a:cubicBezTo>
                                        <a:pt x="2424" y="9429"/>
                                        <a:pt x="2411" y="9412"/>
                                        <a:pt x="2414" y="9394"/>
                                      </a:cubicBezTo>
                                      <a:lnTo>
                                        <a:pt x="2483" y="8932"/>
                                      </a:lnTo>
                                      <a:cubicBezTo>
                                        <a:pt x="2486" y="8914"/>
                                        <a:pt x="2503" y="8901"/>
                                        <a:pt x="2521" y="8904"/>
                                      </a:cubicBezTo>
                                      <a:cubicBezTo>
                                        <a:pt x="2539" y="8907"/>
                                        <a:pt x="2552" y="8924"/>
                                        <a:pt x="2549" y="8942"/>
                                      </a:cubicBezTo>
                                      <a:close/>
                                      <a:moveTo>
                                        <a:pt x="2440" y="9668"/>
                                      </a:moveTo>
                                      <a:lnTo>
                                        <a:pt x="2440" y="9668"/>
                                      </a:lnTo>
                                      <a:cubicBezTo>
                                        <a:pt x="2437" y="9686"/>
                                        <a:pt x="2420" y="9698"/>
                                        <a:pt x="2402" y="9695"/>
                                      </a:cubicBezTo>
                                      <a:cubicBezTo>
                                        <a:pt x="2384" y="9692"/>
                                        <a:pt x="2372" y="9675"/>
                                        <a:pt x="2375" y="9656"/>
                                      </a:cubicBezTo>
                                      <a:lnTo>
                                        <a:pt x="2375" y="9656"/>
                                      </a:lnTo>
                                      <a:cubicBezTo>
                                        <a:pt x="2378" y="9638"/>
                                        <a:pt x="2395" y="9626"/>
                                        <a:pt x="2414" y="9629"/>
                                      </a:cubicBezTo>
                                      <a:cubicBezTo>
                                        <a:pt x="2432" y="9633"/>
                                        <a:pt x="2444" y="9650"/>
                                        <a:pt x="2440" y="9668"/>
                                      </a:cubicBezTo>
                                      <a:close/>
                                      <a:moveTo>
                                        <a:pt x="2401" y="9931"/>
                                      </a:moveTo>
                                      <a:lnTo>
                                        <a:pt x="2332" y="10393"/>
                                      </a:lnTo>
                                      <a:cubicBezTo>
                                        <a:pt x="2329" y="10411"/>
                                        <a:pt x="2312" y="10423"/>
                                        <a:pt x="2294" y="10421"/>
                                      </a:cubicBezTo>
                                      <a:cubicBezTo>
                                        <a:pt x="2276" y="10418"/>
                                        <a:pt x="2263" y="10401"/>
                                        <a:pt x="2266" y="10383"/>
                                      </a:cubicBezTo>
                                      <a:lnTo>
                                        <a:pt x="2335" y="9921"/>
                                      </a:lnTo>
                                      <a:cubicBezTo>
                                        <a:pt x="2338" y="9903"/>
                                        <a:pt x="2355" y="9890"/>
                                        <a:pt x="2373" y="9893"/>
                                      </a:cubicBezTo>
                                      <a:cubicBezTo>
                                        <a:pt x="2391" y="9896"/>
                                        <a:pt x="2404" y="9913"/>
                                        <a:pt x="2401" y="9931"/>
                                      </a:cubicBezTo>
                                      <a:close/>
                                      <a:moveTo>
                                        <a:pt x="2292" y="10657"/>
                                      </a:moveTo>
                                      <a:lnTo>
                                        <a:pt x="2292" y="10657"/>
                                      </a:lnTo>
                                      <a:cubicBezTo>
                                        <a:pt x="2289" y="10675"/>
                                        <a:pt x="2272" y="10687"/>
                                        <a:pt x="2254" y="10684"/>
                                      </a:cubicBezTo>
                                      <a:cubicBezTo>
                                        <a:pt x="2235" y="10681"/>
                                        <a:pt x="2223" y="10664"/>
                                        <a:pt x="2227" y="10645"/>
                                      </a:cubicBezTo>
                                      <a:lnTo>
                                        <a:pt x="2227" y="10645"/>
                                      </a:lnTo>
                                      <a:cubicBezTo>
                                        <a:pt x="2230" y="10627"/>
                                        <a:pt x="2247" y="10615"/>
                                        <a:pt x="2265" y="10618"/>
                                      </a:cubicBezTo>
                                      <a:cubicBezTo>
                                        <a:pt x="2283" y="10622"/>
                                        <a:pt x="2295" y="10639"/>
                                        <a:pt x="2292" y="10657"/>
                                      </a:cubicBezTo>
                                      <a:close/>
                                      <a:moveTo>
                                        <a:pt x="2253" y="10920"/>
                                      </a:moveTo>
                                      <a:lnTo>
                                        <a:pt x="2184" y="11382"/>
                                      </a:lnTo>
                                      <a:cubicBezTo>
                                        <a:pt x="2181" y="11400"/>
                                        <a:pt x="2164" y="11412"/>
                                        <a:pt x="2146" y="11410"/>
                                      </a:cubicBezTo>
                                      <a:cubicBezTo>
                                        <a:pt x="2128" y="11407"/>
                                        <a:pt x="2115" y="11390"/>
                                        <a:pt x="2118" y="11372"/>
                                      </a:cubicBezTo>
                                      <a:lnTo>
                                        <a:pt x="2187" y="10910"/>
                                      </a:lnTo>
                                      <a:cubicBezTo>
                                        <a:pt x="2190" y="10892"/>
                                        <a:pt x="2207" y="10879"/>
                                        <a:pt x="2225" y="10882"/>
                                      </a:cubicBezTo>
                                      <a:cubicBezTo>
                                        <a:pt x="2243" y="10885"/>
                                        <a:pt x="2256" y="10902"/>
                                        <a:pt x="2253" y="10920"/>
                                      </a:cubicBezTo>
                                      <a:close/>
                                      <a:moveTo>
                                        <a:pt x="2144" y="11646"/>
                                      </a:moveTo>
                                      <a:lnTo>
                                        <a:pt x="2144" y="11646"/>
                                      </a:lnTo>
                                      <a:cubicBezTo>
                                        <a:pt x="2141" y="11664"/>
                                        <a:pt x="2123" y="11676"/>
                                        <a:pt x="2105" y="11673"/>
                                      </a:cubicBezTo>
                                      <a:cubicBezTo>
                                        <a:pt x="2087" y="11670"/>
                                        <a:pt x="2075" y="11653"/>
                                        <a:pt x="2078" y="11635"/>
                                      </a:cubicBezTo>
                                      <a:lnTo>
                                        <a:pt x="2078" y="11634"/>
                                      </a:lnTo>
                                      <a:cubicBezTo>
                                        <a:pt x="2082" y="11616"/>
                                        <a:pt x="2099" y="11604"/>
                                        <a:pt x="2117" y="11608"/>
                                      </a:cubicBezTo>
                                      <a:cubicBezTo>
                                        <a:pt x="2135" y="11611"/>
                                        <a:pt x="2147" y="11628"/>
                                        <a:pt x="2144" y="11646"/>
                                      </a:cubicBezTo>
                                      <a:close/>
                                      <a:moveTo>
                                        <a:pt x="2105" y="11909"/>
                                      </a:moveTo>
                                      <a:lnTo>
                                        <a:pt x="2036" y="12371"/>
                                      </a:lnTo>
                                      <a:cubicBezTo>
                                        <a:pt x="2033" y="12389"/>
                                        <a:pt x="2016" y="12401"/>
                                        <a:pt x="1998" y="12399"/>
                                      </a:cubicBezTo>
                                      <a:cubicBezTo>
                                        <a:pt x="1979" y="12396"/>
                                        <a:pt x="1967" y="12379"/>
                                        <a:pt x="1970" y="12361"/>
                                      </a:cubicBezTo>
                                      <a:lnTo>
                                        <a:pt x="2039" y="11899"/>
                                      </a:lnTo>
                                      <a:cubicBezTo>
                                        <a:pt x="2041" y="11881"/>
                                        <a:pt x="2058" y="11868"/>
                                        <a:pt x="2077" y="11871"/>
                                      </a:cubicBezTo>
                                      <a:cubicBezTo>
                                        <a:pt x="2095" y="11874"/>
                                        <a:pt x="2107" y="11891"/>
                                        <a:pt x="2105" y="11909"/>
                                      </a:cubicBezTo>
                                      <a:close/>
                                      <a:moveTo>
                                        <a:pt x="1996" y="12635"/>
                                      </a:moveTo>
                                      <a:lnTo>
                                        <a:pt x="1996" y="12635"/>
                                      </a:lnTo>
                                      <a:cubicBezTo>
                                        <a:pt x="1993" y="12653"/>
                                        <a:pt x="1975" y="12665"/>
                                        <a:pt x="1957" y="12662"/>
                                      </a:cubicBezTo>
                                      <a:cubicBezTo>
                                        <a:pt x="1939" y="12659"/>
                                        <a:pt x="1927" y="12642"/>
                                        <a:pt x="1930" y="12624"/>
                                      </a:cubicBezTo>
                                      <a:lnTo>
                                        <a:pt x="1930" y="12623"/>
                                      </a:lnTo>
                                      <a:cubicBezTo>
                                        <a:pt x="1933" y="12605"/>
                                        <a:pt x="1951" y="12593"/>
                                        <a:pt x="1969" y="12597"/>
                                      </a:cubicBezTo>
                                      <a:cubicBezTo>
                                        <a:pt x="1987" y="12600"/>
                                        <a:pt x="1999" y="12617"/>
                                        <a:pt x="1996" y="12635"/>
                                      </a:cubicBezTo>
                                      <a:close/>
                                      <a:moveTo>
                                        <a:pt x="1956" y="12898"/>
                                      </a:moveTo>
                                      <a:lnTo>
                                        <a:pt x="1887" y="13360"/>
                                      </a:lnTo>
                                      <a:cubicBezTo>
                                        <a:pt x="1885" y="13378"/>
                                        <a:pt x="1868" y="13390"/>
                                        <a:pt x="1849" y="13388"/>
                                      </a:cubicBezTo>
                                      <a:cubicBezTo>
                                        <a:pt x="1831" y="13385"/>
                                        <a:pt x="1819" y="13368"/>
                                        <a:pt x="1821" y="13350"/>
                                      </a:cubicBezTo>
                                      <a:lnTo>
                                        <a:pt x="1891" y="12888"/>
                                      </a:lnTo>
                                      <a:cubicBezTo>
                                        <a:pt x="1893" y="12870"/>
                                        <a:pt x="1910" y="12857"/>
                                        <a:pt x="1928" y="12860"/>
                                      </a:cubicBezTo>
                                      <a:cubicBezTo>
                                        <a:pt x="1947" y="12863"/>
                                        <a:pt x="1959" y="12880"/>
                                        <a:pt x="1956" y="12898"/>
                                      </a:cubicBezTo>
                                      <a:close/>
                                      <a:moveTo>
                                        <a:pt x="1848" y="13624"/>
                                      </a:moveTo>
                                      <a:lnTo>
                                        <a:pt x="1848" y="13624"/>
                                      </a:lnTo>
                                      <a:cubicBezTo>
                                        <a:pt x="1844" y="13642"/>
                                        <a:pt x="1827" y="13654"/>
                                        <a:pt x="1809" y="13651"/>
                                      </a:cubicBezTo>
                                      <a:cubicBezTo>
                                        <a:pt x="1791" y="13648"/>
                                        <a:pt x="1779" y="13631"/>
                                        <a:pt x="1782" y="13613"/>
                                      </a:cubicBezTo>
                                      <a:lnTo>
                                        <a:pt x="1782" y="13612"/>
                                      </a:lnTo>
                                      <a:cubicBezTo>
                                        <a:pt x="1785" y="13594"/>
                                        <a:pt x="1803" y="13582"/>
                                        <a:pt x="1821" y="13586"/>
                                      </a:cubicBezTo>
                                      <a:cubicBezTo>
                                        <a:pt x="1839" y="13589"/>
                                        <a:pt x="1851" y="13606"/>
                                        <a:pt x="1848" y="13624"/>
                                      </a:cubicBezTo>
                                      <a:close/>
                                      <a:moveTo>
                                        <a:pt x="1808" y="13887"/>
                                      </a:moveTo>
                                      <a:lnTo>
                                        <a:pt x="1739" y="14349"/>
                                      </a:lnTo>
                                      <a:cubicBezTo>
                                        <a:pt x="1736" y="14367"/>
                                        <a:pt x="1719" y="14379"/>
                                        <a:pt x="1701" y="14377"/>
                                      </a:cubicBezTo>
                                      <a:cubicBezTo>
                                        <a:pt x="1683" y="14374"/>
                                        <a:pt x="1670" y="14357"/>
                                        <a:pt x="1673" y="14339"/>
                                      </a:cubicBezTo>
                                      <a:lnTo>
                                        <a:pt x="1742" y="13877"/>
                                      </a:lnTo>
                                      <a:cubicBezTo>
                                        <a:pt x="1745" y="13859"/>
                                        <a:pt x="1762" y="13846"/>
                                        <a:pt x="1780" y="13849"/>
                                      </a:cubicBezTo>
                                      <a:cubicBezTo>
                                        <a:pt x="1798" y="13852"/>
                                        <a:pt x="1811" y="13869"/>
                                        <a:pt x="1808" y="13887"/>
                                      </a:cubicBezTo>
                                      <a:close/>
                                      <a:moveTo>
                                        <a:pt x="1699" y="14613"/>
                                      </a:moveTo>
                                      <a:lnTo>
                                        <a:pt x="1699" y="14613"/>
                                      </a:lnTo>
                                      <a:cubicBezTo>
                                        <a:pt x="1696" y="14631"/>
                                        <a:pt x="1679" y="14644"/>
                                        <a:pt x="1661" y="14640"/>
                                      </a:cubicBezTo>
                                      <a:cubicBezTo>
                                        <a:pt x="1643" y="14637"/>
                                        <a:pt x="1631" y="14620"/>
                                        <a:pt x="1634" y="14602"/>
                                      </a:cubicBezTo>
                                      <a:lnTo>
                                        <a:pt x="1634" y="14602"/>
                                      </a:lnTo>
                                      <a:cubicBezTo>
                                        <a:pt x="1637" y="14583"/>
                                        <a:pt x="1654" y="14571"/>
                                        <a:pt x="1673" y="14575"/>
                                      </a:cubicBezTo>
                                      <a:cubicBezTo>
                                        <a:pt x="1691" y="14578"/>
                                        <a:pt x="1703" y="14595"/>
                                        <a:pt x="1699" y="14613"/>
                                      </a:cubicBezTo>
                                      <a:close/>
                                      <a:moveTo>
                                        <a:pt x="1660" y="14876"/>
                                      </a:moveTo>
                                      <a:lnTo>
                                        <a:pt x="1591" y="15338"/>
                                      </a:lnTo>
                                      <a:cubicBezTo>
                                        <a:pt x="1588" y="15356"/>
                                        <a:pt x="1571" y="15368"/>
                                        <a:pt x="1553" y="15366"/>
                                      </a:cubicBezTo>
                                      <a:cubicBezTo>
                                        <a:pt x="1535" y="15363"/>
                                        <a:pt x="1522" y="15346"/>
                                        <a:pt x="1525" y="15328"/>
                                      </a:cubicBezTo>
                                      <a:lnTo>
                                        <a:pt x="1594" y="14866"/>
                                      </a:lnTo>
                                      <a:cubicBezTo>
                                        <a:pt x="1597" y="14848"/>
                                        <a:pt x="1614" y="14835"/>
                                        <a:pt x="1632" y="14838"/>
                                      </a:cubicBezTo>
                                      <a:cubicBezTo>
                                        <a:pt x="1650" y="14841"/>
                                        <a:pt x="1663" y="14858"/>
                                        <a:pt x="1660" y="14876"/>
                                      </a:cubicBezTo>
                                      <a:close/>
                                      <a:moveTo>
                                        <a:pt x="1551" y="15602"/>
                                      </a:moveTo>
                                      <a:lnTo>
                                        <a:pt x="1551" y="15602"/>
                                      </a:lnTo>
                                      <a:cubicBezTo>
                                        <a:pt x="1548" y="15621"/>
                                        <a:pt x="1531" y="15633"/>
                                        <a:pt x="1512" y="15629"/>
                                      </a:cubicBezTo>
                                      <a:cubicBezTo>
                                        <a:pt x="1494" y="15626"/>
                                        <a:pt x="1482" y="15609"/>
                                        <a:pt x="1486" y="15591"/>
                                      </a:cubicBezTo>
                                      <a:lnTo>
                                        <a:pt x="1486" y="15590"/>
                                      </a:lnTo>
                                      <a:cubicBezTo>
                                        <a:pt x="1489" y="15572"/>
                                        <a:pt x="1506" y="15560"/>
                                        <a:pt x="1524" y="15564"/>
                                      </a:cubicBezTo>
                                      <a:cubicBezTo>
                                        <a:pt x="1543" y="15567"/>
                                        <a:pt x="1555" y="15584"/>
                                        <a:pt x="1551" y="15602"/>
                                      </a:cubicBezTo>
                                      <a:close/>
                                      <a:moveTo>
                                        <a:pt x="1512" y="15865"/>
                                      </a:moveTo>
                                      <a:lnTo>
                                        <a:pt x="1443" y="16327"/>
                                      </a:lnTo>
                                      <a:cubicBezTo>
                                        <a:pt x="1440" y="16345"/>
                                        <a:pt x="1423" y="16357"/>
                                        <a:pt x="1405" y="16355"/>
                                      </a:cubicBezTo>
                                      <a:cubicBezTo>
                                        <a:pt x="1387" y="16352"/>
                                        <a:pt x="1374" y="16335"/>
                                        <a:pt x="1377" y="16317"/>
                                      </a:cubicBezTo>
                                      <a:lnTo>
                                        <a:pt x="1446" y="15855"/>
                                      </a:lnTo>
                                      <a:cubicBezTo>
                                        <a:pt x="1449" y="15837"/>
                                        <a:pt x="1466" y="15825"/>
                                        <a:pt x="1484" y="15827"/>
                                      </a:cubicBezTo>
                                      <a:cubicBezTo>
                                        <a:pt x="1502" y="15830"/>
                                        <a:pt x="1515" y="15847"/>
                                        <a:pt x="1512" y="15865"/>
                                      </a:cubicBezTo>
                                      <a:close/>
                                      <a:moveTo>
                                        <a:pt x="1403" y="16591"/>
                                      </a:moveTo>
                                      <a:lnTo>
                                        <a:pt x="1403" y="16591"/>
                                      </a:lnTo>
                                      <a:cubicBezTo>
                                        <a:pt x="1400" y="16610"/>
                                        <a:pt x="1382" y="16622"/>
                                        <a:pt x="1364" y="16618"/>
                                      </a:cubicBezTo>
                                      <a:cubicBezTo>
                                        <a:pt x="1346" y="16615"/>
                                        <a:pt x="1334" y="16598"/>
                                        <a:pt x="1337" y="16580"/>
                                      </a:cubicBezTo>
                                      <a:lnTo>
                                        <a:pt x="1337" y="16579"/>
                                      </a:lnTo>
                                      <a:cubicBezTo>
                                        <a:pt x="1341" y="16561"/>
                                        <a:pt x="1358" y="16549"/>
                                        <a:pt x="1376" y="16553"/>
                                      </a:cubicBezTo>
                                      <a:cubicBezTo>
                                        <a:pt x="1394" y="16556"/>
                                        <a:pt x="1406" y="16573"/>
                                        <a:pt x="1403" y="16591"/>
                                      </a:cubicBezTo>
                                      <a:close/>
                                      <a:moveTo>
                                        <a:pt x="1364" y="16854"/>
                                      </a:moveTo>
                                      <a:lnTo>
                                        <a:pt x="1295" y="17316"/>
                                      </a:lnTo>
                                      <a:cubicBezTo>
                                        <a:pt x="1292" y="17334"/>
                                        <a:pt x="1275" y="17346"/>
                                        <a:pt x="1257" y="17344"/>
                                      </a:cubicBezTo>
                                      <a:cubicBezTo>
                                        <a:pt x="1238" y="17341"/>
                                        <a:pt x="1226" y="17324"/>
                                        <a:pt x="1229" y="17306"/>
                                      </a:cubicBezTo>
                                      <a:lnTo>
                                        <a:pt x="1298" y="16844"/>
                                      </a:lnTo>
                                      <a:cubicBezTo>
                                        <a:pt x="1300" y="16826"/>
                                        <a:pt x="1317" y="16814"/>
                                        <a:pt x="1336" y="16816"/>
                                      </a:cubicBezTo>
                                      <a:cubicBezTo>
                                        <a:pt x="1354" y="16819"/>
                                        <a:pt x="1366" y="16836"/>
                                        <a:pt x="1364" y="16854"/>
                                      </a:cubicBezTo>
                                      <a:close/>
                                      <a:moveTo>
                                        <a:pt x="1255" y="17580"/>
                                      </a:moveTo>
                                      <a:lnTo>
                                        <a:pt x="1255" y="17581"/>
                                      </a:lnTo>
                                      <a:cubicBezTo>
                                        <a:pt x="1252" y="17599"/>
                                        <a:pt x="1234" y="17611"/>
                                        <a:pt x="1216" y="17607"/>
                                      </a:cubicBezTo>
                                      <a:cubicBezTo>
                                        <a:pt x="1198" y="17604"/>
                                        <a:pt x="1186" y="17587"/>
                                        <a:pt x="1189" y="17569"/>
                                      </a:cubicBezTo>
                                      <a:lnTo>
                                        <a:pt x="1189" y="17569"/>
                                      </a:lnTo>
                                      <a:cubicBezTo>
                                        <a:pt x="1193" y="17550"/>
                                        <a:pt x="1210" y="17538"/>
                                        <a:pt x="1228" y="17542"/>
                                      </a:cubicBezTo>
                                      <a:cubicBezTo>
                                        <a:pt x="1246" y="17545"/>
                                        <a:pt x="1258" y="17562"/>
                                        <a:pt x="1255" y="17580"/>
                                      </a:cubicBezTo>
                                      <a:close/>
                                      <a:moveTo>
                                        <a:pt x="1215" y="17843"/>
                                      </a:moveTo>
                                      <a:lnTo>
                                        <a:pt x="1146" y="18305"/>
                                      </a:lnTo>
                                      <a:cubicBezTo>
                                        <a:pt x="1144" y="18323"/>
                                        <a:pt x="1127" y="18335"/>
                                        <a:pt x="1108" y="18333"/>
                                      </a:cubicBezTo>
                                      <a:cubicBezTo>
                                        <a:pt x="1090" y="18330"/>
                                        <a:pt x="1078" y="18313"/>
                                        <a:pt x="1080" y="18295"/>
                                      </a:cubicBezTo>
                                      <a:lnTo>
                                        <a:pt x="1150" y="17833"/>
                                      </a:lnTo>
                                      <a:cubicBezTo>
                                        <a:pt x="1152" y="17815"/>
                                        <a:pt x="1169" y="17803"/>
                                        <a:pt x="1187" y="17805"/>
                                      </a:cubicBezTo>
                                      <a:cubicBezTo>
                                        <a:pt x="1206" y="17808"/>
                                        <a:pt x="1218" y="17825"/>
                                        <a:pt x="1215" y="17843"/>
                                      </a:cubicBezTo>
                                      <a:close/>
                                      <a:moveTo>
                                        <a:pt x="1107" y="18569"/>
                                      </a:moveTo>
                                      <a:lnTo>
                                        <a:pt x="1107" y="18570"/>
                                      </a:lnTo>
                                      <a:cubicBezTo>
                                        <a:pt x="1103" y="18588"/>
                                        <a:pt x="1086" y="18600"/>
                                        <a:pt x="1068" y="18596"/>
                                      </a:cubicBezTo>
                                      <a:cubicBezTo>
                                        <a:pt x="1050" y="18593"/>
                                        <a:pt x="1038" y="18576"/>
                                        <a:pt x="1041" y="18558"/>
                                      </a:cubicBezTo>
                                      <a:lnTo>
                                        <a:pt x="1041" y="18558"/>
                                      </a:lnTo>
                                      <a:cubicBezTo>
                                        <a:pt x="1044" y="18539"/>
                                        <a:pt x="1062" y="18527"/>
                                        <a:pt x="1080" y="18531"/>
                                      </a:cubicBezTo>
                                      <a:cubicBezTo>
                                        <a:pt x="1098" y="18534"/>
                                        <a:pt x="1110" y="18551"/>
                                        <a:pt x="1107" y="18569"/>
                                      </a:cubicBezTo>
                                      <a:close/>
                                      <a:moveTo>
                                        <a:pt x="1067" y="18832"/>
                                      </a:moveTo>
                                      <a:lnTo>
                                        <a:pt x="998" y="19294"/>
                                      </a:lnTo>
                                      <a:cubicBezTo>
                                        <a:pt x="995" y="19312"/>
                                        <a:pt x="978" y="19324"/>
                                        <a:pt x="960" y="19322"/>
                                      </a:cubicBezTo>
                                      <a:cubicBezTo>
                                        <a:pt x="942" y="19319"/>
                                        <a:pt x="929" y="19302"/>
                                        <a:pt x="932" y="19284"/>
                                      </a:cubicBezTo>
                                      <a:lnTo>
                                        <a:pt x="1001" y="18822"/>
                                      </a:lnTo>
                                      <a:cubicBezTo>
                                        <a:pt x="1004" y="18804"/>
                                        <a:pt x="1021" y="18792"/>
                                        <a:pt x="1039" y="18794"/>
                                      </a:cubicBezTo>
                                      <a:cubicBezTo>
                                        <a:pt x="1057" y="18797"/>
                                        <a:pt x="1070" y="18814"/>
                                        <a:pt x="1067" y="18832"/>
                                      </a:cubicBezTo>
                                      <a:close/>
                                      <a:moveTo>
                                        <a:pt x="958" y="19558"/>
                                      </a:moveTo>
                                      <a:lnTo>
                                        <a:pt x="958" y="19559"/>
                                      </a:lnTo>
                                      <a:cubicBezTo>
                                        <a:pt x="955" y="19577"/>
                                        <a:pt x="938" y="19589"/>
                                        <a:pt x="920" y="19585"/>
                                      </a:cubicBezTo>
                                      <a:cubicBezTo>
                                        <a:pt x="902" y="19582"/>
                                        <a:pt x="890" y="19565"/>
                                        <a:pt x="893" y="19547"/>
                                      </a:cubicBezTo>
                                      <a:lnTo>
                                        <a:pt x="893" y="19547"/>
                                      </a:lnTo>
                                      <a:cubicBezTo>
                                        <a:pt x="896" y="19528"/>
                                        <a:pt x="913" y="19516"/>
                                        <a:pt x="932" y="19520"/>
                                      </a:cubicBezTo>
                                      <a:cubicBezTo>
                                        <a:pt x="950" y="19523"/>
                                        <a:pt x="962" y="19540"/>
                                        <a:pt x="958" y="19558"/>
                                      </a:cubicBezTo>
                                      <a:close/>
                                      <a:moveTo>
                                        <a:pt x="919" y="19821"/>
                                      </a:moveTo>
                                      <a:lnTo>
                                        <a:pt x="850" y="20283"/>
                                      </a:lnTo>
                                      <a:cubicBezTo>
                                        <a:pt x="847" y="20301"/>
                                        <a:pt x="830" y="20314"/>
                                        <a:pt x="812" y="20311"/>
                                      </a:cubicBezTo>
                                      <a:cubicBezTo>
                                        <a:pt x="794" y="20308"/>
                                        <a:pt x="781" y="20291"/>
                                        <a:pt x="784" y="20273"/>
                                      </a:cubicBezTo>
                                      <a:lnTo>
                                        <a:pt x="853" y="19811"/>
                                      </a:lnTo>
                                      <a:cubicBezTo>
                                        <a:pt x="856" y="19793"/>
                                        <a:pt x="873" y="19781"/>
                                        <a:pt x="891" y="19783"/>
                                      </a:cubicBezTo>
                                      <a:cubicBezTo>
                                        <a:pt x="909" y="19786"/>
                                        <a:pt x="922" y="19803"/>
                                        <a:pt x="919" y="19821"/>
                                      </a:cubicBezTo>
                                      <a:close/>
                                      <a:moveTo>
                                        <a:pt x="810" y="20548"/>
                                      </a:moveTo>
                                      <a:lnTo>
                                        <a:pt x="810" y="20548"/>
                                      </a:lnTo>
                                      <a:cubicBezTo>
                                        <a:pt x="807" y="20566"/>
                                        <a:pt x="790" y="20578"/>
                                        <a:pt x="771" y="20574"/>
                                      </a:cubicBezTo>
                                      <a:cubicBezTo>
                                        <a:pt x="753" y="20571"/>
                                        <a:pt x="741" y="20554"/>
                                        <a:pt x="745" y="20536"/>
                                      </a:cubicBezTo>
                                      <a:lnTo>
                                        <a:pt x="745" y="20536"/>
                                      </a:lnTo>
                                      <a:cubicBezTo>
                                        <a:pt x="748" y="20517"/>
                                        <a:pt x="765" y="20505"/>
                                        <a:pt x="783" y="20509"/>
                                      </a:cubicBezTo>
                                      <a:cubicBezTo>
                                        <a:pt x="802" y="20512"/>
                                        <a:pt x="814" y="20529"/>
                                        <a:pt x="810" y="20548"/>
                                      </a:cubicBezTo>
                                      <a:close/>
                                      <a:moveTo>
                                        <a:pt x="771" y="20810"/>
                                      </a:moveTo>
                                      <a:lnTo>
                                        <a:pt x="702" y="21272"/>
                                      </a:lnTo>
                                      <a:cubicBezTo>
                                        <a:pt x="699" y="21290"/>
                                        <a:pt x="682" y="21303"/>
                                        <a:pt x="664" y="21300"/>
                                      </a:cubicBezTo>
                                      <a:cubicBezTo>
                                        <a:pt x="646" y="21297"/>
                                        <a:pt x="633" y="21280"/>
                                        <a:pt x="636" y="21262"/>
                                      </a:cubicBezTo>
                                      <a:lnTo>
                                        <a:pt x="705" y="20800"/>
                                      </a:lnTo>
                                      <a:cubicBezTo>
                                        <a:pt x="708" y="20782"/>
                                        <a:pt x="725" y="20770"/>
                                        <a:pt x="743" y="20772"/>
                                      </a:cubicBezTo>
                                      <a:cubicBezTo>
                                        <a:pt x="761" y="20775"/>
                                        <a:pt x="774" y="20792"/>
                                        <a:pt x="771" y="20810"/>
                                      </a:cubicBezTo>
                                      <a:close/>
                                      <a:moveTo>
                                        <a:pt x="662" y="21537"/>
                                      </a:moveTo>
                                      <a:lnTo>
                                        <a:pt x="662" y="21537"/>
                                      </a:lnTo>
                                      <a:cubicBezTo>
                                        <a:pt x="659" y="21555"/>
                                        <a:pt x="641" y="21567"/>
                                        <a:pt x="623" y="21563"/>
                                      </a:cubicBezTo>
                                      <a:cubicBezTo>
                                        <a:pt x="605" y="21560"/>
                                        <a:pt x="593" y="21543"/>
                                        <a:pt x="596" y="21525"/>
                                      </a:cubicBezTo>
                                      <a:lnTo>
                                        <a:pt x="596" y="21525"/>
                                      </a:lnTo>
                                      <a:cubicBezTo>
                                        <a:pt x="600" y="21507"/>
                                        <a:pt x="617" y="21495"/>
                                        <a:pt x="635" y="21498"/>
                                      </a:cubicBezTo>
                                      <a:cubicBezTo>
                                        <a:pt x="653" y="21501"/>
                                        <a:pt x="665" y="21518"/>
                                        <a:pt x="662" y="21537"/>
                                      </a:cubicBezTo>
                                      <a:close/>
                                      <a:moveTo>
                                        <a:pt x="623" y="21799"/>
                                      </a:moveTo>
                                      <a:lnTo>
                                        <a:pt x="554" y="22261"/>
                                      </a:lnTo>
                                      <a:cubicBezTo>
                                        <a:pt x="551" y="22279"/>
                                        <a:pt x="534" y="22292"/>
                                        <a:pt x="516" y="22289"/>
                                      </a:cubicBezTo>
                                      <a:cubicBezTo>
                                        <a:pt x="497" y="22286"/>
                                        <a:pt x="485" y="22269"/>
                                        <a:pt x="488" y="22251"/>
                                      </a:cubicBezTo>
                                      <a:lnTo>
                                        <a:pt x="557" y="21789"/>
                                      </a:lnTo>
                                      <a:cubicBezTo>
                                        <a:pt x="559" y="21771"/>
                                        <a:pt x="576" y="21759"/>
                                        <a:pt x="595" y="21761"/>
                                      </a:cubicBezTo>
                                      <a:cubicBezTo>
                                        <a:pt x="613" y="21764"/>
                                        <a:pt x="625" y="21781"/>
                                        <a:pt x="623" y="21799"/>
                                      </a:cubicBezTo>
                                      <a:close/>
                                      <a:moveTo>
                                        <a:pt x="514" y="22526"/>
                                      </a:moveTo>
                                      <a:lnTo>
                                        <a:pt x="514" y="22526"/>
                                      </a:lnTo>
                                      <a:cubicBezTo>
                                        <a:pt x="511" y="22544"/>
                                        <a:pt x="493" y="22556"/>
                                        <a:pt x="475" y="22552"/>
                                      </a:cubicBezTo>
                                      <a:cubicBezTo>
                                        <a:pt x="457" y="22549"/>
                                        <a:pt x="445" y="22532"/>
                                        <a:pt x="448" y="22514"/>
                                      </a:cubicBezTo>
                                      <a:lnTo>
                                        <a:pt x="448" y="22514"/>
                                      </a:lnTo>
                                      <a:cubicBezTo>
                                        <a:pt x="452" y="22496"/>
                                        <a:pt x="469" y="22484"/>
                                        <a:pt x="487" y="22487"/>
                                      </a:cubicBezTo>
                                      <a:cubicBezTo>
                                        <a:pt x="505" y="22490"/>
                                        <a:pt x="517" y="22507"/>
                                        <a:pt x="514" y="22526"/>
                                      </a:cubicBezTo>
                                      <a:close/>
                                      <a:moveTo>
                                        <a:pt x="474" y="22788"/>
                                      </a:moveTo>
                                      <a:lnTo>
                                        <a:pt x="405" y="23250"/>
                                      </a:lnTo>
                                      <a:cubicBezTo>
                                        <a:pt x="403" y="23268"/>
                                        <a:pt x="386" y="23281"/>
                                        <a:pt x="367" y="23278"/>
                                      </a:cubicBezTo>
                                      <a:cubicBezTo>
                                        <a:pt x="349" y="23275"/>
                                        <a:pt x="337" y="23258"/>
                                        <a:pt x="339" y="23240"/>
                                      </a:cubicBezTo>
                                      <a:lnTo>
                                        <a:pt x="409" y="22778"/>
                                      </a:lnTo>
                                      <a:cubicBezTo>
                                        <a:pt x="411" y="22760"/>
                                        <a:pt x="428" y="22748"/>
                                        <a:pt x="446" y="22750"/>
                                      </a:cubicBezTo>
                                      <a:cubicBezTo>
                                        <a:pt x="465" y="22753"/>
                                        <a:pt x="477" y="22770"/>
                                        <a:pt x="474" y="22788"/>
                                      </a:cubicBezTo>
                                      <a:close/>
                                      <a:moveTo>
                                        <a:pt x="366" y="23515"/>
                                      </a:moveTo>
                                      <a:lnTo>
                                        <a:pt x="366" y="23515"/>
                                      </a:lnTo>
                                      <a:cubicBezTo>
                                        <a:pt x="362" y="23533"/>
                                        <a:pt x="345" y="23545"/>
                                        <a:pt x="327" y="23542"/>
                                      </a:cubicBezTo>
                                      <a:cubicBezTo>
                                        <a:pt x="309" y="23538"/>
                                        <a:pt x="297" y="23521"/>
                                        <a:pt x="300" y="23503"/>
                                      </a:cubicBezTo>
                                      <a:lnTo>
                                        <a:pt x="300" y="23503"/>
                                      </a:lnTo>
                                      <a:cubicBezTo>
                                        <a:pt x="303" y="23485"/>
                                        <a:pt x="321" y="23473"/>
                                        <a:pt x="339" y="23476"/>
                                      </a:cubicBezTo>
                                      <a:cubicBezTo>
                                        <a:pt x="357" y="23479"/>
                                        <a:pt x="369" y="23497"/>
                                        <a:pt x="366" y="23515"/>
                                      </a:cubicBezTo>
                                      <a:close/>
                                      <a:moveTo>
                                        <a:pt x="326" y="23777"/>
                                      </a:moveTo>
                                      <a:lnTo>
                                        <a:pt x="257" y="24239"/>
                                      </a:lnTo>
                                      <a:cubicBezTo>
                                        <a:pt x="254" y="24257"/>
                                        <a:pt x="237" y="24270"/>
                                        <a:pt x="219" y="24267"/>
                                      </a:cubicBezTo>
                                      <a:cubicBezTo>
                                        <a:pt x="201" y="24264"/>
                                        <a:pt x="188" y="24247"/>
                                        <a:pt x="191" y="24229"/>
                                      </a:cubicBezTo>
                                      <a:lnTo>
                                        <a:pt x="260" y="23768"/>
                                      </a:lnTo>
                                      <a:cubicBezTo>
                                        <a:pt x="263" y="23749"/>
                                        <a:pt x="280" y="23737"/>
                                        <a:pt x="298" y="23739"/>
                                      </a:cubicBezTo>
                                      <a:cubicBezTo>
                                        <a:pt x="316" y="23742"/>
                                        <a:pt x="329" y="23759"/>
                                        <a:pt x="326" y="23777"/>
                                      </a:cubicBezTo>
                                      <a:close/>
                                      <a:moveTo>
                                        <a:pt x="217" y="24504"/>
                                      </a:moveTo>
                                      <a:lnTo>
                                        <a:pt x="217" y="24504"/>
                                      </a:lnTo>
                                      <a:cubicBezTo>
                                        <a:pt x="214" y="24522"/>
                                        <a:pt x="197" y="24534"/>
                                        <a:pt x="179" y="24531"/>
                                      </a:cubicBezTo>
                                      <a:cubicBezTo>
                                        <a:pt x="161" y="24527"/>
                                        <a:pt x="149" y="24510"/>
                                        <a:pt x="152" y="24492"/>
                                      </a:cubicBezTo>
                                      <a:lnTo>
                                        <a:pt x="152" y="24492"/>
                                      </a:lnTo>
                                      <a:cubicBezTo>
                                        <a:pt x="155" y="24474"/>
                                        <a:pt x="173" y="24462"/>
                                        <a:pt x="191" y="24465"/>
                                      </a:cubicBezTo>
                                      <a:cubicBezTo>
                                        <a:pt x="209" y="24468"/>
                                        <a:pt x="221" y="24486"/>
                                        <a:pt x="217" y="24504"/>
                                      </a:cubicBezTo>
                                      <a:close/>
                                      <a:moveTo>
                                        <a:pt x="178" y="24766"/>
                                      </a:moveTo>
                                      <a:lnTo>
                                        <a:pt x="109" y="25228"/>
                                      </a:lnTo>
                                      <a:cubicBezTo>
                                        <a:pt x="106" y="25246"/>
                                        <a:pt x="89" y="25259"/>
                                        <a:pt x="71" y="25256"/>
                                      </a:cubicBezTo>
                                      <a:cubicBezTo>
                                        <a:pt x="53" y="25253"/>
                                        <a:pt x="40" y="25236"/>
                                        <a:pt x="43" y="25218"/>
                                      </a:cubicBezTo>
                                      <a:lnTo>
                                        <a:pt x="112" y="24757"/>
                                      </a:lnTo>
                                      <a:cubicBezTo>
                                        <a:pt x="115" y="24738"/>
                                        <a:pt x="132" y="24726"/>
                                        <a:pt x="150" y="24729"/>
                                      </a:cubicBezTo>
                                      <a:cubicBezTo>
                                        <a:pt x="168" y="24731"/>
                                        <a:pt x="181" y="24748"/>
                                        <a:pt x="178" y="24766"/>
                                      </a:cubicBezTo>
                                      <a:close/>
                                      <a:moveTo>
                                        <a:pt x="69" y="25493"/>
                                      </a:moveTo>
                                      <a:lnTo>
                                        <a:pt x="69" y="25493"/>
                                      </a:lnTo>
                                      <a:cubicBezTo>
                                        <a:pt x="66" y="25511"/>
                                        <a:pt x="49" y="25523"/>
                                        <a:pt x="30" y="25520"/>
                                      </a:cubicBezTo>
                                      <a:cubicBezTo>
                                        <a:pt x="12" y="25516"/>
                                        <a:pt x="0" y="25499"/>
                                        <a:pt x="4" y="25481"/>
                                      </a:cubicBezTo>
                                      <a:lnTo>
                                        <a:pt x="4" y="25481"/>
                                      </a:lnTo>
                                      <a:cubicBezTo>
                                        <a:pt x="7" y="25463"/>
                                        <a:pt x="24" y="25451"/>
                                        <a:pt x="42" y="25454"/>
                                      </a:cubicBezTo>
                                      <a:cubicBezTo>
                                        <a:pt x="61" y="25457"/>
                                        <a:pt x="73" y="25475"/>
                                        <a:pt x="69" y="254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8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6520" y="150876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4">
                                        <a:moveTo>
                                          <a:pt x="35" y="16"/>
                                        </a:moveTo>
                                        <a:lnTo>
                                          <a:pt x="34" y="13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5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680" cy="3096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3096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960" y="84024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5">
                                      <a:moveTo>
                                        <a:pt x="25" y="13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720" y="837000"/>
                                  <a:ext cx="22320" cy="216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837000"/>
                                  <a:ext cx="22320" cy="216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37680" y="562680"/>
                                  <a:ext cx="41832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800" y="15840"/>
                                    <a:ext cx="299880" cy="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8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53">
                                          <a:moveTo>
                                            <a:pt x="187" y="53"/>
                                          </a:moveTo>
                                          <a:lnTo>
                                            <a:pt x="0" y="27"/>
                                          </a:lnTo>
                                          <a:lnTo>
                                            <a:pt x="187" y="0"/>
                                          </a:lnTo>
                                          <a:lnTo>
                                            <a:pt x="187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7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53">
                                          <a:moveTo>
                                            <a:pt x="187" y="53"/>
                                          </a:moveTo>
                                          <a:lnTo>
                                            <a:pt x="0" y="27"/>
                                          </a:lnTo>
                                          <a:lnTo>
                                            <a:pt x="187" y="0"/>
                                          </a:lnTo>
                                          <a:lnTo>
                                            <a:pt x="187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80480" y="478080"/>
                                  <a:ext cx="979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552600"/>
                                  <a:ext cx="76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0080" y="489600"/>
                                  <a:ext cx="105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4040" y="552600"/>
                                  <a:ext cx="76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9200" y="55188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37680" y="650880"/>
                                  <a:ext cx="33408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9520" y="1584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5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53">
                                          <a:moveTo>
                                            <a:pt x="188" y="53"/>
                                          </a:moveTo>
                                          <a:lnTo>
                                            <a:pt x="0" y="27"/>
                                          </a:lnTo>
                                          <a:lnTo>
                                            <a:pt x="188" y="0"/>
                                          </a:lnTo>
                                          <a:lnTo>
                                            <a:pt x="188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7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5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53">
                                          <a:moveTo>
                                            <a:pt x="188" y="53"/>
                                          </a:moveTo>
                                          <a:lnTo>
                                            <a:pt x="0" y="27"/>
                                          </a:lnTo>
                                          <a:lnTo>
                                            <a:pt x="188" y="0"/>
                                          </a:lnTo>
                                          <a:lnTo>
                                            <a:pt x="188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37680" y="751680"/>
                                  <a:ext cx="25848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9520" y="1656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8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53">
                                          <a:moveTo>
                                            <a:pt x="189" y="53"/>
                                          </a:moveTo>
                                          <a:lnTo>
                                            <a:pt x="0" y="27"/>
                                          </a:lnTo>
                                          <a:lnTo>
                                            <a:pt x="189" y="0"/>
                                          </a:lnTo>
                                          <a:lnTo>
                                            <a:pt x="189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7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53">
                                          <a:moveTo>
                                            <a:pt x="189" y="53"/>
                                          </a:moveTo>
                                          <a:lnTo>
                                            <a:pt x="0" y="27"/>
                                          </a:lnTo>
                                          <a:lnTo>
                                            <a:pt x="189" y="0"/>
                                          </a:lnTo>
                                          <a:lnTo>
                                            <a:pt x="189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35160" y="894240"/>
                                  <a:ext cx="48312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5560" y="2448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9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9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79">
                                          <a:moveTo>
                                            <a:pt x="233" y="79"/>
                                          </a:moveTo>
                                          <a:lnTo>
                                            <a:pt x="0" y="40"/>
                                          </a:lnTo>
                                          <a:lnTo>
                                            <a:pt x="233" y="0"/>
                                          </a:lnTo>
                                          <a:lnTo>
                                            <a:pt x="233" y="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9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79">
                                          <a:moveTo>
                                            <a:pt x="233" y="79"/>
                                          </a:moveTo>
                                          <a:lnTo>
                                            <a:pt x="0" y="40"/>
                                          </a:lnTo>
                                          <a:lnTo>
                                            <a:pt x="233" y="0"/>
                                          </a:lnTo>
                                          <a:lnTo>
                                            <a:pt x="233" y="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37680" y="1060920"/>
                                  <a:ext cx="19692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920" y="1728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53">
                                          <a:moveTo>
                                            <a:pt x="168" y="53"/>
                                          </a:moveTo>
                                          <a:lnTo>
                                            <a:pt x="0" y="27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68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7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53">
                                          <a:moveTo>
                                            <a:pt x="168" y="53"/>
                                          </a:moveTo>
                                          <a:lnTo>
                                            <a:pt x="0" y="27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68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94400" y="158184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3920" y="1563840"/>
                                  <a:ext cx="1188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3">
                                        <a:moveTo>
                                          <a:pt x="0" y="53"/>
                                        </a:moveTo>
                                        <a:lnTo>
                                          <a:pt x="187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7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3">
                                        <a:moveTo>
                                          <a:pt x="0" y="53"/>
                                        </a:moveTo>
                                        <a:lnTo>
                                          <a:pt x="187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5480" y="167400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0280" y="1656720"/>
                                  <a:ext cx="1198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53">
                                        <a:moveTo>
                                          <a:pt x="0" y="53"/>
                                        </a:moveTo>
                                        <a:lnTo>
                                          <a:pt x="18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7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53">
                                        <a:moveTo>
                                          <a:pt x="0" y="53"/>
                                        </a:moveTo>
                                        <a:lnTo>
                                          <a:pt x="18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2600" y="1765440"/>
                                  <a:ext cx="471240" cy="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3400" y="174636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1">
                                        <a:moveTo>
                                          <a:pt x="0" y="61"/>
                                        </a:moveTo>
                                        <a:lnTo>
                                          <a:pt x="192" y="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7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1">
                                        <a:moveTo>
                                          <a:pt x="0" y="61"/>
                                        </a:moveTo>
                                        <a:lnTo>
                                          <a:pt x="192" y="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9720" y="12643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5240" y="1245960"/>
                                  <a:ext cx="1180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54">
                                        <a:moveTo>
                                          <a:pt x="0" y="54"/>
                                        </a:moveTo>
                                        <a:lnTo>
                                          <a:pt x="186" y="2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7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54">
                                        <a:moveTo>
                                          <a:pt x="0" y="54"/>
                                        </a:moveTo>
                                        <a:lnTo>
                                          <a:pt x="186" y="2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2552760" y="801360"/>
                                  <a:ext cx="12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61040" y="873720"/>
                                  <a:ext cx="1911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001520" y="421560"/>
                                  <a:ext cx="132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114560" y="412920"/>
                                  <a:ext cx="90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1800" y="1950120"/>
                                  <a:ext cx="45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202428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48960"/>
                                  <a:ext cx="45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1720" y="11160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3360" y="588600"/>
                                  <a:ext cx="64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7440" y="652320"/>
                                  <a:ext cx="216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000" y="685800"/>
                                  <a:ext cx="65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080" y="749160"/>
                                  <a:ext cx="216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6280" y="799560"/>
                                  <a:ext cx="64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0360" y="863640"/>
                                  <a:ext cx="216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4840" y="1298520"/>
                                  <a:ext cx="64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8920" y="1362240"/>
                                  <a:ext cx="216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5160" y="1670040"/>
                                  <a:ext cx="65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8520" y="1734120"/>
                                  <a:ext cx="216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440" y="1545120"/>
                                  <a:ext cx="65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3160" y="1608480"/>
                                  <a:ext cx="216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360" y="1446480"/>
                                  <a:ext cx="69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1510200"/>
                                  <a:ext cx="216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8680" y="926640"/>
                                  <a:ext cx="65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760" y="990720"/>
                                  <a:ext cx="216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Arial" w:hAnsi=".VnArial" w:eastAsia="Times New Roman" w:cs=".Vn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0320" y="867240"/>
                                  <a:ext cx="788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1160" y="929160"/>
                                  <a:ext cx="45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040" y="867240"/>
                                  <a:ext cx="105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720" y="929160"/>
                                  <a:ext cx="45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2160" y="92916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3440" y="589320"/>
                                  <a:ext cx="979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8240" y="66168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6320" y="66168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3040" y="600120"/>
                                  <a:ext cx="105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520" y="66168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66168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240" y="66168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7480" y="705600"/>
                                  <a:ext cx="979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2280" y="77868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9640" y="77868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7080" y="716760"/>
                                  <a:ext cx="105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2840" y="77868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0200" y="77868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6200" y="77868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9240" y="1014120"/>
                                  <a:ext cx="979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4040" y="108720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760" y="108720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8840" y="1025640"/>
                                  <a:ext cx="105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5320" y="108720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2680" y="108720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8680" y="108720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8160" y="1198800"/>
                                  <a:ext cx="979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2960" y="127260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0320" y="127260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7760" y="1210320"/>
                                  <a:ext cx="105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3520" y="127260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0880" y="127260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7240" y="127260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6200" y="1480680"/>
                                  <a:ext cx="979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1000" y="155448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0160" y="155448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5800" y="1492200"/>
                                  <a:ext cx="105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560" y="155448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1080" y="155448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5280" y="155448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8320" y="1596960"/>
                                  <a:ext cx="979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3120" y="167004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0" y="167004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920" y="1608480"/>
                                  <a:ext cx="105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3680" y="167004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1760" y="167004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7400" y="167004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1880" y="1706760"/>
                                  <a:ext cx="979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6320" y="177984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0" y="177984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1120" y="1718280"/>
                                  <a:ext cx="105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240" y="1779840"/>
                                  <a:ext cx="34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4960" y="1779840"/>
                                  <a:ext cx="432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0600" y="177984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874440" y="450360"/>
                                  <a:ext cx="132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977760" y="442080"/>
                                  <a:ext cx="90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727560" y="497880"/>
                                  <a:ext cx="132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835560" y="490320"/>
                                  <a:ext cx="90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91120" y="657360"/>
                                  <a:ext cx="132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94800" y="645120"/>
                                  <a:ext cx="90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450360" y="802800"/>
                                  <a:ext cx="132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53680" y="788760"/>
                                  <a:ext cx="90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36400" y="857160"/>
                                  <a:ext cx="1911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21840" y="932040"/>
                                  <a:ext cx="132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418320" y="912600"/>
                                  <a:ext cx="90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70280" y="1009080"/>
                                  <a:ext cx="132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78280" y="995040"/>
                                  <a:ext cx="90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07280" y="922680"/>
                                  <a:ext cx="1980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600" y="1068840"/>
                                  <a:ext cx="132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30320" y="1060560"/>
                                  <a:ext cx="907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9720" y="1120320"/>
                                  <a:ext cx="19116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2800" y="848520"/>
                                  <a:ext cx="530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1" h="1835">
                                      <a:moveTo>
                                        <a:pt x="6460" y="1826"/>
                                      </a:moveTo>
                                      <a:lnTo>
                                        <a:pt x="223" y="140"/>
                                      </a:lnTo>
                                      <a:cubicBezTo>
                                        <a:pt x="188" y="130"/>
                                        <a:pt x="167" y="94"/>
                                        <a:pt x="176" y="58"/>
                                      </a:cubicBezTo>
                                      <a:cubicBezTo>
                                        <a:pt x="186" y="23"/>
                                        <a:pt x="223" y="1"/>
                                        <a:pt x="258" y="11"/>
                                      </a:cubicBezTo>
                                      <a:lnTo>
                                        <a:pt x="6495" y="1697"/>
                                      </a:lnTo>
                                      <a:cubicBezTo>
                                        <a:pt x="6530" y="1707"/>
                                        <a:pt x="6551" y="1743"/>
                                        <a:pt x="6541" y="1779"/>
                                      </a:cubicBezTo>
                                      <a:cubicBezTo>
                                        <a:pt x="6532" y="1814"/>
                                        <a:pt x="6495" y="1835"/>
                                        <a:pt x="6460" y="1826"/>
                                      </a:cubicBezTo>
                                      <a:close/>
                                      <a:moveTo>
                                        <a:pt x="1278" y="768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486" y="0"/>
                                      </a:lnTo>
                                      <a:cubicBezTo>
                                        <a:pt x="1522" y="0"/>
                                        <a:pt x="1553" y="30"/>
                                        <a:pt x="1553" y="66"/>
                                      </a:cubicBezTo>
                                      <a:cubicBezTo>
                                        <a:pt x="1553" y="103"/>
                                        <a:pt x="1523" y="133"/>
                                        <a:pt x="1487" y="134"/>
                                      </a:cubicBezTo>
                                      <a:lnTo>
                                        <a:pt x="241" y="142"/>
                                      </a:lnTo>
                                      <a:lnTo>
                                        <a:pt x="275" y="18"/>
                                      </a:lnTo>
                                      <a:lnTo>
                                        <a:pt x="1346" y="653"/>
                                      </a:lnTo>
                                      <a:cubicBezTo>
                                        <a:pt x="1378" y="672"/>
                                        <a:pt x="1388" y="713"/>
                                        <a:pt x="1369" y="744"/>
                                      </a:cubicBezTo>
                                      <a:cubicBezTo>
                                        <a:pt x="1351" y="776"/>
                                        <a:pt x="1310" y="787"/>
                                        <a:pt x="1278" y="7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1459800"/>
                                  <a:ext cx="663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7" h="521">
                                      <a:moveTo>
                                        <a:pt x="4065" y="68"/>
                                      </a:moveTo>
                                      <a:lnTo>
                                        <a:pt x="127" y="403"/>
                                      </a:lnTo>
                                      <a:cubicBezTo>
                                        <a:pt x="108" y="404"/>
                                        <a:pt x="92" y="391"/>
                                        <a:pt x="91" y="372"/>
                                      </a:cubicBezTo>
                                      <a:cubicBezTo>
                                        <a:pt x="89" y="354"/>
                                        <a:pt x="103" y="338"/>
                                        <a:pt x="121" y="336"/>
                                      </a:cubicBezTo>
                                      <a:lnTo>
                                        <a:pt x="4059" y="1"/>
                                      </a:lnTo>
                                      <a:cubicBezTo>
                                        <a:pt x="4077" y="0"/>
                                        <a:pt x="4093" y="13"/>
                                        <a:pt x="4095" y="32"/>
                                      </a:cubicBezTo>
                                      <a:cubicBezTo>
                                        <a:pt x="4097" y="50"/>
                                        <a:pt x="4083" y="66"/>
                                        <a:pt x="4065" y="68"/>
                                      </a:cubicBezTo>
                                      <a:close/>
                                      <a:moveTo>
                                        <a:pt x="730" y="517"/>
                                      </a:moveTo>
                                      <a:lnTo>
                                        <a:pt x="0" y="380"/>
                                      </a:lnTo>
                                      <a:lnTo>
                                        <a:pt x="696" y="121"/>
                                      </a:lnTo>
                                      <a:cubicBezTo>
                                        <a:pt x="713" y="115"/>
                                        <a:pt x="732" y="124"/>
                                        <a:pt x="739" y="141"/>
                                      </a:cubicBezTo>
                                      <a:cubicBezTo>
                                        <a:pt x="745" y="158"/>
                                        <a:pt x="737" y="177"/>
                                        <a:pt x="719" y="184"/>
                                      </a:cubicBezTo>
                                      <a:lnTo>
                                        <a:pt x="136" y="401"/>
                                      </a:lnTo>
                                      <a:lnTo>
                                        <a:pt x="130" y="337"/>
                                      </a:lnTo>
                                      <a:lnTo>
                                        <a:pt x="742" y="452"/>
                                      </a:lnTo>
                                      <a:cubicBezTo>
                                        <a:pt x="760" y="455"/>
                                        <a:pt x="772" y="473"/>
                                        <a:pt x="769" y="491"/>
                                      </a:cubicBezTo>
                                      <a:cubicBezTo>
                                        <a:pt x="765" y="509"/>
                                        <a:pt x="748" y="521"/>
                                        <a:pt x="730" y="5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840" y="947520"/>
                                  <a:ext cx="766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1400" y="946800"/>
                                  <a:ext cx="30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0" y="1405800"/>
                                  <a:ext cx="766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7840" y="1405080"/>
                                  <a:ext cx="30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1040" y="293400"/>
                                  <a:ext cx="766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3400" y="354960"/>
                                  <a:ext cx="46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1560" y="354960"/>
                                  <a:ext cx="20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bCs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7720" y="2014200"/>
                                  <a:ext cx="78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75800" y="210456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4">
                                        <a:moveTo>
                                          <a:pt x="35" y="16"/>
                                        </a:moveTo>
                                        <a:lnTo>
                                          <a:pt x="34" y="13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5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680" cy="3096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1680" cy="3096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6480" y="2080440"/>
                                  <a:ext cx="5338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7" h="521">
                                      <a:moveTo>
                                        <a:pt x="4065" y="68"/>
                                      </a:moveTo>
                                      <a:lnTo>
                                        <a:pt x="127" y="403"/>
                                      </a:lnTo>
                                      <a:cubicBezTo>
                                        <a:pt x="108" y="404"/>
                                        <a:pt x="92" y="391"/>
                                        <a:pt x="91" y="372"/>
                                      </a:cubicBezTo>
                                      <a:cubicBezTo>
                                        <a:pt x="89" y="354"/>
                                        <a:pt x="103" y="338"/>
                                        <a:pt x="121" y="336"/>
                                      </a:cubicBezTo>
                                      <a:lnTo>
                                        <a:pt x="4059" y="1"/>
                                      </a:lnTo>
                                      <a:cubicBezTo>
                                        <a:pt x="4077" y="0"/>
                                        <a:pt x="4093" y="13"/>
                                        <a:pt x="4095" y="32"/>
                                      </a:cubicBezTo>
                                      <a:cubicBezTo>
                                        <a:pt x="4097" y="50"/>
                                        <a:pt x="4083" y="66"/>
                                        <a:pt x="4065" y="68"/>
                                      </a:cubicBezTo>
                                      <a:close/>
                                      <a:moveTo>
                                        <a:pt x="730" y="517"/>
                                      </a:moveTo>
                                      <a:lnTo>
                                        <a:pt x="0" y="380"/>
                                      </a:lnTo>
                                      <a:lnTo>
                                        <a:pt x="696" y="121"/>
                                      </a:lnTo>
                                      <a:cubicBezTo>
                                        <a:pt x="713" y="115"/>
                                        <a:pt x="732" y="124"/>
                                        <a:pt x="739" y="141"/>
                                      </a:cubicBezTo>
                                      <a:cubicBezTo>
                                        <a:pt x="745" y="158"/>
                                        <a:pt x="737" y="177"/>
                                        <a:pt x="719" y="184"/>
                                      </a:cubicBezTo>
                                      <a:lnTo>
                                        <a:pt x="136" y="401"/>
                                      </a:lnTo>
                                      <a:lnTo>
                                        <a:pt x="130" y="337"/>
                                      </a:lnTo>
                                      <a:lnTo>
                                        <a:pt x="742" y="452"/>
                                      </a:lnTo>
                                      <a:cubicBezTo>
                                        <a:pt x="760" y="455"/>
                                        <a:pt x="772" y="473"/>
                                        <a:pt x="769" y="491"/>
                                      </a:cubicBezTo>
                                      <a:cubicBezTo>
                                        <a:pt x="765" y="509"/>
                                        <a:pt x="748" y="521"/>
                                        <a:pt x="730" y="5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9.85pt;height:174.45pt" coordorigin="0,0" coordsize="6197,3489">
                      <v:rect id="shape_0" stroked="f" o:allowincell="t" style="position:absolute;left:2;top:1;width:6194;height:3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69;height:3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33;top:693;width:1817;height:2312">
                        <v:group id="shape_0" style="position:absolute;left:1933;top:693;width:1817;height:2312">
                          <v:shape id="shape_0" coordsize="1817,2322" path="m761,0l1817,424l1055,2322l0,1898l761,0xe" fillcolor="#ccffcc" stroked="f" o:allowincell="t" style="position:absolute;left:1933;top:693;width:1816;height:2311;mso-wrap-style:none;v-text-anchor:middle;mso-position-horizontal-relative:char">
                            <v:fill o:detectmouseclick="t" type="solid" color2="#330033"/>
                            <v:stroke color="#3465a4" joinstyle="round" endcap="flat"/>
                            <w10:wrap type="none"/>
                          </v:shape>
                          <v:shape id="shape_0" coordsize="1817,2322" path="m761,0l1817,424l1055,2322l0,1898l761,0xe" stroked="t" o:allowincell="t" style="position:absolute;left:1933;top:693;width:1816;height:231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61;width:35;height:11">
                          <v:shape id="shape_0" coordsize="35,12" path="m34,12l35,6l0,0l34,12xe" fillcolor="black" stroked="f" o:allowincell="t" style="position:absolute;left:3159;top:1061;width:34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12" path="m34,12l35,6l0,0l34,12xe" stroked="t" o:allowincell="t" style="position:absolute;left:3159;top:1061;width:34;height:1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61;width:36;height:5">
                          <v:shape id="shape_0" coordsize="36,6" path="m35,6l36,0l0,0l35,6xe" fillcolor="black" stroked="f" o:allowincell="t" style="position:absolute;left:3159;top:1061;width:35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6" path="m35,6l36,0l0,0l35,6xe" stroked="t" o:allowincell="t" style="position:absolute;left:3159;top:1061;width:35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55;width:36;height:5">
                          <v:shape id="shape_0" coordsize="36,6" path="m36,6l36,0l0,6l36,6xe" fillcolor="black" stroked="f" o:allowincell="t" style="position:absolute;left:3159;top:1055;width:35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6" path="m36,6l36,0l0,6l36,6xe" stroked="t" o:allowincell="t" style="position:absolute;left:3159;top:1055;width:35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49;width:36;height:11">
                          <v:shape id="shape_0" coordsize="36,12" path="m36,6l34,0l0,12l36,6xe" fillcolor="black" stroked="f" o:allowincell="t" style="position:absolute;left:3159;top:1049;width:35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2" path="m36,6l34,0l0,12l36,6xe" stroked="t" o:allowincell="t" style="position:absolute;left:3159;top:1049;width:35;height:1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43;width:34;height:17">
                          <v:shape id="shape_0" coordsize="34,18" path="m34,6l31,0l0,18l34,6xe" fillcolor="black" stroked="f" o:allowincell="t" style="position:absolute;left:3159;top:1043;width:33;height:1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8" path="m34,6l31,0l0,18l34,6xe" stroked="t" o:allowincell="t" style="position:absolute;left:3159;top:1043;width:33;height:1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37;width:31;height:23">
                          <v:shape id="shape_0" coordsize="31,24" path="m31,6l29,0l0,24l31,6xe" fillcolor="black" stroked="f" o:allowincell="t" style="position:absolute;left:3159;top:1037;width:30;height:2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,24" path="m31,6l29,0l0,24l31,6xe" stroked="t" o:allowincell="t" style="position:absolute;left:3159;top:1037;width:30;height:2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33;width:29;height:27">
                          <v:shape id="shape_0" coordsize="29,28" path="m29,5l25,0l0,28l29,5xe" fillcolor="black" stroked="f" o:allowincell="t" style="position:absolute;left:3159;top:1033;width:28;height:2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9,28" path="m29,5l25,0l0,28l29,5xe" stroked="t" o:allowincell="t" style="position:absolute;left:3159;top:1033;width:28;height:2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29;width:24;height:31">
                          <v:shape id="shape_0" coordsize="24,32" path="m24,4l19,0l0,32l24,4xe" fillcolor="black" stroked="f" o:allowincell="t" style="position:absolute;left:3159;top:1029;width:23;height:3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,32" path="m24,4l19,0l0,32l24,4xe" stroked="t" o:allowincell="t" style="position:absolute;left:3159;top:1029;width:23;height:3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26;width:19;height:34">
                          <v:shape id="shape_0" coordsize="19,35" path="m19,3l13,0l0,35l19,3xe" fillcolor="black" stroked="f" o:allowincell="t" style="position:absolute;left:3159;top:1026;width:18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,35" path="m19,3l13,0l0,35l19,3xe" stroked="t" o:allowincell="t" style="position:absolute;left:3159;top:1026;width:18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25;width:13;height:35">
                          <v:shape id="shape_0" coordsize="13,36" path="m13,1l7,0l0,36l13,1xe" fillcolor="black" stroked="f" o:allowincell="t" style="position:absolute;left:3159;top:1025;width:12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,36" path="m13,1l7,0l0,36l13,1xe" stroked="t" o:allowincell="t" style="position:absolute;left:3159;top:1025;width:12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24;width:7;height:36">
                          <v:shape id="shape_0" coordsize="7,37" path="m7,1l1,0l0,37l7,1xe" fillcolor="black" stroked="f" o:allowincell="t" style="position:absolute;left:3159;top:1024;width:6;height:3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,37" path="m7,1l1,0l0,37l7,1xe" stroked="t" o:allowincell="t" style="position:absolute;left:3159;top:1024;width:6;height:3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4;top:1024;width:6;height:36">
                          <v:shape id="shape_0" coordsize="6,37" path="m6,0l0,1l5,37l6,0xe" fillcolor="black" stroked="f" o:allowincell="t" style="position:absolute;left:3154;top:1024;width:5;height:3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,37" path="m6,0l0,1l5,37l6,0xe" stroked="t" o:allowincell="t" style="position:absolute;left:3154;top:1024;width:5;height:3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47;top:1025;width:12;height:35">
                          <v:shape id="shape_0" coordsize="12,36" path="m7,0l0,1l12,36l7,0xe" fillcolor="black" stroked="f" o:allowincell="t" style="position:absolute;left:3147;top:1025;width:11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,36" path="m7,0l0,1l12,36l7,0xe" stroked="t" o:allowincell="t" style="position:absolute;left:3147;top:1025;width:11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42;top:1026;width:17;height:34">
                          <v:shape id="shape_0" coordsize="17,35" path="m5,0l0,2l17,35l5,0xe" fillcolor="black" stroked="f" o:allowincell="t" style="position:absolute;left:3142;top:1026;width:16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,35" path="m5,0l0,2l17,35l5,0xe" stroked="t" o:allowincell="t" style="position:absolute;left:3142;top:1026;width:16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36;top:1028;width:23;height:32">
                          <v:shape id="shape_0" coordsize="23,33" path="m6,0l0,4l23,33l6,0xe" fillcolor="black" stroked="f" o:allowincell="t" style="position:absolute;left:3136;top:1028;width:22;height:3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3,33" path="m6,0l0,4l23,33l6,0xe" stroked="t" o:allowincell="t" style="position:absolute;left:3136;top:1028;width:22;height:3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32;top:1032;width:27;height:28">
                          <v:shape id="shape_0" coordsize="27,29" path="m4,0l0,4l27,29l4,0xe" fillcolor="black" stroked="f" o:allowincell="t" style="position:absolute;left:3132;top:1032;width:26;height:2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,29" path="m4,0l0,4l27,29l4,0xe" stroked="t" o:allowincell="t" style="position:absolute;left:3132;top:1032;width:26;height:2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28;top:1036;width:31;height:24">
                          <v:shape id="shape_0" coordsize="31,25" path="m4,0l0,5l31,25l4,0xe" fillcolor="black" stroked="f" o:allowincell="t" style="position:absolute;left:3128;top:1036;width:30;height:2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,25" path="m4,0l0,5l31,25l4,0xe" stroked="t" o:allowincell="t" style="position:absolute;left:3128;top:1036;width:30;height:2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25;top:1041;width:34;height:19">
                          <v:shape id="shape_0" coordsize="34,20" path="m3,0l0,5l34,20l3,0xe" fillcolor="black" stroked="f" o:allowincell="t" style="position:absolute;left:3125;top:1041;width:33;height:1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20" path="m3,0l0,5l34,20l3,0xe" stroked="t" o:allowincell="t" style="position:absolute;left:3125;top:1041;width:33;height:18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23;top:1046;width:36;height:14">
                          <v:shape id="shape_0" coordsize="36,15" path="m2,0l0,6l36,15l2,0xe" fillcolor="black" stroked="f" o:allowincell="t" style="position:absolute;left:3123;top:1046;width:35;height:1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5" path="m2,0l0,6l36,15l2,0xe" stroked="t" o:allowincell="t" style="position:absolute;left:3123;top:1046;width:35;height:1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22;top:1053;width:37;height:7">
                          <v:shape id="shape_0" coordsize="37,8" path="m1,0l0,6l37,8l1,0xe" fillcolor="black" stroked="f" o:allowincell="t" style="position:absolute;left:3122;top:1053;width:36;height: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,8" path="m1,0l0,6l37,8l1,0xe" stroked="t" o:allowincell="t" style="position:absolute;left:3122;top:1053;width:36;height: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22;top:1059;width:37;height:5">
                          <v:shape id="shape_0" coordsize="37,6" path="m0,0l1,6l37,2l0,0xe" fillcolor="black" stroked="f" o:allowincell="t" style="position:absolute;left:3122;top:1059;width:36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,6" path="m0,0l1,6l37,2l0,0xe" stroked="t" o:allowincell="t" style="position:absolute;left:3122;top:1059;width:36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23;top:1061;width:36;height:9">
                          <v:shape id="shape_0" coordsize="36,10" path="m0,4l2,10l36,0l0,4xe" fillcolor="black" stroked="f" o:allowincell="t" style="position:absolute;left:3123;top:1061;width:35;height: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0" path="m0,4l2,10l36,0l0,4xe" stroked="t" o:allowincell="t" style="position:absolute;left:3123;top:1061;width:35;height:8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25;top:1061;width:34;height:15">
                          <v:shape id="shape_0" coordsize="34,16" path="m0,10l2,16l34,0l0,10xe" fillcolor="black" stroked="f" o:allowincell="t" style="position:absolute;left:3125;top:1061;width:33;height:1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6" path="m0,10l2,16l34,0l0,10xe" stroked="t" o:allowincell="t" style="position:absolute;left:3125;top:1061;width:33;height:1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27;top:1061;width:32;height:20">
                          <v:shape id="shape_0" coordsize="32,21" path="m0,16l3,21l32,0l0,16xe" fillcolor="black" stroked="f" o:allowincell="t" style="position:absolute;left:3127;top:1061;width:31;height:1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,21" path="m0,16l3,21l32,0l0,16xe" stroked="t" o:allowincell="t" style="position:absolute;left:3127;top:1061;width:31;height:1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30;top:1061;width:29;height:26">
                          <v:shape id="shape_0" coordsize="29,27" path="m0,22l4,27l29,0l0,22xe" fillcolor="black" stroked="f" o:allowincell="t" style="position:absolute;left:3130;top:1061;width:28;height:2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9,27" path="m0,22l4,27l29,0l0,22xe" stroked="t" o:allowincell="t" style="position:absolute;left:3130;top:1061;width:28;height:2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34;top:1061;width:25;height:29">
                          <v:shape id="shape_0" coordsize="25,30" path="m0,27l6,30l25,0l0,27xe" fillcolor="black" stroked="f" o:allowincell="t" style="position:absolute;left:3134;top:1061;width:24;height:2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,30" path="m0,27l6,30l25,0l0,27xe" stroked="t" o:allowincell="t" style="position:absolute;left:3134;top:1061;width:24;height:28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39;top:1061;width:20;height:32">
                          <v:shape id="shape_0" coordsize="20,33" path="m0,30l6,33l20,0l0,30xe" fillcolor="black" stroked="f" o:allowincell="t" style="position:absolute;left:3139;top:1061;width:19;height:3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,33" path="m0,30l6,33l20,0l0,30xe" stroked="t" o:allowincell="t" style="position:absolute;left:3139;top:1061;width:19;height:3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45;top:1061;width:14;height:34">
                          <v:shape id="shape_0" coordsize="14,35" path="m0,33l7,35l14,0l0,33xe" fillcolor="black" stroked="f" o:allowincell="t" style="position:absolute;left:3145;top:1061;width:13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,35" path="m0,33l7,35l14,0l0,33xe" stroked="t" o:allowincell="t" style="position:absolute;left:3145;top:1061;width:13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2;top:1061;width:7;height:34">
                          <v:shape id="shape_0" coordsize="7,35" path="m0,35l6,35l7,0l0,35xe" fillcolor="black" stroked="f" o:allowincell="t" style="position:absolute;left:3152;top:1061;width:6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,35" path="m0,35l6,35l7,0l0,35xe" stroked="t" o:allowincell="t" style="position:absolute;left:3152;top:1061;width:6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8;top:1061;width:6;height:34">
                          <v:shape id="shape_0" coordsize="6,35" path="m0,35l6,35l1,0l0,35xe" fillcolor="black" stroked="f" o:allowincell="t" style="position:absolute;left:3158;top:1061;width:5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,35" path="m0,35l6,35l1,0l0,35xe" stroked="t" o:allowincell="t" style="position:absolute;left:3158;top:1061;width:5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61;width:11;height:34">
                          <v:shape id="shape_0" coordsize="11,35" path="m5,35l11,34l0,0l5,35xe" fillcolor="black" stroked="f" o:allowincell="t" style="position:absolute;left:3159;top:1061;width:10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,35" path="m5,35l11,34l0,0l5,35xe" stroked="t" o:allowincell="t" style="position:absolute;left:3159;top:1061;width:10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61;width:16;height:33">
                          <v:shape id="shape_0" coordsize="16,34" path="m11,34l16,31l0,0l11,34xe" fillcolor="black" stroked="f" o:allowincell="t" style="position:absolute;left:3159;top:1061;width:15;height:3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,34" path="m11,34l16,31l0,0l11,34xe" stroked="t" o:allowincell="t" style="position:absolute;left:3159;top:1061;width:15;height:3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61;width:21;height:30">
                          <v:shape id="shape_0" coordsize="21,31" path="m16,31l21,28l0,0l16,31xe" fillcolor="black" stroked="f" o:allowincell="t" style="position:absolute;left:3159;top:1061;width:20;height:2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1,31" path="m16,31l21,28l0,0l16,31xe" stroked="t" o:allowincell="t" style="position:absolute;left:3159;top:1061;width:20;height:2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61;width:26;height:27">
                          <v:shape id="shape_0" coordsize="26,28" path="m21,28l26,23l0,0l21,28xe" fillcolor="black" stroked="f" o:allowincell="t" style="position:absolute;left:3159;top:1061;width:25;height:2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6,28" path="m21,28l26,23l0,0l21,28xe" stroked="t" o:allowincell="t" style="position:absolute;left:3159;top:1061;width:25;height:2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61;width:31;height:22">
                          <v:shape id="shape_0" coordsize="31,23" path="m27,23l31,18l0,0l27,23xe" fillcolor="black" stroked="f" o:allowincell="t" style="position:absolute;left:3159;top:1061;width:30;height:2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,23" path="m27,23l31,18l0,0l27,23xe" stroked="t" o:allowincell="t" style="position:absolute;left:3159;top:1061;width:30;height:2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159;top:1061;width:34;height:17">
                          <v:shape id="shape_0" coordsize="34,18" path="m31,18l34,12l0,0l31,18xe" fillcolor="black" stroked="f" o:allowincell="t" style="position:absolute;left:3159;top:1061;width:33;height:1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8" path="m31,18l34,12l0,0l31,18xe" stroked="t" o:allowincell="t" style="position:absolute;left:3159;top:1061;width:33;height:1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915;width:36;height:12">
                          <v:shape id="shape_0" coordsize="36,13" path="m33,13l36,7l0,0l33,13xe" fillcolor="black" stroked="f" o:allowincell="t" style="position:absolute;left:2794;top:915;width:35;height:1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3" path="m33,13l36,7l0,0l33,13xe" stroked="t" o:allowincell="t" style="position:absolute;left:2794;top:915;width:35;height:1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915;width:36;height:6">
                          <v:shape id="shape_0" coordsize="36,7" path="m36,7l36,1l0,0l36,7xe" fillcolor="black" stroked="f" o:allowincell="t" style="position:absolute;left:2794;top:915;width:35;height: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7" path="m36,7l36,1l0,0l36,7xe" stroked="t" o:allowincell="t" style="position:absolute;left:2794;top:915;width:35;height: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910;width:36;height:5">
                          <v:shape id="shape_0" coordsize="36,6" path="m36,6l36,0l0,5l36,6xe" fillcolor="black" stroked="f" o:allowincell="t" style="position:absolute;left:2794;top:910;width:35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6" path="m36,6l36,0l0,5l36,6xe" stroked="t" o:allowincell="t" style="position:absolute;left:2794;top:910;width:35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904;width:36;height:10">
                          <v:shape id="shape_0" coordsize="36,11" path="m36,6l34,0l0,11l36,6xe" fillcolor="black" stroked="f" o:allowincell="t" style="position:absolute;left:2794;top:904;width:35;height: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1" path="m36,6l34,0l0,11l36,6xe" stroked="t" o:allowincell="t" style="position:absolute;left:2794;top:904;width:35;height: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897;width:34;height:17">
                          <v:shape id="shape_0" coordsize="34,18" path="m34,6l32,0l0,18l34,6xe" fillcolor="black" stroked="f" o:allowincell="t" style="position:absolute;left:2794;top:897;width:33;height:1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8" path="m34,6l32,0l0,18l34,6xe" stroked="t" o:allowincell="t" style="position:absolute;left:2794;top:897;width:33;height:1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892;width:32;height:22">
                          <v:shape id="shape_0" coordsize="32,23" path="m32,5l28,0l0,23l32,5xe" fillcolor="black" stroked="f" o:allowincell="t" style="position:absolute;left:2794;top:892;width:31;height:2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,23" path="m32,5l28,0l0,23l32,5xe" stroked="t" o:allowincell="t" style="position:absolute;left:2794;top:892;width:31;height:2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887;width:27;height:27">
                          <v:shape id="shape_0" coordsize="27,28" path="m27,5l23,0l0,28l27,5xe" fillcolor="black" stroked="f" o:allowincell="t" style="position:absolute;left:2794;top:887;width:26;height:2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,28" path="m27,5l23,0l0,28l27,5xe" stroked="t" o:allowincell="t" style="position:absolute;left:2794;top:887;width:26;height:2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883;width:23;height:31">
                          <v:shape id="shape_0" coordsize="23,32" path="m23,4l19,0l0,32l23,4xe" fillcolor="black" stroked="f" o:allowincell="t" style="position:absolute;left:2794;top:883;width:22;height:3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3,32" path="m23,4l19,0l0,32l23,4xe" stroked="t" o:allowincell="t" style="position:absolute;left:2794;top:883;width:22;height:3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881;width:19;height:33">
                          <v:shape id="shape_0" coordsize="19,34" path="m19,2l13,0l0,34l19,2xe" fillcolor="black" stroked="f" o:allowincell="t" style="position:absolute;left:2794;top:881;width:18;height:3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,34" path="m19,2l13,0l0,34l19,2xe" stroked="t" o:allowincell="t" style="position:absolute;left:2794;top:881;width:18;height:3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879;width:13;height:35">
                          <v:shape id="shape_0" coordsize="13,36" path="m13,2l7,0l0,36l13,2xe" fillcolor="black" stroked="f" o:allowincell="t" style="position:absolute;left:2794;top:879;width:12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,36" path="m13,2l7,0l0,36l13,2xe" stroked="t" o:allowincell="t" style="position:absolute;left:2794;top:879;width:12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878;width:7;height:36">
                          <v:shape id="shape_0" coordsize="7,37" path="m7,1l1,0l0,37l7,1xe" fillcolor="black" stroked="f" o:allowincell="t" style="position:absolute;left:2794;top:878;width:6;height:3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,37" path="m7,1l1,0l0,37l7,1xe" stroked="t" o:allowincell="t" style="position:absolute;left:2794;top:878;width:6;height:3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89;top:878;width:6;height:36">
                          <v:shape id="shape_0" coordsize="6,37" path="m6,0l0,1l5,37l6,0xe" fillcolor="black" stroked="f" o:allowincell="t" style="position:absolute;left:2789;top:878;width:5;height:3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,37" path="m6,0l0,1l5,37l6,0xe" stroked="t" o:allowincell="t" style="position:absolute;left:2789;top:878;width:5;height:3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82;top:879;width:12;height:35">
                          <v:shape id="shape_0" coordsize="12,36" path="m7,0l0,2l12,36l7,0xe" fillcolor="black" stroked="f" o:allowincell="t" style="position:absolute;left:2782;top:879;width:11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,36" path="m7,0l0,2l12,36l7,0xe" stroked="t" o:allowincell="t" style="position:absolute;left:2782;top:879;width:11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76;top:881;width:18;height:33">
                          <v:shape id="shape_0" coordsize="18,34" path="m7,0l0,1l18,34l7,0xe" fillcolor="black" stroked="f" o:allowincell="t" style="position:absolute;left:2776;top:881;width:17;height:3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,34" path="m7,0l0,1l18,34l7,0xe" stroked="t" o:allowincell="t" style="position:absolute;left:2776;top:881;width:17;height:3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71;top:882;width:23;height:32">
                          <v:shape id="shape_0" coordsize="23,33" path="m5,0l0,4l23,33l5,0xe" fillcolor="black" stroked="f" o:allowincell="t" style="position:absolute;left:2771;top:882;width:22;height:3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3,33" path="m5,0l0,4l23,33l5,0xe" stroked="t" o:allowincell="t" style="position:absolute;left:2771;top:882;width:22;height:3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67;top:886;width:27;height:28">
                          <v:shape id="shape_0" coordsize="27,29" path="m4,0l0,4l27,29l4,0xe" fillcolor="black" stroked="f" o:allowincell="t" style="position:absolute;left:2767;top:886;width:26;height:2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,29" path="m4,0l0,4l27,29l4,0xe" stroked="t" o:allowincell="t" style="position:absolute;left:2767;top:886;width:26;height:2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64;top:890;width:30;height:24">
                          <v:shape id="shape_0" coordsize="30,25" path="m3,0l0,5l30,25l3,0xe" fillcolor="black" stroked="f" o:allowincell="t" style="position:absolute;left:2764;top:890;width:29;height:2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,25" path="m3,0l0,5l30,25l3,0xe" stroked="t" o:allowincell="t" style="position:absolute;left:2764;top:890;width:29;height:2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60;top:895;width:34;height:19">
                          <v:shape id="shape_0" coordsize="34,20" path="m4,0l0,5l34,20l4,0xe" fillcolor="black" stroked="f" o:allowincell="t" style="position:absolute;left:2760;top:895;width:33;height:1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20" path="m4,0l0,5l34,20l4,0xe" stroked="t" o:allowincell="t" style="position:absolute;left:2760;top:895;width:33;height:18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58;top:901;width:36;height:13">
                          <v:shape id="shape_0" coordsize="36,14" path="m2,0l0,6l36,14l2,0xe" fillcolor="black" stroked="f" o:allowincell="t" style="position:absolute;left:2758;top:901;width:35;height:1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4" path="m2,0l0,6l36,14l2,0xe" stroked="t" o:allowincell="t" style="position:absolute;left:2758;top:901;width:35;height:1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58;top:907;width:36;height:7">
                          <v:shape id="shape_0" coordsize="36,8" path="m0,0l0,6l36,8l0,0xe" fillcolor="black" stroked="f" o:allowincell="t" style="position:absolute;left:2758;top:907;width:35;height: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8" path="m0,0l0,6l36,8l0,0xe" stroked="t" o:allowincell="t" style="position:absolute;left:2758;top:907;width:35;height: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58;top:913;width:36;height:5">
                          <v:shape id="shape_0" coordsize="36,6" path="m0,0l0,6l36,2l0,0xe" fillcolor="black" stroked="f" o:allowincell="t" style="position:absolute;left:2758;top:913;width:35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6" path="m0,0l0,6l36,2l0,0xe" stroked="t" o:allowincell="t" style="position:absolute;left:2758;top:913;width:35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58;top:915;width:36;height:9">
                          <v:shape id="shape_0" coordsize="36,10" path="m0,4l1,10l36,0l0,4xe" fillcolor="black" stroked="f" o:allowincell="t" style="position:absolute;left:2758;top:915;width:35;height: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0" path="m0,4l1,10l36,0l0,4xe" stroked="t" o:allowincell="t" style="position:absolute;left:2758;top:915;width:35;height:8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59;top:915;width:35;height:15">
                          <v:shape id="shape_0" coordsize="35,16" path="m0,10l3,16l35,0l0,10xe" fillcolor="black" stroked="f" o:allowincell="t" style="position:absolute;left:2759;top:915;width:34;height:1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16" path="m0,10l3,16l35,0l0,10xe" stroked="t" o:allowincell="t" style="position:absolute;left:2759;top:915;width:34;height:1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62;top:915;width:32;height:21">
                          <v:shape id="shape_0" coordsize="32,22" path="m0,17l3,22l32,0l0,17xe" fillcolor="black" stroked="f" o:allowincell="t" style="position:absolute;left:2762;top:915;width:31;height:2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,22" path="m0,17l3,22l32,0l0,17xe" stroked="t" o:allowincell="t" style="position:absolute;left:2762;top:915;width:31;height:2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65;top:915;width:29;height:26">
                          <v:shape id="shape_0" coordsize="29,27" path="m0,22l5,27l29,0l0,22xe" fillcolor="black" stroked="f" o:allowincell="t" style="position:absolute;left:2765;top:915;width:28;height:2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9,27" path="m0,22l5,27l29,0l0,22xe" stroked="t" o:allowincell="t" style="position:absolute;left:2765;top:915;width:28;height:2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69;top:915;width:25;height:29">
                          <v:shape id="shape_0" coordsize="25,30" path="m0,27l6,30l25,0l0,27xe" fillcolor="black" stroked="f" o:allowincell="t" style="position:absolute;left:2769;top:915;width:24;height:2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,30" path="m0,27l6,30l25,0l0,27xe" stroked="t" o:allowincell="t" style="position:absolute;left:2769;top:915;width:24;height:28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75;top:915;width:19;height:32">
                          <v:shape id="shape_0" coordsize="19,33" path="m0,30l6,33l19,0l0,30xe" fillcolor="black" stroked="f" o:allowincell="t" style="position:absolute;left:2775;top:915;width:18;height:3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,33" path="m0,30l6,33l19,0l0,30xe" stroked="t" o:allowincell="t" style="position:absolute;left:2775;top:915;width:18;height:3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81;top:915;width:13;height:34">
                          <v:shape id="shape_0" coordsize="13,35" path="m0,33l5,35l13,0l0,33xe" fillcolor="black" stroked="f" o:allowincell="t" style="position:absolute;left:2781;top:915;width:12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,35" path="m0,33l5,35l13,0l0,33xe" stroked="t" o:allowincell="t" style="position:absolute;left:2781;top:915;width:12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86;top:915;width:8;height:35">
                          <v:shape id="shape_0" coordsize="8,36" path="m0,35l6,36l8,0l0,35xe" fillcolor="black" stroked="f" o:allowincell="t" style="position:absolute;left:2786;top:915;width:7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,36" path="m0,35l6,36l8,0l0,35xe" stroked="t" o:allowincell="t" style="position:absolute;left:2786;top:915;width:7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2;top:915;width:7;height:35">
                          <v:shape id="shape_0" coordsize="7,36" path="m0,36l7,36l2,0l0,36xe" fillcolor="black" stroked="f" o:allowincell="t" style="position:absolute;left:2792;top:915;width:6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,36" path="m0,36l7,36l2,0l0,36xe" stroked="t" o:allowincell="t" style="position:absolute;left:2792;top:915;width:6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915;width:11;height:35">
                          <v:shape id="shape_0" coordsize="11,36" path="m5,36l11,34l0,0l5,36xe" fillcolor="black" stroked="f" o:allowincell="t" style="position:absolute;left:2794;top:915;width:10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,36" path="m5,36l11,34l0,0l5,36xe" stroked="t" o:allowincell="t" style="position:absolute;left:2794;top:915;width:10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915;width:16;height:33">
                          <v:shape id="shape_0" coordsize="16,34" path="m11,34l16,31l0,0l11,34xe" fillcolor="black" stroked="f" o:allowincell="t" style="position:absolute;left:2794;top:915;width:15;height:3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,34" path="m11,34l16,31l0,0l11,34xe" stroked="t" o:allowincell="t" style="position:absolute;left:2794;top:915;width:15;height:3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915;width:22;height:30">
                          <v:shape id="shape_0" coordsize="22,31" path="m16,31l22,28l0,0l16,31xe" fillcolor="black" stroked="f" o:allowincell="t" style="position:absolute;left:2794;top:915;width:21;height:2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,31" path="m16,31l22,28l0,0l16,31xe" stroked="t" o:allowincell="t" style="position:absolute;left:2794;top:915;width:21;height:2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915;width:26;height:27">
                          <v:shape id="shape_0" coordsize="26,28" path="m22,28l26,23l0,0l22,28xe" fillcolor="black" stroked="f" o:allowincell="t" style="position:absolute;left:2794;top:915;width:25;height:2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6,28" path="m22,28l26,23l0,0l22,28xe" stroked="t" o:allowincell="t" style="position:absolute;left:2794;top:915;width:25;height:2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915;width:31;height:23">
                          <v:shape id="shape_0" coordsize="31,24" path="m27,24l31,18l0,0l27,24xe" fillcolor="black" stroked="f" o:allowincell="t" style="position:absolute;left:2794;top:915;width:30;height:2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,24" path="m27,24l31,18l0,0l27,24xe" stroked="t" o:allowincell="t" style="position:absolute;left:2794;top:915;width:30;height:2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794;top:915;width:33;height:17">
                          <v:shape id="shape_0" coordsize="33,18" path="m31,18l33,13l0,0l31,18xe" fillcolor="black" stroked="f" o:allowincell="t" style="position:absolute;left:2794;top:915;width:32;height:1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3,18" path="m31,18l33,13l0,0l31,18xe" stroked="t" o:allowincell="t" style="position:absolute;left:2794;top:915;width:32;height:1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206;width:36;height:12">
                          <v:shape id="shape_0" coordsize="36,13" path="m34,13l36,7l0,0l34,13xe" fillcolor="black" stroked="f" o:allowincell="t" style="position:absolute;left:3524;top:1206;width:35;height:1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3" path="m34,13l36,7l0,0l34,13xe" stroked="t" o:allowincell="t" style="position:absolute;left:3524;top:1206;width:35;height:1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206;width:36;height:6">
                          <v:shape id="shape_0" coordsize="36,7" path="m36,7l36,1l0,0l36,7xe" fillcolor="black" stroked="f" o:allowincell="t" style="position:absolute;left:3524;top:1206;width:35;height: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7" path="m36,7l36,1l0,0l36,7xe" stroked="t" o:allowincell="t" style="position:absolute;left:3524;top:1206;width:35;height: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200;width:36;height:6">
                          <v:shape id="shape_0" coordsize="36,7" path="m36,7l36,0l0,6l36,7xe" fillcolor="black" stroked="f" o:allowincell="t" style="position:absolute;left:3524;top:1200;width:35;height: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7" path="m36,7l36,0l0,6l36,7xe" stroked="t" o:allowincell="t" style="position:absolute;left:3524;top:1200;width:35;height: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194;width:36;height:11">
                          <v:shape id="shape_0" coordsize="36,12" path="m36,6l35,0l0,12l36,6xe" fillcolor="black" stroked="f" o:allowincell="t" style="position:absolute;left:3524;top:1194;width:35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2" path="m36,6l35,0l0,12l36,6xe" stroked="t" o:allowincell="t" style="position:absolute;left:3524;top:1194;width:35;height:1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188;width:35;height:17">
                          <v:shape id="shape_0" coordsize="35,18" path="m35,7l32,0l0,18l35,7xe" fillcolor="black" stroked="f" o:allowincell="t" style="position:absolute;left:3524;top:1188;width:34;height:1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18" path="m35,7l32,0l0,18l35,7xe" stroked="t" o:allowincell="t" style="position:absolute;left:3524;top:1188;width:34;height:1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183;width:32;height:22">
                          <v:shape id="shape_0" coordsize="32,23" path="m32,6l29,0l0,23l32,6xe" fillcolor="black" stroked="f" o:allowincell="t" style="position:absolute;left:3524;top:1183;width:31;height:2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,23" path="m32,6l29,0l0,23l32,6xe" stroked="t" o:allowincell="t" style="position:absolute;left:3524;top:1183;width:31;height:2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179;width:29;height:26">
                          <v:shape id="shape_0" coordsize="29,27" path="m29,4l24,0l0,27l29,4xe" fillcolor="black" stroked="f" o:allowincell="t" style="position:absolute;left:3524;top:1179;width:28;height:2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9,27" path="m29,4l24,0l0,27l29,4xe" stroked="t" o:allowincell="t" style="position:absolute;left:3524;top:1179;width:28;height:2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175;width:24;height:30">
                          <v:shape id="shape_0" coordsize="24,31" path="m24,4l19,0l0,31l24,4xe" fillcolor="black" stroked="f" o:allowincell="t" style="position:absolute;left:3524;top:1175;width:23;height:2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,31" path="m24,4l19,0l0,31l24,4xe" stroked="t" o:allowincell="t" style="position:absolute;left:3524;top:1175;width:23;height:2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172;width:19;height:33">
                          <v:shape id="shape_0" coordsize="19,34" path="m19,3l13,0l0,34l19,3xe" fillcolor="black" stroked="f" o:allowincell="t" style="position:absolute;left:3524;top:1172;width:18;height:3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,34" path="m19,3l13,0l0,34l19,3xe" stroked="t" o:allowincell="t" style="position:absolute;left:3524;top:1172;width:18;height:3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171;width:13;height:34">
                          <v:shape id="shape_0" coordsize="13,35" path="m13,1l8,0l0,35l13,1xe" fillcolor="black" stroked="f" o:allowincell="t" style="position:absolute;left:3524;top:1171;width:12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,35" path="m13,1l8,0l0,35l13,1xe" stroked="t" o:allowincell="t" style="position:absolute;left:3524;top:1171;width:12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170;width:8;height:35">
                          <v:shape id="shape_0" coordsize="8,36" path="m8,1l1,0l0,36l8,1xe" fillcolor="black" stroked="f" o:allowincell="t" style="position:absolute;left:3524;top:1170;width:7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,36" path="m8,1l1,0l0,36l8,1xe" stroked="t" o:allowincell="t" style="position:absolute;left:3524;top:1170;width:7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19;top:1170;width:6;height:35">
                          <v:shape id="shape_0" coordsize="6,36" path="m6,0l0,1l5,36l6,0xe" fillcolor="black" stroked="f" o:allowincell="t" style="position:absolute;left:3519;top:1170;width:5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,36" path="m6,0l0,1l5,36l6,0xe" stroked="t" o:allowincell="t" style="position:absolute;left:3519;top:1170;width:5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12;top:1171;width:12;height:34">
                          <v:shape id="shape_0" coordsize="12,35" path="m6,0l0,0l12,35l6,0xe" fillcolor="black" stroked="f" o:allowincell="t" style="position:absolute;left:3512;top:1171;width:11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,35" path="m6,0l0,0l12,35l6,0xe" stroked="t" o:allowincell="t" style="position:absolute;left:3512;top:1171;width:11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06;top:1171;width:18;height:34">
                          <v:shape id="shape_0" coordsize="18,35" path="m6,0l0,3l18,35l6,0xe" fillcolor="black" stroked="f" o:allowincell="t" style="position:absolute;left:3506;top:1171;width:17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,35" path="m6,0l0,3l18,35l6,0xe" stroked="t" o:allowincell="t" style="position:absolute;left:3506;top:1171;width:17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01;top:1174;width:23;height:31">
                          <v:shape id="shape_0" coordsize="23,32" path="m5,0l0,3l23,32l5,0xe" fillcolor="black" stroked="f" o:allowincell="t" style="position:absolute;left:3501;top:1174;width:22;height:3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3,32" path="m5,0l0,3l23,32l5,0xe" stroked="t" o:allowincell="t" style="position:absolute;left:3501;top:1174;width:22;height:3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497;top:1177;width:27;height:28">
                          <v:shape id="shape_0" coordsize="27,29" path="m4,0l0,5l27,29l4,0xe" fillcolor="black" stroked="f" o:allowincell="t" style="position:absolute;left:3497;top:1177;width:26;height:2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,29" path="m4,0l0,5l27,29l4,0xe" stroked="t" o:allowincell="t" style="position:absolute;left:3497;top:1177;width:26;height:2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493;top:1182;width:31;height:23">
                          <v:shape id="shape_0" coordsize="31,24" path="m4,0l0,4l31,24l4,0xe" fillcolor="black" stroked="f" o:allowincell="t" style="position:absolute;left:3493;top:1182;width:30;height:2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,24" path="m4,0l0,4l31,24l4,0xe" stroked="t" o:allowincell="t" style="position:absolute;left:3493;top:1182;width:30;height:2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491;top:1186;width:33;height:19">
                          <v:shape id="shape_0" coordsize="33,20" path="m2,0l0,6l33,20l2,0xe" fillcolor="black" stroked="f" o:allowincell="t" style="position:absolute;left:3491;top:1186;width:32;height:1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3,20" path="m2,0l0,6l33,20l2,0xe" stroked="t" o:allowincell="t" style="position:absolute;left:3491;top:1186;width:32;height:18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488;top:1192;width:36;height:13">
                          <v:shape id="shape_0" coordsize="36,14" path="m3,0l0,6l36,14l3,0xe" fillcolor="black" stroked="f" o:allowincell="t" style="position:absolute;left:3488;top:1192;width:35;height:1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4" path="m3,0l0,6l36,14l3,0xe" stroked="t" o:allowincell="t" style="position:absolute;left:3488;top:1192;width:35;height:1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488;top:1199;width:36;height:6">
                          <v:shape id="shape_0" coordsize="36,7" path="m0,0l0,6l36,7l0,0xe" fillcolor="black" stroked="f" o:allowincell="t" style="position:absolute;left:3488;top:1199;width:35;height: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7" path="m0,0l0,6l36,7l0,0xe" stroked="t" o:allowincell="t" style="position:absolute;left:3488;top:1199;width:35;height: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488;top:1205;width:36;height:5">
                          <v:shape id="shape_0" coordsize="36,6" path="m0,0l0,6l36,1l0,0xe" fillcolor="black" stroked="f" o:allowincell="t" style="position:absolute;left:3488;top:1205;width:35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6" path="m0,0l0,6l36,1l0,0xe" stroked="t" o:allowincell="t" style="position:absolute;left:3488;top:1205;width:35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488;top:1206;width:36;height:10">
                          <v:shape id="shape_0" coordsize="36,11" path="m0,5l1,11l36,0l0,5xe" fillcolor="black" stroked="f" o:allowincell="t" style="position:absolute;left:3488;top:1206;width:35;height: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1" path="m0,5l1,11l36,0l0,5xe" stroked="t" o:allowincell="t" style="position:absolute;left:3488;top:1206;width:35;height: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489;top:1206;width:35;height:16">
                          <v:shape id="shape_0" coordsize="35,17" path="m0,11l3,17l35,0l0,11xe" fillcolor="black" stroked="f" o:allowincell="t" style="position:absolute;left:3489;top:1206;width:34;height:1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17" path="m0,11l3,17l35,0l0,11xe" stroked="t" o:allowincell="t" style="position:absolute;left:3489;top:1206;width:34;height:1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492;top:1206;width:32;height:21">
                          <v:shape id="shape_0" coordsize="32,22" path="m0,17l4,22l32,0l0,17xe" fillcolor="black" stroked="f" o:allowincell="t" style="position:absolute;left:3492;top:1206;width:31;height:2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,22" path="m0,17l4,22l32,0l0,17xe" stroked="t" o:allowincell="t" style="position:absolute;left:3492;top:1206;width:31;height:2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496;top:1206;width:28;height:27">
                          <v:shape id="shape_0" coordsize="28,28" path="m0,22l4,28l28,0l0,22xe" fillcolor="black" stroked="f" o:allowincell="t" style="position:absolute;left:3496;top:1206;width:27;height:2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8,28" path="m0,22l4,28l28,0l0,22xe" stroked="t" o:allowincell="t" style="position:absolute;left:3496;top:1206;width:27;height:2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00;top:1206;width:24;height:30">
                          <v:shape id="shape_0" coordsize="24,31" path="m0,28l5,31l24,0l0,28xe" fillcolor="black" stroked="f" o:allowincell="t" style="position:absolute;left:3500;top:1206;width:23;height:2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,31" path="m0,28l5,31l24,0l0,28xe" stroked="t" o:allowincell="t" style="position:absolute;left:3500;top:1206;width:23;height:2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04;top:1206;width:20;height:33">
                          <v:shape id="shape_0" coordsize="20,34" path="m0,31l7,34l20,0l0,31xe" fillcolor="black" stroked="f" o:allowincell="t" style="position:absolute;left:3504;top:1206;width:19;height:3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,34" path="m0,31l7,34l20,0l0,31xe" stroked="t" o:allowincell="t" style="position:absolute;left:3504;top:1206;width:19;height:3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10;top:1206;width:14;height:34">
                          <v:shape id="shape_0" coordsize="14,35" path="m0,34l6,35l14,0l0,34xe" fillcolor="black" stroked="f" o:allowincell="t" style="position:absolute;left:3510;top:1206;width:13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,35" path="m0,34l6,35l14,0l0,34xe" stroked="t" o:allowincell="t" style="position:absolute;left:3510;top:1206;width:13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16;top:1206;width:8;height:35">
                          <v:shape id="shape_0" coordsize="8,36" path="m0,35l7,36l8,0l0,35xe" fillcolor="black" stroked="f" o:allowincell="t" style="position:absolute;left:3516;top:1206;width:7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,36" path="m0,35l7,36l8,0l0,35xe" stroked="t" o:allowincell="t" style="position:absolute;left:3516;top:1206;width:7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3;top:1206;width:6;height:35">
                          <v:shape id="shape_0" coordsize="6,36" path="m0,36l6,35l1,0l0,36xe" fillcolor="black" stroked="f" o:allowincell="t" style="position:absolute;left:3523;top:1206;width:5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,36" path="m0,36l6,35l1,0l0,36xe" stroked="t" o:allowincell="t" style="position:absolute;left:3523;top:1206;width:5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206;width:11;height:34">
                          <v:shape id="shape_0" coordsize="11,35" path="m5,35l11,35l0,0l5,35xe" fillcolor="black" stroked="f" o:allowincell="t" style="position:absolute;left:3524;top:1206;width:10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,35" path="m5,35l11,35l0,0l5,35xe" stroked="t" o:allowincell="t" style="position:absolute;left:3524;top:1206;width:10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206;width:17;height:34">
                          <v:shape id="shape_0" coordsize="17,35" path="m11,35l17,32l0,0l11,35xe" fillcolor="black" stroked="f" o:allowincell="t" style="position:absolute;left:3524;top:1206;width:16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,35" path="m11,35l17,32l0,0l11,35xe" stroked="t" o:allowincell="t" style="position:absolute;left:3524;top:1206;width:16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206;width:22;height:31">
                          <v:shape id="shape_0" coordsize="22,32" path="m17,32l22,28l0,0l17,32xe" fillcolor="black" stroked="f" o:allowincell="t" style="position:absolute;left:3524;top:1206;width:21;height:3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,32" path="m17,32l22,28l0,0l17,32xe" stroked="t" o:allowincell="t" style="position:absolute;left:3524;top:1206;width:21;height:3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206;width:27;height:28">
                          <v:shape id="shape_0" coordsize="27,29" path="m23,29l27,24l0,0l23,29xe" fillcolor="black" stroked="f" o:allowincell="t" style="position:absolute;left:3524;top:1206;width:26;height:2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,29" path="m23,29l27,24l0,0l23,29xe" stroked="t" o:allowincell="t" style="position:absolute;left:3524;top:1206;width:26;height:2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206;width:31;height:22">
                          <v:shape id="shape_0" coordsize="31,23" path="m27,23l31,19l0,0l27,23xe" fillcolor="black" stroked="f" o:allowincell="t" style="position:absolute;left:3524;top:1206;width:30;height:2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,23" path="m27,23l31,19l0,0l27,23xe" stroked="t" o:allowincell="t" style="position:absolute;left:3524;top:1206;width:30;height:2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3524;top:1206;width:34;height:18">
                          <v:shape id="shape_0" coordsize="34,19" path="m30,19l34,13l0,0l30,19xe" fillcolor="black" stroked="f" o:allowincell="t" style="position:absolute;left:3524;top:1206;width:33;height:1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9" path="m30,19l34,13l0,0l30,19xe" stroked="t" o:allowincell="t" style="position:absolute;left:3524;top:1206;width:33;height:1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488;top:2624;width:35;height:12">
                          <v:shape id="shape_0" coordsize="35,13" path="m1,0l0,6l35,13l1,0xe" fillcolor="black" stroked="f" o:allowincell="t" style="position:absolute;left:2488;top:2624;width:34;height:1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13" path="m1,0l0,6l35,13l1,0xe" stroked="t" o:allowincell="t" style="position:absolute;left:2488;top:2624;width:34;height:1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487;top:2630;width:36;height:6">
                          <v:shape id="shape_0" coordsize="36,7" path="m1,0l0,6l36,7l1,0xe" fillcolor="black" stroked="f" o:allowincell="t" style="position:absolute;left:2487;top:2630;width:35;height: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7" path="m1,0l0,6l36,7l1,0xe" stroked="t" o:allowincell="t" style="position:absolute;left:2487;top:2630;width:35;height: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487;top:2636;width:36;height:5">
                          <v:shape id="shape_0" coordsize="36,6" path="m0,0l0,6l36,1l0,0xe" fillcolor="black" stroked="f" o:allowincell="t" style="position:absolute;left:2487;top:2636;width:35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6" path="m0,0l0,6l36,1l0,0xe" stroked="t" o:allowincell="t" style="position:absolute;left:2487;top:2636;width:35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487;top:2637;width:36;height:10">
                          <v:shape id="shape_0" coordsize="36,11" path="m0,5l2,11l36,0l0,5xe" fillcolor="black" stroked="f" o:allowincell="t" style="position:absolute;left:2487;top:2637;width:35;height: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1" path="m0,5l2,11l36,0l0,5xe" stroked="t" o:allowincell="t" style="position:absolute;left:2487;top:2637;width:35;height: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489;top:2637;width:34;height:16">
                          <v:shape id="shape_0" coordsize="34,17" path="m0,11l2,17l34,0l0,11xe" fillcolor="black" stroked="f" o:allowincell="t" style="position:absolute;left:2489;top:2637;width:33;height:1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7" path="m0,11l2,17l34,0l0,11xe" stroked="t" o:allowincell="t" style="position:absolute;left:2489;top:2637;width:33;height:1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491;top:2637;width:32;height:21">
                          <v:shape id="shape_0" coordsize="32,22" path="m0,17l4,22l32,0l0,17xe" fillcolor="black" stroked="f" o:allowincell="t" style="position:absolute;left:2491;top:2637;width:31;height:2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,22" path="m0,17l4,22l32,0l0,17xe" stroked="t" o:allowincell="t" style="position:absolute;left:2491;top:2637;width:31;height:2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495;top:2637;width:28;height:26">
                          <v:shape id="shape_0" coordsize="28,27" path="m0,22l4,27l28,0l0,22xe" fillcolor="black" stroked="f" o:allowincell="t" style="position:absolute;left:2495;top:2637;width:27;height:2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8,27" path="m0,22l4,27l28,0l0,22xe" stroked="t" o:allowincell="t" style="position:absolute;left:2495;top:2637;width:27;height:2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00;top:2637;width:23;height:29">
                          <v:shape id="shape_0" coordsize="23,30" path="m0,27l4,30l23,0l0,27xe" fillcolor="black" stroked="f" o:allowincell="t" style="position:absolute;left:2500;top:2637;width:22;height:2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3,30" path="m0,27l4,30l23,0l0,27xe" stroked="t" o:allowincell="t" style="position:absolute;left:2500;top:2637;width:22;height:28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04;top:2637;width:19;height:33">
                          <v:shape id="shape_0" coordsize="19,34" path="m0,30l6,34l19,0l0,30xe" fillcolor="black" stroked="f" o:allowincell="t" style="position:absolute;left:2504;top:2637;width:18;height:3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,34" path="m0,30l6,34l19,0l0,30xe" stroked="t" o:allowincell="t" style="position:absolute;left:2504;top:2637;width:18;height:3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10;top:2637;width:13;height:34">
                          <v:shape id="shape_0" coordsize="13,35" path="m0,34l6,35l13,0l0,34xe" fillcolor="black" stroked="f" o:allowincell="t" style="position:absolute;left:2510;top:2637;width:12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,35" path="m0,34l6,35l13,0l0,34xe" stroked="t" o:allowincell="t" style="position:absolute;left:2510;top:2637;width:12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16;top:2637;width:7;height:35">
                          <v:shape id="shape_0" coordsize="7,36" path="m0,35l6,36l7,0l0,35xe" fillcolor="black" stroked="f" o:allowincell="t" style="position:absolute;left:2516;top:2637;width:6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,36" path="m0,35l6,36l7,0l0,35xe" stroked="t" o:allowincell="t" style="position:absolute;left:2516;top:2637;width:6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2;top:2637;width:6;height:35">
                          <v:shape id="shape_0" coordsize="6,36" path="m0,36l6,35l1,0l0,36xe" fillcolor="black" stroked="f" o:allowincell="t" style="position:absolute;left:2522;top:2637;width:5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,36" path="m0,36l6,35l1,0l0,36xe" stroked="t" o:allowincell="t" style="position:absolute;left:2522;top:2637;width:5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37;width:12;height:34">
                          <v:shape id="shape_0" coordsize="12,35" path="m5,35l12,35l0,0l5,35xe" fillcolor="black" stroked="f" o:allowincell="t" style="position:absolute;left:2523;top:2637;width:11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,35" path="m5,35l12,35l0,0l5,35xe" stroked="t" o:allowincell="t" style="position:absolute;left:2523;top:2637;width:11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37;width:18;height:34">
                          <v:shape id="shape_0" coordsize="18,35" path="m11,35l18,32l0,0l11,35xe" fillcolor="black" stroked="f" o:allowincell="t" style="position:absolute;left:2523;top:2637;width:17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,35" path="m11,35l18,32l0,0l11,35xe" stroked="t" o:allowincell="t" style="position:absolute;left:2523;top:2637;width:17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37;width:23;height:31">
                          <v:shape id="shape_0" coordsize="23,32" path="m18,32l23,28l0,0l18,32xe" fillcolor="black" stroked="f" o:allowincell="t" style="position:absolute;left:2523;top:2637;width:22;height:3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3,32" path="m18,32l23,28l0,0l18,32xe" stroked="t" o:allowincell="t" style="position:absolute;left:2523;top:2637;width:22;height:3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37;width:27;height:28">
                          <v:shape id="shape_0" coordsize="27,29" path="m23,29l27,24l0,0l23,29xe" fillcolor="black" stroked="f" o:allowincell="t" style="position:absolute;left:2523;top:2637;width:26;height:2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,29" path="m23,29l27,24l0,0l23,29xe" stroked="t" o:allowincell="t" style="position:absolute;left:2523;top:2637;width:26;height:2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37;width:31;height:23">
                          <v:shape id="shape_0" coordsize="31,24" path="m27,24l31,19l0,0l27,24xe" fillcolor="black" stroked="f" o:allowincell="t" style="position:absolute;left:2523;top:2637;width:30;height:2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,24" path="m27,24l31,19l0,0l27,24xe" stroked="t" o:allowincell="t" style="position:absolute;left:2523;top:2637;width:30;height:2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37;width:34;height:18">
                          <v:shape id="shape_0" coordsize="34,19" path="m31,19l34,14l0,0l31,19xe" fillcolor="black" stroked="f" o:allowincell="t" style="position:absolute;left:2523;top:2637;width:33;height:1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9" path="m31,19l34,14l0,0l31,19xe" stroked="t" o:allowincell="t" style="position:absolute;left:2523;top:2637;width:33;height:1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37;width:36;height:13">
                          <v:shape id="shape_0" coordsize="36,14" path="m34,14l36,8l0,0l34,14xe" fillcolor="black" stroked="f" o:allowincell="t" style="position:absolute;left:2523;top:2637;width:35;height:1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4" path="m34,14l36,8l0,0l34,14xe" stroked="t" o:allowincell="t" style="position:absolute;left:2523;top:2637;width:35;height:1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37;width:36;height:6">
                          <v:shape id="shape_0" coordsize="36,7" path="m36,7l36,1l0,0l36,7xe" fillcolor="black" stroked="f" o:allowincell="t" style="position:absolute;left:2523;top:2637;width:35;height: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7" path="m36,7l36,1l0,0l36,7xe" stroked="t" o:allowincell="t" style="position:absolute;left:2523;top:2637;width:35;height: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31;width:36;height:6">
                          <v:shape id="shape_0" coordsize="36,7" path="m36,7l36,0l0,6l36,7xe" fillcolor="black" stroked="f" o:allowincell="t" style="position:absolute;left:2523;top:2631;width:35;height: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7" path="m36,7l36,0l0,6l36,7xe" stroked="t" o:allowincell="t" style="position:absolute;left:2523;top:2631;width:35;height: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25;width:36;height:11">
                          <v:shape id="shape_0" coordsize="36,12" path="m36,6l35,0l0,12l36,6xe" fillcolor="black" stroked="f" o:allowincell="t" style="position:absolute;left:2523;top:2625;width:35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2" path="m36,6l35,0l0,12l36,6xe" stroked="t" o:allowincell="t" style="position:absolute;left:2523;top:2625;width:35;height:1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20;width:35;height:16">
                          <v:shape id="shape_0" coordsize="35,17" path="m35,5l32,0l0,17l35,5xe" fillcolor="black" stroked="f" o:allowincell="t" style="position:absolute;left:2523;top:2620;width:34;height:1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17" path="m35,5l32,0l0,17l35,5xe" stroked="t" o:allowincell="t" style="position:absolute;left:2523;top:2620;width:34;height:1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15;width:32;height:21">
                          <v:shape id="shape_0" coordsize="32,22" path="m32,5l29,0l0,22l32,5xe" fillcolor="black" stroked="f" o:allowincell="t" style="position:absolute;left:2523;top:2615;width:31;height:2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,22" path="m32,5l29,0l0,22l32,5xe" stroked="t" o:allowincell="t" style="position:absolute;left:2523;top:2615;width:31;height:2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10;width:29;height:26">
                          <v:shape id="shape_0" coordsize="29,27" path="m29,4l24,0l0,27l29,4xe" fillcolor="black" stroked="f" o:allowincell="t" style="position:absolute;left:2523;top:2610;width:28;height:2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9,27" path="m29,4l24,0l0,27l29,4xe" stroked="t" o:allowincell="t" style="position:absolute;left:2523;top:2610;width:28;height:2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06;width:24;height:30">
                          <v:shape id="shape_0" coordsize="24,31" path="m24,4l19,0l0,31l24,4xe" fillcolor="black" stroked="f" o:allowincell="t" style="position:absolute;left:2523;top:2606;width:23;height:2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,31" path="m24,4l19,0l0,31l24,4xe" stroked="t" o:allowincell="t" style="position:absolute;left:2523;top:2606;width:23;height:2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03;width:19;height:33">
                          <v:shape id="shape_0" coordsize="19,34" path="m19,3l14,0l0,34l19,3xe" fillcolor="black" stroked="f" o:allowincell="t" style="position:absolute;left:2523;top:2603;width:18;height:3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,34" path="m19,3l14,0l0,34l19,3xe" stroked="t" o:allowincell="t" style="position:absolute;left:2523;top:2603;width:18;height:3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01;width:14;height:35">
                          <v:shape id="shape_0" coordsize="14,36" path="m14,2l8,0l0,36l14,2xe" fillcolor="black" stroked="f" o:allowincell="t" style="position:absolute;left:2523;top:2601;width:13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,36" path="m14,2l8,0l0,36l14,2xe" stroked="t" o:allowincell="t" style="position:absolute;left:2523;top:2601;width:13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23;top:2601;width:7;height:35">
                          <v:shape id="shape_0" coordsize="7,36" path="m7,0l1,0l0,36l7,0xe" fillcolor="black" stroked="f" o:allowincell="t" style="position:absolute;left:2523;top:2601;width:6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,36" path="m7,0l1,0l0,36l7,0xe" stroked="t" o:allowincell="t" style="position:absolute;left:2523;top:2601;width:6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18;top:2601;width:6;height:35">
                          <v:shape id="shape_0" coordsize="6,36" path="m6,0l0,0l5,36l6,0xe" fillcolor="black" stroked="f" o:allowincell="t" style="position:absolute;left:2518;top:2601;width:5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,36" path="m6,0l0,0l5,36l6,0xe" stroked="t" o:allowincell="t" style="position:absolute;left:2518;top:2601;width:5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13;top:2601;width:10;height:35">
                          <v:shape id="shape_0" coordsize="10,36" path="m5,0l0,1l10,36l5,0xe" fillcolor="black" stroked="f" o:allowincell="t" style="position:absolute;left:2513;top:2601;width:9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,36" path="m5,0l0,1l10,36l5,0xe" stroked="t" o:allowincell="t" style="position:absolute;left:2513;top:2601;width:9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07;top:2602;width:16;height:34">
                          <v:shape id="shape_0" coordsize="16,35" path="m6,0l0,3l16,35l6,0xe" fillcolor="black" stroked="f" o:allowincell="t" style="position:absolute;left:2507;top:2602;width:15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,35" path="m6,0l0,3l16,35l6,0xe" stroked="t" o:allowincell="t" style="position:absolute;left:2507;top:2602;width:15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502;top:2605;width:21;height:31">
                          <v:shape id="shape_0" coordsize="21,32" path="m5,0l0,3l21,32l5,0xe" fillcolor="black" stroked="f" o:allowincell="t" style="position:absolute;left:2502;top:2605;width:20;height:3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1,32" path="m5,0l0,3l21,32l5,0xe" stroked="t" o:allowincell="t" style="position:absolute;left:2502;top:2605;width:20;height:3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496;top:2608;width:27;height:28">
                          <v:shape id="shape_0" coordsize="27,29" path="m6,0l0,5l27,29l6,0xe" fillcolor="black" stroked="f" o:allowincell="t" style="position:absolute;left:2496;top:2608;width:26;height:2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,29" path="m6,0l0,5l27,29l6,0xe" stroked="t" o:allowincell="t" style="position:absolute;left:2496;top:2608;width:26;height:2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492;top:2613;width:31;height:23">
                          <v:shape id="shape_0" coordsize="31,24" path="m4,0l0,5l31,24l4,0xe" fillcolor="black" stroked="f" o:allowincell="t" style="position:absolute;left:2492;top:2613;width:30;height:2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,24" path="m4,0l0,5l31,24l4,0xe" stroked="t" o:allowincell="t" style="position:absolute;left:2492;top:2613;width:30;height:2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489;top:2618;width:34;height:18">
                          <v:shape id="shape_0" coordsize="34,19" path="m3,0l0,6l34,19l3,0xe" fillcolor="black" stroked="f" o:allowincell="t" style="position:absolute;left:2489;top:2618;width:33;height:1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9" path="m3,0l0,6l34,19l3,0xe" stroked="t" o:allowincell="t" style="position:absolute;left:2489;top:2618;width:33;height:1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22;top:2478;width:36;height:12">
                          <v:shape id="shape_0" coordsize="36,13" path="m3,0l0,6l36,13l3,0xe" fillcolor="black" stroked="f" o:allowincell="t" style="position:absolute;left:2122;top:2478;width:35;height:1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3" path="m3,0l0,6l36,13l3,0xe" stroked="t" o:allowincell="t" style="position:absolute;left:2122;top:2478;width:35;height:1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22;top:2484;width:36;height:6">
                          <v:shape id="shape_0" coordsize="36,7" path="m0,0l0,6l36,7l0,0xe" fillcolor="black" stroked="f" o:allowincell="t" style="position:absolute;left:2122;top:2484;width:35;height: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7" path="m0,0l0,6l36,7l0,0xe" stroked="t" o:allowincell="t" style="position:absolute;left:2122;top:2484;width:35;height: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22;top:2490;width:36;height:5">
                          <v:shape id="shape_0" coordsize="36,6" path="m0,0l0,6l36,1l0,0xe" fillcolor="black" stroked="f" o:allowincell="t" style="position:absolute;left:2122;top:2490;width:35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6" path="m0,0l0,6l36,1l0,0xe" stroked="t" o:allowincell="t" style="position:absolute;left:2122;top:2490;width:35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22;top:2491;width:36;height:11">
                          <v:shape id="shape_0" coordsize="36,12" path="m0,5l2,12l36,0l0,5xe" fillcolor="black" stroked="f" o:allowincell="t" style="position:absolute;left:2122;top:2491;width:35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2" path="m0,5l2,12l36,0l0,5xe" stroked="t" o:allowincell="t" style="position:absolute;left:2122;top:2491;width:35;height:1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24;top:2491;width:34;height:17">
                          <v:shape id="shape_0" coordsize="34,18" path="m0,11l2,18l34,0l0,11xe" fillcolor="black" stroked="f" o:allowincell="t" style="position:absolute;left:2124;top:2491;width:33;height:1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8" path="m0,11l2,18l34,0l0,11xe" stroked="t" o:allowincell="t" style="position:absolute;left:2124;top:2491;width:33;height:1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26;top:2491;width:32;height:22">
                          <v:shape id="shape_0" coordsize="32,23" path="m0,17l3,23l32,0l0,17xe" fillcolor="black" stroked="f" o:allowincell="t" style="position:absolute;left:2126;top:2491;width:31;height:2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,23" path="m0,17l3,23l32,0l0,17xe" stroked="t" o:allowincell="t" style="position:absolute;left:2126;top:2491;width:31;height:2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29;top:2491;width:29;height:26">
                          <v:shape id="shape_0" coordsize="29,27" path="m0,23l4,27l29,0l0,23xe" fillcolor="black" stroked="f" o:allowincell="t" style="position:absolute;left:2129;top:2491;width:28;height:2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9,27" path="m0,23l4,27l29,0l0,23xe" stroked="t" o:allowincell="t" style="position:absolute;left:2129;top:2491;width:28;height:2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34;top:2491;width:24;height:29">
                          <v:shape id="shape_0" coordsize="24,30" path="m0,27l5,30l24,0l0,27xe" fillcolor="black" stroked="f" o:allowincell="t" style="position:absolute;left:2134;top:2491;width:23;height:2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,30" path="m0,27l5,30l24,0l0,27xe" stroked="t" o:allowincell="t" style="position:absolute;left:2134;top:2491;width:23;height:28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39;top:2491;width:19;height:33">
                          <v:shape id="shape_0" coordsize="19,34" path="m0,30l6,34l19,0l0,30xe" fillcolor="black" stroked="f" o:allowincell="t" style="position:absolute;left:2139;top:2491;width:18;height:3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,34" path="m0,30l6,34l19,0l0,30xe" stroked="t" o:allowincell="t" style="position:absolute;left:2139;top:2491;width:18;height:3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45;top:2491;width:13;height:35">
                          <v:shape id="shape_0" coordsize="13,36" path="m0,34l6,36l13,0l0,34xe" fillcolor="black" stroked="f" o:allowincell="t" style="position:absolute;left:2145;top:2491;width:12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,36" path="m0,34l6,36l13,0l0,34xe" stroked="t" o:allowincell="t" style="position:absolute;left:2145;top:2491;width:12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1;top:2491;width:7;height:35">
                          <v:shape id="shape_0" coordsize="7,36" path="m0,36l6,36l7,0l0,36xe" fillcolor="black" stroked="f" o:allowincell="t" style="position:absolute;left:2151;top:2491;width:6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,36" path="m0,36l6,36l7,0l0,36xe" stroked="t" o:allowincell="t" style="position:absolute;left:2151;top:2491;width:6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7;top:2491;width:6;height:35">
                          <v:shape id="shape_0" coordsize="6,36" path="m0,36l6,36l1,0l0,36xe" fillcolor="black" stroked="f" o:allowincell="t" style="position:absolute;left:2157;top:2491;width:5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,36" path="m0,36l6,36l1,0l0,36xe" stroked="t" o:allowincell="t" style="position:absolute;left:2157;top:2491;width:5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91;width:12;height:35">
                          <v:shape id="shape_0" coordsize="12,36" path="m5,36l12,35l0,0l5,36xe" fillcolor="black" stroked="f" o:allowincell="t" style="position:absolute;left:2158;top:2491;width:11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,36" path="m5,36l12,35l0,0l5,36xe" stroked="t" o:allowincell="t" style="position:absolute;left:2158;top:2491;width:11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91;width:18;height:34">
                          <v:shape id="shape_0" coordsize="18,35" path="m12,35l18,32l0,0l12,35xe" fillcolor="black" stroked="f" o:allowincell="t" style="position:absolute;left:2158;top:2491;width:17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,35" path="m12,35l18,32l0,0l12,35xe" stroked="t" o:allowincell="t" style="position:absolute;left:2158;top:2491;width:17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91;width:23;height:31">
                          <v:shape id="shape_0" coordsize="23,32" path="m18,32l23,29l0,0l18,32xe" fillcolor="black" stroked="f" o:allowincell="t" style="position:absolute;left:2158;top:2491;width:22;height:3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3,32" path="m18,32l23,29l0,0l18,32xe" stroked="t" o:allowincell="t" style="position:absolute;left:2158;top:2491;width:22;height:3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91;width:27;height:28">
                          <v:shape id="shape_0" coordsize="27,29" path="m23,29l27,24l0,0l23,29xe" fillcolor="black" stroked="f" o:allowincell="t" style="position:absolute;left:2158;top:2491;width:26;height:2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,29" path="m23,29l27,24l0,0l23,29xe" stroked="t" o:allowincell="t" style="position:absolute;left:2158;top:2491;width:26;height:2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91;width:31;height:23">
                          <v:shape id="shape_0" coordsize="31,24" path="m27,24l31,19l0,0l27,24xe" fillcolor="black" stroked="f" o:allowincell="t" style="position:absolute;left:2158;top:2491;width:30;height:2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,24" path="m27,24l31,19l0,0l27,24xe" stroked="t" o:allowincell="t" style="position:absolute;left:2158;top:2491;width:30;height:2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91;width:34;height:18">
                          <v:shape id="shape_0" coordsize="34,19" path="m30,19l34,14l0,0l30,19xe" fillcolor="black" stroked="f" o:allowincell="t" style="position:absolute;left:2158;top:2491;width:33;height:1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9" path="m30,19l34,14l0,0l30,19xe" stroked="t" o:allowincell="t" style="position:absolute;left:2158;top:2491;width:33;height:1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91;width:36;height:13">
                          <v:shape id="shape_0" coordsize="36,14" path="m34,14l36,8l0,0l34,14xe" fillcolor="black" stroked="f" o:allowincell="t" style="position:absolute;left:2158;top:2491;width:35;height:1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4" path="m34,14l36,8l0,0l34,14xe" stroked="t" o:allowincell="t" style="position:absolute;left:2158;top:2491;width:35;height:1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91;width:36;height:6">
                          <v:shape id="shape_0" coordsize="36,7" path="m36,7l36,1l0,0l36,7xe" fillcolor="black" stroked="f" o:allowincell="t" style="position:absolute;left:2158;top:2491;width:35;height: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7" path="m36,7l36,1l0,0l36,7xe" stroked="t" o:allowincell="t" style="position:absolute;left:2158;top:2491;width:35;height: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86;width:36;height:5">
                          <v:shape id="shape_0" coordsize="36,6" path="m36,6l36,0l0,5l36,6xe" fillcolor="black" stroked="f" o:allowincell="t" style="position:absolute;left:2158;top:2486;width:35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6" path="m36,6l36,0l0,5l36,6xe" stroked="t" o:allowincell="t" style="position:absolute;left:2158;top:2486;width:35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80;width:36;height:10">
                          <v:shape id="shape_0" coordsize="36,11" path="m36,6l35,0l0,11l36,6xe" fillcolor="black" stroked="f" o:allowincell="t" style="position:absolute;left:2158;top:2480;width:35;height: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1" path="m36,6l35,0l0,11l36,6xe" stroked="t" o:allowincell="t" style="position:absolute;left:2158;top:2480;width:35;height: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74;width:35;height:16">
                          <v:shape id="shape_0" coordsize="35,17" path="m35,6l32,0l0,17l35,6xe" fillcolor="black" stroked="f" o:allowincell="t" style="position:absolute;left:2158;top:2474;width:34;height:1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17" path="m35,6l32,0l0,17l35,6xe" stroked="t" o:allowincell="t" style="position:absolute;left:2158;top:2474;width:34;height:1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69;width:32;height:21">
                          <v:shape id="shape_0" coordsize="32,22" path="m32,5l29,0l0,22l32,5xe" fillcolor="black" stroked="f" o:allowincell="t" style="position:absolute;left:2158;top:2469;width:31;height:2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,22" path="m32,5l29,0l0,22l32,5xe" stroked="t" o:allowincell="t" style="position:absolute;left:2158;top:2469;width:31;height:2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65;width:29;height:25">
                          <v:shape id="shape_0" coordsize="29,26" path="m29,4l24,0l0,26l29,4xe" fillcolor="black" stroked="f" o:allowincell="t" style="position:absolute;left:2158;top:2465;width:28;height:2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9,26" path="m29,4l24,0l0,26l29,4xe" stroked="t" o:allowincell="t" style="position:absolute;left:2158;top:2465;width:28;height:2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60;width:25;height:30">
                          <v:shape id="shape_0" coordsize="25,31" path="m25,4l19,0l0,31l25,4xe" fillcolor="black" stroked="f" o:allowincell="t" style="position:absolute;left:2158;top:2460;width:24;height:2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,31" path="m25,4l19,0l0,31l25,4xe" stroked="t" o:allowincell="t" style="position:absolute;left:2158;top:2460;width:24;height:2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57;width:19;height:33">
                          <v:shape id="shape_0" coordsize="19,34" path="m19,3l13,0l0,34l19,3xe" fillcolor="black" stroked="f" o:allowincell="t" style="position:absolute;left:2158;top:2457;width:18;height:3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,34" path="m19,3l13,0l0,34l19,3xe" stroked="t" o:allowincell="t" style="position:absolute;left:2158;top:2457;width:18;height:3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56;width:14;height:34">
                          <v:shape id="shape_0" coordsize="14,35" path="m14,1l8,0l0,35l14,1xe" fillcolor="black" stroked="f" o:allowincell="t" style="position:absolute;left:2158;top:2456;width:13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,35" path="m14,1l8,0l0,35l14,1xe" stroked="t" o:allowincell="t" style="position:absolute;left:2158;top:2456;width:13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8;top:2455;width:8;height:35">
                          <v:shape id="shape_0" coordsize="8,36" path="m8,1l2,0l0,36l8,1xe" fillcolor="black" stroked="f" o:allowincell="t" style="position:absolute;left:2158;top:2455;width:7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,36" path="m8,1l2,0l0,36l8,1xe" stroked="t" o:allowincell="t" style="position:absolute;left:2158;top:2455;width:7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53;top:2455;width:7;height:35">
                          <v:shape id="shape_0" coordsize="7,36" path="m7,0l0,0l5,36l7,0xe" fillcolor="black" stroked="f" o:allowincell="t" style="position:absolute;left:2153;top:2455;width:6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,36" path="m7,0l0,0l5,36l7,0xe" stroked="t" o:allowincell="t" style="position:absolute;left:2153;top:2455;width:6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47;top:2455;width:11;height:35">
                          <v:shape id="shape_0" coordsize="11,36" path="m6,0l0,1l11,36l6,0xe" fillcolor="black" stroked="f" o:allowincell="t" style="position:absolute;left:2147;top:2455;width:10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,36" path="m6,0l0,1l11,36l6,0xe" stroked="t" o:allowincell="t" style="position:absolute;left:2147;top:2455;width:10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41;top:2456;width:17;height:34">
                          <v:shape id="shape_0" coordsize="17,35" path="m6,0l0,3l17,35l6,0xe" fillcolor="black" stroked="f" o:allowincell="t" style="position:absolute;left:2141;top:2456;width:16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,35" path="m6,0l0,3l17,35l6,0xe" stroked="t" o:allowincell="t" style="position:absolute;left:2141;top:2456;width:16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36;top:2459;width:22;height:31">
                          <v:shape id="shape_0" coordsize="22,32" path="m5,0l0,4l22,32l5,0xe" fillcolor="black" stroked="f" o:allowincell="t" style="position:absolute;left:2136;top:2459;width:21;height:3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,32" path="m5,0l0,4l22,32l5,0xe" stroked="t" o:allowincell="t" style="position:absolute;left:2136;top:2459;width:21;height:3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31;top:2462;width:27;height:28">
                          <v:shape id="shape_0" coordsize="27,29" path="m4,0l0,5l27,29l4,0xe" fillcolor="black" stroked="f" o:allowincell="t" style="position:absolute;left:2131;top:2462;width:26;height:2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,29" path="m4,0l0,5l27,29l4,0xe" stroked="t" o:allowincell="t" style="position:absolute;left:2131;top:2462;width:26;height:2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27;top:2468;width:31;height:22">
                          <v:shape id="shape_0" coordsize="31,23" path="m4,0l0,5l31,23l4,0xe" fillcolor="black" stroked="f" o:allowincell="t" style="position:absolute;left:2127;top:2468;width:30;height:2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1,23" path="m4,0l0,5l31,23l4,0xe" stroked="t" o:allowincell="t" style="position:absolute;left:2127;top:2468;width:30;height:2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125;top:2473;width:33;height:17">
                          <v:shape id="shape_0" coordsize="33,18" path="m2,0l0,5l33,18l2,0xe" fillcolor="black" stroked="f" o:allowincell="t" style="position:absolute;left:2125;top:2473;width:32;height:1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3,18" path="m2,0l0,5l33,18l2,0xe" stroked="t" o:allowincell="t" style="position:absolute;left:2125;top:2473;width:32;height:1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53;top:2771;width:36;height:11">
                          <v:shape id="shape_0" coordsize="36,12" path="m2,0l0,6l36,12l2,0xe" fillcolor="black" stroked="f" o:allowincell="t" style="position:absolute;left:2853;top:2771;width:35;height:1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6,12" path="m2,0l0,6l36,12l2,0xe" stroked="t" o:allowincell="t" style="position:absolute;left:2853;top:2771;width:35;height:10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52;top:2776;width:37;height:5">
                          <v:shape id="shape_0" coordsize="37,6" path="m1,0l0,5l37,6l1,0xe" fillcolor="black" stroked="f" o:allowincell="t" style="position:absolute;left:2852;top:2776;width:36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,6" path="m1,0l0,5l37,6l1,0xe" stroked="t" o:allowincell="t" style="position:absolute;left:2852;top:2776;width:36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52;top:2781;width:37;height:5">
                          <v:shape id="shape_0" coordsize="37,6" path="m0,0l0,6l37,1l0,0xe" fillcolor="black" stroked="f" o:allowincell="t" style="position:absolute;left:2852;top:2781;width:36;height: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,6" path="m0,0l0,6l37,1l0,0xe" stroked="t" o:allowincell="t" style="position:absolute;left:2852;top:2781;width:36;height: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52;top:2782;width:37;height:10">
                          <v:shape id="shape_0" coordsize="37,11" path="m0,5l2,11l37,0l0,5xe" fillcolor="black" stroked="f" o:allowincell="t" style="position:absolute;left:2852;top:2782;width:36;height: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,11" path="m0,5l2,11l37,0l0,5xe" stroked="t" o:allowincell="t" style="position:absolute;left:2852;top:2782;width:36;height: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54;top:2782;width:35;height:17">
                          <v:shape id="shape_0" coordsize="35,18" path="m0,12l2,18l35,0l0,12xe" fillcolor="black" stroked="f" o:allowincell="t" style="position:absolute;left:2854;top:2782;width:34;height:1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18" path="m0,12l2,18l35,0l0,12xe" stroked="t" o:allowincell="t" style="position:absolute;left:2854;top:2782;width:34;height:1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56;top:2782;width:33;height:22">
                          <v:shape id="shape_0" coordsize="33,23" path="m0,18l4,23l33,0l0,18xe" fillcolor="black" stroked="f" o:allowincell="t" style="position:absolute;left:2856;top:2782;width:32;height:2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3,23" path="m0,18l4,23l33,0l0,18xe" stroked="t" o:allowincell="t" style="position:absolute;left:2856;top:2782;width:32;height:2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61;top:2782;width:28;height:27">
                          <v:shape id="shape_0" coordsize="28,28" path="m0,23l4,28l28,0l0,23xe" fillcolor="black" stroked="f" o:allowincell="t" style="position:absolute;left:2861;top:2782;width:27;height:2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8,28" path="m0,23l4,28l28,0l0,23xe" stroked="t" o:allowincell="t" style="position:absolute;left:2861;top:2782;width:27;height:26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65;top:2782;width:24;height:30">
                          <v:shape id="shape_0" coordsize="24,31" path="m0,28l5,31l24,0l0,28xe" fillcolor="black" stroked="f" o:allowincell="t" style="position:absolute;left:2865;top:2782;width:23;height:2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,31" path="m0,28l5,31l24,0l0,28xe" stroked="t" o:allowincell="t" style="position:absolute;left:2865;top:2782;width:23;height:29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70;top:2782;width:19;height:34">
                          <v:shape id="shape_0" coordsize="19,35" path="m0,31l5,35l19,0l0,31xe" fillcolor="black" stroked="f" o:allowincell="t" style="position:absolute;left:2870;top:2782;width:18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,35" path="m0,31l5,35l19,0l0,31xe" stroked="t" o:allowincell="t" style="position:absolute;left:2870;top:2782;width:18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75;top:2782;width:14;height:35">
                          <v:shape id="shape_0" coordsize="14,36" path="m0,34l6,36l14,0l0,34xe" fillcolor="black" stroked="f" o:allowincell="t" style="position:absolute;left:2875;top:2782;width:13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,36" path="m0,34l6,36l14,0l0,34xe" stroked="t" o:allowincell="t" style="position:absolute;left:2875;top:2782;width:13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81;top:2782;width:8;height:36">
                          <v:shape id="shape_0" coordsize="8,37" path="m0,36l6,37l8,0l0,36xe" fillcolor="black" stroked="f" o:allowincell="t" style="position:absolute;left:2881;top:2782;width:7;height:3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,37" path="m0,36l6,37l8,0l0,36xe" stroked="t" o:allowincell="t" style="position:absolute;left:2881;top:2782;width:7;height:3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87;top:2782;width:6;height:36">
                          <v:shape id="shape_0" coordsize="6,37" path="m0,37l6,36l2,0l0,37xe" fillcolor="black" stroked="f" o:allowincell="t" style="position:absolute;left:2887;top:2782;width:5;height:3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,37" path="m0,37l6,36l2,0l0,37xe" stroked="t" o:allowincell="t" style="position:absolute;left:2887;top:2782;width:5;height:35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89;top:2782;width:11;height:35">
                          <v:shape id="shape_0" coordsize="11,36" path="m4,36l11,35l0,0l4,36xe" fillcolor="black" stroked="f" o:allowincell="t" style="position:absolute;left:2889;top:2782;width:10;height:3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,36" path="m4,36l11,35l0,0l4,36xe" stroked="t" o:allowincell="t" style="position:absolute;left:2889;top:2782;width:10;height:34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89;top:2782;width:17;height:34">
                          <v:shape id="shape_0" coordsize="17,35" path="m10,35l17,33l0,0l10,35xe" fillcolor="black" stroked="f" o:allowincell="t" style="position:absolute;left:2889;top:2782;width:16;height:3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,35" path="m10,35l17,33l0,0l10,35xe" stroked="t" o:allowincell="t" style="position:absolute;left:2889;top:2782;width:16;height:3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89;top:2782;width:22;height:32">
                          <v:shape id="shape_0" coordsize="22,33" path="m16,33l22,29l0,0l16,33xe" fillcolor="black" stroked="f" o:allowincell="t" style="position:absolute;left:2889;top:2782;width:21;height:3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,33" path="m16,33l22,29l0,0l16,33xe" stroked="t" o:allowincell="t" style="position:absolute;left:2889;top:2782;width:21;height:31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89;top:2782;width:26;height:28">
                          <v:shape id="shape_0" coordsize="26,29" path="m22,29l26,25l0,0l22,29xe" fillcolor="black" stroked="f" o:allowincell="t" style="position:absolute;left:2889;top:2782;width:25;height:2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6,29" path="m22,29l26,25l0,0l22,29xe" stroked="t" o:allowincell="t" style="position:absolute;left:2889;top:2782;width:25;height:27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89;top:2782;width:30;height:24">
                          <v:shape id="shape_0" coordsize="30,25" path="m26,25l30,20l0,0l26,25xe" fillcolor="black" stroked="f" o:allowincell="t" style="position:absolute;left:2889;top:2782;width:29;height:2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,25" path="m26,25l30,20l0,0l26,25xe" stroked="t" o:allowincell="t" style="position:absolute;left:2889;top:2782;width:29;height:23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89;top:2782;width:33;height:19">
                          <v:shape id="shape_0" coordsize="33,20" path="m30,20l33,15l0,0l30,20xe" fillcolor="black" stroked="f" o:allowincell="t" style="position:absolute;left:2889;top:2782;width:32;height:1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3,20" path="m30,20l33,15l0,0l30,20xe" stroked="t" o:allowincell="t" style="position:absolute;left:2889;top:2782;width:32;height:18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  <v:group id="shape_0" style="position:absolute;left:2889;top:2782;width:34;height:13">
                          <v:shape id="shape_0" coordsize="34,14" path="m33,14l34,8l0,0l33,14xe" fillcolor="black" stroked="f" o:allowincell="t" style="position:absolute;left:2889;top:2782;width:33;height:1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14" path="m33,14l34,8l0,0l33,14xe" stroked="t" o:allowincell="t" style="position:absolute;left:2889;top:2782;width:33;height:12;mso-wrap-style:none;v-text-anchor:middle;mso-position-horizontal-relative:char">
                            <v:fill o:detectmouseclick="t" on="false"/>
                            <v:stroke color="black" weight="16560" joinstyle="round" endcap="round"/>
                            <w10:wrap type="none"/>
                          </v:shape>
                        </v:group>
                      </v:group>
                      <v:group id="shape_0" style="position:absolute;left:2889;top:2782;width:36;height:8">
                        <v:shape id="shape_0" coordsize="36,9" path="m35,9l36,2l0,0l35,9xe" fillcolor="black" stroked="f" o:allowincell="t" style="position:absolute;left:2889;top:2782;width:35;height: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9" path="m35,9l36,2l0,0l35,9xe" stroked="t" o:allowincell="t" style="position:absolute;left:2889;top:2782;width:35;height:7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89;top:2778;width:36;height:6">
                        <v:shape id="shape_0" coordsize="36,7" path="m36,7l36,0l0,5l36,7xe" fillcolor="black" stroked="f" o:allowincell="t" style="position:absolute;left:2889;top:2778;width:35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7" path="m36,7l36,0l0,5l36,7xe" stroked="t" o:allowincell="t" style="position:absolute;left:2889;top:2778;width:35;height:5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89;top:2771;width:36;height:10">
                        <v:shape id="shape_0" coordsize="36,11" path="m36,6l34,0l0,11l36,6xe" fillcolor="black" stroked="f" o:allowincell="t" style="position:absolute;left:2889;top:2771;width:35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1" path="m36,6l34,0l0,11l36,6xe" stroked="t" o:allowincell="t" style="position:absolute;left:2889;top:2771;width:35;height:9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89;top:2766;width:34;height:15">
                        <v:shape id="shape_0" coordsize="34,16" path="m34,5l32,0l0,16l34,5xe" fillcolor="black" stroked="f" o:allowincell="t" style="position:absolute;left:2889;top:2766;width:33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6" path="m34,5l32,0l0,16l34,5xe" stroked="t" o:allowincell="t" style="position:absolute;left:2889;top:2766;width:33;height:1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89;top:2761;width:31;height:20">
                        <v:shape id="shape_0" coordsize="31,21" path="m31,5l28,0l0,21l31,5xe" fillcolor="black" stroked="f" o:allowincell="t" style="position:absolute;left:2889;top:2761;width:30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1" path="m31,5l28,0l0,21l31,5xe" stroked="t" o:allowincell="t" style="position:absolute;left:2889;top:2761;width:30;height:19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89;top:2757;width:28;height:24">
                        <v:shape id="shape_0" coordsize="28,25" path="m28,4l23,0l0,25l28,4xe" fillcolor="black" stroked="f" o:allowincell="t" style="position:absolute;left:2889;top:2757;width:27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5" path="m28,4l23,0l0,25l28,4xe" stroked="t" o:allowincell="t" style="position:absolute;left:2889;top:2757;width:27;height:23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89;top:2752;width:23;height:29">
                        <v:shape id="shape_0" coordsize="23,30" path="m23,4l18,0l0,30l23,4xe" fillcolor="black" stroked="f" o:allowincell="t" style="position:absolute;left:2889;top:2752;width:22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0" path="m23,4l18,0l0,30l23,4xe" stroked="t" o:allowincell="t" style="position:absolute;left:2889;top:2752;width:22;height:28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89;top:2750;width:18;height:31">
                        <v:shape id="shape_0" coordsize="18,32" path="m18,3l13,0l0,32l18,3xe" fillcolor="black" stroked="f" o:allowincell="t" style="position:absolute;left:2889;top:2750;width:17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32" path="m18,3l13,0l0,32l18,3xe" stroked="t" o:allowincell="t" style="position:absolute;left:2889;top:2750;width:17;height:30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89;top:2748;width:13;height:33">
                        <v:shape id="shape_0" coordsize="13,34" path="m13,2l7,0l0,34l13,2xe" fillcolor="black" stroked="f" o:allowincell="t" style="position:absolute;left:2889;top:2748;width:12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34" path="m13,2l7,0l0,34l13,2xe" stroked="t" o:allowincell="t" style="position:absolute;left:2889;top:2748;width:12;height:3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89;top:2747;width:7;height:34">
                        <v:shape id="shape_0" coordsize="7,35" path="m7,0l1,0l0,35l7,0xe" fillcolor="black" stroked="f" o:allowincell="t" style="position:absolute;left:2889;top:2747;width:6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5" path="m7,0l1,0l0,35l7,0xe" stroked="t" o:allowincell="t" style="position:absolute;left:2889;top:2747;width:6;height:33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83;top:2747;width:6;height:34">
                        <v:shape id="shape_0" coordsize="6,35" path="m6,0l0,0l6,35l6,0xe" fillcolor="black" stroked="f" o:allowincell="t" style="position:absolute;left:2883;top:2747;width:5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35" path="m6,0l0,0l6,35l6,0xe" stroked="t" o:allowincell="t" style="position:absolute;left:2883;top:2747;width:5;height:33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77;top:2747;width:12;height:34">
                        <v:shape id="shape_0" coordsize="12,35" path="m7,0l0,1l12,35l7,0xe" fillcolor="black" stroked="f" o:allowincell="t" style="position:absolute;left:2877;top:2747;width:11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35" path="m7,0l0,1l12,35l7,0xe" stroked="t" o:allowincell="t" style="position:absolute;left:2877;top:2747;width:11;height:33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71;top:2749;width:18;height:32">
                        <v:shape id="shape_0" coordsize="18,33" path="m6,0l0,2l18,33l6,0xe" fillcolor="black" stroked="f" o:allowincell="t" style="position:absolute;left:2871;top:2749;width:17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33" path="m6,0l0,2l18,33l6,0xe" stroked="t" o:allowincell="t" style="position:absolute;left:2871;top:2749;width:17;height:31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66;top:2751;width:23;height:30">
                        <v:shape id="shape_0" coordsize="23,31" path="m5,0l0,4l23,31l5,0xe" fillcolor="black" stroked="f" o:allowincell="t" style="position:absolute;left:2866;top:2751;width:22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1" path="m5,0l0,4l23,31l5,0xe" stroked="t" o:allowincell="t" style="position:absolute;left:2866;top:2751;width:22;height:29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61;top:2755;width:28;height:26">
                        <v:shape id="shape_0" coordsize="28,27" path="m5,0l0,4l28,27l5,0xe" fillcolor="black" stroked="f" o:allowincell="t" style="position:absolute;left:2861;top:2755;width:27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7" path="m5,0l0,4l28,27l5,0xe" stroked="t" o:allowincell="t" style="position:absolute;left:2861;top:2755;width:27;height:25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57;top:2759;width:32;height:22">
                        <v:shape id="shape_0" coordsize="32,23" path="m5,0l0,5l32,23l5,0xe" fillcolor="black" stroked="f" o:allowincell="t" style="position:absolute;left:2857;top:2759;width:31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3" path="m5,0l0,5l32,23l5,0xe" stroked="t" o:allowincell="t" style="position:absolute;left:2857;top:2759;width:31;height:21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855;top:2764;width:34;height:17">
                        <v:shape id="shape_0" coordsize="34,18" path="m3,0l0,6l34,18l3,0xe" fillcolor="black" stroked="f" o:allowincell="t" style="position:absolute;left:2855;top:2764;width:33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8" path="m3,0l0,6l34,18l3,0xe" stroked="t" o:allowincell="t" style="position:absolute;left:2855;top:2764;width:33;height:16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94;width:35;height:13">
                        <v:shape id="shape_0" coordsize="35,14" path="m34,14l35,7l0,0l34,14xe" fillcolor="black" stroked="f" o:allowincell="t" style="position:absolute;left:3206;top:1994;width:34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14" path="m34,14l35,7l0,0l34,14xe" stroked="t" o:allowincell="t" style="position:absolute;left:3206;top:1994;width:34;height:1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94;width:36;height:7">
                        <v:shape id="shape_0" coordsize="36,8" path="m35,8l36,1l0,0l35,8xe" fillcolor="black" stroked="f" o:allowincell="t" style="position:absolute;left:3206;top:1994;width:35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8" path="m35,8l36,1l0,0l35,8xe" stroked="t" o:allowincell="t" style="position:absolute;left:3206;top:1994;width:35;height:6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89;width:36;height:5">
                        <v:shape id="shape_0" coordsize="36,6" path="m36,6l35,0l0,5l36,6xe" fillcolor="black" stroked="f" o:allowincell="t" style="position:absolute;left:3206;top:1989;width:35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" path="m36,6l35,0l0,5l36,6xe" stroked="t" o:allowincell="t" style="position:absolute;left:3206;top:1989;width:35;height: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83;width:35;height:10">
                        <v:shape id="shape_0" coordsize="35,11" path="m35,6l35,0l0,11l35,6xe" fillcolor="black" stroked="f" o:allowincell="t" style="position:absolute;left:3206;top:1983;width:34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11" path="m35,6l35,0l0,11l35,6xe" stroked="t" o:allowincell="t" style="position:absolute;left:3206;top:1983;width:34;height:9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77;width:35;height:16">
                        <v:shape id="shape_0" coordsize="35,17" path="m35,6l32,0l0,17l35,6xe" fillcolor="black" stroked="f" o:allowincell="t" style="position:absolute;left:3206;top:1977;width:34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17" path="m35,6l32,0l0,17l35,6xe" stroked="t" o:allowincell="t" style="position:absolute;left:3206;top:1977;width:34;height:15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72;width:33;height:21">
                        <v:shape id="shape_0" coordsize="33,22" path="m33,5l29,0l0,22l33,5xe" fillcolor="black" stroked="f" o:allowincell="t" style="position:absolute;left:3206;top:1972;width:32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2" path="m33,5l29,0l0,22l33,5xe" stroked="t" o:allowincell="t" style="position:absolute;left:3206;top:1972;width:32;height:20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68;width:29;height:25">
                        <v:shape id="shape_0" coordsize="29,26" path="m29,4l24,0l0,26l29,4xe" fillcolor="black" stroked="f" o:allowincell="t" style="position:absolute;left:3206;top:1968;width:28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26" path="m29,4l24,0l0,26l29,4xe" stroked="t" o:allowincell="t" style="position:absolute;left:3206;top:1968;width:28;height:2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63;width:24;height:30">
                        <v:shape id="shape_0" coordsize="24,31" path="m24,4l19,0l0,31l24,4xe" fillcolor="black" stroked="f" o:allowincell="t" style="position:absolute;left:3206;top:1963;width:23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31" path="m24,4l19,0l0,31l24,4xe" stroked="t" o:allowincell="t" style="position:absolute;left:3206;top:1963;width:23;height:29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61;width:19;height:32">
                        <v:shape id="shape_0" coordsize="19,33" path="m19,3l13,0l0,33l19,3xe" fillcolor="black" stroked="f" o:allowincell="t" style="position:absolute;left:3206;top:1961;width:18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33" path="m19,3l13,0l0,33l19,3xe" stroked="t" o:allowincell="t" style="position:absolute;left:3206;top:1961;width:18;height:31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58;width:13;height:35">
                        <v:shape id="shape_0" coordsize="13,36" path="m13,2l7,0l0,36l13,2xe" fillcolor="black" stroked="f" o:allowincell="t" style="position:absolute;left:3206;top:1958;width:12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36" path="m13,2l7,0l0,36l13,2xe" stroked="t" o:allowincell="t" style="position:absolute;left:3206;top:1958;width:12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58;width:8;height:35">
                        <v:shape id="shape_0" coordsize="8,36" path="m8,0l2,0l0,36l8,0xe" fillcolor="black" stroked="f" o:allowincell="t" style="position:absolute;left:3206;top:1958;width: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6" path="m8,0l2,0l0,36l8,0xe" stroked="t" o:allowincell="t" style="position:absolute;left:3206;top:1958;width:7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2;top:1958;width:6;height:35">
                        <v:shape id="shape_0" coordsize="6,36" path="m6,0l0,0l4,36l6,0xe" fillcolor="black" stroked="f" o:allowincell="t" style="position:absolute;left:3202;top:1958;width:5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36" path="m6,0l0,0l4,36l6,0xe" stroked="t" o:allowincell="t" style="position:absolute;left:3202;top:1958;width:5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95;top:1958;width:11;height:35">
                        <v:shape id="shape_0" coordsize="11,36" path="m7,0l0,1l11,36l7,0xe" fillcolor="black" stroked="f" o:allowincell="t" style="position:absolute;left:3195;top:1958;width:10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36" path="m7,0l0,1l11,36l7,0xe" stroked="t" o:allowincell="t" style="position:absolute;left:3195;top:1958;width:10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90;top:1959;width:16;height:34">
                        <v:shape id="shape_0" coordsize="16,35" path="m5,0l0,3l16,35l5,0xe" fillcolor="black" stroked="f" o:allowincell="t" style="position:absolute;left:3190;top:1959;width:15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5" path="m5,0l0,3l16,35l5,0xe" stroked="t" o:allowincell="t" style="position:absolute;left:3190;top:1959;width:15;height:33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85;top:1962;width:21;height:31">
                        <v:shape id="shape_0" coordsize="21,32" path="m5,0l0,3l21,32l5,0xe" fillcolor="black" stroked="f" o:allowincell="t" style="position:absolute;left:3185;top:1962;width:20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32" path="m5,0l0,3l21,32l5,0xe" stroked="t" o:allowincell="t" style="position:absolute;left:3185;top:1962;width:20;height:30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79;top:1966;width:27;height:27">
                        <v:shape id="shape_0" coordsize="27,28" path="m6,0l0,4l27,28l6,0xe" fillcolor="black" stroked="f" o:allowincell="t" style="position:absolute;left:3179;top:1966;width:26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28" path="m6,0l0,4l27,28l6,0xe" stroked="t" o:allowincell="t" style="position:absolute;left:3179;top:1966;width:26;height:26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75;top:1970;width:31;height:23">
                        <v:shape id="shape_0" coordsize="31,24" path="m4,0l0,5l31,24l4,0xe" fillcolor="black" stroked="f" o:allowincell="t" style="position:absolute;left:3175;top:1970;width:30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4" path="m4,0l0,5l31,24l4,0xe" stroked="t" o:allowincell="t" style="position:absolute;left:3175;top:1970;width:30;height:2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73;top:1975;width:33;height:18">
                        <v:shape id="shape_0" coordsize="33,19" path="m2,0l0,6l33,19l2,0xe" fillcolor="black" stroked="f" o:allowincell="t" style="position:absolute;left:3173;top:1975;width:32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9" path="m2,0l0,6l33,19l2,0xe" stroked="t" o:allowincell="t" style="position:absolute;left:3173;top:1975;width:32;height:17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70;top:1981;width:36;height:12">
                        <v:shape id="shape_0" coordsize="36,13" path="m2,0l0,5l36,13l2,0xe" fillcolor="black" stroked="f" o:allowincell="t" style="position:absolute;left:3170;top:1981;width:35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3" path="m2,0l0,5l36,13l2,0xe" stroked="t" o:allowincell="t" style="position:absolute;left:3170;top:1981;width:35;height:11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69;top:1986;width:37;height:7">
                        <v:shape id="shape_0" coordsize="37,8" path="m1,0l0,6l37,8l1,0xe" fillcolor="black" stroked="f" o:allowincell="t" style="position:absolute;left:3169;top:1986;width:36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8" path="m1,0l0,6l37,8l1,0xe" stroked="t" o:allowincell="t" style="position:absolute;left:3169;top:1986;width:36;height:6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69;top:1992;width:37;height:6">
                        <v:shape id="shape_0" coordsize="37,7" path="m0,0l0,7l37,2l0,0xe" fillcolor="black" stroked="f" o:allowincell="t" style="position:absolute;left:3169;top:1992;width:36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7" path="m0,0l0,7l37,2l0,0xe" stroked="t" o:allowincell="t" style="position:absolute;left:3169;top:1992;width:36;height:5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69;top:1994;width:37;height:11">
                        <v:shape id="shape_0" coordsize="37,12" path="m0,6l2,12l37,0l0,6xe" fillcolor="black" stroked="f" o:allowincell="t" style="position:absolute;left:3169;top:1994;width:36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12" path="m0,6l2,12l37,0l0,6xe" stroked="t" o:allowincell="t" style="position:absolute;left:3169;top:1994;width:36;height:10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72;top:1994;width:34;height:16">
                        <v:shape id="shape_0" coordsize="34,17" path="m0,12l2,17l34,0l0,12xe" fillcolor="black" stroked="f" o:allowincell="t" style="position:absolute;left:3172;top:1994;width:33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7" path="m0,12l2,17l34,0l0,12xe" stroked="t" o:allowincell="t" style="position:absolute;left:3172;top:1994;width:33;height:15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74;top:1994;width:32;height:21">
                        <v:shape id="shape_0" coordsize="32,22" path="m0,17l4,22l32,0l0,17xe" fillcolor="black" stroked="f" o:allowincell="t" style="position:absolute;left:3174;top:1994;width:31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2" path="m0,17l4,22l32,0l0,17xe" stroked="t" o:allowincell="t" style="position:absolute;left:3174;top:1994;width:31;height:20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79;top:1994;width:27;height:27">
                        <v:shape id="shape_0" coordsize="27,28" path="m0,23l4,28l27,0l0,23xe" fillcolor="black" stroked="f" o:allowincell="t" style="position:absolute;left:3179;top:1994;width:26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28" path="m0,23l4,28l27,0l0,23xe" stroked="t" o:allowincell="t" style="position:absolute;left:3179;top:1994;width:26;height:26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83;top:1994;width:23;height:30">
                        <v:shape id="shape_0" coordsize="23,31" path="m0,27l5,31l23,0l0,27xe" fillcolor="black" stroked="f" o:allowincell="t" style="position:absolute;left:3183;top:1994;width:22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1" path="m0,27l5,31l23,0l0,27xe" stroked="t" o:allowincell="t" style="position:absolute;left:3183;top:1994;width:22;height:29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88;top:1994;width:18;height:33">
                        <v:shape id="shape_0" coordsize="18,34" path="m0,31l5,34l18,0l0,31xe" fillcolor="black" stroked="f" o:allowincell="t" style="position:absolute;left:3188;top:1994;width:17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34" path="m0,31l5,34l18,0l0,31xe" stroked="t" o:allowincell="t" style="position:absolute;left:3188;top:1994;width:17;height:3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93;top:1994;width:13;height:34">
                        <v:shape id="shape_0" coordsize="13,35" path="m0,33l6,35l13,0l0,33xe" fillcolor="black" stroked="f" o:allowincell="t" style="position:absolute;left:3193;top:1994;width:12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35" path="m0,33l6,35l13,0l0,33xe" stroked="t" o:allowincell="t" style="position:absolute;left:3193;top:1994;width:12;height:33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199;top:1994;width:7;height:35">
                        <v:shape id="shape_0" coordsize="7,36" path="m0,35l6,36l7,0l0,35xe" fillcolor="black" stroked="f" o:allowincell="t" style="position:absolute;left:3199;top:1994;width:6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6" path="m0,35l6,36l7,0l0,35xe" stroked="t" o:allowincell="t" style="position:absolute;left:3199;top:1994;width:6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5;top:1994;width:6;height:35">
                        <v:shape id="shape_0" coordsize="6,36" path="m0,36l6,36l1,0l0,36xe" fillcolor="black" stroked="f" o:allowincell="t" style="position:absolute;left:3205;top:1994;width:5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36" path="m0,36l6,36l1,0l0,36xe" stroked="t" o:allowincell="t" style="position:absolute;left:3205;top:1994;width:5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94;width:10;height:35">
                        <v:shape id="shape_0" coordsize="10,36" path="m4,36l10,34l0,0l4,36xe" fillcolor="black" stroked="f" o:allowincell="t" style="position:absolute;left:3206;top:1994;width:9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36" path="m4,36l10,34l0,0l4,36xe" stroked="t" o:allowincell="t" style="position:absolute;left:3206;top:1994;width:9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94;width:17;height:33">
                        <v:shape id="shape_0" coordsize="17,34" path="m11,34l17,32l0,0l11,34xe" fillcolor="black" stroked="f" o:allowincell="t" style="position:absolute;left:3206;top:1994;width:16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4" path="m11,34l17,32l0,0l11,34xe" stroked="t" o:allowincell="t" style="position:absolute;left:3206;top:1994;width:16;height:3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94;width:23;height:31">
                        <v:shape id="shape_0" coordsize="23,32" path="m17,32l23,29l0,0l17,32xe" fillcolor="black" stroked="f" o:allowincell="t" style="position:absolute;left:3206;top:1994;width:22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2" path="m17,32l23,29l0,0l17,32xe" stroked="t" o:allowincell="t" style="position:absolute;left:3206;top:1994;width:22;height:30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94;width:28;height:28">
                        <v:shape id="shape_0" coordsize="28,29" path="m23,29l28,25l0,0l23,29xe" fillcolor="black" stroked="f" o:allowincell="t" style="position:absolute;left:3206;top:1994;width:27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9" path="m23,29l28,25l0,0l23,29xe" stroked="t" o:allowincell="t" style="position:absolute;left:3206;top:1994;width:27;height:27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94;width:31;height:24">
                        <v:shape id="shape_0" coordsize="31,25" path="m27,25l31,19l0,0l27,25xe" fillcolor="black" stroked="f" o:allowincell="t" style="position:absolute;left:3206;top:1994;width:30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5" path="m27,25l31,19l0,0l27,25xe" stroked="t" o:allowincell="t" style="position:absolute;left:3206;top:1994;width:30;height:23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3206;top:1994;width:34;height:19">
                        <v:shape id="shape_0" coordsize="34,20" path="m31,20l34,13l0,0l31,20xe" fillcolor="black" stroked="f" o:allowincell="t" style="position:absolute;left:3206;top:1994;width:33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0" path="m31,20l34,13l0,0l31,20xe" stroked="t" o:allowincell="t" style="position:absolute;left:3206;top:1994;width:33;height:18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702;width:34;height:13">
                        <v:shape id="shape_0" coordsize="34,14" path="m33,14l34,7l0,0l33,14xe" fillcolor="black" stroked="f" o:allowincell="t" style="position:absolute;left:2477;top:1702;width:33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4" path="m33,14l34,7l0,0l33,14xe" stroked="t" o:allowincell="t" style="position:absolute;left:2477;top:1702;width:33;height:1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702;width:37;height:5">
                        <v:shape id="shape_0" coordsize="37,6" path="m35,6l37,1l0,0l35,6xe" fillcolor="black" stroked="f" o:allowincell="t" style="position:absolute;left:2477;top:1702;width:36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6" path="m35,6l37,1l0,0l35,6xe" stroked="t" o:allowincell="t" style="position:absolute;left:2477;top:1702;width:36;height: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696;width:37;height:5">
                        <v:shape id="shape_0" coordsize="37,6" path="m37,6l36,0l0,5l37,6xe" fillcolor="black" stroked="f" o:allowincell="t" style="position:absolute;left:2477;top:1696;width:36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6" path="m37,6l36,0l0,5l37,6xe" stroked="t" o:allowincell="t" style="position:absolute;left:2477;top:1696;width:36;height: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690;width:36;height:11">
                        <v:shape id="shape_0" coordsize="36,12" path="m36,7l34,0l0,12l36,7xe" fillcolor="black" stroked="f" o:allowincell="t" style="position:absolute;left:2477;top:1690;width:35;height: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2" path="m36,7l34,0l0,12l36,7xe" stroked="t" o:allowincell="t" style="position:absolute;left:2477;top:1690;width:35;height:10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684;width:33;height:17">
                        <v:shape id="shape_0" coordsize="33,18" path="m33,7l31,0l0,18l33,7xe" fillcolor="black" stroked="f" o:allowincell="t" style="position:absolute;left:2477;top:1684;width:32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8" path="m33,7l31,0l0,18l33,7xe" stroked="t" o:allowincell="t" style="position:absolute;left:2477;top:1684;width:32;height:16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679;width:32;height:22">
                        <v:shape id="shape_0" coordsize="32,23" path="m32,5l29,0l0,23l32,5xe" fillcolor="black" stroked="f" o:allowincell="t" style="position:absolute;left:2477;top:1679;width:31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3" path="m32,5l29,0l0,23l32,5xe" stroked="t" o:allowincell="t" style="position:absolute;left:2477;top:1679;width:31;height:21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675;width:27;height:26">
                        <v:shape id="shape_0" coordsize="27,27" path="m27,4l23,0l0,27l27,4xe" fillcolor="black" stroked="f" o:allowincell="t" style="position:absolute;left:2477;top:1675;width:26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27" path="m27,4l23,0l0,27l27,4xe" stroked="t" o:allowincell="t" style="position:absolute;left:2477;top:1675;width:26;height:25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671;width:23;height:30">
                        <v:shape id="shape_0" coordsize="23,31" path="m23,4l18,0l0,31l23,4xe" fillcolor="black" stroked="f" o:allowincell="t" style="position:absolute;left:2477;top:1671;width:22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31" path="m23,4l18,0l0,31l23,4xe" stroked="t" o:allowincell="t" style="position:absolute;left:2477;top:1671;width:22;height:29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669;width:18;height:32">
                        <v:shape id="shape_0" coordsize="18,33" path="m18,2l12,0l0,33l18,2xe" fillcolor="black" stroked="f" o:allowincell="t" style="position:absolute;left:2477;top:1669;width:17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33" path="m18,2l12,0l0,33l18,2xe" stroked="t" o:allowincell="t" style="position:absolute;left:2477;top:1669;width:17;height:31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666;width:13;height:35">
                        <v:shape id="shape_0" coordsize="13,36" path="m13,3l7,0l0,36l13,3xe" fillcolor="black" stroked="f" o:allowincell="t" style="position:absolute;left:2477;top:1666;width:12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36" path="m13,3l7,0l0,36l13,3xe" stroked="t" o:allowincell="t" style="position:absolute;left:2477;top:1666;width:12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666;width:7;height:35">
                        <v:shape id="shape_0" coordsize="7,36" path="m7,0l1,0l0,36l7,0xe" fillcolor="black" stroked="f" o:allowincell="t" style="position:absolute;left:2477;top:1666;width:6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6" path="m7,0l1,0l0,36l7,0xe" stroked="t" o:allowincell="t" style="position:absolute;left:2477;top:1666;width:6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2;top:1666;width:6;height:35">
                        <v:shape id="shape_0" coordsize="6,36" path="m6,0l0,0l5,36l6,0xe" fillcolor="black" stroked="f" o:allowincell="t" style="position:absolute;left:2472;top:1666;width:5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36" path="m6,0l0,0l5,36l6,0xe" stroked="t" o:allowincell="t" style="position:absolute;left:2472;top:1666;width:5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65;top:1666;width:12;height:35">
                        <v:shape id="shape_0" coordsize="12,36" path="m6,0l0,1l12,36l6,0xe" fillcolor="black" stroked="f" o:allowincell="t" style="position:absolute;left:2465;top:1666;width:11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36" path="m6,0l0,1l12,36l6,0xe" stroked="t" o:allowincell="t" style="position:absolute;left:2465;top:1666;width:11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60;top:1666;width:17;height:35">
                        <v:shape id="shape_0" coordsize="17,36" path="m5,0l0,4l17,36l5,0xe" fillcolor="black" stroked="f" o:allowincell="t" style="position:absolute;left:2460;top:1666;width:16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6" path="m5,0l0,4l17,36l5,0xe" stroked="t" o:allowincell="t" style="position:absolute;left:2460;top:1666;width:16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53;top:1671;width:24;height:30">
                        <v:shape id="shape_0" coordsize="24,31" path="m7,0l0,3l24,31l7,0xe" fillcolor="black" stroked="f" o:allowincell="t" style="position:absolute;left:2453;top:1671;width:23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31" path="m7,0l0,3l24,31l7,0xe" stroked="t" o:allowincell="t" style="position:absolute;left:2453;top:1671;width:23;height:29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49;top:1674;width:28;height:27">
                        <v:shape id="shape_0" coordsize="28,28" path="m4,0l0,4l28,28l4,0xe" fillcolor="black" stroked="f" o:allowincell="t" style="position:absolute;left:2449;top:1674;width:27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28" path="m4,0l0,4l28,28l4,0xe" stroked="t" o:allowincell="t" style="position:absolute;left:2449;top:1674;width:27;height:26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45;top:1678;width:32;height:23">
                        <v:shape id="shape_0" coordsize="32,24" path="m4,0l0,5l32,24l4,0xe" fillcolor="black" stroked="f" o:allowincell="t" style="position:absolute;left:2445;top:1678;width:31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,24" path="m4,0l0,5l32,24l4,0xe" stroked="t" o:allowincell="t" style="position:absolute;left:2445;top:1678;width:31;height:2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43;top:1682;width:34;height:19">
                        <v:shape id="shape_0" coordsize="34,20" path="m3,0l0,7l34,20l3,0xe" fillcolor="black" stroked="f" o:allowincell="t" style="position:absolute;left:2443;top:1682;width:33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0" path="m3,0l0,7l34,20l3,0xe" stroked="t" o:allowincell="t" style="position:absolute;left:2443;top:1682;width:33;height:18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42;top:1689;width:35;height:12">
                        <v:shape id="shape_0" coordsize="35,13" path="m1,0l0,6l35,13l1,0xe" fillcolor="black" stroked="f" o:allowincell="t" style="position:absolute;left:2442;top:1689;width:34;height:1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13" path="m1,0l0,6l35,13l1,0xe" stroked="t" o:allowincell="t" style="position:absolute;left:2442;top:1689;width:34;height:11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40;top:1694;width:37;height:7">
                        <v:shape id="shape_0" coordsize="37,8" path="m1,0l0,7l37,8l1,0xe" fillcolor="black" stroked="f" o:allowincell="t" style="position:absolute;left:2440;top:1694;width:36;height: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8" path="m1,0l0,7l37,8l1,0xe" stroked="t" o:allowincell="t" style="position:absolute;left:2440;top:1694;width:36;height:6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40;top:1701;width:37;height:5">
                        <v:shape id="shape_0" coordsize="37,6" path="m0,0l0,6l37,1l0,0xe" fillcolor="black" stroked="f" o:allowincell="t" style="position:absolute;left:2440;top:1701;width:36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,6" path="m0,0l0,6l37,1l0,0xe" stroked="t" o:allowincell="t" style="position:absolute;left:2440;top:1701;width:36;height: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41;top:1702;width:36;height:10">
                        <v:shape id="shape_0" coordsize="36,11" path="m0,5l2,11l36,0l0,5xe" fillcolor="black" stroked="f" o:allowincell="t" style="position:absolute;left:2441;top:1702;width:35;height: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11" path="m0,5l2,11l36,0l0,5xe" stroked="t" o:allowincell="t" style="position:absolute;left:2441;top:1702;width:35;height:9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43;top:1702;width:34;height:17">
                        <v:shape id="shape_0" coordsize="34,18" path="m0,12l2,18l34,0l0,12xe" fillcolor="black" stroked="f" o:allowincell="t" style="position:absolute;left:2443;top:1702;width:33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18" path="m0,12l2,18l34,0l0,12xe" stroked="t" o:allowincell="t" style="position:absolute;left:2443;top:1702;width:33;height:16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44;top:1702;width:33;height:22">
                        <v:shape id="shape_0" coordsize="33,23" path="m0,18l3,23l33,0l0,18xe" fillcolor="black" stroked="f" o:allowincell="t" style="position:absolute;left:2444;top:1702;width:32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3" path="m0,18l3,23l33,0l0,18xe" stroked="t" o:allowincell="t" style="position:absolute;left:2444;top:1702;width:32;height:21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47;top:1702;width:30;height:26">
                        <v:shape id="shape_0" coordsize="30,27" path="m0,22l5,27l30,0l0,22xe" fillcolor="black" stroked="f" o:allowincell="t" style="position:absolute;left:2447;top:1702;width:29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7" path="m0,22l5,27l30,0l0,22xe" stroked="t" o:allowincell="t" style="position:absolute;left:2447;top:1702;width:29;height:25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51;top:1702;width:26;height:29">
                        <v:shape id="shape_0" coordsize="26,30" path="m0,27l6,30l26,0l0,27xe" fillcolor="black" stroked="f" o:allowincell="t" style="position:absolute;left:2451;top:1702;width:25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30" path="m0,27l6,30l26,0l0,27xe" stroked="t" o:allowincell="t" style="position:absolute;left:2451;top:1702;width:25;height:28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57;top:1702;width:20;height:33">
                        <v:shape id="shape_0" coordsize="20,34" path="m0,31l6,34l20,0l0,31xe" fillcolor="black" stroked="f" o:allowincell="t" style="position:absolute;left:2457;top:1702;width:19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34" path="m0,31l6,34l20,0l0,31xe" stroked="t" o:allowincell="t" style="position:absolute;left:2457;top:1702;width:19;height:3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62;top:1702;width:15;height:35">
                        <v:shape id="shape_0" coordsize="15,36" path="m0,33l8,36l15,0l0,33xe" fillcolor="black" stroked="f" o:allowincell="t" style="position:absolute;left:2462;top:1702;width:14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36" path="m0,33l8,36l15,0l0,33xe" stroked="t" o:allowincell="t" style="position:absolute;left:2462;top:1702;width:14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69;top:1702;width:8;height:35">
                        <v:shape id="shape_0" coordsize="8,36" path="m0,35l6,36l8,0l0,35xe" fillcolor="black" stroked="f" o:allowincell="t" style="position:absolute;left:2469;top:1702;width: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6" path="m0,35l6,36l8,0l0,35xe" stroked="t" o:allowincell="t" style="position:absolute;left:2469;top:1702;width:7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4;top:1702;width:8;height:35">
                        <v:shape id="shape_0" coordsize="8,36" path="m0,36l8,35l2,0l0,36xe" fillcolor="black" stroked="f" o:allowincell="t" style="position:absolute;left:2474;top:1702;width: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36" path="m0,36l8,35l2,0l0,36xe" stroked="t" o:allowincell="t" style="position:absolute;left:2474;top:1702;width:7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702;width:11;height:35">
                        <v:shape id="shape_0" coordsize="11,36" path="m5,36l11,34l0,0l5,36xe" fillcolor="black" stroked="f" o:allowincell="t" style="position:absolute;left:2477;top:1702;width:10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,36" path="m5,36l11,34l0,0l5,36xe" stroked="t" o:allowincell="t" style="position:absolute;left:2477;top:1702;width:10;height:34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702;width:16;height:33">
                        <v:shape id="shape_0" coordsize="16,34" path="m11,34l16,33l0,0l11,34xe" fillcolor="black" stroked="f" o:allowincell="t" style="position:absolute;left:2477;top:1702;width:15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4" path="m11,34l16,33l0,0l11,34xe" stroked="t" o:allowincell="t" style="position:absolute;left:2477;top:1702;width:15;height:3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702;width:20;height:31">
                        <v:shape id="shape_0" coordsize="20,32" path="m15,32l20,28l0,0l15,32xe" fillcolor="black" stroked="f" o:allowincell="t" style="position:absolute;left:2477;top:1702;width:19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32" path="m15,32l20,28l0,0l15,32xe" stroked="t" o:allowincell="t" style="position:absolute;left:2477;top:1702;width:19;height:30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702;width:26;height:28">
                        <v:shape id="shape_0" coordsize="26,29" path="m21,29l26,25l0,0l21,29xe" fillcolor="black" stroked="f" o:allowincell="t" style="position:absolute;left:2477;top:1702;width:25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9" path="m21,29l26,25l0,0l21,29xe" stroked="t" o:allowincell="t" style="position:absolute;left:2477;top:1702;width:25;height:27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702;width:30;height:23">
                        <v:shape id="shape_0" coordsize="30,24" path="m26,24l30,19l0,0l26,24xe" fillcolor="black" stroked="f" o:allowincell="t" style="position:absolute;left:2477;top:1702;width:29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,24" path="m26,24l30,19l0,0l26,24xe" stroked="t" o:allowincell="t" style="position:absolute;left:2477;top:1702;width:29;height:2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group id="shape_0" style="position:absolute;left:2477;top:1702;width:33;height:18">
                        <v:shape id="shape_0" coordsize="33,19" path="m30,19l33,14l0,0l30,19xe" fillcolor="black" stroked="f" o:allowincell="t" style="position:absolute;left:2477;top:1702;width:32;height: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9" path="m30,19l33,14l0,0l30,19xe" stroked="t" o:allowincell="t" style="position:absolute;left:2477;top:1702;width:32;height:17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</v:group>
                      <v:line id="shape_0" from="1849,693" to="4486,693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1849,915" to="4486,915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1912,693" to="1912,914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887,668" to="1933,713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888,891" to="1934,937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627,693" to="4485,693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1627,1061" to="4485,1061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1692,693" to="1692,1060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666,668" to="1714,713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667,1037" to="1715,1082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409,693" to="4486,693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1409,1206" to="4486,1206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1470,693" to="1470,1205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447,668" to="1494,713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447,1182" to="1494,1227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187,693" to="4485,693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1187,1702" to="4485,1702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1250,693" to="1250,1701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227,668" to="1272,713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227,1678" to="1272,1724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965,693" to="4486,693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965,1994" to="4486,1994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1030,693" to="1030,1993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005,668" to="1051,713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1006,1971" to="1052,2016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745,693" to="4486,693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745,2491" to="4486,2491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810,693" to="810,2490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786,668" to="832,713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787,2468" to="833,2512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525,693" to="4485,693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525,2637" to="4485,2637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590,693" to="590,2636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567,668" to="612,713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567,2613" to="612,2659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shape id="shape_0" coordsize="12800,53" path="m25,0l175,0c189,0,200,11,200,25c200,39,189,50,175,50l25,50c11,50,0,39,0,25c0,11,11,0,25,0xm375,0l525,0c539,0,550,11,550,25c550,39,539,50,525,50l375,50c361,50,350,39,350,25c350,11,361,0,375,0xm725,0l875,0c889,0,900,12,900,25c900,39,889,50,875,50l725,50c711,50,700,39,700,25c700,12,711,0,725,0xm1075,0l1225,0c1239,0,1250,12,1250,25c1250,39,1239,50,1225,50l1075,50c1061,50,1050,39,1050,25c1050,12,1061,0,1075,0xm1425,0l1575,1c1589,1,1600,12,1600,26c1600,39,1589,51,1575,51l1425,50c1411,50,1400,39,1400,25c1400,12,1411,0,1425,0xm1775,1l1925,1c1939,1,1950,12,1950,26c1950,39,1939,51,1925,51l1775,51c1761,51,1750,39,1750,26c1750,12,1761,1,1775,1xm2125,1l2275,1c2289,1,2300,12,2300,26c2300,40,2289,51,2275,51l2125,51c2111,51,2100,39,2100,26c2100,12,2111,1,2125,1xm2475,1l2625,1c2639,1,2650,12,2650,26c2650,40,2639,51,2625,51l2475,51c2461,51,2450,40,2450,26c2450,12,2461,1,2475,1xm2825,1l2975,1c2989,1,3000,12,3000,26c3000,40,2989,51,2975,51l2825,51c2811,51,2800,40,2800,26c2800,12,2811,1,2825,1xm3175,1l3325,1c3339,1,3350,12,3350,26c3350,40,3339,51,3325,51l3175,51c3161,51,3150,40,3150,26c3150,12,3161,1,3175,1xm3525,1l3675,1c3689,1,3700,12,3700,26c3700,40,3689,51,3675,51l3525,51c3511,51,3500,40,3500,26c3500,12,3511,1,3525,1xm3875,1l4025,1c4039,1,4050,12,4050,26c4050,40,4039,51,4025,51l3875,51c3861,51,3850,40,3850,26c3850,12,3861,1,3875,1xm4225,1l4375,1c4389,1,4400,12,4400,26c4400,40,4389,51,4375,51l4225,51c4211,51,4200,40,4200,26c4200,12,4211,1,4225,1xm4575,1l4725,1c4739,1,4750,13,4750,26c4750,40,4739,51,4725,51l4575,51c4561,51,4550,40,4550,26c4550,13,4561,1,4575,1xm4925,1l5075,1c5089,1,5100,13,5100,26c5100,40,5089,51,5075,51l4925,51c4911,51,4900,40,4900,26c4900,13,4911,1,4925,1xm5275,1l5425,2c5439,2,5450,13,5450,27c5450,40,5439,52,5425,52l5275,51c5261,51,5250,40,5250,26c5250,13,5261,1,5275,1xm5625,2l5775,2c5789,2,5800,13,5800,27c5800,40,5789,52,5775,52l5625,52c5611,52,5600,40,5600,27c5600,13,5611,2,5625,2xm5975,2l6125,2c6139,2,6150,13,6150,27c6150,41,6139,52,6125,52l5975,52c5961,52,5950,40,5950,27c5950,13,5961,2,5975,2xm6325,2l6475,2c6489,2,6500,13,6500,27c6500,41,6489,52,6475,52l6325,52c6311,52,6300,41,6300,27c6300,13,6311,2,6325,2xm6675,2l6825,2c6839,2,6850,13,6850,27c6850,41,6839,52,6825,52l6675,52c6661,52,6650,41,6650,27c6650,13,6661,2,6675,2xm7025,2l7175,2c7189,2,7200,13,7200,27c7200,41,7189,52,7175,52l7025,52c7011,52,7000,41,7000,27c7000,13,7011,2,7025,2xm7375,2l7525,2c7539,2,7550,13,7550,27c7550,41,7539,52,7525,52l7375,52c7361,52,7350,41,7350,27c7350,13,7361,2,7375,2xm7725,2l7875,2c7889,2,7900,13,7900,27c7900,41,7889,52,7875,52l7725,52c7711,52,7700,41,7700,27c7700,13,7711,2,7725,2xm8075,2l8225,2c8239,2,8250,13,8250,27c8250,41,8239,52,8225,52l8075,52c8061,52,8050,41,8050,27c8050,13,8061,2,8075,2xm8425,2l8575,2c8589,2,8600,14,8600,27c8600,41,8589,52,8575,52l8425,52c8411,52,8400,41,8400,27c8400,13,8411,2,8425,2xm8775,2l8925,2c8939,2,8950,14,8950,27c8950,41,8939,52,8925,52l8775,52c8761,52,8750,41,8750,27c8750,14,8761,2,8775,2xm9125,2l9275,3c9289,3,9300,14,9300,28c9300,41,9289,53,9275,53l9125,52c9111,52,9100,41,9100,27c9100,14,9111,2,9125,2xm9475,3l9625,3c9639,3,9650,14,9650,28c9650,41,9639,53,9625,53l9475,53c9461,53,9450,41,9450,28c9450,14,9461,3,9475,3xm9825,3l9975,3c9989,3,10000,14,10000,28c10000,42,9989,53,9975,53l9825,53c9811,53,9800,41,9800,28c9800,14,9811,3,9825,3xm10175,3l10325,3c10339,3,10350,14,10350,28c10350,42,10339,53,10325,53l10175,53c10161,53,10150,42,10150,28c10150,14,10161,3,10175,3xm10525,3l10675,3c10689,3,10700,14,10700,28c10700,42,10689,53,10675,53l10525,53c10511,53,10500,42,10500,28c10500,14,10511,3,10525,3xm10875,3l11025,3c11039,3,11050,14,11050,28c11050,42,11039,53,11025,53l10875,53c10861,53,10850,42,10850,28c10850,14,10861,3,10875,3xm11225,3l11375,3c11389,3,11400,14,11400,28c11400,42,11389,53,11375,53l11225,53c11211,53,11200,42,11200,28c11200,14,11211,3,11225,3xm11575,3l11725,3c11739,3,11750,14,11750,28c11750,42,11739,53,11725,53l11575,53c11561,53,11550,42,11550,28c11550,14,11561,3,11575,3xm11925,3l12075,3c12089,3,12100,14,12100,28c12100,42,12089,53,12075,53l11925,53c11911,53,11900,42,11900,28c11900,14,11911,3,11925,3xm12275,3l12425,3c12439,3,12450,15,12450,28c12450,42,12439,53,12425,53l12275,53c12261,53,12250,42,12250,28c12250,15,12261,3,12275,3xm12625,3l12775,3c12789,3,12800,15,12800,28c12800,42,12789,53,12775,53l12625,53c12611,53,12600,42,12600,28c12600,15,12611,3,12625,3xe" fillcolor="black" stroked="t" o:allowincell="t" style="position:absolute;left:2688;top:686;width:3265;height: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1750,53" path="m25,0l175,0c189,0,200,11,200,25c200,39,189,50,175,50l25,50c12,50,0,39,0,25c0,11,12,0,25,0xm375,0l525,0c539,0,550,11,550,25c550,39,539,50,525,50l375,50c362,50,350,39,350,25c350,11,362,0,375,0xm725,0l875,0c889,0,900,11,900,25c900,39,889,50,875,50l725,50c712,50,700,39,700,25c700,11,712,0,725,0xm1075,0l1225,0c1239,0,1250,11,1250,25c1250,39,1239,50,1225,50l1075,50c1062,50,1050,39,1050,25c1050,11,1062,0,1075,0xm1425,0l1575,0c1589,0,1600,11,1600,25c1600,39,1589,50,1575,50l1425,50c1412,50,1400,39,1400,25c1400,11,1412,0,1425,0xm1775,0l1925,0c1939,0,1950,12,1950,25c1950,39,1939,50,1925,50l1775,50c1762,50,1750,39,1750,25c1750,11,1762,0,1775,0xm2125,0l2275,0c2289,0,2300,12,2300,25c2300,39,2289,50,2275,50l2125,50c2112,50,2100,39,2100,25c2100,12,2112,0,2125,0xm2475,0l2625,1c2639,1,2650,12,2650,26c2650,39,2639,51,2625,51l2475,50c2462,50,2450,39,2450,25c2450,12,2462,0,2475,0xm2825,1l2975,1c2989,1,3000,12,3000,26c3000,39,2989,51,2975,51l2825,51c2812,51,2800,39,2800,26c2800,12,2812,1,2825,1xm3175,1l3325,1c3339,1,3350,12,3350,26c3350,40,3339,51,3325,51l3175,51c3162,51,3150,39,3150,26c3150,12,3162,1,3175,1xm3525,1l3675,1c3689,1,3700,12,3700,26c3700,40,3689,51,3675,51l3525,51c3512,51,3500,40,3500,26c3500,12,3512,1,3525,1xm3875,1l4025,1c4039,1,4050,12,4050,26c4050,40,4039,51,4025,51l3875,51c3862,51,3850,40,3850,26c3850,12,3862,1,3875,1xm4225,1l4375,1c4389,1,4400,12,4400,26c4400,40,4389,51,4375,51l4225,51c4212,51,4200,40,4200,26c4200,12,4212,1,4225,1xm4575,1l4725,1c4739,1,4750,12,4750,26c4750,40,4739,51,4725,51l4575,51c4562,51,4550,40,4550,26c4550,12,4562,1,4575,1xm4925,1l5075,1c5089,1,5100,12,5100,26c5100,40,5089,51,5075,51l4925,51c4912,51,4900,40,4900,26c4900,12,4912,1,4925,1xm5275,1l5425,1c5439,1,5450,13,5450,26c5450,40,5439,51,5425,51l5275,51c5262,51,5250,40,5250,26c5250,12,5262,1,5275,1xm5625,1l5775,1c5789,1,5800,13,5800,26c5800,40,5789,51,5775,51l5625,51c5612,51,5600,40,5600,26c5600,13,5612,1,5625,1xm5975,1l6125,2c6139,2,6150,13,6150,27c6150,40,6139,52,6125,52l5975,51c5962,51,5950,40,5950,26c5950,13,5962,1,5975,1xm6325,2l6475,2c6489,2,6500,13,6500,27c6500,40,6489,52,6475,52l6325,52c6312,52,6300,40,6300,27c6300,13,6312,2,6325,2xm6675,2l6825,2c6839,2,6850,13,6850,27c6850,41,6839,52,6825,52l6675,52c6662,52,6650,40,6650,27c6650,13,6662,2,6675,2xm7025,2l7175,2c7189,2,7200,13,7200,27c7200,41,7189,52,7175,52l7025,52c7012,52,7000,41,7000,27c7000,13,7012,2,7025,2xm7375,2l7525,2c7539,2,7550,13,7550,27c7550,41,7539,52,7525,52l7375,52c7362,52,7350,41,7350,27c7350,13,7362,2,7375,2xm7725,2l7875,2c7889,2,7900,13,7900,27c7900,41,7889,52,7875,52l7725,52c7712,52,7700,41,7700,27c7700,13,7712,2,7725,2xm8075,2l8225,2c8239,2,8250,13,8250,27c8250,41,8239,52,8225,52l8075,52c8062,52,8050,41,8050,27c8050,13,8062,2,8075,2xm8425,2l8575,2c8589,2,8600,13,8600,27c8600,41,8589,52,8575,52l8425,52c8412,52,8400,41,8400,27c8400,13,8412,2,8425,2xm8775,2l8925,2c8939,2,8950,14,8950,27c8950,41,8939,52,8925,52l8775,52c8762,52,8750,41,8750,27c8750,13,8762,2,8775,2xm9125,2l9275,2c9289,2,9300,14,9300,27c9300,41,9289,52,9275,52l9125,52c9112,52,9100,41,9100,27c9100,14,9112,2,9125,2xm9475,2l9625,3c9639,3,9650,14,9650,28c9650,41,9639,53,9625,53l9475,52c9462,52,9450,41,9450,27c9450,14,9462,2,9475,2xm9825,3l9975,3c9989,3,10000,14,10000,28c10000,41,9989,53,9975,53l9825,53c9812,53,9800,41,9800,28c9800,14,9812,3,9825,3xm10175,3l10325,3c10339,3,10350,14,10350,28c10350,42,10339,53,10325,53l10175,53c10162,53,10150,41,10150,28c10150,14,10162,3,10175,3xm10525,3l10675,3c10689,3,10700,14,10700,28c10700,42,10689,53,10675,53l10525,53c10512,53,10500,42,10500,28c10500,14,10512,3,10525,3xm10875,3l11025,3c11039,3,11050,14,11050,28c11050,42,11039,53,11025,53l10875,53c10862,53,10850,42,10850,28c10850,14,10862,3,10875,3xm11225,3l11375,3c11389,3,11400,14,11400,28c11400,42,11389,53,11375,53l11225,53c11212,53,11200,42,11200,28c11200,14,11212,3,11225,3xm11575,3l11725,3c11739,3,11750,14,11750,28c11750,42,11739,53,11725,53l11575,53c11562,53,11550,42,11550,28c11550,14,11562,3,11575,3xe" fillcolor="black" stroked="t" o:allowincell="t" style="position:absolute;left:2982;top:2999;width:2998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4518,693" to="4518,3004" stroked="t" o:allowincell="t" style="position:absolute;flip:y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  <v:group id="shape_0" style="position:absolute;left:4518;top:693;width:402;height:1152">
                        <v:rect id="shape_0" fillcolor="#ff99cc" stroked="f" o:allowincell="t" style="position:absolute;left:4518;top:693;width:401;height:1151;mso-wrap-style:none;v-text-anchor:middle;mso-position-horizontal-relative:char">
                          <v:fill o:detectmouseclick="t" type="solid" color2="#006633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518;top:693;width:401;height:1151;mso-wrap-style:none;v-text-anchor:middle;mso-position-horizontal-relative:char">
                          <v:fill o:detectmouseclick="t" on="false"/>
                          <v:stroke color="black" weight="8280" joinstyle="miter" endcap="round"/>
                          <w10:wrap type="none"/>
                        </v:rect>
                      </v:group>
                      <v:line id="shape_0" from="2228,1848" to="3453,1848" stroked="t" o:allowincell="t" style="position:absolute;flip:x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263,1765" to="2344,1845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301,1665" to="2484,1845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490,1713" to="2623,1845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340,1567" to="2462,1688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381,1467" to="2761,1845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422,1369" to="2901,1846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462,1269" to="3041,1845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500,1171" to="3178,1846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540,1071" to="3318,1845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580,972" to="3454,1842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621,873" to="3494,1744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808,922" to="3534,1644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661,775" to="2784,895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733,705" to="3574,1545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964,799" to="3613,1447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3527,1221" to="3654,1347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3197,893" to="3505,1199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3429,984" to="3693,1248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3662,1077" to="3733,1149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305,693" to="4485,693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305,2782" to="4485,2782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368,693" to="368,2781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344,668" to="390,713" stroked="t" o:allowincell="t" style="position:absolute;flip:x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345,2759" to="391,2805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4125,1845" to="4486,1845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125,693" to="4486,693" stroked="t" o:allowincell="t" style="position:absolute;flip:x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188,693" to="4189,1844" stroked="t" o:allowincell="t" style="position:absolute;flip:y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165,1821" to="4211,1866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164,668" to="4210,713" stroked="t" o:allowincell="t" style="position:absolute;flip:xy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742" to="4919,742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820" to="4919,820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899" to="4919,899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976" to="4919,977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056" to="4919,1056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135" to="4919,1135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213" to="4919,1213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292" to="4919,1292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370" to="4919,1370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449" to="4919,1449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527" to="4919,1527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606" to="4919,1606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684" to="4919,1684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763" to="4919,1763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line id="shape_0" from="4518,1841" to="4919,1841" stroked="t" o:allowincell="t" style="position:absolute;mso-position-horizontal-relative:char">
                        <v:stroke color="black" weight="5040" joinstyle="miter" endcap="round"/>
                        <v:fill o:detectmouseclick="t" on="false"/>
                        <w10:wrap type="none"/>
                      </v:line>
                      <v:shape id="shape_0" coordsize="3886,25523" path="m3883,41l3814,502c3811,520,3794,533,3776,530c3758,528,3745,511,3748,492l3817,31c3820,13,3837,0,3855,3c3873,6,3886,23,3883,41xm3774,767l3774,767c3771,785,3754,797,3736,794c3717,791,3705,773,3709,755l3709,755c3712,737,3729,725,3747,728c3765,731,3778,749,3774,767xm3735,1030l3666,1491c3663,1509,3646,1522,3628,1519c3610,1517,3597,1500,3600,1481l3669,1020c3672,1002,3689,989,3707,992c3725,995,3738,1012,3735,1030xm3626,1756l3626,1756c3623,1774,3606,1786,3587,1783c3569,1780,3557,1762,3560,1744l3560,1744c3564,1726,3581,1714,3599,1717c3617,1720,3629,1738,3626,1756xm3587,2019l3518,2480c3515,2499,3498,2511,3480,2508c3461,2506,3449,2489,3452,2470l3521,2009c3523,1991,3540,1978,3559,1981c3577,1984,3589,2001,3587,2019xm3478,2745l3478,2745c3475,2763,3457,2775,3439,2772c3421,2769,3409,2751,3412,2733l3412,2733c3415,2715,3433,2703,3451,2706c3469,2709,3481,2727,3478,2745xm3438,3008l3369,3469c3367,3488,3350,3500,3331,3497c3313,3495,3301,3478,3303,3459l3373,2998c3375,2980,3392,2967,3410,2970c3429,2973,3441,2990,3438,3008xm3330,3734l3330,3734c3326,3752,3309,3764,3291,3761c3273,3758,3261,3740,3264,3722l3264,3722c3267,3704,3285,3692,3303,3695c3321,3699,3333,3716,3330,3734xm3290,3997l3221,4458c3218,4477,3201,4489,3183,4486c3165,4484,3152,4467,3155,4448l3224,3987c3227,3969,3244,3956,3262,3959c3280,3962,3293,3979,3290,3997xm3181,4723l3181,4723c3178,4741,3161,4753,3143,4750c3125,4747,3113,4729,3116,4711l3116,4711c3119,4693,3136,4681,3154,4684c3173,4688,3185,4705,3181,4723xm3142,4986l3073,5447c3070,5466,3053,5478,3035,5475c3017,5473,3004,5456,3007,5438l3076,4976c3079,4958,3096,4945,3114,4948c3132,4951,3145,4968,3142,4986xm3033,5712l3033,5712c3030,5730,3013,5742,2995,5739c2976,5736,2964,5719,2968,5700l2968,5700c2971,5682,2988,5670,3006,5673c3024,5677,3036,5694,3033,5712xm2994,5975l2925,6436c2922,6455,2905,6467,2887,6464c2869,6462,2856,6445,2859,6427l2928,5965c2931,5947,2948,5934,2966,5937c2984,5940,2997,5957,2994,5975xm2885,6701l2885,6701c2882,6719,2865,6731,2846,6728c2828,6725,2816,6708,2819,6689l2819,6689c2823,6671,2840,6659,2858,6662c2876,6666,2888,6683,2885,6701xm2846,6964l2777,7425c2774,7444,2757,7456,2739,7453c2720,7451,2708,7434,2711,7416l2780,6954c2782,6936,2799,6923,2818,6926c2836,6929,2848,6946,2846,6964xm2737,7690l2737,7690c2734,7708,2716,7720,2698,7717c2680,7714,2668,7697,2671,7678l2671,7678c2674,7660,2692,7648,2710,7651c2728,7655,2740,7672,2737,7690xm2697,7953l2628,8414c2626,8433,2609,8445,2590,8442c2572,8440,2560,8423,2562,8405l2632,7943c2634,7925,2651,7912,2669,7915c2688,7918,2700,7935,2697,7953xm2589,8679l2589,8679c2585,8697,2568,8709,2550,8706c2532,8703,2520,8686,2523,8667l2523,8667c2526,8649,2544,8637,2562,8640c2580,8644,2592,8661,2589,8679xm2549,8942l2480,9403c2477,9422,2460,9434,2442,9432c2424,9429,2411,9412,2414,9394l2483,8932c2486,8914,2503,8901,2521,8904c2539,8907,2552,8924,2549,8942xm2440,9668l2440,9668c2437,9686,2420,9698,2402,9695c2384,9692,2372,9675,2375,9656l2375,9656c2378,9638,2395,9626,2414,9629c2432,9633,2444,9650,2440,9668xm2401,9931l2332,10393c2329,10411,2312,10423,2294,10421c2276,10418,2263,10401,2266,10383l2335,9921c2338,9903,2355,9890,2373,9893c2391,9896,2404,9913,2401,9931xm2292,10657l2292,10657c2289,10675,2272,10687,2254,10684c2235,10681,2223,10664,2227,10645l2227,10645c2230,10627,2247,10615,2265,10618c2283,10622,2295,10639,2292,10657xm2253,10920l2184,11382c2181,11400,2164,11412,2146,11410c2128,11407,2115,11390,2118,11372l2187,10910c2190,10892,2207,10879,2225,10882c2243,10885,2256,10902,2253,10920xm2144,11646l2144,11646c2141,11664,2123,11676,2105,11673c2087,11670,2075,11653,2078,11635l2078,11634c2082,11616,2099,11604,2117,11608c2135,11611,2147,11628,2144,11646xm2105,11909l2036,12371c2033,12389,2016,12401,1998,12399c1979,12396,1967,12379,1970,12361l2039,11899c2041,11881,2058,11868,2077,11871c2095,11874,2107,11891,2105,11909xm1996,12635l1996,12635c1993,12653,1975,12665,1957,12662c1939,12659,1927,12642,1930,12624l1930,12623c1933,12605,1951,12593,1969,12597c1987,12600,1999,12617,1996,12635xm1956,12898l1887,13360c1885,13378,1868,13390,1849,13388c1831,13385,1819,13368,1821,13350l1891,12888c1893,12870,1910,12857,1928,12860c1947,12863,1959,12880,1956,12898xm1848,13624l1848,13624c1844,13642,1827,13654,1809,13651c1791,13648,1779,13631,1782,13613l1782,13612c1785,13594,1803,13582,1821,13586c1839,13589,1851,13606,1848,13624xm1808,13887l1739,14349c1736,14367,1719,14379,1701,14377c1683,14374,1670,14357,1673,14339l1742,13877c1745,13859,1762,13846,1780,13849c1798,13852,1811,13869,1808,13887xm1699,14613l1699,14613c1696,14631,1679,14644,1661,14640c1643,14637,1631,14620,1634,14602l1634,14602c1637,14583,1654,14571,1673,14575c1691,14578,1703,14595,1699,14613xm1660,14876l1591,15338c1588,15356,1571,15368,1553,15366c1535,15363,1522,15346,1525,15328l1594,14866c1597,14848,1614,14835,1632,14838c1650,14841,1663,14858,1660,14876xm1551,15602l1551,15602c1548,15621,1531,15633,1512,15629c1494,15626,1482,15609,1486,15591l1486,15590c1489,15572,1506,15560,1524,15564c1543,15567,1555,15584,1551,15602xm1512,15865l1443,16327c1440,16345,1423,16357,1405,16355c1387,16352,1374,16335,1377,16317l1446,15855c1449,15837,1466,15825,1484,15827c1502,15830,1515,15847,1512,15865xm1403,16591l1403,16591c1400,16610,1382,16622,1364,16618c1346,16615,1334,16598,1337,16580l1337,16579c1341,16561,1358,16549,1376,16553c1394,16556,1406,16573,1403,16591xm1364,16854l1295,17316c1292,17334,1275,17346,1257,17344c1238,17341,1226,17324,1229,17306l1298,16844c1300,16826,1317,16814,1336,16816c1354,16819,1366,16836,1364,16854xm1255,17580l1255,17581c1252,17599,1234,17611,1216,17607c1198,17604,1186,17587,1189,17569l1189,17569c1193,17550,1210,17538,1228,17542c1246,17545,1258,17562,1255,17580xm1215,17843l1146,18305c1144,18323,1127,18335,1108,18333c1090,18330,1078,18313,1080,18295l1150,17833c1152,17815,1169,17803,1187,17805c1206,17808,1218,17825,1215,17843xm1107,18569l1107,18570c1103,18588,1086,18600,1068,18596c1050,18593,1038,18576,1041,18558l1041,18558c1044,18539,1062,18527,1080,18531c1098,18534,1110,18551,1107,18569xm1067,18832l998,19294c995,19312,978,19324,960,19322c942,19319,929,19302,932,19284l1001,18822c1004,18804,1021,18792,1039,18794c1057,18797,1070,18814,1067,18832xm958,19558l958,19559c955,19577,938,19589,920,19585c902,19582,890,19565,893,19547l893,19547c896,19528,913,19516,932,19520c950,19523,962,19540,958,19558xm919,19821l850,20283c847,20301,830,20314,812,20311c794,20308,781,20291,784,20273l853,19811c856,19793,873,19781,891,19783c909,19786,922,19803,919,19821xm810,20548l810,20548c807,20566,790,20578,771,20574c753,20571,741,20554,745,20536l745,20536c748,20517,765,20505,783,20509c802,20512,814,20529,810,20548xm771,20810l702,21272c699,21290,682,21303,664,21300c646,21297,633,21280,636,21262l705,20800c708,20782,725,20770,743,20772c761,20775,774,20792,771,20810xm662,21537l662,21537c659,21555,641,21567,623,21563c605,21560,593,21543,596,21525l596,21525c600,21507,617,21495,635,21498c653,21501,665,21518,662,21537xm623,21799l554,22261c551,22279,534,22292,516,22289c497,22286,485,22269,488,22251l557,21789c559,21771,576,21759,595,21761c613,21764,625,21781,623,21799xm514,22526l514,22526c511,22544,493,22556,475,22552c457,22549,445,22532,448,22514l448,22514c452,22496,469,22484,487,22487c505,22490,517,22507,514,22526xm474,22788l405,23250c403,23268,386,23281,367,23278c349,23275,337,23258,339,23240l409,22778c411,22760,428,22748,446,22750c465,22753,477,22770,474,22788xm366,23515l366,23515c362,23533,345,23545,327,23542c309,23538,297,23521,300,23503l300,23503c303,23485,321,23473,339,23476c357,23479,369,23497,366,23515xm326,23777l257,24239c254,24257,237,24270,219,24267c201,24264,188,24247,191,24229l260,23768c263,23749,280,23737,298,23739c316,23742,329,23759,326,23777xm217,24504l217,24504c214,24522,197,24534,179,24531c161,24527,149,24510,152,24492l152,24492c155,24474,173,24462,191,24465c209,24468,221,24486,217,24504xm178,24766l109,25228c106,25246,89,25259,71,25256c53,25253,40,25236,43,25218l112,24757c115,24738,132,24726,150,24729c168,24731,181,24748,178,24766xm69,25493l69,25493c66,25511,49,25523,30,25520c12,25516,0,25499,4,25481l4,25481c7,25463,24,25451,42,25454c61,25457,73,25475,69,25493xe" stroked="t" o:allowincell="t" style="position:absolute;left:2652;top:158;width:494;height:3253;mso-wrap-style:none;v-text-anchor:middle;mso-position-horizontal-relative:char">
                        <v:fill o:detectmouseclick="t" on="false"/>
                        <v:stroke color="navy" weight="1440" joinstyle="bevel" endcap="flat"/>
                        <w10:wrap type="none"/>
                      </v:shape>
                      <v:group id="shape_0" style="position:absolute;left:2782;top:2376;width:49;height:49">
                        <v:shape id="shape_0" coordsize="35,34" path="m35,16l34,13l33,9l31,6l28,3l25,2l21,0l17,0l14,0l10,2l7,3l4,6l2,9l1,13l0,16l1,21l2,24l4,28l7,30l10,33l14,34l17,34l21,34l25,33l28,30l31,28l33,24l34,21l35,16xe" stroked="t" o:allowincell="t" style="position:absolute;left:2790;top:2384;width:34;height:3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  <v:line id="shape_0" from="2782,2376" to="2831,2424" stroked="t" o:allowincell="t" style="position:absolute;flip:y;mso-position-horizontal-relative:char">
                          <v:stroke color="black" weight="5760" joinstyle="miter" endcap="round"/>
                          <v:fill o:detectmouseclick="t" on="false"/>
                          <w10:wrap type="none"/>
                        </v:line>
                        <v:line id="shape_0" from="2782,2377" to="2831,2425" stroked="t" o:allowincell="t" style="position:absolute;mso-position-horizontal-relative:char">
                          <v:stroke color="black" weight="5760" joinstyle="miter" endcap="round"/>
                          <v:fill o:detectmouseclick="t" on="false"/>
                          <w10:wrap type="none"/>
                        </v:line>
                      </v:group>
                      <v:shape id="shape_0" coordsize="25,25" path="m25,13l25,10l24,8l22,5l20,3l18,2l15,0l12,0l10,0l7,2l5,3l3,5l1,8l0,10l0,13l0,15l1,18l3,21l5,22l7,24l10,25l12,25l15,25l18,24l20,22l22,21l24,18l25,15l25,13xe" stroked="t" o:allowincell="t" style="position:absolute;left:2954;top:1323;width:24;height:23;mso-wrap-style:none;v-text-anchor:middle;mso-position-horizontal-relative:char">
                        <v:fill o:detectmouseclick="t" on="false"/>
                        <v:stroke color="black" weight="5760" joinstyle="round" endcap="round"/>
                        <w10:wrap type="none"/>
                      </v:shape>
                      <v:line id="shape_0" from="2949,1318" to="2983,1351" stroked="t" o:allowincell="t" style="position:absolute;flip:y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2949,1318" to="2983,1351" stroked="t" o:allowincell="t" style="position:absolute;mso-position-horizontal-relative:char">
                        <v:stroke color="black" weight="5760" joinstyle="miter" endcap="round"/>
                        <v:fill o:detectmouseclick="t" on="false"/>
                        <w10:wrap type="none"/>
                      </v:line>
                      <v:group id="shape_0" style="position:absolute;left:4784;top:886;width:658;height:52">
                        <v:line id="shape_0" from="4971,911" to="5442,911" stroked="t" o:allowincell="t" style="position:absolute;flip:x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  <v:group id="shape_0" style="position:absolute;left:4784;top:886;width:187;height:52">
                          <v:shape id="shape_0" coordsize="187,53" path="m187,53l0,27l187,0l187,53xe" fillcolor="#df7fff" stroked="f" o:allowincell="t" style="position:absolute;left:4784;top:886;width:186;height:51;mso-wrap-style:none;v-text-anchor:middle;mso-position-horizontal-relative:char">
                            <v:fill o:detectmouseclick="t" type="solid" color2="#208000"/>
                            <v:stroke color="#3465a4" joinstyle="round" endcap="flat"/>
                            <w10:wrap type="none"/>
                          </v:shape>
                          <v:shape id="shape_0" coordsize="187,53" path="m187,53l0,27l187,0l187,53xe" stroked="t" o:allowincell="t" style="position:absolute;left:4784;top:886;width:186;height:51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shape>
                        </v:group>
                      </v:group>
                      <v:shape id="shape_0" stroked="f" o:allowincell="t" style="position:absolute;left:5481;top:753;width:153;height:2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0;top:870;width:119;height:2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5;top:771;width:165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3;top:870;width:119;height:2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6;top:869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84;top:1025;width:525;height:52">
                        <v:line id="shape_0" from="4972,1050" to="5309,1050" stroked="t" o:allowincell="t" style="position:absolute;flip:x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  <v:group id="shape_0" style="position:absolute;left:4784;top:1025;width:188;height:52">
                          <v:shape id="shape_0" coordsize="188,53" path="m188,53l0,27l188,0l188,53xe" fillcolor="#df7fff" stroked="f" o:allowincell="t" style="position:absolute;left:4784;top:1025;width:187;height:51;mso-wrap-style:none;v-text-anchor:middle;mso-position-horizontal-relative:char">
                            <v:fill o:detectmouseclick="t" type="solid" color2="#208000"/>
                            <v:stroke color="#3465a4" joinstyle="round" endcap="flat"/>
                            <w10:wrap type="none"/>
                          </v:shape>
                          <v:shape id="shape_0" coordsize="188,53" path="m188,53l0,27l188,0l188,53xe" stroked="t" o:allowincell="t" style="position:absolute;left:4784;top:1025;width:187;height:51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shape>
                        </v:group>
                      </v:group>
                      <v:group id="shape_0" style="position:absolute;left:4784;top:1184;width:406;height:52">
                        <v:line id="shape_0" from="4972,1210" to="5190,1210" stroked="t" o:allowincell="t" style="position:absolute;flip:x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  <v:group id="shape_0" style="position:absolute;left:4784;top:1184;width:189;height:52">
                          <v:shape id="shape_0" coordsize="189,53" path="m189,53l0,27l189,0l189,53xe" fillcolor="#df7fff" stroked="f" o:allowincell="t" style="position:absolute;left:4784;top:1184;width:188;height:51;mso-wrap-style:none;v-text-anchor:middle;mso-position-horizontal-relative:char">
                            <v:fill o:detectmouseclick="t" type="solid" color2="#208000"/>
                            <v:stroke color="#3465a4" joinstyle="round" endcap="flat"/>
                            <w10:wrap type="none"/>
                          </v:shape>
                          <v:shape id="shape_0" coordsize="189,53" path="m189,53l0,27l189,0l189,53xe" stroked="t" o:allowincell="t" style="position:absolute;left:4784;top:1184;width:188;height:51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shape>
                        </v:group>
                      </v:group>
                      <v:group id="shape_0" style="position:absolute;left:4780;top:1408;width:760;height:78">
                        <v:line id="shape_0" from="4962,1447" to="5540,1447" stroked="t" o:allowincell="t" style="position:absolute;flip:x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  <v:group id="shape_0" style="position:absolute;left:4780;top:1408;width:233;height:78">
                          <v:shape id="shape_0" coordsize="233,79" path="m233,79l0,40l233,0l233,79xe" fillcolor="red" stroked="f" o:allowincell="t" style="position:absolute;left:4780;top:1408;width:232;height:77;mso-wrap-style:none;v-text-anchor:middle;mso-position-horizontal-relative:char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233,79" path="m233,79l0,40l233,0l233,79xe" stroked="t" o:allowincell="t" style="position:absolute;left:4780;top:1408;width:232;height:77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shape>
                        </v:group>
                      </v:group>
                      <v:group id="shape_0" style="position:absolute;left:4784;top:1671;width:309;height:52">
                        <v:line id="shape_0" from="4952,1698" to="5093,1698" stroked="t" o:allowincell="t" style="position:absolute;flip:x;mso-position-horizontal-relative:char">
                          <v:stroke color="black" weight="8280" joinstyle="miter" endcap="round"/>
                          <v:fill o:detectmouseclick="t" on="false"/>
                          <w10:wrap type="none"/>
                        </v:line>
                        <v:group id="shape_0" style="position:absolute;left:4784;top:1671;width:168;height:52">
                          <v:shape id="shape_0" coordsize="168,53" path="m168,53l0,27l168,0l168,53xe" fillcolor="#df7fff" stroked="f" o:allowincell="t" style="position:absolute;left:4784;top:1671;width:167;height:51;mso-wrap-style:none;v-text-anchor:middle;mso-position-horizontal-relative:char">
                            <v:fill o:detectmouseclick="t" type="solid" color2="#208000"/>
                            <v:stroke color="#3465a4" joinstyle="round" endcap="flat"/>
                            <w10:wrap type="none"/>
                          </v:shape>
                          <v:shape id="shape_0" coordsize="168,53" path="m168,53l0,27l168,0l168,53xe" stroked="t" o:allowincell="t" style="position:absolute;left:4784;top:1671;width:167;height:51;mso-wrap-style:none;v-text-anchor:middle;mso-position-horizontal-relative:char">
                            <v:fill o:detectmouseclick="t" on="false"/>
                            <v:stroke color="black" weight="8280" joinstyle="round" endcap="round"/>
                            <w10:wrap type="none"/>
                          </v:shape>
                        </v:group>
                      </v:group>
                      <v:line id="shape_0" from="4558,2491" to="4896,2491" stroked="t" o:allowincell="t" style="position:absolute;mso-position-horizontal-relative:char">
                        <v:stroke color="black" weight="8280" joinstyle="miter" endcap="round"/>
                        <v:fill o:detectmouseclick="t" on="false"/>
                        <w10:wrap type="none"/>
                      </v:line>
                      <v:group id="shape_0" style="position:absolute;left:4888;top:2463;width:187;height:52">
                        <v:shape id="shape_0" coordsize="187,53" path="m0,53l187,27l0,0l0,53xe" fillcolor="#df7fff" stroked="f" o:allowincell="t" style="position:absolute;left:4888;top:2463;width:186;height:51;mso-wrap-style:none;v-text-anchor:middle;mso-position-horizontal-relative:char">
                          <v:fill o:detectmouseclick="t" type="solid" color2="#208000"/>
                          <v:stroke color="#3465a4" joinstyle="round" endcap="flat"/>
                          <w10:wrap type="none"/>
                        </v:shape>
                        <v:shape id="shape_0" coordsize="187,53" path="m0,53l187,27l0,0l0,53xe" stroked="t" o:allowincell="t" style="position:absolute;left:4888;top:2463;width:186;height:51;mso-wrap-style:none;v-text-anchor:middle;mso-position-horizontal-relative:char">
                          <v:fill o:detectmouseclick="t" on="false"/>
                          <v:stroke color="black" weight="8280" joinstyle="round" endcap="round"/>
                          <w10:wrap type="none"/>
                        </v:shape>
                      </v:group>
                      <v:line id="shape_0" from="4560,2636" to="5082,2636" stroked="t" o:allowincell="t" style="position:absolute;mso-position-horizontal-relative:char">
                        <v:stroke color="black" weight="8280" joinstyle="miter" endcap="round"/>
                        <v:fill o:detectmouseclick="t" on="false"/>
                        <w10:wrap type="none"/>
                      </v:line>
                      <v:group id="shape_0" style="position:absolute;left:5087;top:2609;width:189;height:52">
                        <v:shape id="shape_0" coordsize="189,53" path="m0,53l189,27l0,0l0,53xe" fillcolor="#df7fff" stroked="f" o:allowincell="t" style="position:absolute;left:5087;top:2609;width:188;height:51;mso-wrap-style:none;v-text-anchor:middle;mso-position-horizontal-relative:char">
                          <v:fill o:detectmouseclick="t" type="solid" color2="#208000"/>
                          <v:stroke color="#3465a4" joinstyle="round" endcap="flat"/>
                          <w10:wrap type="none"/>
                        </v:shape>
                        <v:shape id="shape_0" coordsize="189,53" path="m0,53l189,27l0,0l0,53xe" stroked="t" o:allowincell="t" style="position:absolute;left:5087;top:2609;width:188;height:51;mso-wrap-style:none;v-text-anchor:middle;mso-position-horizontal-relative:char">
                          <v:fill o:detectmouseclick="t" on="false"/>
                          <v:stroke color="black" weight="8280" joinstyle="round" endcap="round"/>
                          <w10:wrap type="none"/>
                        </v:shape>
                      </v:group>
                      <v:line id="shape_0" from="4555,2780" to="5296,2780" stroked="t" o:allowincell="t" style="position:absolute;mso-position-horizontal-relative:char">
                        <v:stroke color="black" weight="8280" joinstyle="miter" endcap="round"/>
                        <v:fill o:detectmouseclick="t" on="false"/>
                        <w10:wrap type="none"/>
                      </v:line>
                      <v:group id="shape_0" style="position:absolute;left:5281;top:2750;width:192;height:60">
                        <v:shape id="shape_0" coordsize="192,61" path="m0,61l192,31l0,0l0,61xe" fillcolor="#df7fff" stroked="f" o:allowincell="t" style="position:absolute;left:5281;top:2750;width:191;height:59;mso-wrap-style:none;v-text-anchor:middle;mso-position-horizontal-relative:char">
                          <v:fill o:detectmouseclick="t" type="solid" color2="#208000"/>
                          <v:stroke color="#3465a4" joinstyle="round" endcap="flat"/>
                          <w10:wrap type="none"/>
                        </v:shape>
                        <v:shape id="shape_0" coordsize="192,61" path="m0,61l192,31l0,0l0,61xe" stroked="t" o:allowincell="t" style="position:absolute;left:5281;top:2750;width:191;height:59;mso-wrap-style:none;v-text-anchor:middle;mso-position-horizontal-relative:char">
                          <v:fill o:detectmouseclick="t" on="false"/>
                          <v:stroke color="black" weight="8280" joinstyle="round" endcap="round"/>
                          <w10:wrap type="none"/>
                        </v:shape>
                      </v:group>
                      <v:line id="shape_0" from="4551,1991" to="4653,1991" stroked="t" o:allowincell="t" style="position:absolute;mso-position-horizontal-relative:char">
                        <v:stroke color="black" weight="8280" joinstyle="miter" endcap="round"/>
                        <v:fill o:detectmouseclick="t" on="false"/>
                        <w10:wrap type="none"/>
                      </v:line>
                      <v:group id="shape_0" style="position:absolute;left:4654;top:1962;width:186;height:53">
                        <v:shape id="shape_0" coordsize="186,54" path="m0,54l186,28l0,0l0,54xe" fillcolor="#df7fff" stroked="f" o:allowincell="t" style="position:absolute;left:4654;top:1962;width:185;height:52;mso-wrap-style:none;v-text-anchor:middle;mso-position-horizontal-relative:char">
                          <v:fill o:detectmouseclick="t" type="solid" color2="#208000"/>
                          <v:stroke color="#3465a4" joinstyle="round" endcap="flat"/>
                          <w10:wrap type="none"/>
                        </v:shape>
                        <v:shape id="shape_0" coordsize="186,54" path="m0,54l186,28l0,0l0,54xe" stroked="t" o:allowincell="t" style="position:absolute;left:4654;top:1962;width:185;height:52;mso-wrap-style:none;v-text-anchor:middle;mso-position-horizontal-relative:char">
                          <v:fill o:detectmouseclick="t" on="false"/>
                          <v:stroke color="black" weight="8280" joinstyle="round" endcap="round"/>
                          <w10:wrap type="none"/>
                        </v:shape>
                      </v:group>
                      <v:shape id="shape_0" stroked="f" o:allowincell="t" style="position:absolute;left:4020;top:1263;width:199;height:246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4;top:1376;width:300;height:164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664;width:207;height:246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5;top:650;width:142;height:164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4;top:3071;width:71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6;top:3188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6;top:77;width:71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5;top:176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1;top:927;width:100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2;top:1027;width:33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1080;width:102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8;top:1180;width:33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3;top:1259;width:100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4;top:1360;width:33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7;top:2045;width:100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8;top:2145;width:33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7;top:2630;width:103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7;top:2731;width:33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2;top:2433;width:103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2;top:2533;width:33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3;top:2278;width:108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4;top:2378;width:33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2;top:1459;width:102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3;top:1560;width:33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1;top:1366;width:123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7;top:1463;width:71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8;top:1366;width:165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7;top:1463;width:71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6;top:1463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0;top:928;width:153;height:2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2;top:1042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6;top:1042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4;top:945;width:165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6;top:1042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9;top:1042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6;top:1042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0;top:1111;width:153;height:2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2;top:1226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5;top:1226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4;top:1129;width:165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5;top:1226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8;top:1226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5;top:1226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4;top:1597;width:153;height:2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6;top:1712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0;top:1712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8;top:1615;width:165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0;top:1712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3;top:1712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0;top:1712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9;top:1888;width:153;height:2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1;top:2004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4;top:2004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3;top:1906;width:165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4;top:2004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7;top:2004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4;top:2004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8;top:2332;width:153;height:2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0;top:2448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6;top:2448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2;top:2350;width:165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3;top:2448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9;top:2448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3;top:2448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6;top:2515;width:153;height:2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8;top:2630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2;top:2630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0;top:2533;width:165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1;top:2630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5;top:2630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1;top:2630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6;top:2688;width:153;height:2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8;top:2803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2;top:2803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0;top:2706;width:165;height:3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1;top:2803;width:53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5;top:2803;width:67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1;top:2803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709;width:207;height:246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696;width:142;height:164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6;top:784;width:207;height:246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772;width:142;height:164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1035;width:207;height:246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1016;width:142;height:164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1264;width:207;height:246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;top:1242;width:142;height:164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6;top:1350;width:300;height:164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;top:1468;width:207;height:246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437;width:142;height:164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1589;width:207;height:246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1567;width:142;height:164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453;width:311;height:164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1683;width:207;height:246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1670;width:142;height:164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764;width:300;height:164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551,1835" path="m6460,1826l223,140c188,130,167,94,176,58c186,23,223,1,258,11l6495,1697c6530,1707,6551,1743,6541,1779c6532,1814,6495,1835,6460,1826xm1278,768l0,10l1486,0c1522,0,1553,30,1553,66c1553,103,1523,133,1487,134l241,142l275,18l1346,653c1378,672,1388,713,1369,744c1351,776,1310,787,1278,768xe" fillcolor="black" stroked="t" o:allowincell="t" style="position:absolute;left:2965;top:1336;width:834;height:23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4097,521" path="m4065,68l127,403c108,404,92,391,91,372c89,354,103,338,121,336l4059,1c4077,0,4093,13,4095,32c4097,50,4083,66,4065,68xm730,517l0,380l696,121c713,115,732,124,739,141c745,158,737,177,719,184l136,401l130,337l742,452c760,455,772,473,769,491c765,509,748,521,730,517xe" fillcolor="black" stroked="t" o:allowincell="t" style="position:absolute;left:2826;top:2299;width:1044;height:13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3781;top:1492;width:120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2;top:1491;width:48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1;top:2214;width:120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5;top:2213;width:48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0;top:462;width:120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4;top:559;width:72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4;top:559;width:32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bCs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7;top:3172;width:122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39;top:3314;width:49;height:49">
                        <v:shape id="shape_0" coordsize="35,34" path="m35,16l34,13l33,9l31,6l28,3l25,2l21,0l17,0l14,0l10,2l7,3l4,6l2,9l1,13l0,16l1,21l2,24l4,28l7,30l10,33l14,34l17,34l21,34l25,33l28,30l31,28l33,24l34,21l35,16xe" stroked="t" o:allowincell="t" style="position:absolute;left:2647;top:3322;width:34;height:32;mso-wrap-style:none;v-text-anchor:middle;mso-position-horizontal-relative:char">
                          <v:fill o:detectmouseclick="t" on="false"/>
                          <v:stroke color="black" weight="5760" joinstyle="round" endcap="round"/>
                          <w10:wrap type="none"/>
                        </v:shape>
                        <v:line id="shape_0" from="2639,3314" to="2688,3362" stroked="t" o:allowincell="t" style="position:absolute;flip:y;mso-position-horizontal-relative:char">
                          <v:stroke color="black" weight="5760" joinstyle="miter" endcap="round"/>
                          <v:fill o:detectmouseclick="t" on="false"/>
                          <w10:wrap type="none"/>
                        </v:line>
                        <v:line id="shape_0" from="2639,3315" to="2688,3363" stroked="t" o:allowincell="t" style="position:absolute;mso-position-horizontal-relative:char">
                          <v:stroke color="black" weight="5760" joinstyle="miter" endcap="round"/>
                          <v:fill o:detectmouseclick="t" on="false"/>
                          <w10:wrap type="none"/>
                        </v:line>
                      </v:group>
                      <v:shape id="shape_0" coordsize="4097,521" path="m4065,68l127,403c108,404,92,391,91,372c89,354,103,338,121,336l4059,1c4077,0,4093,13,4095,32c4097,50,4083,66,4065,68xm730,517l0,380l696,121c713,115,732,124,739,141c745,158,737,177,719,184l136,401l130,337l742,452c760,455,772,473,769,491c765,509,748,521,730,517xe" fillcolor="black" stroked="t" o:allowincell="t" style="position:absolute;left:2703;top:3276;width:840;height:7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Hinhbang"/>
              <w:spacing w:before="240" w:after="120"/>
              <w:ind w:left="459" w:hanging="0"/>
              <w:rPr/>
            </w:pPr>
            <w:r>
              <w:rPr/>
              <w:t>H×nh 9 - S¬ ®å néi lùc vµ biÓu ®å øng suÊt trªn tiÕt diÖn th¼ng gãc víi trôc däc cÊu kiÖn bª t«ng cèt thÐp trong tr</w:t>
              <w:softHyphen/>
              <w:t xml:space="preserve">êng hîp tæng qu¸t tÝnh to¸n tiÕt diÖn </w:t>
              <w:br/>
              <w:t>theo ®é bÒn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eastAsia="Batang;바탕" w:cs=".VnArial"/>
                <w:b/>
                <w:b/>
                <w:sz w:val="22"/>
                <w:szCs w:val="22"/>
              </w:rPr>
            </w:pPr>
            <w:r>
              <w:rPr>
                <w:rFonts w:eastAsia="Batang;바탕" w:cs=".VnTimeH" w:ascii=".VnTimeH" w:hAnsi=".VnTimeH"/>
                <w:sz w:val="20"/>
                <w:szCs w:val="22"/>
              </w:rPr>
              <w:t>I-I</w:t>
            </w:r>
            <w:r>
              <w:rPr>
                <w:rFonts w:eastAsia="Batang;바탕" w:cs=".VnArial" w:ascii=".VnArial" w:hAnsi=".VnArial"/>
                <w:sz w:val="20"/>
                <w:szCs w:val="22"/>
              </w:rPr>
              <w:t xml:space="preserve"> – lµ mÆt ph¼ng song song víi mÆt ph¼ng t¸c dông cña m« men uèn, hoÆc mÆt ph¼ng ®i qua ®iÓm ®Æt cña lùc däc vµ hîp cña c¸c néi lùc kÐo, nÐn; </w:t>
            </w:r>
            <w:r>
              <w:rPr>
                <w:rFonts w:eastAsia="Batang;바탕" w:cs=".VnTimeH" w:ascii=".VnTimeH" w:hAnsi=".VnTimeH"/>
                <w:sz w:val="20"/>
                <w:szCs w:val="22"/>
              </w:rPr>
              <w:t>A</w:t>
            </w:r>
            <w:r>
              <w:rPr>
                <w:rFonts w:eastAsia="Batang;바탕" w:cs=".VnArial" w:ascii=".VnArial" w:hAnsi=".VnArial"/>
                <w:sz w:val="20"/>
                <w:szCs w:val="22"/>
              </w:rPr>
              <w:t xml:space="preserve"> – ®iÓm ®Æt hîp lùc trong cèt thÐp chÞu nÐn vµ trong bª t«ng vïng chÞu nÐn; </w:t>
            </w:r>
            <w:r>
              <w:rPr>
                <w:rFonts w:eastAsia="Batang;바탕" w:cs=".VnTimeH" w:ascii=".VnTimeH" w:hAnsi=".VnTimeH"/>
                <w:sz w:val="20"/>
                <w:szCs w:val="22"/>
              </w:rPr>
              <w:t>B</w:t>
            </w:r>
            <w:r>
              <w:rPr>
                <w:rFonts w:eastAsia="Batang;바탕" w:cs=".VnArial" w:ascii=".VnArial" w:hAnsi=".VnArial"/>
                <w:sz w:val="20"/>
                <w:szCs w:val="22"/>
              </w:rPr>
              <w:t xml:space="preserve"> – ®iÓm ®Æt cña hîp lùc trong cèt thÐp chÞu kÐo; </w:t>
            </w:r>
            <w:r>
              <w:rPr>
                <w:rFonts w:eastAsia="Batang;바탕" w:cs=".VnTimeH" w:ascii=".VnTimeH" w:hAnsi=".VnTimeH"/>
                <w:sz w:val="20"/>
                <w:szCs w:val="22"/>
              </w:rPr>
              <w:t>C</w:t>
            </w:r>
            <w:r>
              <w:rPr>
                <w:rFonts w:eastAsia="Batang;바탕" w:cs=".VnArial" w:ascii=".VnArial" w:hAnsi=".VnArial"/>
                <w:sz w:val="20"/>
                <w:szCs w:val="22"/>
              </w:rPr>
              <w:t xml:space="preserve"> – ®iÓm ®Æt ngo¹i lùc</w:t>
            </w:r>
          </w:p>
        </w:tc>
      </w:tr>
    </w:tbl>
    <w:p>
      <w:pPr>
        <w:pStyle w:val="Noidung2"/>
        <w:ind w:left="851" w:hanging="0"/>
        <w:rPr>
          <w:sz w:val="2"/>
        </w:rPr>
      </w:pPr>
      <w:r>
        <w:rPr>
          <w:sz w:val="2"/>
        </w:rPr>
      </w:r>
    </w:p>
    <w:p>
      <w:pPr>
        <w:pStyle w:val="Noidung1"/>
        <w:rPr/>
      </w:pPr>
      <w:r>
        <w:rPr/>
        <w:t>Trong c«ng thøc (65):</w:t>
      </w:r>
    </w:p>
    <w:p>
      <w:pPr>
        <w:pStyle w:val="Chuthich2"/>
        <w:ind w:left="1701" w:hanging="850"/>
        <w:rPr/>
      </w:pPr>
      <w:r>
        <w:rPr>
          <w:rFonts w:cs=".VnTimeH" w:ascii=".VnTimeH" w:hAnsi=".VnTimeH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trong cÊu kiÖn chÞu uèn: lµ h×nh chiÕu cña m« men do ngo¹i lùc lªn mÆt ph¼ng vu«ng gãc víi ®</w:t>
        <w:softHyphen/>
        <w:t>êng th¼ng giíi h¹n vïng chÞu nÐn cña tiÕt diÖn;</w:t>
      </w:r>
    </w:p>
    <w:p>
      <w:pPr>
        <w:pStyle w:val="Chuthich2"/>
        <w:ind w:left="1701" w:hanging="850"/>
        <w:rPr/>
      </w:pPr>
      <w:r>
        <w:rPr/>
        <w:tab/>
        <w:t xml:space="preserve">– </w:t>
        <w:tab/>
        <w:t xml:space="preserve">trong cÊu kiÖn chÞu nÐn vµ kÐo lÖch t©m: lµ m« men do lùc däc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®èi víi trôc song song víi ®</w:t>
        <w:softHyphen/>
        <w:t>êng th¼ng giíi h¹n vïng chÞu nÐn vµ ®i qua:</w:t>
      </w:r>
    </w:p>
    <w:p>
      <w:pPr>
        <w:pStyle w:val="Noidung1"/>
        <w:numPr>
          <w:ilvl w:val="0"/>
          <w:numId w:val="26"/>
        </w:numPr>
        <w:rPr/>
      </w:pPr>
      <w:r>
        <w:rPr/>
        <w:t>träng t©m tiÕt diÖn c¸c thanh cèt thÐp däc chÞu kÐo nhiÒu nhÊt hoÆc chÞu nÐn Ýt nhÊt khi cÊu kiÖn chÞu nÐn lÖch t©m;</w:t>
      </w:r>
    </w:p>
    <w:p>
      <w:pPr>
        <w:pStyle w:val="Noidung1"/>
        <w:numPr>
          <w:ilvl w:val="0"/>
          <w:numId w:val="26"/>
        </w:numPr>
        <w:rPr/>
      </w:pPr>
      <w:r>
        <w:rPr/>
        <w:t>®iÓm thuéc vïng chÞu nÐn, n»m c¸ch xa ®</w:t>
        <w:softHyphen/>
        <w:t>êng th¼ng giíi h¹n vïng chÞu nÐn h¬n c¶ khi cÊu kiÖn chÞu kÐo lÖch t©m;</w:t>
      </w:r>
    </w:p>
    <w:p>
      <w:pPr>
        <w:pStyle w:val="Chuthich2"/>
        <w:rPr/>
      </w:pP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m« men tÜnh cña diÖn tÝch tiÕt diÖn vïng bª t«ng chÞu nÐn ®èi víi c¸c trôc t</w:t>
        <w:softHyphen/>
        <w:t>¬ng øng trong c¸c trôc nªu trªn. Khi ®ã trong c¸c cÊu kiÖn chÞu uèn vÞ trÝ cña trôc ®</w:t>
        <w:softHyphen/>
        <w:t>îc lÊy nh</w:t>
        <w:softHyphen/>
        <w:t xml:space="preserve"> trong tr</w:t>
        <w:softHyphen/>
        <w:t xml:space="preserve">êng hîp cÊu kiÖn chÞu nÐn lÖch t©m; </w:t>
      </w:r>
    </w:p>
    <w:p>
      <w:pPr>
        <w:pStyle w:val="Chuthich2"/>
        <w:rPr/>
      </w:pP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 xml:space="preserve">m« men tÜnh cña diÖn tÝch thanh cèt thÐp däc thø </w:t>
      </w:r>
      <w:r>
        <w:rPr>
          <w:rFonts w:cs=".VnTime" w:ascii=".VnTime" w:hAnsi=".VnTime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.VnTime" w:ascii=".VnTime" w:hAnsi=".VnTime"/>
          <w:i/>
          <w:sz w:val="24"/>
        </w:rPr>
        <w:t xml:space="preserve"> </w:t>
      </w:r>
      <w:r>
        <w:rPr/>
        <w:t>®èi víi trôc t</w:t>
        <w:softHyphen/>
        <w:t>¬ng øng trong c¸c trôc nãi trªn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 xml:space="preserve">øng suÊt trong thanh cèt thÐp däc th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®</w:t>
        <w:softHyphen/>
        <w:t>îc x¸c ®Þnh theo c¸c chØ dÉn ë ®iÒu nµy.</w:t>
      </w:r>
    </w:p>
    <w:p>
      <w:pPr>
        <w:pStyle w:val="Noidung2"/>
        <w:ind w:left="851" w:hanging="0"/>
        <w:rPr/>
      </w:pPr>
      <w:r>
        <w:rPr>
          <w:spacing w:val="-4"/>
        </w:rPr>
        <w:t xml:space="preserve">ChiÒu cao vïng chÞu nÐn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4"/>
        </w:rPr>
        <w:t xml:space="preserve"> vµ øng suÊ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spacing w:val="-4"/>
        </w:rPr>
        <w:t xml:space="preserve"> ®</w:t>
        <w:softHyphen/>
        <w:t>îc x¸c ®Þnh tõ viÖc gi¶i ®ång thêi c¸c ph</w:t>
        <w:softHyphen/>
        <w:t>¬ng tr×nh:</w:t>
      </w:r>
    </w:p>
    <w:p>
      <w:pPr>
        <w:pStyle w:val="Congthuc1"/>
        <w:rPr/>
      </w:pPr>
      <w:r>
        <w:rPr>
          <w:iCs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nary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ab/>
        <w:t>(66)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/>
        <w:tab/>
        <w:t>(67)</w:t>
      </w:r>
    </w:p>
    <w:p>
      <w:pPr>
        <w:pStyle w:val="Noidung2"/>
        <w:ind w:left="851" w:hanging="0"/>
        <w:rPr/>
      </w:pPr>
      <w:r>
        <w:rPr/>
        <w:t>Trong ph</w:t>
        <w:softHyphen/>
        <w:t>¬ng tr×nh (66) dÊu "trõ" tr</w:t>
        <w:softHyphen/>
        <w:t xml:space="preserve">íc gi¸ trÞ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.VnTime" w:ascii=".VnTime" w:hAnsi=".VnTime"/>
          <w:sz w:val="26"/>
          <w:szCs w:val="20"/>
        </w:rPr>
        <w:t xml:space="preserve"> </w:t>
      </w:r>
      <w:r>
        <w:rPr/>
        <w:t>lÊy ®èi víi cÊu kiÖn chÞu nÐn lÖch t©m, dÊu "céng" lÊy ®èi víi cÊu kiÖn kÐo lÖch t©m.</w:t>
      </w:r>
    </w:p>
    <w:p>
      <w:pPr>
        <w:pStyle w:val="Noidung1"/>
        <w:spacing w:before="240" w:after="120"/>
        <w:rPr/>
      </w:pPr>
      <w:r>
        <w:rPr/>
        <w:t xml:space="preserve">Ngoµi ra, ®Ó x¸c ®Þnh vÞ trÝ biªn vïng chÞu nÐn khi uèn xiªn ph¶i tu©n theo ®iÒu kiÖn bæ sung vÒ sù song song cña mÆt ph¼ng t¸c dông cña m« men do néi vµ ngo¹i lùc, cßn khi nÐn hoÆc kÐo lÖch t©m xiªn ph¶i tu©n thñ thªm ®iÒu kiÖn: c¸c ®iÓm ®Æt cña </w:t>
      </w:r>
      <w:r>
        <w:rPr>
          <w:highlight w:val="green"/>
        </w:rPr>
        <w:t>ngo¹i lùc t¸c dông däc trôc</w:t>
      </w:r>
      <w:r>
        <w:rPr/>
        <w:t xml:space="preserve">, cña hîp lùc nÐn trong bª t«ng vµ cèt thÐp </w:t>
      </w:r>
      <w:r>
        <w:rPr>
          <w:highlight w:val="green"/>
        </w:rPr>
        <w:t>chÞu nÐn</w:t>
      </w:r>
      <w:r>
        <w:rPr/>
        <w:t xml:space="preserve">, vµ cña hîp lùc trong cèt thÐp chÞu kÐo (hoÆc </w:t>
      </w:r>
      <w:r>
        <w:rPr>
          <w:highlight w:val="green"/>
        </w:rPr>
        <w:t>ngo¹i lùc t¸c dông däc trôc</w:t>
      </w:r>
      <w:r>
        <w:rPr/>
        <w:t>, hîp lùc nÐn trong bª t«ng vµ hîp lùc trong toµn bé cèt thÐp) ph¶i n»m trªn mét ®</w:t>
        <w:softHyphen/>
        <w:t>êng th¼ng (H×nh 9).</w:t>
      </w:r>
    </w:p>
    <w:p>
      <w:pPr>
        <w:pStyle w:val="Noidung1"/>
        <w:rPr/>
      </w:pPr>
      <w:r>
        <w:rPr>
          <w:spacing w:val="-2"/>
        </w:rPr>
        <w:t xml:space="preserve">NÕu gi¸ trÞ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spacing w:val="-2"/>
        </w:rPr>
        <w:t xml:space="preserve"> tÝnh theo c«ng thøc (67) ®èi víi cèt thÐp nhãm CIV, A-IV, A-V, A-VI, A</w:t>
      </w:r>
      <w:r>
        <w:rPr>
          <w:spacing w:val="-2"/>
          <w:sz w:val="18"/>
        </w:rPr>
        <w:t>T</w:t>
      </w:r>
      <w:r>
        <w:rPr>
          <w:spacing w:val="-2"/>
          <w:vertAlign w:val="subscript"/>
        </w:rPr>
        <w:softHyphen/>
      </w:r>
      <w:r>
        <w:rPr>
          <w:spacing w:val="-2"/>
        </w:rPr>
        <w:t>-VII, B-II, Bp-II, K-7 vµ K-19 v</w:t>
        <w:softHyphen/>
        <w:t xml:space="preserve">ît qu¸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spacing w:val="-2"/>
        </w:rPr>
        <w:t xml:space="preserve">, th× øng suÊt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spacing w:val="-2"/>
        </w:rPr>
        <w:t xml:space="preserve"> ®</w:t>
        <w:softHyphen/>
        <w:t>îc x¸c ®Þnh theo c«ng thøc:</w:t>
      </w:r>
    </w:p>
    <w:p>
      <w:pPr>
        <w:pStyle w:val="Normal"/>
        <w:spacing w:lineRule="auto" w:line="360"/>
        <w:rPr>
          <w:rFonts w:ascii=".VnArial" w:hAnsi=".VnArial" w:cs=".VnArial"/>
          <w:sz w:val="24"/>
        </w:rPr>
      </w:pPr>
      <w:r>
        <w:rPr>
          <w:rStyle w:val="Congthuc1Char"/>
          <w:rFonts w:eastAsia="Batang;바탕"/>
        </w:rPr>
        <w:tab/>
        <w:tab/>
        <w:tab/>
        <w:tab/>
      </w:r>
      <w:r>
        <w:rPr>
          <w:rFonts w:cs=".VnArial" w:ascii=".VnArial" w:hAnsi=".VnArial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Style w:val="Congthuc1Char"/>
          <w:rFonts w:eastAsia="Batang;바탕"/>
        </w:rPr>
        <w:tab/>
        <w:tab/>
        <w:tab/>
        <w:tab/>
        <w:t>(68)</w:t>
      </w:r>
    </w:p>
    <w:p>
      <w:pPr>
        <w:pStyle w:val="Noidung1"/>
        <w:rPr/>
      </w:pPr>
      <w:r>
        <w:rPr/>
        <w:t>Tr</w:t>
        <w:softHyphen/>
        <w:t>êng hîp øng suÊt t×m ®</w:t>
        <w:softHyphen/>
        <w:t>îc theo c«ng thøc (68) v</w:t>
        <w:softHyphen/>
        <w:t xml:space="preserve">ît qu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kh«ng kÓ ®Õn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trong c«ng thøc (65), (66)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®</w:t>
        <w:softHyphen/>
        <w:t xml:space="preserve">îc thay b»ng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cã kÓ ®Õn c¸c hÖ sè ®iÒu kiÖn lµm viÖc t</w:t>
        <w:softHyphen/>
        <w:t xml:space="preserve">¬ng øng, kÓ c¶ hÖ sè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(xem ®iÒu </w:t>
      </w:r>
      <w:r>
        <w:rPr>
          <w:b/>
        </w:rPr>
        <w:t>6.2.2.4</w:t>
      </w:r>
      <w:r>
        <w:rPr/>
        <w:t>).</w:t>
      </w:r>
    </w:p>
    <w:p>
      <w:pPr>
        <w:pStyle w:val="Noidung1"/>
        <w:rPr/>
      </w:pPr>
      <w:r>
        <w:rPr>
          <w:rFonts w:cs=".VnArialH" w:ascii=".VnArialH" w:hAnsi=".VnArialH"/>
        </w:rPr>
        <w:t>ø</w:t>
      </w:r>
      <w:r>
        <w:rPr/>
        <w:t xml:space="preserve">ng suÊt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</w:t>
      </w:r>
      <w:r>
        <w:rPr>
          <w:highlight w:val="green"/>
        </w:rPr>
        <w:t>kÌm theo dÊu ®</w:t>
        <w:softHyphen/>
        <w:t>îc tÝnh to¸n</w:t>
      </w:r>
      <w:r>
        <w:rPr/>
        <w:t xml:space="preserve"> theo c«ng thøc (67) vµ (68), khi ®</w:t>
        <w:softHyphen/>
        <w:t>a vµo tÝnh to¸n cÇn tu©n theo c¸c ®iÒu kiÖn sau:</w:t>
      </w:r>
    </w:p>
    <w:p>
      <w:pPr>
        <w:pStyle w:val="Noidung31"/>
        <w:numPr>
          <w:ilvl w:val="0"/>
          <w:numId w:val="31"/>
        </w:numPr>
        <w:rPr>
          <w:lang w:val="fr-FR"/>
        </w:rPr>
      </w:pPr>
      <w:r>
        <w:rPr/>
        <w:t xml:space="preserve">trong mäi </w:t>
      </w:r>
      <w:r>
        <w:rPr>
          <w:lang w:val="pt-BR"/>
        </w:rPr>
        <w:t>tr</w:t>
      </w:r>
      <w:r>
        <w:rPr/>
        <w:softHyphen/>
        <w:t xml:space="preserve">êng hî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i</m:t>
            </m:r>
          </m:sub>
        </m:sSub>
      </m:oMath>
      <w:r>
        <w:rPr/>
        <w:t>;</w:t>
      </w:r>
    </w:p>
    <w:p>
      <w:pPr>
        <w:pStyle w:val="Noidung31"/>
        <w:numPr>
          <w:ilvl w:val="0"/>
          <w:numId w:val="31"/>
        </w:numPr>
        <w:rPr>
          <w:lang w:val="fr-FR"/>
        </w:rPr>
      </w:pPr>
      <w:r>
        <w:rPr>
          <w:lang w:val="fr-FR"/>
        </w:rPr>
        <w:t>®èi víi cÊu kiÖn øng lùc tr</w:t>
        <w:softHyphen/>
        <w:t xml:space="preserve">í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lang w:val="fr-FR"/>
        </w:rPr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i</m:t>
            </m:r>
          </m:sub>
        </m:sSub>
      </m:oMath>
      <w:r>
        <w:rPr>
          <w:lang w:val="fr-FR"/>
        </w:rPr>
        <w:t xml:space="preserve">, ë ®©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i</m:t>
            </m:r>
          </m:sub>
        </m:sSub>
      </m:oMath>
      <w:r>
        <w:rPr>
          <w:lang w:val="fr-FR"/>
        </w:rPr>
        <w:t xml:space="preserve"> lµ øng suÊt trong cèt thÐp, b»ng øng lùc tr</w:t>
        <w:softHyphen/>
        <w:t xml:space="preserve">íc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gi¶m ®i ®¹i l</w:t>
        <w:softHyphen/>
        <w:t xml:space="preserve">î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fr-FR"/>
        </w:rPr>
        <w:t xml:space="preserve"> (xem ®iÒu </w:t>
      </w:r>
      <w:r>
        <w:rPr>
          <w:b/>
          <w:lang w:val="fr-FR"/>
        </w:rPr>
        <w:t>6.2.2.3</w:t>
      </w:r>
      <w:r>
        <w:rPr>
          <w:lang w:val="fr-FR"/>
        </w:rPr>
        <w:t xml:space="preserve"> vµ </w:t>
      </w:r>
      <w:r>
        <w:rPr>
          <w:b/>
          <w:lang w:val="fr-FR"/>
        </w:rPr>
        <w:t>6.2.2.13</w:t>
      </w:r>
      <w:r>
        <w:rPr>
          <w:lang w:val="fr-FR"/>
        </w:rPr>
        <w:t>).</w:t>
      </w:r>
    </w:p>
    <w:p>
      <w:pPr>
        <w:pStyle w:val="Noidung2"/>
        <w:ind w:left="851" w:hanging="0"/>
        <w:rPr/>
      </w:pPr>
      <w:r>
        <w:rPr/>
        <w:t>Trong c¸c c«ng thøc tõ (66) ®Õn (68):</w:t>
      </w:r>
    </w:p>
    <w:p>
      <w:pPr>
        <w:pStyle w:val="Chuthich2"/>
        <w:spacing w:lineRule="auto" w:line="24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diÖn tÝch tiÕt diÖn thanh cèt thÐp däc thø i;</w:t>
      </w:r>
    </w:p>
    <w:p>
      <w:pPr>
        <w:pStyle w:val="Chuthich2"/>
        <w:spacing w:before="120" w:after="120"/>
        <w:rPr/>
      </w:pPr>
      <w:r>
        <w:rPr>
          <w:rFonts w:eastAsia="Times New Roman" w:cs=".VnTime" w:ascii=".VnTime" w:hAnsi=".VnTime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øng lùc tr</w:t>
        <w:softHyphen/>
        <w:t xml:space="preserve">íc trong thanh cèt thÐp däc thø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fr-FR"/>
        </w:rPr>
        <w:t xml:space="preserve">, cã tÝnh ®Õn 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>, ®</w:t>
        <w:softHyphen/>
        <w:t>îc x¸c ®Þnh tïy theo vÞ trÝ ®Æt thanh cèt thÐp;</w:t>
      </w:r>
    </w:p>
    <w:p>
      <w:pPr>
        <w:pStyle w:val="Chuthich2"/>
        <w:spacing w:before="120" w:after="12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ab/>
        <w:t xml:space="preserve">– </w:t>
        <w:tab/>
        <w:t>chiÒu cao t</w:t>
        <w:softHyphen/>
        <w:t xml:space="preserve">¬ng ®èi vïng chÞu nÐn cña bª t«ng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i</m:t>
            </m:r>
          </m:sub>
        </m:sSub>
      </m:oMath>
      <w:r>
        <w:rPr>
          <w:lang w:val="fr-FR"/>
        </w:rPr>
        <w:t xml:space="preserve">, trong ®ã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i</m:t>
            </m:r>
          </m:sub>
        </m:sSub>
      </m:oMath>
      <w:r>
        <w:rPr>
          <w:lang w:val="fr-FR"/>
        </w:rPr>
        <w:t xml:space="preserve"> lµ kho¶ng c¸ch tõ trôc ®i qua träng t©m tiÕt diÖn thanh cèt thø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fr-FR"/>
        </w:rPr>
        <w:t xml:space="preserve"> vµ song song víi ®</w:t>
        <w:softHyphen/>
        <w:t>êng th¼ng giíi h¹n vïng chÞu nÐn ®Õn ®iÓm xa nhÊt cña vïng chÞu nÐn (H×nh 9);</w:t>
      </w:r>
    </w:p>
    <w:p>
      <w:pPr>
        <w:pStyle w:val="Chuthich2"/>
        <w:spacing w:before="120" w:after="12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®Æc tr</w:t>
        <w:softHyphen/>
        <w:t>ng vïng bª t«ng chÞu nÐn, ®</w:t>
        <w:softHyphen/>
        <w:t>îc x¸c ®Þnh theo c«ng thøc (26) hoÆc (56);</w:t>
      </w:r>
    </w:p>
    <w:p>
      <w:pPr>
        <w:pStyle w:val="Chuthich2"/>
        <w:spacing w:before="120" w:after="120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lang w:val="fr-FR"/>
        </w:rPr>
        <w:t xml:space="preserve">, </w:t>
      </w:r>
      <w:r>
        <w:rPr>
          <w:rFonts w:eastAsia="Times New Roman" w:cs=".VnTime" w:ascii=".VnTime" w:hAnsi=".VnTime"/>
          <w:sz w:val="26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</m:sub>
        </m:sSub>
      </m:oMath>
      <w:r>
        <w:rPr>
          <w:lang w:val="fr-FR"/>
        </w:rPr>
        <w:t xml:space="preserve"> – </w:t>
      </w:r>
      <w:r>
        <w:rPr>
          <w:spacing w:val="-2"/>
          <w:lang w:val="fr-FR"/>
        </w:rPr>
        <w:t>chiÒu cao t</w:t>
        <w:softHyphen/>
        <w:t>¬ng ®èi vïng chÞu nÐn øng víi thêi ®iÓm khi øng suÊt trong cèt thÐp ®¹t tíi c¸c gi¸ trÞ t</w:t>
        <w:softHyphen/>
        <w:t xml:space="preserve">¬ng øng lµ </w:t>
      </w:r>
      <w:r>
        <w:rPr>
          <w:rFonts w:eastAsia="Times New Roman" w:cs=".VnTime" w:ascii=".VnTime" w:hAnsi=".VnTime"/>
          <w:spacing w:val="-2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spacing w:val="-2"/>
          <w:lang w:val="fr-FR"/>
        </w:rPr>
        <w:t xml:space="preserve"> vµ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spacing w:val="-2"/>
          <w:lang w:val="fr-FR"/>
        </w:rPr>
        <w:t xml:space="preserve">; gi¸ trÞ </w:t>
      </w:r>
      <w:r>
        <w:rPr>
          <w:rFonts w:eastAsia="Times New Roman" w:cs=".VnTime" w:ascii=".VnTime" w:hAnsi=".VnTime"/>
          <w:spacing w:val="-2"/>
          <w:sz w:val="26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spacing w:val="-2"/>
          <w:lang w:val="fr-FR"/>
        </w:rPr>
        <w:t xml:space="preserve"> vµ </w:t>
      </w:r>
      <w:r>
        <w:rPr>
          <w:rFonts w:eastAsia="Times New Roman" w:cs=".VnTime" w:ascii=".VnTime" w:hAnsi=".VnTime"/>
          <w:spacing w:val="-2"/>
          <w:sz w:val="26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</m:sub>
        </m:sSub>
      </m:oMath>
      <w:r>
        <w:rPr>
          <w:spacing w:val="-2"/>
          <w:lang w:val="fr-FR"/>
        </w:rPr>
        <w:t xml:space="preserve"> ®</w:t>
        <w:softHyphen/>
        <w:t>îc x¸c ®Þnh theo c«ng thøc:</w:t>
      </w:r>
    </w:p>
    <w:p>
      <w:pPr>
        <w:pStyle w:val="Congthuc1"/>
        <w:spacing w:lineRule="auto" w:line="24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</m:oMath>
      <w:r>
        <w:rPr>
          <w:lang w:val="fr-FR" w:eastAsia="en-US"/>
        </w:rPr>
        <w:tab/>
        <w:t>(69)</w:t>
      </w:r>
    </w:p>
    <w:p>
      <w:pPr>
        <w:pStyle w:val="Noidung1"/>
        <w:ind w:left="1701" w:hanging="0"/>
        <w:rPr>
          <w:lang w:val="fr-FR"/>
        </w:rPr>
      </w:pPr>
      <w:r>
        <w:rPr>
          <w:lang w:val="fr-FR"/>
        </w:rPr>
        <w:t xml:space="preserve">ë ®©y: </w:t>
      </w:r>
    </w:p>
    <w:p>
      <w:pPr>
        <w:pStyle w:val="Noidung1"/>
        <w:ind w:left="1701" w:hanging="0"/>
        <w:rPr>
          <w:lang w:val="fr-FR"/>
        </w:rPr>
      </w:pPr>
      <w:r>
        <w:rPr>
          <w:lang w:val="fr-FR"/>
        </w:rPr>
        <w:t xml:space="preserve">khi x¸c ®Þnh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lang w:val="fr-FR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lang w:val="fr-FR"/>
        </w:rPr>
        <w:t xml:space="preserve"> tÝnh b»ng MPa;</w:t>
      </w:r>
    </w:p>
    <w:p>
      <w:pPr>
        <w:pStyle w:val="Noidung1"/>
        <w:ind w:left="1701" w:hanging="0"/>
        <w:rPr>
          <w:lang w:val="fr-FR"/>
        </w:rPr>
      </w:pPr>
      <w:r>
        <w:rPr>
          <w:lang w:val="fr-FR"/>
        </w:rPr>
        <w:t xml:space="preserve">khi x¸c ®Þnh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</m:sub>
        </m:sSub>
      </m:oMath>
      <w:r>
        <w:rPr>
          <w:lang w:val="fr-FR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</m:sub>
        </m:sSub>
      </m:oMath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</m:sub>
        </m:sSub>
      </m:oMath>
      <w:r>
        <w:rPr>
          <w:lang w:val="fr-FR"/>
        </w:rPr>
        <w:t xml:space="preserve"> tÝnh b»ng MPa; </w:t>
      </w:r>
    </w:p>
    <w:p>
      <w:pPr>
        <w:pStyle w:val="Noidung1"/>
        <w:ind w:left="1701" w:hanging="0"/>
        <w:rPr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xem ®iÒu </w:t>
      </w:r>
      <w:r>
        <w:rPr>
          <w:b/>
          <w:lang w:val="fr-FR"/>
        </w:rPr>
        <w:t>6.2.2.3</w:t>
      </w:r>
      <w:r>
        <w:rPr>
          <w:lang w:val="fr-FR"/>
        </w:rPr>
        <w:t xml:space="preserve"> vµ </w:t>
      </w:r>
      <w:r>
        <w:rPr>
          <w:b/>
          <w:lang w:val="fr-FR"/>
        </w:rPr>
        <w:t>6.2.2.13.</w:t>
      </w:r>
    </w:p>
    <w:p>
      <w:pPr>
        <w:pStyle w:val="Noidung1"/>
        <w:rPr/>
      </w:pPr>
      <w:r>
        <w:rPr>
          <w:lang w:val="fr-FR"/>
        </w:rPr>
        <w:t xml:space="preserve">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>
          <w:lang w:val="fr-FR"/>
        </w:rPr>
        <w:t xml:space="preserve">  vµ hÖ sè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fr-FR"/>
        </w:rPr>
        <w:t xml:space="preserve"> ®</w:t>
        <w:softHyphen/>
        <w:t>îc x¸c ®Þnh nh</w:t>
        <w:softHyphen/>
        <w:t xml:space="preserve"> sau:</w:t>
      </w:r>
    </w:p>
    <w:p>
      <w:pPr>
        <w:pStyle w:val="Noidung31"/>
        <w:numPr>
          <w:ilvl w:val="0"/>
          <w:numId w:val="31"/>
        </w:numPr>
        <w:rPr/>
      </w:pPr>
      <w:r>
        <w:rPr>
          <w:lang w:val="fr-FR"/>
        </w:rPr>
        <w:t>khi g©y øng lùc tr</w:t>
        <w:softHyphen/>
        <w:t>íc cho c¸c lo¹i cèt thÐp nhãm CIV, A-IV, A-V, A-VI, A</w:t>
      </w:r>
      <w:r>
        <w:rPr>
          <w:sz w:val="18"/>
          <w:lang w:val="fr-FR"/>
        </w:rPr>
        <w:t>T</w:t>
      </w:r>
      <w:r>
        <w:rPr>
          <w:lang w:val="fr-FR"/>
        </w:rPr>
        <w:t>-VII b»ng c¸c ph</w:t>
        <w:softHyphen/>
        <w:t>¬ng ph¸p c¬ häc, còng nh</w:t>
        <w:softHyphen/>
        <w:t xml:space="preserve"> ph</w:t>
        <w:softHyphen/>
        <w:t>¬ng ph¸p nhiÖt ®iÖn tù ®éng hoÆc ph</w:t>
        <w:softHyphen/>
        <w:t>¬ng ph¸p c¬ nhiÖt ®iÖn tù ®éng, tÝnh theo c«ng thøc:</w:t>
      </w:r>
    </w:p>
    <w:p>
      <w:pPr>
        <w:pStyle w:val="Congthuc1"/>
        <w:spacing w:before="120" w:after="12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val="pt-BR" w:eastAsia="en-US"/>
        </w:rPr>
        <w:tab/>
        <w:t>(70)</w:t>
      </w:r>
    </w:p>
    <w:p>
      <w:pPr>
        <w:pStyle w:val="Congthuc1"/>
        <w:spacing w:before="120" w:after="120"/>
        <w:rPr>
          <w:lang w:val="pt-BR" w:eastAsia="en-US"/>
        </w:rPr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</m:oMath>
      <w:r>
        <w:rPr>
          <w:rStyle w:val="Congthuc1Char"/>
          <w:rFonts w:eastAsia="Batang;바탕"/>
          <w:lang w:val="pt-BR" w:eastAsia="en-US"/>
        </w:rPr>
        <w:tab/>
        <w:t>(71)</w:t>
      </w:r>
    </w:p>
    <w:p>
      <w:pPr>
        <w:pStyle w:val="Noidung31"/>
        <w:numPr>
          <w:ilvl w:val="0"/>
          <w:numId w:val="31"/>
        </w:numPr>
        <w:rPr/>
      </w:pPr>
      <w:r>
        <w:rPr>
          <w:lang w:val="pt-BR"/>
        </w:rPr>
        <w:t>Khi g©y øng lùc tr</w:t>
        <w:softHyphen/>
        <w:t>íc cho c¸c lo¹i cèt thÐp nhãm CIV, A-IV, A-V, A-VI, A</w:t>
      </w:r>
      <w:r>
        <w:rPr>
          <w:sz w:val="18"/>
          <w:lang w:val="pt-BR"/>
        </w:rPr>
        <w:t>T</w:t>
      </w:r>
      <w:r>
        <w:rPr>
          <w:lang w:val="pt-BR"/>
        </w:rPr>
        <w:t>-VII b»ng c¸c ph</w:t>
        <w:softHyphen/>
        <w:t xml:space="preserve">¬ng ph¸p kh¸c, </w:t>
      </w:r>
      <w:r>
        <w:rPr>
          <w:spacing w:val="-2"/>
          <w:lang w:val="pt-BR"/>
        </w:rPr>
        <w:t>còng nh</w:t>
        <w:softHyphen/>
        <w:t xml:space="preserve"> g©y øng lùc tr</w:t>
        <w:softHyphen/>
        <w:t>íc cho cèt thÐp nhãm B-II, Bp-II, K-7 vµ K-19</w:t>
      </w:r>
      <w:r>
        <w:rPr>
          <w:lang w:val="pt-BR"/>
        </w:rPr>
        <w:t xml:space="preserve"> b»ng bÊt kú ph</w:t>
        <w:softHyphen/>
        <w:t xml:space="preserve">¬ng ph¸p nµo, lÊy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>
          <w:lang w:val="pt-BR"/>
        </w:rPr>
        <w:t xml:space="preserve"> = 0 vµ hÖ sè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pt-BR"/>
        </w:rPr>
        <w:t xml:space="preserve"> = 0,8.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Trong c¸c c«ng thøc (70), (71), </w:t>
      </w:r>
      <w:r>
        <w:rPr>
          <w:rFonts w:eastAsia="Times New Roman" w:cs=".VnTime" w:ascii=".VnTime" w:hAnsi=".VnTime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>
          <w:rFonts w:eastAsia="Times New Roman" w:cs=".VnTime" w:ascii=".VnTime" w:hAnsi=".VnTime"/>
          <w:sz w:val="26"/>
          <w:lang w:val="pt-BR"/>
        </w:rPr>
        <w:t xml:space="preserve"> </w:t>
      </w:r>
      <w:r>
        <w:rPr>
          <w:lang w:val="pt-BR"/>
        </w:rPr>
        <w:t>®</w:t>
        <w:softHyphen/>
        <w:t xml:space="preserve">îc lÊy cã kÓ ®Õn c¸c hao tæn nªu trong môc 3 ®Õn 5 cña b¶ng 6 víi hÖ sè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pt-BR"/>
        </w:rPr>
        <w:t xml:space="preserve"> &lt; 1,0.</w:t>
      </w:r>
    </w:p>
    <w:p>
      <w:pPr>
        <w:pStyle w:val="Noidung1"/>
        <w:rPr/>
      </w:pPr>
      <w:r>
        <w:rPr>
          <w:sz w:val="20"/>
          <w:lang w:val="pt-BR"/>
        </w:rPr>
        <w:t xml:space="preserve">Chó ý: chØ sè </w:t>
      </w:r>
      <w:r>
        <w:rPr>
          <w:sz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lang w:val="pt-BR"/>
        </w:rPr>
        <w:t xml:space="preserve"> lµ sè thø tù cña thanh cèt thÐp ®ang xÐt.</w:t>
      </w:r>
    </w:p>
    <w:p>
      <w:pPr>
        <w:pStyle w:val="Heading3"/>
        <w:numPr>
          <w:ilvl w:val="2"/>
          <w:numId w:val="32"/>
        </w:numPr>
        <w:rPr/>
      </w:pPr>
      <w:bookmarkStart w:id="36" w:name="__RefHeading___Toc113974081"/>
      <w:bookmarkEnd w:id="36"/>
      <w:r>
        <w:rPr>
          <w:sz w:val="24"/>
          <w:lang w:val="pt-BR"/>
        </w:rPr>
        <w:t xml:space="preserve">TÝnh to¸n tiÕt diÖn </w:t>
      </w:r>
      <w:r>
        <w:rPr>
          <w:lang w:val="pt-BR"/>
        </w:rPr>
        <w:t>nghiªng</w:t>
      </w:r>
      <w:r>
        <w:rPr>
          <w:sz w:val="24"/>
          <w:lang w:val="pt-BR"/>
        </w:rPr>
        <w:t xml:space="preserve"> víi trôc däc cÊu kiÖn</w:t>
      </w:r>
    </w:p>
    <w:p>
      <w:pPr>
        <w:pStyle w:val="Noidung2"/>
        <w:numPr>
          <w:ilvl w:val="3"/>
          <w:numId w:val="32"/>
        </w:numPr>
        <w:rPr>
          <w:lang w:val="pt-BR"/>
        </w:rPr>
      </w:pPr>
      <w:r>
        <w:rPr>
          <w:lang w:val="pt-BR"/>
        </w:rPr>
        <w:t>TÝnh to¸n cÊu kiÖn bª t«ng cèt thÐp theo tiÕt diÖn nghiªng cÇn ®</w:t>
        <w:softHyphen/>
        <w:t>îc thùc hiÖn ®Ó ®¶m b¶o ®é bÒn khi chÞu c¸c t¸c dông cña:</w:t>
      </w:r>
    </w:p>
    <w:p>
      <w:pPr>
        <w:pStyle w:val="Noidung31"/>
        <w:numPr>
          <w:ilvl w:val="0"/>
          <w:numId w:val="31"/>
        </w:numPr>
        <w:rPr/>
      </w:pPr>
      <w:r>
        <w:rPr>
          <w:lang w:val="pt-BR"/>
        </w:rPr>
        <w:t xml:space="preserve">lùc c¾t trªn d¶i nghiªng gi÷a c¸c vÕt nøt xiªn (xem ®iÒu </w:t>
      </w:r>
      <w:r>
        <w:rPr>
          <w:b/>
          <w:lang w:val="pt-BR"/>
        </w:rPr>
        <w:t>6.2.3.2</w:t>
      </w:r>
      <w:r>
        <w:rPr>
          <w:lang w:val="pt-BR"/>
        </w:rPr>
        <w:t>);</w:t>
      </w:r>
    </w:p>
    <w:p>
      <w:pPr>
        <w:pStyle w:val="Noidung31"/>
        <w:numPr>
          <w:ilvl w:val="0"/>
          <w:numId w:val="31"/>
        </w:numPr>
        <w:rPr/>
      </w:pPr>
      <w:r>
        <w:rPr>
          <w:lang w:val="pt-BR"/>
        </w:rPr>
        <w:t xml:space="preserve">lùc c¾t trªn vÕt nøt xiªn (xem ®iÒu </w:t>
      </w:r>
      <w:r>
        <w:rPr>
          <w:b/>
          <w:sz w:val="24"/>
          <w:lang w:val="pt-BR"/>
        </w:rPr>
        <w:t>6.2.3.3</w:t>
      </w:r>
      <w:r>
        <w:rPr>
          <w:lang w:val="pt-BR"/>
        </w:rPr>
        <w:t xml:space="preserve"> ®Õn </w:t>
      </w:r>
      <w:r>
        <w:rPr>
          <w:b/>
          <w:sz w:val="24"/>
          <w:lang w:val="pt-BR"/>
        </w:rPr>
        <w:t>6.2.3.5</w:t>
      </w:r>
      <w:r>
        <w:rPr>
          <w:lang w:val="pt-BR"/>
        </w:rPr>
        <w:t>);</w:t>
      </w:r>
    </w:p>
    <w:p>
      <w:pPr>
        <w:pStyle w:val="Noidung31"/>
        <w:numPr>
          <w:ilvl w:val="0"/>
          <w:numId w:val="31"/>
        </w:numPr>
        <w:rPr/>
      </w:pPr>
      <w:r>
        <w:rPr>
          <w:lang w:val="pt-BR"/>
        </w:rPr>
        <w:t xml:space="preserve">lùc c¾t trªn d¶i nghiªng chÞu nÐn gi÷a vÞ trÝ ®Æt t¶i träng vµ gèi tùa (®èi víi c«ng x«n ng¾n cña cét, xem ®iÒu </w:t>
      </w:r>
      <w:r>
        <w:rPr>
          <w:b/>
          <w:sz w:val="24"/>
          <w:lang w:val="pt-BR"/>
        </w:rPr>
        <w:t>6.2.3.6</w:t>
      </w:r>
      <w:r>
        <w:rPr>
          <w:lang w:val="pt-BR"/>
        </w:rPr>
        <w:t>);</w:t>
      </w:r>
    </w:p>
    <w:p>
      <w:pPr>
        <w:pStyle w:val="Noidung31"/>
        <w:numPr>
          <w:ilvl w:val="0"/>
          <w:numId w:val="31"/>
        </w:numPr>
        <w:rPr/>
      </w:pPr>
      <w:r>
        <w:rPr>
          <w:lang w:val="pt-BR"/>
        </w:rPr>
        <w:t xml:space="preserve">m« men uèn trªn vÕt nøt xiªn (xem ®iÒu </w:t>
      </w:r>
      <w:r>
        <w:rPr>
          <w:b/>
          <w:sz w:val="24"/>
          <w:lang w:val="pt-BR"/>
        </w:rPr>
        <w:t>6.2.3.7</w:t>
      </w:r>
      <w:r>
        <w:rPr>
          <w:lang w:val="pt-BR"/>
        </w:rPr>
        <w:t>).</w:t>
      </w:r>
    </w:p>
    <w:p>
      <w:pPr>
        <w:pStyle w:val="Noidung2"/>
        <w:numPr>
          <w:ilvl w:val="3"/>
          <w:numId w:val="32"/>
        </w:numPr>
        <w:rPr>
          <w:lang w:val="pt-BR"/>
        </w:rPr>
      </w:pPr>
      <w:r>
        <w:rPr>
          <w:lang w:val="pt-BR"/>
        </w:rPr>
        <w:t>CÊu kiÖn bª t«ng cèt thÐp chÞu t¸c dông cña lùc c¾t cÇn ®</w:t>
        <w:softHyphen/>
        <w:t>îc tÝnh to¸n ®Ó ®¶m b¶o ®é bÒn trªn d¶i nghiªng gi÷a c¸c vÕt nøt xiªn theo ®iÒu kiÖn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lang w:val="pt-BR" w:eastAsia="en-US"/>
        </w:rPr>
        <w:tab/>
        <w:t>(72)</w:t>
      </w:r>
    </w:p>
    <w:p>
      <w:pPr>
        <w:pStyle w:val="Noidung1"/>
        <w:rPr/>
      </w:pPr>
      <w:r>
        <w:rPr>
          <w:lang w:val="pt-BR"/>
        </w:rPr>
        <w:t xml:space="preserve">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>, xÐt ®Õn ¶nh h</w:t>
        <w:softHyphen/>
        <w:t>ëng cña cèt thÐp ®ai vu«ng gãc víi trôc däc cÊu kiÖn, ®</w:t>
        <w:softHyphen/>
        <w:t xml:space="preserve">îc x¸c ®Þnh theo c«ng thøc: </w:t>
      </w:r>
    </w:p>
    <w:p>
      <w:pPr>
        <w:pStyle w:val="Congthuc1"/>
        <w:rPr/>
      </w:pPr>
      <w:r>
        <w:rPr>
          <w:sz w:val="24"/>
          <w:lang w:val="pt-BR" w:eastAsia="en-US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pt-BR" w:eastAsia="en-US"/>
        </w:rPr>
        <w:t xml:space="preserve"> </w:t>
        <w:tab/>
        <w:t>(73)</w:t>
      </w:r>
    </w:p>
    <w:p>
      <w:pPr>
        <w:pStyle w:val="Noidung1"/>
        <w:rPr/>
      </w:pPr>
      <w:r>
        <w:rPr>
          <w:lang w:val="pt-BR"/>
        </w:rPr>
        <w:t>nh</w:t>
        <w:softHyphen/>
        <w:t>ng kh«ng lín h¬n 1,3,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trong ®ã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</m:oMath>
    </w:p>
    <w:p>
      <w:pPr>
        <w:pStyle w:val="Noidung2"/>
        <w:ind w:left="851" w:hanging="0"/>
        <w:rPr/>
      </w:pPr>
      <w:r>
        <w:rPr>
          <w:sz w:val="24"/>
          <w:lang w:val="pt-BR"/>
        </w:rPr>
        <w:t xml:space="preserve">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pt-BR"/>
        </w:rPr>
        <w:t xml:space="preserve"> ®</w:t>
        <w:softHyphen/>
        <w:t>îc x¸c ®Þnh theo c«ng thøc:</w:t>
      </w:r>
    </w:p>
    <w:p>
      <w:pPr>
        <w:pStyle w:val="Congthuc1"/>
        <w:rPr>
          <w:sz w:val="24"/>
          <w:lang w:val="pt-BR" w:eastAsia="en-US"/>
        </w:rPr>
      </w:pPr>
      <w:r>
        <w:rPr>
          <w:rStyle w:val="Congthuc1Char"/>
          <w:rFonts w:eastAsia="Batang;바탕"/>
          <w:lang w:val="pt-BR" w:eastAsia="en-US"/>
        </w:rPr>
        <w:tab/>
      </w:r>
      <w:r>
        <w:rPr>
          <w:rStyle w:val="Congthuc1Char"/>
          <w:rFonts w:eastAsia="Batang;바탕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Style w:val="Congthuc1Char"/>
          <w:rFonts w:eastAsia="Batang;바탕"/>
          <w:lang w:val="pt-BR" w:eastAsia="en-US"/>
        </w:rPr>
        <w:tab/>
        <w:t>(74)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trong ®ã: </w:t>
      </w:r>
    </w:p>
    <w:p>
      <w:pPr>
        <w:pStyle w:val="Chuthich2"/>
        <w:rPr/>
      </w:pP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hÖ sè,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tabs>
          <w:tab w:val="left" w:pos="1985" w:leader="none"/>
          <w:tab w:val="right" w:pos="8505" w:leader="dot"/>
        </w:tabs>
        <w:rPr/>
      </w:pPr>
      <w:r>
        <w:rPr>
          <w:lang w:val="pt-BR"/>
        </w:rPr>
        <w:t xml:space="preserve">®èi víi bª t«ng nÆng, bª t«ng h¹t nhá, bª t«ng tæ ong: </w:t>
        <w:tab/>
        <w:t>0,01</w:t>
      </w:r>
    </w:p>
    <w:p>
      <w:pPr>
        <w:pStyle w:val="Noidung4"/>
        <w:numPr>
          <w:ilvl w:val="0"/>
          <w:numId w:val="20"/>
        </w:numPr>
        <w:tabs>
          <w:tab w:val="left" w:pos="1985" w:leader="none"/>
          <w:tab w:val="right" w:pos="8505" w:leader="dot"/>
        </w:tabs>
        <w:rPr>
          <w:lang w:val="pt-BR"/>
        </w:rPr>
      </w:pPr>
      <w:r>
        <w:rPr>
          <w:lang w:val="pt-BR"/>
        </w:rPr>
        <w:t xml:space="preserve">®èi víi bª t«ng nhÑ: </w:t>
        <w:tab/>
        <w:t>0,02</w:t>
      </w:r>
    </w:p>
    <w:p>
      <w:pPr>
        <w:pStyle w:val="Chuthich2"/>
        <w:rPr>
          <w:lang w:val="fr-FR"/>
        </w:rPr>
      </w:pP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>tÝnh b»ng MPa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§èi víi cÊu kiÖn bª t«ng cèt thÐp cã cèt thÐp ngang (H×nh 10) chÞu lùc c¾t, ®Ó ®¶m b¶o ®é bÒn theo vÕt nøt xiªn cÇn tÝnh to¸n víi tiÕt diÖn nghiªng nguy hiÓm nhÊt theo ®iÒu kiÖn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lang w:val="fr-FR" w:eastAsia="en-US"/>
        </w:rPr>
        <w:tab/>
        <w:t>(75)</w:t>
      </w:r>
    </w:p>
    <w:p>
      <w:pPr>
        <w:pStyle w:val="Noidung1"/>
        <w:rPr/>
      </w:pPr>
      <w:r>
        <w:rPr>
          <w:lang w:val="fr-FR"/>
        </w:rPr>
        <w:t xml:space="preserve">Lùc c¾t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fr-FR"/>
        </w:rPr>
        <w:t xml:space="preserve"> trong c«ng thøc (75) ®</w:t>
        <w:softHyphen/>
        <w:t>îc x¸c ®Þnh tõ ngo¹i lùc ®Æt ë mét phÝa cña tiÕt diÖn nghiªng ®ang xÐt.</w:t>
      </w:r>
    </w:p>
    <w:p>
      <w:pPr>
        <w:pStyle w:val="Congthuc1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4562475" cy="182054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7027" r="-7" b="4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Hinhbang"/>
              <w:spacing w:lineRule="auto" w:line="240" w:before="240" w:after="120"/>
              <w:ind w:left="851" w:firstLine="720"/>
              <w:rPr/>
            </w:pPr>
            <w:r>
              <w:rPr>
                <w:lang w:val="fr-FR"/>
              </w:rPr>
              <w:t>H×nh 10 – S¬ ®å néi lùc trªn tiÕt diÖn nghiªng víi trôc däc cÊu kiÖn</w:t>
              <w:br/>
              <w:t>bª t«ng cèt thÐp khi tÝnh to¸n ®é bÒn chÞu lùc c¾t</w:t>
            </w:r>
          </w:p>
        </w:tc>
      </w:tr>
    </w:tbl>
    <w:p>
      <w:pPr>
        <w:pStyle w:val="Noidung1"/>
        <w:rPr/>
      </w:pPr>
      <w:r>
        <w:rPr>
          <w:lang w:val="fr-FR"/>
        </w:rPr>
        <w:t xml:space="preserve">Lùc c¾t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do riªng bª t«ng chÞu, ®</w:t>
        <w:softHyphen/>
        <w:t>îc x¸c ®Þnh theo c«ng thøc:</w:t>
      </w:r>
    </w:p>
    <w:p>
      <w:pPr>
        <w:pStyle w:val="Congthuc1"/>
        <w:spacing w:lineRule="auto" w:line="24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fr-FR" w:eastAsia="en-US"/>
        </w:rPr>
        <w:tab/>
        <w:t>(76)</w:t>
      </w:r>
    </w:p>
    <w:p>
      <w:pPr>
        <w:pStyle w:val="Noidung1"/>
        <w:rPr/>
      </w:pPr>
      <w:r>
        <w:rPr>
          <w:lang w:val="fr-FR"/>
        </w:rPr>
        <w:t xml:space="preserve">trong ®ã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fr-FR"/>
        </w:rPr>
        <w:t xml:space="preserve"> – chiÒu dµi h×nh chiÕu cña tiÕt diÖn nghiªng nguy hiÓm nhÊt lªn trôc däc cÊu kiÖn.</w:t>
      </w:r>
    </w:p>
    <w:p>
      <w:pPr>
        <w:pStyle w:val="Noidung1"/>
        <w:rPr/>
      </w:pPr>
      <w:r>
        <w:rPr>
          <w:lang w:val="fr-FR"/>
        </w:rPr>
        <w:t xml:space="preserve">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 xÐt ®Õn ¶nh h</w:t>
        <w:softHyphen/>
        <w:t>ëng cña lo¹i bª t«ng ®</w:t>
        <w:softHyphen/>
        <w:t>îc lÊy nh</w:t>
        <w:softHyphen/>
        <w:t xml:space="preserve"> sau:</w:t>
      </w:r>
    </w:p>
    <w:p>
      <w:pPr>
        <w:pStyle w:val="Noidung31"/>
        <w:numPr>
          <w:ilvl w:val="0"/>
          <w:numId w:val="31"/>
        </w:numPr>
        <w:tabs>
          <w:tab w:val="clear" w:pos="720"/>
          <w:tab w:val="right" w:pos="7655" w:leader="dot"/>
        </w:tabs>
        <w:rPr>
          <w:lang w:val="fr-FR"/>
        </w:rPr>
      </w:pPr>
      <w:r>
        <w:rPr>
          <w:lang w:val="fr-FR"/>
        </w:rPr>
        <w:t>®èi víi bª t«ng nÆng vµ bª t«ng tæ ong:</w:t>
        <w:tab/>
        <w:t xml:space="preserve"> 2,0</w:t>
      </w:r>
    </w:p>
    <w:p>
      <w:pPr>
        <w:pStyle w:val="Noidung31"/>
        <w:numPr>
          <w:ilvl w:val="0"/>
          <w:numId w:val="31"/>
        </w:numPr>
        <w:tabs>
          <w:tab w:val="clear" w:pos="720"/>
          <w:tab w:val="right" w:pos="7655" w:leader="dot"/>
        </w:tabs>
        <w:rPr>
          <w:lang w:val="fr-FR"/>
        </w:rPr>
      </w:pPr>
      <w:r>
        <w:rPr>
          <w:lang w:val="fr-FR"/>
        </w:rPr>
        <w:t xml:space="preserve">®èi víi bª t«ng h¹t nhá: </w:t>
        <w:tab/>
        <w:t>1,7</w:t>
      </w:r>
    </w:p>
    <w:p>
      <w:pPr>
        <w:pStyle w:val="Noidung31"/>
        <w:numPr>
          <w:ilvl w:val="0"/>
          <w:numId w:val="31"/>
        </w:numPr>
        <w:rPr/>
      </w:pPr>
      <w:r>
        <w:rPr>
          <w:lang w:val="fr-FR"/>
        </w:rPr>
        <w:t>®èi víi bª t«ng nhÑ cã m¸c theo khèi l</w:t>
        <w:softHyphen/>
        <w:t>îng riªng trung b×nh:</w:t>
      </w:r>
    </w:p>
    <w:p>
      <w:pPr>
        <w:pStyle w:val="Noidung4"/>
        <w:numPr>
          <w:ilvl w:val="0"/>
          <w:numId w:val="20"/>
        </w:numPr>
        <w:tabs>
          <w:tab w:val="left" w:pos="1560" w:leader="none"/>
          <w:tab w:val="right" w:pos="7655" w:leader="dot"/>
        </w:tabs>
        <w:ind w:left="1560" w:hanging="284"/>
        <w:rPr>
          <w:lang w:val="fr-FR"/>
        </w:rPr>
      </w:pPr>
      <w:r>
        <w:rPr>
          <w:rFonts w:eastAsia="Symbol" w:cs="Symbol" w:ascii="Symbol" w:hAnsi="Symbol"/>
        </w:rPr>
        <w:t>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D1900 </w:t>
        <w:tab/>
        <w:t>1,90</w:t>
      </w:r>
    </w:p>
    <w:p>
      <w:pPr>
        <w:pStyle w:val="Noidung4"/>
        <w:numPr>
          <w:ilvl w:val="0"/>
          <w:numId w:val="20"/>
        </w:numPr>
        <w:tabs>
          <w:tab w:val="left" w:pos="1560" w:leader="none"/>
          <w:tab w:val="right" w:pos="7655" w:leader="dot"/>
        </w:tabs>
        <w:ind w:left="1560" w:hanging="284"/>
        <w:rPr>
          <w:lang w:val="fr-FR"/>
        </w:rPr>
      </w:pPr>
      <w:r>
        <w:rPr>
          <w:rFonts w:eastAsia="Symbol" w:cs="Symbol" w:ascii="Symbol" w:hAnsi="Symbol"/>
        </w:rPr>
        <w:t>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D1800: dïng cèt liÖu nhá ®Æc: </w:t>
        <w:tab/>
        <w:t>1,75</w:t>
      </w:r>
    </w:p>
    <w:p>
      <w:pPr>
        <w:pStyle w:val="Noidung4"/>
        <w:numPr>
          <w:ilvl w:val="0"/>
          <w:numId w:val="0"/>
        </w:numPr>
        <w:tabs>
          <w:tab w:val="left" w:pos="2552" w:leader="none"/>
          <w:tab w:val="right" w:pos="7655" w:leader="dot"/>
        </w:tabs>
        <w:ind w:left="1276" w:hanging="0"/>
        <w:rPr>
          <w:lang w:val="fr-FR"/>
        </w:rPr>
      </w:pPr>
      <w:r>
        <w:rPr>
          <w:lang w:val="fr-FR"/>
        </w:rPr>
        <w:tab/>
        <w:t xml:space="preserve">dïng cèt liÖu nhá rçng: </w:t>
        <w:tab/>
        <w:t>1,50</w:t>
      </w:r>
    </w:p>
    <w:p>
      <w:pPr>
        <w:pStyle w:val="Noidung1"/>
        <w:rPr/>
      </w:pPr>
      <w:r>
        <w:rPr>
          <w:lang w:val="fr-FR"/>
        </w:rPr>
        <w:t xml:space="preserve">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fr-FR"/>
        </w:rPr>
        <w:t xml:space="preserve"> xÐt ®Õn ¶nh h</w:t>
        <w:softHyphen/>
        <w:t xml:space="preserve">ëng cña c¸nh chÞu nÐn trong tiÕt diÖn ch÷ T, ch÷ </w:t>
      </w:r>
      <w:r>
        <w:rPr>
          <w:rFonts w:cs=".VnTimeH" w:ascii=".VnTimeH" w:hAnsi=".VnTimeH"/>
          <w:lang w:val="fr-FR"/>
        </w:rPr>
        <w:t>I</w:t>
      </w:r>
      <w:r>
        <w:rPr>
          <w:lang w:val="fr-FR"/>
        </w:rPr>
        <w:t xml:space="preserve"> ®</w:t>
        <w:softHyphen/>
        <w:t>îc x¸c ®Þnh theo c«ng thøc:</w:t>
      </w:r>
    </w:p>
    <w:p>
      <w:pPr>
        <w:pStyle w:val="Congthuc1"/>
        <w:spacing w:lineRule="auto" w:line="24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pt-BR" w:eastAsia="en-US"/>
        </w:rPr>
        <w:tab/>
        <w:t xml:space="preserve">(77) </w:t>
      </w:r>
    </w:p>
    <w:p>
      <w:pPr>
        <w:pStyle w:val="Noidung1"/>
        <w:tabs>
          <w:tab w:val="clear" w:pos="720"/>
          <w:tab w:val="left" w:pos="5082" w:leader="none"/>
        </w:tabs>
        <w:rPr>
          <w:lang w:val="pt-BR"/>
        </w:rPr>
      </w:pPr>
      <w:r>
        <w:rPr>
          <w:lang w:val="pt-BR"/>
        </w:rPr>
        <w:t>nh</w:t>
        <w:softHyphen/>
        <w:t xml:space="preserve">ng kh«ng lín h¬n 0,5. </w:t>
      </w:r>
    </w:p>
    <w:p>
      <w:pPr>
        <w:pStyle w:val="Noidung1"/>
        <w:tabs>
          <w:tab w:val="clear" w:pos="720"/>
          <w:tab w:val="left" w:pos="5082" w:leader="none"/>
        </w:tabs>
        <w:rPr/>
      </w:pPr>
      <w:r>
        <w:rPr>
          <w:lang w:val="pt-BR"/>
        </w:rPr>
        <w:t xml:space="preserve">Trong c«ng thøc (77), </w:t>
      </w:r>
      <w:r>
        <w:rPr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/>
        </w:rPr>
        <w:t xml:space="preserve"> lÊy kh«ng lín h¬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/>
        </w:rPr>
        <w:t xml:space="preserve">, </w:t>
      </w:r>
      <w:r>
        <w:rPr>
          <w:highlight w:val="green"/>
          <w:lang w:val="pt-BR"/>
        </w:rPr>
        <w:t>®ång thêi</w:t>
      </w:r>
      <w:r>
        <w:rPr>
          <w:lang w:val="pt-BR"/>
        </w:rPr>
        <w:t xml:space="preserve"> cèt thÐp ngang cÇn </w:t>
      </w:r>
      <w:r>
        <w:rPr>
          <w:highlight w:val="green"/>
          <w:lang w:val="pt-BR"/>
        </w:rPr>
        <w:t>®</w:t>
        <w:softHyphen/>
        <w:t>îc</w:t>
      </w:r>
      <w:r>
        <w:rPr>
          <w:lang w:val="pt-BR"/>
        </w:rPr>
        <w:t xml:space="preserve"> neo vµo c¸nh.</w:t>
      </w:r>
    </w:p>
    <w:p>
      <w:pPr>
        <w:pStyle w:val="Noidung1"/>
        <w:rPr/>
      </w:pPr>
      <w:r>
        <w:rPr>
          <w:lang w:val="pt-BR"/>
        </w:rPr>
        <w:t xml:space="preserve">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>, xÐt ®Õn ¶nh h</w:t>
        <w:softHyphen/>
        <w:t>ëng lùc däc, ®</w:t>
        <w:softHyphen/>
        <w:t>îc x¸c ®Þnh nh</w:t>
        <w:softHyphen/>
        <w:t xml:space="preserve"> sau:</w:t>
      </w:r>
    </w:p>
    <w:p>
      <w:pPr>
        <w:pStyle w:val="Noidung31"/>
        <w:numPr>
          <w:ilvl w:val="0"/>
          <w:numId w:val="31"/>
        </w:numPr>
        <w:rPr>
          <w:lang w:val="pt-BR"/>
        </w:rPr>
      </w:pPr>
      <w:r>
        <w:rPr>
          <w:lang w:val="pt-BR"/>
        </w:rPr>
        <w:t xml:space="preserve">khi chÞu lùc nÐn däc, x¸c ®Þnh theo c«ng thøc: </w:t>
      </w:r>
    </w:p>
    <w:p>
      <w:pPr>
        <w:pStyle w:val="Congthuc1"/>
        <w:spacing w:lineRule="auto" w:line="240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pt-BR" w:eastAsia="en-US"/>
        </w:rPr>
        <w:tab/>
        <w:t>(78)</w:t>
      </w:r>
    </w:p>
    <w:p>
      <w:pPr>
        <w:pStyle w:val="Noidung1"/>
        <w:ind w:left="1211" w:hanging="0"/>
        <w:rPr>
          <w:lang w:val="pt-BR"/>
        </w:rPr>
      </w:pPr>
      <w:r>
        <w:rPr>
          <w:lang w:val="pt-BR"/>
        </w:rPr>
        <w:t>nh</w:t>
        <w:softHyphen/>
        <w:t>ng kh«ng lín h¬n 0,5.</w:t>
      </w:r>
    </w:p>
    <w:p>
      <w:pPr>
        <w:pStyle w:val="Noidung31"/>
        <w:ind w:left="1211" w:hanging="0"/>
        <w:rPr/>
      </w:pPr>
      <w:r>
        <w:rPr>
          <w:lang w:val="pt-BR"/>
        </w:rPr>
        <w:t>§èi víi cÊu kiÖn øng lùc tr</w:t>
        <w:softHyphen/>
        <w:t xml:space="preserve">íc, trong c«ng thøc (78) thay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b»ng lùc nÐn tr</w:t>
        <w:softHyphen/>
        <w:t xml:space="preserve">í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pt-BR"/>
        </w:rPr>
        <w:t>; ¶nh h</w:t>
        <w:softHyphen/>
        <w:t>ëng cã lîi cña lùc nÐn däc trôc sÏ kh«ng ®</w:t>
        <w:softHyphen/>
        <w:t>îc xÐt ®Õn nÕu lùc nÐn däc trôc g©y ra m« men uèn cïng dÊu víi m« men do t¸c dông cña t¶i träng ngang g©y ra.</w:t>
      </w:r>
    </w:p>
    <w:p>
      <w:pPr>
        <w:pStyle w:val="Noidung31"/>
        <w:numPr>
          <w:ilvl w:val="0"/>
          <w:numId w:val="31"/>
        </w:numPr>
        <w:rPr>
          <w:lang w:val="pt-BR"/>
        </w:rPr>
      </w:pPr>
      <w:r>
        <w:rPr>
          <w:lang w:val="pt-BR"/>
        </w:rPr>
        <w:t>khi chÞu lùc kÐo däc trôc, x¸c ®Þnh theo c«ng thøc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pt-BR" w:eastAsia="en-US"/>
        </w:rPr>
        <w:tab/>
        <w:t>(79)</w:t>
      </w:r>
    </w:p>
    <w:p>
      <w:pPr>
        <w:pStyle w:val="Noidung1"/>
        <w:ind w:left="1211" w:hanging="0"/>
        <w:rPr>
          <w:lang w:val="pt-BR"/>
        </w:rPr>
      </w:pPr>
      <w:r>
        <w:rPr>
          <w:lang w:val="pt-BR"/>
        </w:rPr>
        <w:t>nh</w:t>
        <w:softHyphen/>
        <w:t>ng gi¸ trÞ tuyÖt ®èi kh«ng lín h¬n 0,8.</w:t>
      </w:r>
    </w:p>
    <w:p>
      <w:pPr>
        <w:pStyle w:val="Noidung1"/>
        <w:rPr/>
      </w:pPr>
      <w:r>
        <w:rPr>
          <w:lang w:val="pt-BR"/>
        </w:rPr>
        <w:t xml:space="preserve">Gi¸ trÞ </w:t>
      </w:r>
      <w:r>
        <w:rPr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pt-BR"/>
        </w:rPr>
        <w:t xml:space="preserve"> trong mäi tr</w:t>
        <w:softHyphen/>
        <w:t>êng hîp kh«ng ®</w:t>
        <w:softHyphen/>
        <w:t>îc lín h¬n 1,5.</w:t>
      </w:r>
    </w:p>
    <w:p>
      <w:pPr>
        <w:pStyle w:val="Noidung1"/>
        <w:rPr/>
      </w:pPr>
      <w:r>
        <w:rPr>
          <w:lang w:val="pt-BR"/>
        </w:rPr>
        <w:t xml:space="preserve">Gi¸ trÞ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 tÝnh theo c«ng thøc (76) lÊy kh«ng nhá h¬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>.</w:t>
      </w:r>
    </w:p>
    <w:p>
      <w:pPr>
        <w:pStyle w:val="Noidung1"/>
        <w:rPr/>
      </w:pPr>
      <w:r>
        <w:rPr>
          <w:lang w:val="pt-BR"/>
        </w:rPr>
        <w:t xml:space="preserve">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 xml:space="preserve"> lÊy nh</w:t>
        <w:softHyphen/>
        <w:t xml:space="preserve"> sau:</w:t>
      </w:r>
    </w:p>
    <w:p>
      <w:pPr>
        <w:pStyle w:val="Noidung31"/>
        <w:numPr>
          <w:ilvl w:val="0"/>
          <w:numId w:val="31"/>
        </w:numPr>
        <w:tabs>
          <w:tab w:val="clear" w:pos="720"/>
          <w:tab w:val="right" w:pos="7655" w:leader="dot"/>
        </w:tabs>
        <w:rPr>
          <w:lang w:val="pt-BR"/>
        </w:rPr>
      </w:pPr>
      <w:r>
        <w:rPr>
          <w:lang w:val="pt-BR"/>
        </w:rPr>
        <w:t xml:space="preserve">®èi víi bª t«ng nÆng vµ bª t«ng tæ ong: </w:t>
        <w:tab/>
        <w:t>0,6</w:t>
      </w:r>
    </w:p>
    <w:p>
      <w:pPr>
        <w:pStyle w:val="Noidung31"/>
        <w:numPr>
          <w:ilvl w:val="0"/>
          <w:numId w:val="31"/>
        </w:numPr>
        <w:tabs>
          <w:tab w:val="clear" w:pos="720"/>
          <w:tab w:val="right" w:pos="7655" w:leader="dot"/>
        </w:tabs>
        <w:rPr/>
      </w:pPr>
      <w:r>
        <w:rPr>
          <w:lang w:val="pt-BR"/>
        </w:rPr>
        <w:t>®èi víi bª t«ng h¹t nhá:</w:t>
        <w:tab/>
        <w:t>0,5</w:t>
      </w:r>
    </w:p>
    <w:p>
      <w:pPr>
        <w:pStyle w:val="Noidung31"/>
        <w:numPr>
          <w:ilvl w:val="0"/>
          <w:numId w:val="31"/>
        </w:numPr>
        <w:tabs>
          <w:tab w:val="clear" w:pos="720"/>
          <w:tab w:val="right" w:pos="6521" w:leader="dot"/>
        </w:tabs>
        <w:rPr>
          <w:lang w:val="pt-BR"/>
        </w:rPr>
      </w:pPr>
      <w:r>
        <w:rPr>
          <w:lang w:val="pt-BR"/>
        </w:rPr>
        <w:t>®èi víi bª t«ng nhÑ cã m¸c theo khèi l</w:t>
        <w:softHyphen/>
        <w:t>îng riªng trung b×nh:</w:t>
      </w:r>
    </w:p>
    <w:p>
      <w:pPr>
        <w:pStyle w:val="Noidung4"/>
        <w:numPr>
          <w:ilvl w:val="0"/>
          <w:numId w:val="20"/>
        </w:numPr>
        <w:tabs>
          <w:tab w:val="right" w:pos="7655" w:leader="dot"/>
        </w:tabs>
        <w:rPr/>
      </w:pPr>
      <w:r>
        <w:rPr>
          <w:rFonts w:eastAsia="Symbol" w:cs="Symbol" w:ascii="Symbol" w:hAnsi="Symbol"/>
        </w:rPr>
        <w:t></w:t>
      </w:r>
      <w:r>
        <w:rPr>
          <w:rFonts w:eastAsia=".VnArial"/>
          <w:lang w:val="pt-BR"/>
        </w:rPr>
        <w:t xml:space="preserve"> </w:t>
      </w:r>
      <w:r>
        <w:rPr>
          <w:lang w:val="pt-BR"/>
        </w:rPr>
        <w:t>D1900:</w:t>
        <w:tab/>
        <w:t>0,5</w:t>
      </w:r>
    </w:p>
    <w:p>
      <w:pPr>
        <w:pStyle w:val="Noidung4"/>
        <w:numPr>
          <w:ilvl w:val="0"/>
          <w:numId w:val="20"/>
        </w:numPr>
        <w:tabs>
          <w:tab w:val="right" w:pos="7655" w:leader="dot"/>
        </w:tabs>
        <w:rPr>
          <w:lang w:val="pt-BR"/>
        </w:rPr>
      </w:pPr>
      <w:r>
        <w:rPr>
          <w:rFonts w:eastAsia="Symbol" w:cs="Symbol" w:ascii="Symbol" w:hAnsi="Symbol"/>
          <w:lang w:val="pt-BR"/>
        </w:rPr>
        <w:t></w:t>
      </w:r>
      <w:r>
        <w:rPr>
          <w:rFonts w:eastAsia=".VnArial"/>
          <w:lang w:val="pt-BR"/>
        </w:rPr>
        <w:t xml:space="preserve"> </w:t>
      </w:r>
      <w:r>
        <w:rPr>
          <w:lang w:val="pt-BR"/>
        </w:rPr>
        <w:t>D1800:</w:t>
        <w:tab/>
        <w:t xml:space="preserve"> 0,4</w:t>
      </w:r>
    </w:p>
    <w:p>
      <w:pPr>
        <w:pStyle w:val="Noidung1"/>
        <w:rPr/>
      </w:pPr>
      <w:r>
        <w:rPr>
          <w:lang w:val="pt-BR"/>
        </w:rPr>
        <w:t>§èi víi cÊu kiÖn bª t«ng cèt thÐp cã cèt thÐp ngang còng cÇn ®¶m b¶o ®é bÒn theo tiÕt diÖn nghiªng trong kho¶ng gi÷a c¸c cèt thÐp ®ai, gi÷a gèi vµ cèt thÐp xiªn, gi÷a c¸c cèt thÐp xiªn víi nhau.</w:t>
      </w:r>
    </w:p>
    <w:p>
      <w:pPr>
        <w:pStyle w:val="Noidung1"/>
        <w:rPr/>
      </w:pPr>
      <w:r>
        <w:rPr>
          <w:lang w:val="pt-BR"/>
        </w:rPr>
        <w:t xml:space="preserve">Lùc c¾t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lang w:val="pt-BR"/>
        </w:rPr>
        <w:t xml:space="preserve"> vµ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lang w:val="pt-BR"/>
        </w:rPr>
        <w:t xml:space="preserve"> ®</w:t>
        <w:softHyphen/>
        <w:t>îc x¸c ®Þnh b»ng tæng h×nh chiÕu cña c¸c néi lùc tíi h¹n t</w:t>
        <w:softHyphen/>
        <w:t xml:space="preserve">¬ng øng trong cèt thÐp ®ai vµ cèt thÐp xiªn c¾t qua vÕt nøt xiªn nguy hiÓm lªn trôc vu«ng gãc víi trôc däc cÊu kiÖn. </w:t>
      </w:r>
    </w:p>
    <w:p>
      <w:pPr>
        <w:pStyle w:val="Noidung1"/>
        <w:rPr/>
      </w:pPr>
      <w:r>
        <w:rPr>
          <w:lang w:val="pt-BR"/>
        </w:rPr>
        <w:t xml:space="preserve">ChiÒu dµi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cña h×nh chiÕu vÕt nøt xiªn nguy hiÓm lªn trôc däc cÊu kiÖn ®</w:t>
        <w:softHyphen/>
        <w:t xml:space="preserve">îc x¸c ®Þnh tõ ®iÒu kiÖn cùc tiÓu cña biÓu thøc </w:t>
      </w:r>
      <w:r>
        <w:rPr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</m:t>
                </m:r>
              </m:sub>
            </m:sSub>
          </m:e>
        </m:d>
      </m:oMath>
      <w:r>
        <w:rPr>
          <w:lang w:val="pt-BR"/>
        </w:rPr>
        <w:t xml:space="preserve">. Trong c«ng thøc x¸c ®Þnh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 thay gi¸ trÞ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pt-BR"/>
        </w:rPr>
        <w:t xml:space="preserve"> b»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,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lÊy kh«ng lín h¬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vµ kh«ng lín h¬n gi¸ trÞ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pt-BR"/>
        </w:rPr>
        <w:t xml:space="preserve">, ®ång thêi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kh«ng nhá h¬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nÕu </w:t>
      </w:r>
      <w:r>
        <w:rPr>
          <w:rFonts w:eastAsia="Times New Roman" w:cs=".VnTime" w:ascii=".VnTime" w:hAnsi=".VnTime"/>
          <w:sz w:val="26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>.</w:t>
      </w:r>
    </w:p>
    <w:p>
      <w:pPr>
        <w:pStyle w:val="Noidung1"/>
        <w:rPr/>
      </w:pPr>
      <w:r>
        <w:rPr>
          <w:lang w:val="pt-BR"/>
        </w:rPr>
        <w:t>§èi víi cÊu kiÖn chØ ®Æt cèt thÐp ®ai th¼ng gãc víi trôc däc cÊu kiÖn, cã b</w:t>
        <w:softHyphen/>
        <w:t xml:space="preserve">íc kh«ng ®æi trong kho¶ng tiÕt diÖn nghiªng ®ang xÐt, gi¸ trÞ </w:t>
      </w:r>
      <w:r>
        <w:rPr>
          <w:rFonts w:eastAsia="Times New Roman" w:cs=".VnTime" w:ascii=".VnTime" w:hAnsi=".VnTime"/>
          <w:sz w:val="26"/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øng víi cùc tiÓu cña biÓu thøc </w:t>
      </w:r>
      <w:r>
        <w:rPr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e>
        </m:d>
      </m:oMath>
      <w:r>
        <w:rPr>
          <w:lang w:val="pt-BR"/>
        </w:rPr>
        <w:t xml:space="preserve"> x¸c ®Þnh theo c«ng thøc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</m:oMath>
      <w:r>
        <w:rPr>
          <w:lang w:val="pt-BR" w:eastAsia="en-US"/>
        </w:rPr>
        <w:tab/>
        <w:t>(80)</w:t>
      </w:r>
    </w:p>
    <w:p>
      <w:pPr>
        <w:pStyle w:val="Noidung1"/>
        <w:rPr/>
      </w:pPr>
      <w:r>
        <w:rPr>
          <w:lang w:val="pt-BR"/>
        </w:rPr>
        <w:t xml:space="preserve">trong ®ã: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lang w:val="pt-BR"/>
        </w:rPr>
        <w:t>– néi lùc trong cèt thÐp ®ai trªn mét ®¬n vÞ chiÒu dµi cÊu kiÖn, ®</w:t>
        <w:softHyphen/>
        <w:t>îc x¸c ®Þnh theo c«ng thøc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pt-BR" w:eastAsia="en-US"/>
        </w:rPr>
        <w:tab/>
        <w:t>(81)</w:t>
      </w:r>
    </w:p>
    <w:p>
      <w:pPr>
        <w:pStyle w:val="Noidung1"/>
        <w:rPr/>
      </w:pPr>
      <w:r>
        <w:rPr>
          <w:lang w:val="pt-BR"/>
        </w:rPr>
        <w:t>§èi víi c¸c cÊu kiÖn nh</w:t>
        <w:softHyphen/>
        <w:t xml:space="preserve"> vËy, lùc c¾t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lang w:val="pt-BR"/>
        </w:rPr>
        <w:t xml:space="preserve"> ®</w:t>
        <w:softHyphen/>
        <w:t>îc x¸c ®Þnh theo c«ng thøc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pt-BR" w:eastAsia="en-US"/>
        </w:rPr>
        <w:tab/>
        <w:t>(82)</w:t>
      </w:r>
    </w:p>
    <w:p>
      <w:pPr>
        <w:pStyle w:val="Noidung1"/>
        <w:rPr/>
      </w:pPr>
      <w:r>
        <w:rPr>
          <w:lang w:val="pt-BR"/>
        </w:rPr>
        <w:t>Khi ®ã, cèt thÐp ®ai x¸c ®Þnh theo tÝnh to¸n ph¶i tho¶ m·n ®iÒu kiÖn:</w:t>
      </w:r>
    </w:p>
    <w:p>
      <w:pPr>
        <w:pStyle w:val="Congthuc1"/>
        <w:rPr/>
      </w:pPr>
      <w:r>
        <w:rPr>
          <w:i/>
          <w:sz w:val="24"/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 w:eastAsia="en-US"/>
        </w:rPr>
        <w:tab/>
        <w:t>(83)</w:t>
      </w:r>
    </w:p>
    <w:p>
      <w:pPr>
        <w:pStyle w:val="Noidung1"/>
        <w:rPr/>
      </w:pPr>
      <w:r>
        <w:rPr>
          <w:lang w:val="pt-BR"/>
        </w:rPr>
        <w:t xml:space="preserve">Ngoµi ra, cèt thÐp ®ai cÇn tho¶ m·n c¸c yªu cÇu trong c¸c ®iÒu </w:t>
      </w:r>
      <w:r>
        <w:rPr>
          <w:b/>
          <w:lang w:val="pt-BR"/>
        </w:rPr>
        <w:t>8.7.5</w:t>
      </w:r>
      <w:r>
        <w:rPr>
          <w:lang w:val="pt-BR"/>
        </w:rPr>
        <w:t xml:space="preserve"> ®Õn </w:t>
      </w:r>
      <w:r>
        <w:rPr>
          <w:b/>
          <w:lang w:val="pt-BR"/>
        </w:rPr>
        <w:t>8.7.7</w:t>
      </w:r>
      <w:r>
        <w:rPr>
          <w:lang w:val="pt-BR"/>
        </w:rPr>
        <w:t>.</w:t>
      </w:r>
    </w:p>
    <w:p>
      <w:pPr>
        <w:pStyle w:val="Noidung1"/>
        <w:rPr/>
      </w:pPr>
      <w:r>
        <w:rPr>
          <w:lang w:val="pt-BR"/>
        </w:rPr>
        <w:t>Khi tÝnh to¸n kÕt cÊu cã cèt thÐp däc lµ thÐp nhãm CIV, A-IV, A-III</w:t>
      </w:r>
      <w:r>
        <w:rPr>
          <w:sz w:val="18"/>
          <w:lang w:val="pt-BR"/>
        </w:rPr>
        <w:t>B</w:t>
      </w:r>
      <w:r>
        <w:rPr>
          <w:lang w:val="pt-BR"/>
        </w:rPr>
        <w:t xml:space="preserve"> hoÆc cèt thÐp nhãm A-V, A-VI, A</w:t>
      </w:r>
      <w:r>
        <w:rPr>
          <w:sz w:val="18"/>
          <w:lang w:val="pt-BR"/>
        </w:rPr>
        <w:t>T</w:t>
      </w:r>
      <w:r>
        <w:rPr>
          <w:lang w:val="pt-BR"/>
        </w:rPr>
        <w:t xml:space="preserve">-VII (dïng kÕt hîp), c¸c 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 xml:space="preserve"> còng nh</w:t>
        <w:softHyphen/>
        <w:t xml:space="preserve">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 xml:space="preserve"> (®iÒu </w:t>
      </w:r>
      <w:r>
        <w:rPr>
          <w:b/>
          <w:lang w:val="pt-BR"/>
        </w:rPr>
        <w:t>6.2.3.4</w:t>
      </w:r>
      <w:r>
        <w:rPr>
          <w:lang w:val="pt-BR"/>
        </w:rPr>
        <w:t>) cÇn ph¶i nh©n víi hÖ sè 0,8.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>§èi víi cÊu kiÖn bª t«ng cèt thÐp kh«ng cã cèt thÐp ®ai chÞu lùc c¾t, ®Ó ®¶m b¶o ®é bÒn trªn vÕt nøt xiªn cÇn tÝnh to¸n ®èi víi vÕt nøt xiªn nguy hiÓm nhÊt theo ®iÒu kiÖn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pt-BR" w:eastAsia="en-US"/>
        </w:rPr>
        <w:tab/>
        <w:t>(84)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Trong ®ã: vÕ ph¶i cña c«ng thøc (84) lÊy kh«ng lín h¬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vµ kh«ng nhá h¬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>.</w:t>
      </w:r>
    </w:p>
    <w:p>
      <w:pPr>
        <w:pStyle w:val="Noidung2"/>
        <w:ind w:left="851" w:hanging="0"/>
        <w:rPr/>
      </w:pPr>
      <w:r>
        <w:rPr>
          <w:lang w:val="pt-BR"/>
        </w:rPr>
        <w:t xml:space="preserve">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 xml:space="preserve"> lÊy nh</w:t>
        <w:softHyphen/>
        <w:t xml:space="preserve"> sau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7655" w:leader="dot"/>
        </w:tabs>
        <w:rPr/>
      </w:pPr>
      <w:r>
        <w:rPr>
          <w:lang w:val="fr-FR"/>
        </w:rPr>
        <w:t xml:space="preserve">®èi víi bª t«ng nÆng, bª t«ng tæ ong: </w:t>
        <w:tab/>
        <w:t>1,5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7655" w:leader="dot"/>
        </w:tabs>
        <w:rPr/>
      </w:pPr>
      <w:r>
        <w:rPr>
          <w:lang w:val="fr-FR"/>
        </w:rPr>
        <w:t xml:space="preserve">®èi víi bª t«ng h¹t nhá: </w:t>
        <w:tab/>
        <w:t>1,2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left" w:pos="5529" w:leader="dot"/>
        </w:tabs>
        <w:rPr/>
      </w:pPr>
      <w:r>
        <w:rPr>
          <w:lang w:val="fr-FR"/>
        </w:rPr>
        <w:t>®èi víi bª t«ng nhÑ cã m¸c theo khèi l</w:t>
        <w:softHyphen/>
        <w:t>îng riªng trung b×nh:</w:t>
      </w:r>
    </w:p>
    <w:p>
      <w:pPr>
        <w:pStyle w:val="Noidung4"/>
        <w:numPr>
          <w:ilvl w:val="0"/>
          <w:numId w:val="20"/>
        </w:numPr>
        <w:tabs>
          <w:tab w:val="left" w:pos="1418" w:leader="none"/>
          <w:tab w:val="right" w:pos="7655" w:leader="dot"/>
        </w:tabs>
        <w:ind w:left="1418" w:hanging="0"/>
        <w:rPr>
          <w:lang w:val="fr-FR"/>
        </w:rPr>
      </w:pPr>
      <w:r>
        <w:rPr>
          <w:rFonts w:eastAsia="Symbol" w:cs="Symbol" w:ascii="Symbol" w:hAnsi="Symbol"/>
        </w:rPr>
        <w:t>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D1900: </w:t>
        <w:tab/>
        <w:t>1,2</w:t>
      </w:r>
    </w:p>
    <w:p>
      <w:pPr>
        <w:pStyle w:val="Noidung4"/>
        <w:numPr>
          <w:ilvl w:val="0"/>
          <w:numId w:val="20"/>
        </w:numPr>
        <w:tabs>
          <w:tab w:val="left" w:pos="1418" w:leader="none"/>
          <w:tab w:val="right" w:pos="7655" w:leader="dot"/>
        </w:tabs>
        <w:ind w:left="1418" w:hanging="0"/>
        <w:rPr>
          <w:lang w:val="fr-FR"/>
        </w:rPr>
      </w:pPr>
      <w:r>
        <w:rPr>
          <w:rFonts w:eastAsia="Symbol" w:cs="Symbol" w:ascii="Symbol" w:hAnsi="Symbol"/>
        </w:rPr>
        <w:t>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D1800: </w:t>
        <w:tab/>
        <w:t>1,0</w:t>
      </w:r>
    </w:p>
    <w:p>
      <w:pPr>
        <w:pStyle w:val="Noidung1"/>
        <w:rPr>
          <w:lang w:val="fr-FR"/>
        </w:rPr>
      </w:pPr>
      <w:r>
        <w:rPr>
          <w:lang w:val="fr-FR"/>
        </w:rPr>
        <w:t xml:space="preserve">C¸c 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fr-FR"/>
        </w:rPr>
        <w:t xml:space="preserve"> còng nh</w:t>
        <w:softHyphen/>
        <w:t xml:space="preserve"> 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fr-FR"/>
        </w:rPr>
        <w:t xml:space="preserve"> trong c«ng thøc (84) ®</w:t>
        <w:softHyphen/>
        <w:t xml:space="preserve">îc x¸c ®Þnh theo ®iÒu </w:t>
      </w:r>
      <w:r>
        <w:rPr>
          <w:b/>
          <w:lang w:val="fr-FR"/>
        </w:rPr>
        <w:t>6.2.3.3.</w:t>
      </w:r>
    </w:p>
    <w:p>
      <w:pPr>
        <w:pStyle w:val="Noidung1"/>
        <w:rPr/>
      </w:pPr>
      <w:r>
        <w:rPr>
          <w:lang w:val="fr-FR"/>
        </w:rPr>
        <w:t xml:space="preserve">NÕu trong vïng ®ang xÐt t¸c dông cña lùc c¾t kh«ng cã c¸c vÕt nøt th¼ng gãc víi trôc däc, nghÜa lµ nÕu ®¶m b¶o ®iÒu kiÖn </w:t>
      </w:r>
      <w:r>
        <w:rPr>
          <w:highlight w:val="yellow"/>
          <w:lang w:val="fr-FR"/>
        </w:rPr>
        <w:t>(127)</w:t>
      </w:r>
      <w:r>
        <w:rPr>
          <w:lang w:val="fr-FR"/>
        </w:rPr>
        <w:t xml:space="preserve"> khi thay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/>
        </w:rPr>
        <w:t xml:space="preserve"> b»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fr-FR"/>
        </w:rPr>
        <w:t xml:space="preserve">, cho phÐp t¨ng ®é bÒn cÊu kiÖn theo tÝnh to¸n tõ ®iÒu kiÖn </w:t>
      </w:r>
      <w:r>
        <w:rPr>
          <w:highlight w:val="yellow"/>
          <w:lang w:val="fr-FR"/>
        </w:rPr>
        <w:t>(144)</w:t>
      </w:r>
      <w:r>
        <w:rPr>
          <w:lang w:val="fr-FR"/>
        </w:rPr>
        <w:t xml:space="preserve"> b»ng c¸ch thay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/>
        </w:rPr>
        <w:t xml:space="preserve"> t</w:t>
        <w:softHyphen/>
        <w:t xml:space="preserve">¬ng øng b»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>.</w:t>
      </w:r>
    </w:p>
    <w:p>
      <w:pPr>
        <w:pStyle w:val="Noidung2"/>
        <w:numPr>
          <w:ilvl w:val="3"/>
          <w:numId w:val="32"/>
        </w:numPr>
        <w:rPr>
          <w:lang w:val="fr-FR"/>
        </w:rPr>
      </w:pPr>
      <w:r>
        <w:rPr>
          <w:lang w:val="fr-FR"/>
        </w:rPr>
        <w:t xml:space="preserve">C¸c cÊu kiÖn bª t«ng cèt thÐp cã biªn chÞu nÐn n»m nghiªng (H×nh 11) chÞu lùc c¾t, ®Ó ®¶m b¶o ®é bÒn </w:t>
      </w:r>
      <w:r>
        <w:rPr>
          <w:highlight w:val="green"/>
          <w:lang w:val="fr-FR"/>
        </w:rPr>
        <w:t>trªn tiÕt diÖn nghiªn</w:t>
      </w:r>
      <w:r>
        <w:rPr>
          <w:lang w:val="fr-FR"/>
        </w:rPr>
        <w:t xml:space="preserve">g cÇn tÝnh to¸n theo c¸c ®iÒu </w:t>
      </w:r>
      <w:r>
        <w:rPr>
          <w:b/>
          <w:lang w:val="fr-FR"/>
        </w:rPr>
        <w:t>6.2.3.3</w:t>
      </w:r>
      <w:r>
        <w:rPr>
          <w:lang w:val="fr-FR"/>
        </w:rPr>
        <w:t xml:space="preserve"> vµ </w:t>
      </w:r>
      <w:r>
        <w:rPr>
          <w:b/>
          <w:lang w:val="fr-FR"/>
        </w:rPr>
        <w:t>6.2.3.4.</w:t>
      </w:r>
      <w:r>
        <w:rPr>
          <w:lang w:val="fr-FR"/>
        </w:rPr>
        <w:t xml:space="preserve"> Trong ®ã, chiÒu cao lµm viÖc trong ph¹m vi tiÕt diÖn nghiªng ®ang xÐt ®</w:t>
        <w:softHyphen/>
        <w:t>îc lÊy nh</w:t>
        <w:softHyphen/>
        <w:t xml:space="preserve"> sau</w:t>
      </w:r>
    </w:p>
    <w:p>
      <w:pPr>
        <w:pStyle w:val="Noidung31"/>
        <w:numPr>
          <w:ilvl w:val="0"/>
          <w:numId w:val="31"/>
        </w:numPr>
        <w:spacing w:lineRule="auto" w:line="240"/>
        <w:rPr/>
      </w:pPr>
      <w:r>
        <w:rPr>
          <w:lang w:val="fr-FR"/>
        </w:rPr>
        <w:t xml:space="preserve">®èi víi cÊu kiÖn cã cèt thÐp ngang: gi¸ trÞ </w:t>
      </w:r>
      <w:r>
        <w:rPr>
          <w:rFonts w:eastAsia="Times New Roman" w:cs=".VnTime" w:ascii=".VnTime" w:hAnsi=".VnTime"/>
          <w:sz w:val="26"/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 lín nhÊt;</w:t>
      </w:r>
    </w:p>
    <w:p>
      <w:pPr>
        <w:pStyle w:val="Noidung31"/>
        <w:numPr>
          <w:ilvl w:val="0"/>
          <w:numId w:val="31"/>
        </w:numPr>
        <w:spacing w:lineRule="auto" w:line="240"/>
        <w:rPr/>
      </w:pPr>
      <w:r>
        <w:rPr>
          <w:lang w:val="fr-FR"/>
        </w:rPr>
        <w:t xml:space="preserve">®èi víi cÊu kiÖn kh«ng cã cèt thÐp ngang: gi¸ trÞ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.VnTime" w:ascii=".VnTime" w:hAnsi=".VnTime"/>
          <w:sz w:val="26"/>
          <w:szCs w:val="20"/>
          <w:lang w:val="fr-FR"/>
        </w:rPr>
        <w:t xml:space="preserve"> </w:t>
      </w:r>
      <w:r>
        <w:rPr/>
        <w:t>trung b×nh.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4256405" cy="92329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6207" r="-8" b="6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Hinhbang"/>
              <w:spacing w:before="240" w:after="120"/>
              <w:ind w:left="851" w:firstLine="34"/>
              <w:rPr>
                <w:bCs/>
                <w:lang w:val="pt-BR"/>
              </w:rPr>
            </w:pPr>
            <w:r>
              <w:rPr>
                <w:lang w:val="pt-BR"/>
              </w:rPr>
              <w:t>H×nh 11 – S¬ ®å tÝnh to¸n dÇm bª t«ng cèt thÐp cã biªn chÞu nÐn n»m nghiªng</w:t>
            </w:r>
          </w:p>
        </w:tc>
      </w:tr>
    </w:tbl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>§èi víi c«ng x«n ng¾n bª t«ng cèt thÐp (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>, h×nh 12) chÞu lùc c¾t, ®Ó ®¶m b¶o ®é bÒn trªn d¶i nghiªng chÞu nÐn gi÷a t¶i träng t¸c dông vµ gèi, cÇn ®</w:t>
        <w:softHyphen/>
        <w:t>îc tÝnh to¸n theo ®iÒu kiÖn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lang w:val="pt-BR" w:eastAsia="en-US"/>
        </w:rPr>
        <w:tab/>
        <w:t>(85)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trong ®ã: vÕ ph¶i biÓu thøc (85) lÊy kh«ng lín h¬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 vµ kh«ng nhá h¬n vÕ ph¶i cña biÓu thøc (84);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pt-BR"/>
        </w:rPr>
        <w:t xml:space="preserve"> lµ gãc nghiªng gi÷a d¶i chÞu nÐn tÝnh to¸n víi ph</w:t>
        <w:softHyphen/>
        <w:t>¬ng ngang.</w:t>
      </w:r>
    </w:p>
    <w:p>
      <w:pPr>
        <w:pStyle w:val="Noidung1"/>
        <w:rPr/>
      </w:pPr>
      <w:r>
        <w:rPr>
          <w:lang w:val="pt-BR"/>
        </w:rPr>
        <w:t xml:space="preserve">ChiÒu réng cña d¶i nghiªng chÞu nÐ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 ®</w:t>
        <w:softHyphen/>
        <w:t>îc x¸c ®Þnh theo c«ng thøc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lang w:val="pt-BR" w:eastAsia="en-US"/>
        </w:rPr>
        <w:tab/>
        <w:t>(86)</w:t>
      </w:r>
    </w:p>
    <w:p>
      <w:pPr>
        <w:pStyle w:val="Noidung1"/>
        <w:rPr/>
      </w:pPr>
      <w:r>
        <w:rPr>
          <w:lang w:val="pt-BR"/>
        </w:rPr>
        <w:t xml:space="preserve">trong ®ã: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</m:oMath>
      <w:r>
        <w:rPr>
          <w:lang w:val="pt-BR"/>
        </w:rPr>
        <w:t xml:space="preserve"> – chiÒu dµi cña vïng truyÒn t¶i däc theo </w:t>
      </w:r>
      <w:r>
        <w:rPr>
          <w:highlight w:val="cyan"/>
          <w:lang w:val="pt-BR"/>
        </w:rPr>
        <w:t>chiÒu dµi v</w:t>
        <w:softHyphen/>
        <w:t>¬n</w:t>
      </w:r>
      <w:r>
        <w:rPr>
          <w:lang w:val="pt-BR"/>
        </w:rPr>
        <w:t xml:space="preserve"> cña c«ng x«n.</w:t>
      </w:r>
    </w:p>
    <w:p>
      <w:pPr>
        <w:pStyle w:val="Noidung1"/>
        <w:rPr/>
      </w:pPr>
      <w:r>
        <w:rPr>
          <w:lang w:val="pt-BR"/>
        </w:rPr>
        <w:t xml:space="preserve">Khi x¸c ®Þnh chiÒu dµi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</m:oMath>
      <w:r>
        <w:rPr/>
        <w:t xml:space="preserve"> cÇn xÐt ®Õn ®Æc ®iÓm truyÒn t¶i träng theo c¸c s¬ ®å gèi tùa kh¸c nhau cña kÕt cÊu lªn c«ng x«n (dÇm tùa tù do hoÆc dÇm ngµm, ®</w:t>
        <w:softHyphen/>
        <w:t>îc ®Æt däc theo c«ng x«n hay vu«ng gãc víi c«ng x«n, v.v...)</w:t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idung2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2269490" cy="220599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Hinhbang"/>
              <w:spacing w:before="120" w:after="120"/>
              <w:rPr/>
            </w:pPr>
            <w:r>
              <w:rPr>
                <w:lang w:val="pt-BR"/>
              </w:rPr>
              <w:t>H×nh 12 – S¬ ®å tÝnh to¸n c«ng x«n ng¾n</w:t>
            </w:r>
          </w:p>
        </w:tc>
      </w:tr>
    </w:tbl>
    <w:p>
      <w:pPr>
        <w:pStyle w:val="Noidung1"/>
        <w:spacing w:before="120" w:after="0"/>
        <w:rPr/>
      </w:pPr>
      <w:r>
        <w:rPr>
          <w:spacing w:val="-6"/>
          <w:lang w:val="pt-BR"/>
        </w:rPr>
        <w:t xml:space="preserve">HÖ sè </w:t>
      </w:r>
      <w:r>
        <w:rPr>
          <w:spacing w:val="-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2</m:t>
            </m:r>
          </m:sub>
        </m:sSub>
      </m:oMath>
      <w:r>
        <w:rPr>
          <w:spacing w:val="-6"/>
          <w:lang w:val="pt-BR"/>
        </w:rPr>
        <w:t>, xÐt ®Õn ¶nh h</w:t>
        <w:softHyphen/>
        <w:t>ëng cèt thÐp ®ai ®Æt theo chiÒu cao c«ng x«n, x¸c ®Þnh theo c«ng thøc:</w:t>
      </w:r>
    </w:p>
    <w:p>
      <w:pPr>
        <w:pStyle w:val="Congthuc1"/>
        <w:spacing w:lineRule="auto" w:line="240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1</m:t>
            </m:r>
          </m:sub>
        </m:sSub>
      </m:oMath>
      <w:r>
        <w:rPr>
          <w:lang w:val="pt-BR" w:eastAsia="en-US"/>
        </w:rPr>
        <w:tab/>
        <w:t>(87)</w:t>
      </w:r>
    </w:p>
    <w:p>
      <w:pPr>
        <w:pStyle w:val="Noidung1"/>
        <w:spacing w:lineRule="auto" w:line="240"/>
        <w:rPr>
          <w:lang w:val="pt-BR"/>
        </w:rPr>
      </w:pPr>
      <w:r>
        <w:rPr>
          <w:lang w:val="pt-BR"/>
        </w:rPr>
        <w:t xml:space="preserve">trong ®ã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lang w:val="pt-BR"/>
        </w:rPr>
        <w:t>;</w:t>
      </w:r>
    </w:p>
    <w:p>
      <w:pPr>
        <w:pStyle w:val="Chuthich2"/>
        <w:spacing w:lineRule="auto" w:line="240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diÖn tÝch tiÕt diÖn cña c¸c cèt thÐp ®ai n»m trong cïng mét mÆt ph¼ng;</w:t>
      </w:r>
    </w:p>
    <w:p>
      <w:pPr>
        <w:pStyle w:val="Chuthich2"/>
        <w:spacing w:lineRule="auto" w:line="240"/>
        <w:rPr>
          <w:lang w:val="pt-BR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pt-BR"/>
        </w:rPr>
        <w:tab/>
        <w:t xml:space="preserve">– </w:t>
        <w:tab/>
        <w:t>kho¶ng c¸ch gi÷a c¸c cèt thÐp ®ai, theo ph</w:t>
        <w:softHyphen/>
        <w:t xml:space="preserve">¬ng vu«ng gãc víi chóng. </w:t>
      </w:r>
    </w:p>
    <w:p>
      <w:pPr>
        <w:pStyle w:val="Noidung1"/>
        <w:rPr/>
      </w:pPr>
      <w:r>
        <w:rPr>
          <w:lang w:val="pt-BR"/>
        </w:rPr>
        <w:t>Khi ®ã cÇn ph¶i kÓ ®Õn c¸c cèt thÐp ®ai ngang vµ c¸c cèt thÐp ®ai nghiªng mét gãc kh«ng lín h¬n 45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so víi ph</w:t>
        <w:softHyphen/>
        <w:t>¬ng ngang.</w:t>
      </w:r>
    </w:p>
    <w:p>
      <w:pPr>
        <w:pStyle w:val="Noidung1"/>
        <w:rPr/>
      </w:pPr>
      <w:r>
        <w:rPr>
          <w:lang w:val="pt-BR"/>
        </w:rPr>
        <w:t xml:space="preserve">ViÖc bè trÝ cèt thÐp ngang cña c«ng x«n ng¾n cÇn tho¶ m·n c¸c yªu cÇu trong ®iÒu </w:t>
      </w:r>
      <w:r>
        <w:rPr>
          <w:b/>
          <w:lang w:val="pt-BR"/>
        </w:rPr>
        <w:t>8.7.9</w:t>
      </w:r>
      <w:r>
        <w:rPr>
          <w:lang w:val="pt-BR"/>
        </w:rPr>
        <w:t>.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>C¸c cÊu kiÖn bª t«ng cèt thÐp chÞu m« men uèn (H×nh 13), ®Ó ®¶m b¶o ®é bÒn trªn tiÕt diÖn nghiªng cÇn ®</w:t>
        <w:softHyphen/>
        <w:t>îc tÝnh to¸n víi tiÕt diÖn nghiªng nguy hiÓm theo ®iÒu kiÖn:</w:t>
      </w:r>
    </w:p>
    <w:p>
      <w:pPr>
        <w:pStyle w:val="Congthuc1"/>
        <w:spacing w:lineRule="auto" w:line="240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lang w:val="pt-BR" w:eastAsia="en-US"/>
        </w:rPr>
        <w:tab/>
        <w:t>(88)</w:t>
      </w:r>
    </w:p>
    <w:p>
      <w:pPr>
        <w:pStyle w:val="Noidung1"/>
        <w:rPr/>
      </w:pPr>
      <w:r>
        <w:rPr>
          <w:lang w:val="pt-BR"/>
        </w:rPr>
        <w:t xml:space="preserve">M« me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pt-BR"/>
        </w:rPr>
        <w:t xml:space="preserve"> trong c«ng thøc (88) ®</w:t>
        <w:softHyphen/>
        <w:t xml:space="preserve">îc x¸c ®Þnh tõ ngo¹i lùc ®Æt ë mét phÝa cña tiÕt diÖn nghiªng ®ang xÐt ®èi víi trôc vu«ng gãc víi mÆt ph¼ng t¸c dông cña m« men vµ ®i qua ®iÓm ®Æt hîp lùc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 trong vïng chÞu nÐn.</w:t>
      </w:r>
    </w:p>
    <w:p>
      <w:pPr>
        <w:pStyle w:val="Noidung1"/>
        <w:rPr/>
      </w:pPr>
      <w:r>
        <w:rPr>
          <w:lang w:val="pt-BR"/>
        </w:rPr>
        <w:t xml:space="preserve">C¸c m« me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/>
        </w:rPr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lang w:val="pt-BR"/>
        </w:rPr>
        <w:t xml:space="preserve"> vµ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lang w:val="pt-BR"/>
        </w:rPr>
        <w:t xml:space="preserve"> lµ tæng cña c¸c m« men ®èi víi trôc nãi trªn do c¸c néi lùc t</w:t>
        <w:softHyphen/>
        <w:t>¬ng øng trong cèt thÐp däc, cèt thÐp ®ai, cèt thÐp xiªn c¾t qua vïng chÞu kÐo cña tiÕt diÖn nghiªng.</w:t>
      </w:r>
    </w:p>
    <w:p>
      <w:pPr>
        <w:pStyle w:val="Noidung1"/>
        <w:rPr>
          <w:lang w:val="pt-BR"/>
        </w:rPr>
      </w:pPr>
      <w:r>
        <w:rPr>
          <w:lang w:val="pt-BR"/>
        </w:rPr>
        <w:t>Khi x¸c ®Þnh néi lùc trong cèt thÐp c¾t qua tiÕt diÖn nghiªng, cÇn chó ý ®Õn ®é neo chÆt cña c¸c cèt thÐp nµy vµo vïng ngoµi tiÕt diÖn nghiªng.</w:t>
      </w:r>
    </w:p>
    <w:p>
      <w:pPr>
        <w:pStyle w:val="Noidung1"/>
        <w:spacing w:before="120" w:after="0"/>
        <w:rPr/>
      </w:pPr>
      <w:r>
        <w:rPr>
          <w:lang w:val="pt-BR"/>
        </w:rPr>
        <w:t>ChiÒu cao vïng chÞu nÐn cña tiÕt diÖn nghiªng ®</w:t>
        <w:softHyphen/>
        <w:t>îc x¸c ®Þnh tõ ®iÒu kiÖn c©n b»ng h×nh chiÕu c¸c néi lùc trong bª t«ng vïng chÞu nÐn vµ</w:t>
      </w:r>
      <w:r>
        <w:rPr/>
        <w:t xml:space="preserve"> trong cèt thÐp c¾t qua vïng chÞu kÐo cña tiÕt diÖn nghiªng lªn trôc däc cÊu kiÖn.</w:t>
      </w:r>
    </w:p>
    <w:tbl>
      <w:tblPr>
        <w:tblW w:w="974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idung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2673985" cy="237807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Hinhbang"/>
              <w:spacing w:before="12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lang w:val="pt-BR"/>
              </w:rPr>
              <w:t>H×nh 13 – S¬ ®å néi lùc trªn tiÕt diÖn nghiªng víi trôc däc cÊu kiÖn</w:t>
              <w:br/>
              <w:t>bª t«ng cèt thÐp khi tÝnh to¸n theo ®é bÒn chÞu m« men uèn</w:t>
            </w:r>
          </w:p>
        </w:tc>
      </w:tr>
    </w:tbl>
    <w:p>
      <w:pPr>
        <w:pStyle w:val="Noidung1"/>
        <w:rPr/>
      </w:pPr>
      <w:r>
        <w:rPr>
          <w:lang w:val="pt-BR"/>
        </w:rPr>
        <w:t>TiÕt diÖn nghiªng chÞu t¸c dông cña m« men cÇn ®</w:t>
        <w:softHyphen/>
        <w:t>îc tÝnh to¸n t¹i c¸c vÞ trÝ c¾t hoÆc uèn cèt thÐp däc, còng nh</w:t>
        <w:softHyphen/>
        <w:t xml:space="preserve"> t¹i vïng gÇn gèi tùa cña dÇm vµ ë ®Çu tù do cña c«ng x«n. Ngoµi ra, tiÕt diÖn nghiªng chÞu t¸c dông cña m« men cßn ®</w:t>
        <w:softHyphen/>
        <w:t>îc tÝnh to¸n t¹i c¸c vÞ trÝ thay ®æi ®ét ngét h×nh d¹ng cña cÊu kiÖn (c¾t mét phÇn tiÕt diÖn, v.v...).</w:t>
      </w:r>
    </w:p>
    <w:p>
      <w:pPr>
        <w:pStyle w:val="Noidung1"/>
        <w:rPr/>
      </w:pPr>
      <w:r>
        <w:rPr>
          <w:lang w:val="pt-BR"/>
        </w:rPr>
        <w:t xml:space="preserve">T¹i c¸c vÞ trÝ gÇn gèi tùa cña cÊu kiÖn, m« me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/>
        </w:rPr>
        <w:t xml:space="preserve"> chÞu bëi c¸c cèt thÐp däc c¾t qua vïng chÞu kÐo cña tiÕt diÖn nghiªng ®</w:t>
        <w:softHyphen/>
        <w:t>îc x¸c ®Þnh theo c«ng thøc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 w:eastAsia="en-US"/>
        </w:rPr>
        <w:tab/>
        <w:t>(89)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trong ®ã: 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diÖn tÝch cèt thÐp däc c¾t qua tiÕt diÖn nghiªng;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kho¶ng c¸ch tõ hîp lùc trong cèt thÐp däc ®Õn hîp lùc trong vïng chÞu nÐn.</w:t>
      </w:r>
    </w:p>
    <w:p>
      <w:pPr>
        <w:pStyle w:val="Noidung1"/>
        <w:rPr/>
      </w:pPr>
      <w:r>
        <w:rPr>
          <w:lang w:val="pt-BR"/>
        </w:rPr>
        <w:t>NÕu c¸c cèt thÐp däc kh«ng ®</w:t>
        <w:softHyphen/>
        <w:t>îc neo, c</w:t>
        <w:softHyphen/>
        <w:t xml:space="preserve">êng ®é chÞu kÐo tÝnh to¸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/>
        </w:rPr>
        <w:t xml:space="preserve"> cña chóng t¹i vÞ trÝ c¾t qua tiÕt diÖn nghiªng ®</w:t>
        <w:softHyphen/>
        <w:t>îc lÊy gi¶m xuèng theo môc 5 b¶ng 23.</w:t>
      </w:r>
    </w:p>
    <w:p>
      <w:pPr>
        <w:pStyle w:val="Noidung1"/>
        <w:rPr/>
      </w:pPr>
      <w:r>
        <w:rPr>
          <w:lang w:val="pt-BR"/>
        </w:rPr>
        <w:t>§èi víi kÕt cÊu lµm tõ bª t«ng tæ ong, néi lùc trong cèt thÐp däc ®</w:t>
        <w:softHyphen/>
        <w:t>îc x¸c ®Þnh theo tÝnh to¸n chØ khi xÐt ®Õn sù lµm viÖc cña c¸c neo ngang trong ®o¹n gÇn gèi tùa.</w:t>
      </w:r>
    </w:p>
    <w:p>
      <w:pPr>
        <w:pStyle w:val="Noidung1"/>
        <w:rPr/>
      </w:pPr>
      <w:r>
        <w:rPr>
          <w:spacing w:val="-2"/>
          <w:lang w:val="pt-BR"/>
        </w:rPr>
        <w:t xml:space="preserve">M« men </w:t>
      </w:r>
      <w:r>
        <w:rPr>
          <w:spacing w:val="-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spacing w:val="-2"/>
          <w:lang w:val="pt-BR"/>
        </w:rPr>
        <w:t xml:space="preserve"> ®</w:t>
        <w:softHyphen/>
        <w:t>îc chÞu bëi c¸c cèt thÐp ®ai vu«ng gãc víi trôc däc cÊu kiÖn, cã b</w:t>
        <w:softHyphen/>
        <w:t>íc kh«ng ®æi trong ph¹m vi vïng chÞu kÐo cña tiÕt diÖn nghiªng ®ang xÐt, ®</w:t>
        <w:softHyphen/>
        <w:t>îc x¸c ®Þnh theo c«ng thøc:</w:t>
      </w:r>
    </w:p>
    <w:p>
      <w:pPr>
        <w:pStyle w:val="Congthuc1"/>
        <w:spacing w:lineRule="auto" w:line="240" w:before="0" w:after="0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 w:eastAsia="en-US"/>
        </w:rPr>
        <w:tab/>
        <w:t>(90)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trong ®ã: </w:t>
      </w:r>
    </w:p>
    <w:p>
      <w:pPr>
        <w:pStyle w:val="Chuthich2"/>
        <w:tabs>
          <w:tab w:val="clear" w:pos="1418"/>
          <w:tab w:val="clear" w:pos="1701"/>
          <w:tab w:val="left" w:pos="1276" w:leader="none"/>
          <w:tab w:val="left" w:pos="1560" w:leader="none"/>
        </w:tabs>
        <w:ind w:left="1560" w:hanging="710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>–</w:t>
      </w:r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</w:r>
      <w:r>
        <w:rPr>
          <w:spacing w:val="-2"/>
          <w:lang w:val="pt-BR"/>
        </w:rPr>
        <w:t>néi lùc trong cèt thÐp ®ai trªn mét ®¬n vÞ chiÒu dµi cÊu kiÖn, x¸c ®Þnh theo c«ng thøc (81);</w:t>
      </w:r>
    </w:p>
    <w:p>
      <w:pPr>
        <w:pStyle w:val="Chuthich2"/>
        <w:tabs>
          <w:tab w:val="clear" w:pos="1418"/>
          <w:tab w:val="clear" w:pos="1701"/>
          <w:tab w:val="left" w:pos="1276" w:leader="none"/>
          <w:tab w:val="left" w:pos="1560" w:leader="none"/>
        </w:tabs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chiÒu dµi h×nh chiÕu tiÕt diÖn nghiªng nguy hiÓm nhÊt lªn trôc däc cÊu kiÖn.</w:t>
      </w:r>
    </w:p>
    <w:p>
      <w:pPr>
        <w:pStyle w:val="Heading3"/>
        <w:numPr>
          <w:ilvl w:val="2"/>
          <w:numId w:val="32"/>
        </w:numPr>
        <w:rPr/>
      </w:pPr>
      <w:bookmarkStart w:id="37" w:name="__RefHeading___Toc113974082"/>
      <w:bookmarkEnd w:id="37"/>
      <w:r>
        <w:rPr>
          <w:lang w:val="pt-BR"/>
        </w:rPr>
        <w:t xml:space="preserve">TÝnh to¸n theo ®é bÒn tiÕt diÖn kh«ng gian </w:t>
      </w:r>
      <w:r>
        <w:rPr>
          <w:b w:val="false"/>
          <w:lang w:val="pt-BR"/>
        </w:rPr>
        <w:t>(cÊu kiÖn chÞu uèn xo¾n ®ång thêi)</w:t>
      </w:r>
    </w:p>
    <w:p>
      <w:pPr>
        <w:pStyle w:val="Noidung2"/>
        <w:numPr>
          <w:ilvl w:val="3"/>
          <w:numId w:val="32"/>
        </w:numPr>
        <w:rPr/>
      </w:pPr>
      <w:r>
        <w:rPr>
          <w:sz w:val="20"/>
          <w:lang w:val="pt-BR"/>
        </w:rPr>
        <w:t xml:space="preserve">Khi </w:t>
      </w:r>
      <w:r>
        <w:rPr>
          <w:lang w:val="pt-BR"/>
        </w:rPr>
        <w:t>tÝnh to¸n tiÕt diÖn kh«ng gian, c¸c néi lùc ®</w:t>
        <w:softHyphen/>
        <w:t>îc x¸c ®Þnh dùa trªn c¸c gi¶ thiÕt sau:</w:t>
      </w:r>
    </w:p>
    <w:p>
      <w:pPr>
        <w:pStyle w:val="Noidung31"/>
        <w:numPr>
          <w:ilvl w:val="0"/>
          <w:numId w:val="31"/>
        </w:numPr>
        <w:rPr/>
      </w:pPr>
      <w:r>
        <w:rPr>
          <w:lang w:val="pt-BR"/>
        </w:rPr>
        <w:t>Bá qua kh¶ n¨ng chÞu kÐo cña bª t«ng;</w:t>
      </w:r>
    </w:p>
    <w:p>
      <w:pPr>
        <w:pStyle w:val="Noidung31"/>
        <w:numPr>
          <w:ilvl w:val="0"/>
          <w:numId w:val="31"/>
        </w:numPr>
        <w:rPr/>
      </w:pPr>
      <w:r>
        <w:rPr>
          <w:lang w:val="pt-BR"/>
        </w:rPr>
        <w:t>Vïng chÞu nÐn cña tiÕt diÖn kh«ng gian ®</w:t>
        <w:softHyphen/>
        <w:t xml:space="preserve">îc coi lµ ph¼ng, n»m nghiªng mét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pt-BR"/>
        </w:rPr>
        <w:t xml:space="preserve"> víi trôc däc cÊu kiÖn, kh¶ n¨ng chÞu nÐn cña bª t«ng lÊy b»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lang w:val="pt-BR"/>
        </w:rPr>
        <w:t>, ph©n bè ®Òu trªn vïng chÞu nÐn;</w:t>
      </w:r>
    </w:p>
    <w:p>
      <w:pPr>
        <w:pStyle w:val="Noidung31"/>
        <w:numPr>
          <w:ilvl w:val="0"/>
          <w:numId w:val="31"/>
        </w:numPr>
        <w:rPr/>
      </w:pPr>
      <w:r>
        <w:rPr>
          <w:rFonts w:cs=".VnArialH" w:ascii=".VnArialH" w:hAnsi=".VnArialH"/>
          <w:lang w:val="pt-BR"/>
        </w:rPr>
        <w:t>ø</w:t>
      </w:r>
      <w:r>
        <w:rPr>
          <w:lang w:val="pt-BR"/>
        </w:rPr>
        <w:t>ng suÊt kÐo trong cèt thÐp däc vµ cèt thÐp ngang c¾t qua vïng chÞu kÐo cña tiÕt diÖn kh«ng gian ®ang xÐt lÊy b»ng c</w:t>
        <w:softHyphen/>
        <w:t xml:space="preserve">êng ®é tÝnh to¸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/>
        </w:rPr>
        <w:t xml:space="preserve"> vµ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lang w:val="pt-BR"/>
        </w:rPr>
        <w:t xml:space="preserve">; </w:t>
      </w:r>
    </w:p>
    <w:p>
      <w:pPr>
        <w:pStyle w:val="Noidung31"/>
        <w:numPr>
          <w:ilvl w:val="0"/>
          <w:numId w:val="31"/>
        </w:numPr>
        <w:rPr/>
      </w:pPr>
      <w:r>
        <w:rPr>
          <w:rFonts w:cs=".VnArialH" w:ascii=".VnArialH" w:hAnsi=".VnArialH"/>
          <w:lang w:val="pt-BR"/>
        </w:rPr>
        <w:t>ø</w:t>
      </w:r>
      <w:r>
        <w:rPr>
          <w:lang w:val="pt-BR"/>
        </w:rPr>
        <w:t xml:space="preserve">ng suÊt cña cèt thÐp n»m trong vïng chÞu nÐn lÊy b»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lang w:val="pt-BR"/>
        </w:rPr>
        <w:t xml:space="preserve"> ®èi víi </w:t>
      </w:r>
      <w:r>
        <w:rPr>
          <w:highlight w:val="cyan"/>
          <w:lang w:val="pt-BR"/>
        </w:rPr>
        <w:t>cèt thÐp kh«ng c¨ng</w:t>
      </w:r>
      <w:r>
        <w:rPr>
          <w:lang w:val="pt-BR"/>
        </w:rPr>
        <w:t xml:space="preserve">; ®èi víi </w:t>
      </w:r>
      <w:r>
        <w:rPr>
          <w:highlight w:val="cyan"/>
          <w:lang w:val="pt-BR"/>
        </w:rPr>
        <w:t>cèt thÐp c¨ng</w:t>
      </w:r>
      <w:r>
        <w:rPr>
          <w:lang w:val="pt-BR"/>
        </w:rPr>
        <w:t xml:space="preserve"> lÊy theo ®iÒu </w:t>
      </w:r>
      <w:r>
        <w:rPr>
          <w:b/>
          <w:lang w:val="pt-BR"/>
        </w:rPr>
        <w:t>6.2.2.5</w:t>
      </w:r>
      <w:r>
        <w:rPr>
          <w:lang w:val="pt-BR"/>
        </w:rPr>
        <w:t>.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CÊu kiÖn cã tiÕt diÖn ch÷ nhËt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>Khi tÝnh to¸n cÊu kiÖn chÞu uèn xo¾n ®ång thêi, cÇn tu©n theo ®iÒu kiÖn:</w:t>
      </w:r>
    </w:p>
    <w:p>
      <w:pPr>
        <w:pStyle w:val="Congthuc1"/>
        <w:spacing w:lineRule="auto" w:line="240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lang w:val="pt-BR" w:eastAsia="en-US"/>
        </w:rPr>
        <w:tab/>
        <w:t>(91)</w:t>
      </w:r>
    </w:p>
    <w:p>
      <w:pPr>
        <w:pStyle w:val="Noidung1"/>
        <w:rPr/>
      </w:pPr>
      <w:r>
        <w:rPr>
          <w:lang w:val="pt-BR"/>
        </w:rPr>
        <w:t xml:space="preserve">trong ®ã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,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pt-BR"/>
        </w:rPr>
        <w:t xml:space="preserve"> – t</w:t>
        <w:softHyphen/>
        <w:t>¬ng øng lµ c¸c kÝch th</w:t>
        <w:softHyphen/>
        <w:t>íc nhá h¬n vµ lín h¬n cña tiÕt diÖn.</w:t>
      </w:r>
    </w:p>
    <w:p>
      <w:pPr>
        <w:pStyle w:val="Noidung1"/>
        <w:rPr/>
      </w:pPr>
      <w:r>
        <w:rPr>
          <w:lang w:val="pt-BR"/>
        </w:rPr>
        <w:t xml:space="preserve">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 ®èi víi bª t«ng cÊp cao h¬n B30 ®</w:t>
        <w:softHyphen/>
        <w:t>îc lÊy nh</w:t>
        <w:softHyphen/>
        <w:t xml:space="preserve"> ®èi víi bª t«ng cÊp B30.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>TÝnh to¸n tiÕt diÖn kh«ng gian theo ®é bÒn (H×nh 14) cÇn thùc hiÖn theo ®iÒu kiÖn:</w:t>
      </w:r>
    </w:p>
    <w:p>
      <w:pPr>
        <w:pStyle w:val="Congthuc1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ab/>
      </w:r>
      <w:r>
        <w:rPr>
          <w:rFonts w:cs="Times New Roman" w:ascii="Times New Roman" w:hAnsi="Times New Roman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lang w:val="pt-BR" w:eastAsia="en-US"/>
        </w:rPr>
        <w:tab/>
        <w:t>(92)</w:t>
      </w:r>
    </w:p>
    <w:tbl>
      <w:tblPr>
        <w:tblW w:w="9129" w:type="dxa"/>
        <w:jc w:val="left"/>
        <w:tblInd w:w="8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/>
              <w:drawing>
                <wp:inline distT="0" distB="0" distL="0" distR="0">
                  <wp:extent cx="4218940" cy="206756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2645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9" w:type="dxa"/>
            <w:tcBorders/>
          </w:tcPr>
          <w:p>
            <w:pPr>
              <w:pStyle w:val="Hinhbang"/>
              <w:spacing w:before="120" w:after="120"/>
              <w:rPr/>
            </w:pPr>
            <w:r>
              <w:rPr>
                <w:lang w:val="pt-BR"/>
              </w:rPr>
              <w:t>H×nh 14 – S¬ ®å néi lùc trong tiÕt diÖn kh«ng gian cÊu kiÖn bª t«ng cèt thÐp</w:t>
              <w:br/>
              <w:t>chÞu uèn xo¾n ®ång thêi khi tÝnh to¸n theo ®é bÒn</w:t>
            </w:r>
          </w:p>
        </w:tc>
      </w:tr>
    </w:tbl>
    <w:p>
      <w:pPr>
        <w:pStyle w:val="Noidung1"/>
        <w:rPr/>
      </w:pPr>
      <w:r>
        <w:rPr>
          <w:lang w:val="pt-BR"/>
        </w:rPr>
        <w:t xml:space="preserve">ChiÒu cao vïng chÞu nÐ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 ®</w:t>
        <w:softHyphen/>
        <w:t>îc x¸c ®Þnh tõ ®iÒu kiÖn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lang w:val="pt-BR" w:eastAsia="en-US"/>
        </w:rPr>
        <w:tab/>
        <w:t>(93)</w:t>
      </w:r>
    </w:p>
    <w:p>
      <w:pPr>
        <w:pStyle w:val="Noidung1"/>
        <w:rPr/>
      </w:pPr>
      <w:r>
        <w:rPr>
          <w:lang w:val="pt-BR"/>
        </w:rPr>
        <w:t>ViÖc tÝnh to¸n cÇn ®</w:t>
        <w:softHyphen/>
        <w:t>îc tiÕn hµnh víi 3 s¬ ®å vÞ trÝ vïng chÞu nÐn cña tiÕt diÖn kh«ng gian:</w:t>
      </w:r>
    </w:p>
    <w:p>
      <w:pPr>
        <w:pStyle w:val="Noidung31"/>
        <w:numPr>
          <w:ilvl w:val="0"/>
          <w:numId w:val="31"/>
        </w:numPr>
        <w:rPr/>
      </w:pPr>
      <w:r>
        <w:rPr>
          <w:lang w:val="pt-BR"/>
        </w:rPr>
        <w:t xml:space="preserve">S¬ ®å 1: ë c¹nh bÞ nÐn do uèn cña cÊu kiÖn (H×nh 15a); </w:t>
      </w:r>
    </w:p>
    <w:p>
      <w:pPr>
        <w:pStyle w:val="Noidung31"/>
        <w:numPr>
          <w:ilvl w:val="0"/>
          <w:numId w:val="31"/>
        </w:numPr>
        <w:rPr/>
      </w:pPr>
      <w:r>
        <w:rPr>
          <w:lang w:val="pt-BR"/>
        </w:rPr>
        <w:t>S¬ ®å 2: ë c¹nh cña cÊu kiÖn, song song víi mÆt ph¼ng t¸c dông cña m« men uèn (H×nh 15b);</w:t>
      </w:r>
    </w:p>
    <w:p>
      <w:pPr>
        <w:pStyle w:val="Noidung31"/>
        <w:numPr>
          <w:ilvl w:val="0"/>
          <w:numId w:val="31"/>
        </w:numPr>
        <w:rPr>
          <w:lang w:val="pt-BR"/>
        </w:rPr>
      </w:pPr>
      <w:r>
        <w:rPr>
          <w:lang w:val="pt-BR"/>
        </w:rPr>
        <w:t>S¬ ®å 3: ë c¹nh bÞ kÐo do uèn cña cÊu kiÖn (H×nh 15c)</w:t>
      </w:r>
    </w:p>
    <w:p>
      <w:pPr>
        <w:pStyle w:val="Noidung1"/>
        <w:rPr/>
      </w:pPr>
      <w:r>
        <w:rPr/>
        <w:t>Trong c¸c c«ng thøc (92) vµ (93):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diÖn tÝch tiÕt diÖn cèt thÐp däc n»m ë vïng chÞu kÐo vµ vïng chÞu nÐn t</w:t>
        <w:softHyphen/>
        <w:t>¬ng øng víi tõng s¬ ®å tÝnh to¸n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ab/>
        <w:t xml:space="preserve"> – </w:t>
        <w:tab/>
        <w:t>kÝch th</w:t>
        <w:softHyphen/>
        <w:t>íc c¸c c¹nh cÊu kiÖn, t</w:t>
        <w:softHyphen/>
        <w:t>¬ng øng song song vµ vu«ng gãc víi ®</w:t>
        <w:softHyphen/>
        <w:t>êng giíi h¹n vïng chÞu nÐn:</w:t>
      </w:r>
    </w:p>
    <w:p>
      <w:pPr>
        <w:pStyle w:val="Congthuc1"/>
        <w:spacing w:lineRule="auto" w:line="240"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>(94)</w:t>
      </w:r>
    </w:p>
    <w:p>
      <w:pPr>
        <w:pStyle w:val="Congthuc1"/>
        <w:spacing w:lineRule="auto" w:line="240"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Congthuc1Char"/>
          <w:rFonts w:eastAsia="Batang;바탕"/>
        </w:rPr>
        <w:tab/>
        <w:t>(95)</w:t>
      </w:r>
    </w:p>
    <w:p>
      <w:pPr>
        <w:pStyle w:val="Noidung1"/>
        <w:rPr/>
      </w:pPr>
      <w:r>
        <w:rPr/>
        <w:t xml:space="preserve">trong ®ã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chiÒu dµi h×nh chiÕu cña ®</w:t>
        <w:softHyphen/>
        <w:t>êng giíi h¹n vïng chÞu nÐn lªn trôc däc cÊu kiÖn, viÖc tÝnh to¸n ®</w:t>
        <w:softHyphen/>
        <w:t xml:space="preserve">îc thùc hiÖn víi gi¸ tr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nguy hiÓm nhÊ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®</w:t>
        <w:softHyphen/>
        <w:t>îc x¸c ®Þnh b»ng ph</w:t>
        <w:softHyphen/>
        <w:t xml:space="preserve">¬ng ph¸p tÝnh lÆp ®óng dÇn vµ lÊy kh«ng lín h¬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90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/>
          </w:tcPr>
          <w:p>
            <w:pPr>
              <w:pStyle w:val="Noidung2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608195" cy="175387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3333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Hinhbang"/>
              <w:spacing w:before="120" w:after="120"/>
              <w:rPr/>
            </w:pPr>
            <w:r>
              <w:rPr>
                <w:lang w:val="pt-BR"/>
              </w:rPr>
              <w:t>H×nh 15 – S¬ ®å vÞ trÝ vïng chÞu nÐn cña tiÕt diÖn kh«ng gian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Arial" w:ascii=".VnArial" w:hAnsi=".VnArial"/>
                <w:sz w:val="22"/>
                <w:lang w:val="pt-BR"/>
              </w:rPr>
              <w:t>a – ë c¹nh bÞ nÐn do uèn; b – ë c¹nh song song víi mÆt ph¼ng</w:t>
              <w:br/>
              <w:t>t¸c dông cña m« men uèn; c – ë c¹nh bÞ kÐo do uèn</w:t>
            </w:r>
          </w:p>
        </w:tc>
      </w:tr>
    </w:tbl>
    <w:p>
      <w:pPr>
        <w:pStyle w:val="Noidung1"/>
        <w:rPr/>
      </w:pPr>
      <w:r>
        <w:rPr>
          <w:lang w:val="pt-BR"/>
        </w:rPr>
        <w:t xml:space="preserve">Trong c«ng thøc (92) gi¸ tr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pt-BR"/>
        </w:rPr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pt-BR"/>
        </w:rPr>
        <w:t xml:space="preserve"> ®Æc tr</w:t>
        <w:softHyphen/>
        <w:t xml:space="preserve">ng cho quan hÖ gi÷a c¸c néi lù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pt-B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pt-BR"/>
        </w:rPr>
        <w:t xml:space="preserve">,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pt-BR"/>
        </w:rPr>
        <w:t xml:space="preserve"> ®</w:t>
        <w:softHyphen/>
        <w:t>îc lÊy nh</w:t>
        <w:softHyphen/>
        <w:t xml:space="preserve"> sau:</w:t>
      </w:r>
    </w:p>
    <w:p>
      <w:pPr>
        <w:pStyle w:val="Noidung31"/>
        <w:numPr>
          <w:ilvl w:val="0"/>
          <w:numId w:val="31"/>
        </w:numPr>
        <w:spacing w:lineRule="auto" w:line="240"/>
        <w:rPr/>
      </w:pPr>
      <w:r>
        <w:rPr/>
        <w:t xml:space="preserve">khi kh«ng cã m« men uèn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idung31"/>
        <w:numPr>
          <w:ilvl w:val="0"/>
          <w:numId w:val="31"/>
        </w:numPr>
        <w:rPr>
          <w:lang w:val="en-US"/>
        </w:rPr>
      </w:pPr>
      <w:r>
        <w:rPr>
          <w:lang w:val="en-US"/>
        </w:rPr>
        <w:t>khi tÝnh to¸n theo:</w:t>
      </w:r>
    </w:p>
    <w:p>
      <w:pPr>
        <w:pStyle w:val="Noidung4"/>
        <w:numPr>
          <w:ilvl w:val="0"/>
          <w:numId w:val="20"/>
        </w:numPr>
        <w:tabs>
          <w:tab w:val="left" w:pos="1418" w:leader="none"/>
        </w:tabs>
        <w:spacing w:lineRule="auto" w:line="240"/>
        <w:ind w:left="1418" w:hanging="284"/>
        <w:rPr/>
      </w:pPr>
      <w:r>
        <w:rPr/>
        <w:t xml:space="preserve">s¬ ®å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idung4"/>
        <w:numPr>
          <w:ilvl w:val="0"/>
          <w:numId w:val="20"/>
        </w:numPr>
        <w:tabs>
          <w:tab w:val="left" w:pos="1418" w:leader="none"/>
        </w:tabs>
        <w:spacing w:lineRule="auto" w:line="240"/>
        <w:ind w:left="1418" w:hanging="284"/>
        <w:rPr/>
      </w:pPr>
      <w:r>
        <w:rPr/>
        <w:t xml:space="preserve">s¬ ®å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idung4"/>
        <w:numPr>
          <w:ilvl w:val="0"/>
          <w:numId w:val="20"/>
        </w:numPr>
        <w:tabs>
          <w:tab w:val="left" w:pos="1418" w:leader="none"/>
        </w:tabs>
        <w:spacing w:lineRule="auto" w:line="240"/>
        <w:ind w:left="1418" w:hanging="284"/>
        <w:rPr/>
      </w:pPr>
      <w:r>
        <w:rPr/>
        <w:t xml:space="preserve">s¬ ®å 3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Style w:val="Congthuc1Char"/>
          <w:lang w:val="en-US" w:eastAsia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idung1"/>
        <w:rPr/>
      </w:pPr>
      <w:r>
        <w:rPr/>
        <w:t xml:space="preserve">M« men xo¾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m« men uè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vµ lùc c¾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®</w:t>
        <w:softHyphen/>
        <w:t>îc lÊy ë tiÕt diÖn vu«ng gãc víi trôc däc cÊu kiÖn vµ ®i qua träng t©m vïng chÞu nÐn cña tiÕt diÖn kh«ng gian.</w:t>
      </w:r>
    </w:p>
    <w:p>
      <w:pPr>
        <w:pStyle w:val="Noidung1"/>
        <w:rPr/>
      </w:pPr>
      <w:r>
        <w:rPr/>
        <w:t xml:space="preserve">Gi¸ trÞ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, ®Æc tr</w:t>
        <w:softHyphen/>
        <w:t>ng cho quan hÖ gi÷a cèt thÐp ngang vµ cèt thÐp däc, ®</w:t>
        <w:softHyphen/>
        <w:t>îc x¸c ®Þnh theo c«ng thøc:</w:t>
      </w:r>
    </w:p>
    <w:p>
      <w:pPr>
        <w:pStyle w:val="Congthuc1"/>
        <w:spacing w:lineRule="auto" w:line="240"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>(96)</w:t>
      </w:r>
    </w:p>
    <w:p>
      <w:pPr>
        <w:pStyle w:val="Noidung1"/>
        <w:rPr/>
      </w:pPr>
      <w:r>
        <w:rPr/>
        <w:t xml:space="preserve">trong ®ã: 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diÖn tÝch tiÕt diÖn mét thanh cèt thÐp ®ai n»m ë c¹nh chÞu kÐo cña s¬ ®å tÝnh to¸n ®ang xÐt;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kho¶ng c¸ch gi÷a c¸c cèt thÐp ®ai nãi trªn.</w:t>
      </w:r>
    </w:p>
    <w:p>
      <w:pPr>
        <w:pStyle w:val="Noidung1"/>
        <w:rPr/>
      </w:pPr>
      <w:r>
        <w:rPr/>
        <w:t xml:space="preserve">Khi ®ã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lÊy kh«ng nhá h¬n</w:t>
      </w:r>
    </w:p>
    <w:p>
      <w:pPr>
        <w:pStyle w:val="Congthuc1"/>
        <w:spacing w:lineRule="auto" w:line="240"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lang w:val="pt-BR" w:eastAsia="en-US"/>
        </w:rPr>
        <w:tab/>
        <w:t>(97)</w:t>
      </w:r>
    </w:p>
    <w:p>
      <w:pPr>
        <w:pStyle w:val="Noidung1"/>
        <w:spacing w:lineRule="auto" w:line="240"/>
        <w:rPr>
          <w:sz w:val="24"/>
          <w:lang w:val="pt-BR"/>
        </w:rPr>
      </w:pPr>
      <w:r>
        <w:rPr>
          <w:lang w:val="pt-BR"/>
        </w:rPr>
        <w:t>vµ kh«ng lín h¬n</w:t>
      </w:r>
    </w:p>
    <w:p>
      <w:pPr>
        <w:pStyle w:val="Congthuc1"/>
        <w:spacing w:lineRule="auto" w:line="240" w:before="0" w:after="0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</m:e>
        </m:d>
        <m:r>
          <m:t xml:space="preserve"> </m:t>
        </m:r>
      </m:oMath>
      <w:r>
        <w:rPr>
          <w:lang w:val="pt-BR" w:eastAsia="en-US"/>
        </w:rPr>
        <w:tab/>
        <w:t>(98)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trong ®ã: </w:t>
      </w:r>
    </w:p>
    <w:p>
      <w:pPr>
        <w:pStyle w:val="Chuthich2"/>
        <w:rPr>
          <w:lang w:val="pt-BR"/>
        </w:rPr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m« men uèn, ®èi víi s¬ ®å 2 lÊy b»ng 0; ®èi víi s¬ ®å 3 lÊy víi dÊu “-“;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m« men uèn lín nhÊt mµ tiÕt diÖn th¼ng gãc víi trôc däc cÊu kiÖn chÞu ®</w:t>
        <w:softHyphen/>
        <w:t>îc.</w:t>
      </w:r>
    </w:p>
    <w:p>
      <w:pPr>
        <w:pStyle w:val="Noidung1"/>
        <w:rPr/>
      </w:pPr>
      <w:r>
        <w:rPr>
          <w:lang w:val="pt-BR"/>
        </w:rPr>
        <w:t xml:space="preserve">NÕu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pt-BR"/>
        </w:rPr>
        <w:t xml:space="preserve"> tÝnh ®</w:t>
        <w:softHyphen/>
        <w:t xml:space="preserve">îc tõ c«ng thøc (96) nhá h¬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>
          <w:lang w:val="pt-BR"/>
        </w:rPr>
        <w:t xml:space="preserve">, th× gi¸ trÞ néi lùc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/>
        </w:rPr>
        <w:t xml:space="preserve"> ®</w:t>
        <w:softHyphen/>
        <w:t>a vµo c«ng thøc (92), (93) ®</w:t>
        <w:softHyphen/>
        <w:t xml:space="preserve">îc gi¶m xuèng theo tû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>
          <w:lang w:val="pt-BR"/>
        </w:rPr>
        <w:t>.</w:t>
      </w:r>
    </w:p>
    <w:p>
      <w:pPr>
        <w:pStyle w:val="Noidung1"/>
        <w:rPr>
          <w:lang w:val="pt-BR"/>
        </w:rPr>
      </w:pPr>
      <w:r>
        <w:rPr>
          <w:lang w:val="pt-BR"/>
        </w:rPr>
        <w:t>NÕu tho¶ m·n ®iÒu kiÖn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ab/>
        <w:t>(99)</w:t>
      </w:r>
    </w:p>
    <w:p>
      <w:pPr>
        <w:pStyle w:val="Noidung1"/>
        <w:rPr/>
      </w:pPr>
      <w:r>
        <w:rPr/>
        <w:t>th× viÖc tÝnh to¸n theo s¬ ®å 2 ®</w:t>
        <w:softHyphen/>
        <w:t>îc thùc hiÖn theo ®iÒu kiÖn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>(100)</w:t>
      </w:r>
    </w:p>
    <w:p>
      <w:pPr>
        <w:pStyle w:val="Noidung1"/>
        <w:rPr/>
      </w:pPr>
      <w:r>
        <w:rPr/>
        <w:t>Trong c«ng thøc (99), (100):</w:t>
      </w:r>
    </w:p>
    <w:p>
      <w:pPr>
        <w:pStyle w:val="Chuthich2"/>
        <w:tabs>
          <w:tab w:val="clear" w:pos="1418"/>
          <w:tab w:val="left" w:pos="1701" w:leader="none"/>
          <w:tab w:val="left" w:pos="1985" w:leader="none"/>
        </w:tabs>
        <w:ind w:left="1701" w:hanging="850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chiÒu réng cña c¹nh tiÕt diÖn vu«ng gãc víi mÆt ph¼ng uèn;</w:t>
      </w:r>
    </w:p>
    <w:p>
      <w:pPr>
        <w:pStyle w:val="Chuthich2"/>
        <w:tabs>
          <w:tab w:val="clear" w:pos="1418"/>
          <w:tab w:val="left" w:pos="1701" w:leader="none"/>
          <w:tab w:val="left" w:pos="1985" w:leader="none"/>
        </w:tabs>
        <w:ind w:left="1701" w:hanging="850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/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– </w:t>
        <w:tab/>
        <w:t>®</w:t>
        <w:softHyphen/>
        <w:t xml:space="preserve">îc x¸c ®Þnh theo ®iÒu </w:t>
      </w:r>
      <w:r>
        <w:rPr>
          <w:b/>
        </w:rPr>
        <w:t>6.2.3.3</w:t>
      </w:r>
      <w:r>
        <w:rPr/>
        <w:t>.</w:t>
      </w:r>
    </w:p>
    <w:p>
      <w:pPr>
        <w:pStyle w:val="Heading3"/>
        <w:numPr>
          <w:ilvl w:val="2"/>
          <w:numId w:val="32"/>
        </w:numPr>
        <w:rPr/>
      </w:pPr>
      <w:bookmarkStart w:id="38" w:name="__RefHeading___Toc113974084"/>
      <w:r>
        <w:rPr/>
        <w:t>TÝnh to¸n cÊu kiÖn bª t«ng cèt thÐp chÞu t¸c dông côc bé cña t¶i träng</w:t>
      </w:r>
      <w:bookmarkEnd w:id="38"/>
      <w:r>
        <w:rPr/>
        <w:t xml:space="preserve"> </w:t>
      </w:r>
    </w:p>
    <w:p>
      <w:pPr>
        <w:pStyle w:val="Heading3"/>
        <w:jc w:val="center"/>
        <w:rPr/>
      </w:pPr>
      <w:bookmarkStart w:id="39" w:name="__RefHeading___Toc113974085"/>
      <w:bookmarkEnd w:id="39"/>
      <w:r>
        <w:rPr/>
        <w:t>A. TÝnh to¸n chÞu nÐn côc bé</w:t>
      </w:r>
    </w:p>
    <w:p>
      <w:pPr>
        <w:pStyle w:val="Noidung2"/>
        <w:numPr>
          <w:ilvl w:val="3"/>
          <w:numId w:val="32"/>
        </w:numPr>
        <w:rPr/>
      </w:pPr>
      <w:r>
        <w:rPr/>
        <w:t>TÝnh to¸n cÊu kiÖn chÞu nÐn côc bé (Ðp mÆt) kh«ng cã cèt thÐp ngang cÇn tho¶ m·n ®iÒu kiÖn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101)</w:t>
      </w:r>
    </w:p>
    <w:p>
      <w:pPr>
        <w:pStyle w:val="Noidung1"/>
        <w:rPr/>
      </w:pPr>
      <w:r>
        <w:rPr/>
        <w:t xml:space="preserve">trong ®ã: 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lùc nÐn däc do t¶i träng côc bé;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/>
        </w:rPr>
        <w:t xml:space="preserve"> </w:t>
      </w:r>
      <w:r>
        <w:rPr/>
        <w:t>–</w:t>
      </w:r>
      <w:r>
        <w:rPr>
          <w:rFonts w:eastAsia=".VnArial"/>
        </w:rPr>
        <w:t xml:space="preserve"> </w:t>
      </w:r>
      <w:r>
        <w:rPr/>
        <w:tab/>
        <w:t>diÖn tÝch chÞu nÐn côc bé (H×nh 16)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hÖ sè, phô thuéc vµo ®Æc ®iÓm ph©n bè t¶i träng côc bé trªn diÖn tÝch bÞ nÐn Ðp mÆt,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tabs>
          <w:tab w:val="right" w:pos="8364" w:leader="dot"/>
        </w:tabs>
        <w:rPr/>
      </w:pPr>
      <w:r>
        <w:rPr>
          <w:lang w:val="sv-SE"/>
        </w:rPr>
        <w:t>khi t¶i träng ph©n bè ®Òu:</w:t>
        <w:tab/>
        <w:t>1,0;</w:t>
      </w:r>
    </w:p>
    <w:p>
      <w:pPr>
        <w:pStyle w:val="Noidung4"/>
        <w:numPr>
          <w:ilvl w:val="0"/>
          <w:numId w:val="20"/>
        </w:numPr>
        <w:rPr>
          <w:lang w:val="sv-SE"/>
        </w:rPr>
      </w:pPr>
      <w:r>
        <w:rPr>
          <w:lang w:val="sv-SE"/>
        </w:rPr>
        <w:t>khi t¶i träng ph©n bè kh«ng ®Òu (d</w:t>
        <w:softHyphen/>
        <w:t>íi ®Çu dÇm, xµ gå, lanh t«):</w:t>
      </w:r>
    </w:p>
    <w:p>
      <w:pPr>
        <w:pStyle w:val="Noidung4"/>
        <w:numPr>
          <w:ilvl w:val="0"/>
          <w:numId w:val="0"/>
        </w:numPr>
        <w:tabs>
          <w:tab w:val="right" w:pos="8080" w:leader="dot"/>
        </w:tabs>
        <w:ind w:left="2127" w:hanging="0"/>
        <w:rPr/>
      </w:pPr>
      <w:r>
        <w:rPr>
          <w:lang w:val="sv-SE"/>
        </w:rPr>
        <w:t xml:space="preserve">®èi víi bª t«ng nÆng, bª t«ng h¹t nhá, bª t«ng nhÑ: </w:t>
        <w:tab/>
        <w:t>0,75</w:t>
      </w:r>
    </w:p>
    <w:p>
      <w:pPr>
        <w:pStyle w:val="Noidung4"/>
        <w:numPr>
          <w:ilvl w:val="0"/>
          <w:numId w:val="0"/>
        </w:numPr>
        <w:tabs>
          <w:tab w:val="right" w:pos="8080" w:leader="dot"/>
        </w:tabs>
        <w:ind w:left="2127" w:hanging="0"/>
        <w:rPr>
          <w:lang w:val="sv-SE"/>
        </w:rPr>
      </w:pPr>
      <w:r>
        <w:rPr>
          <w:lang w:val="sv-SE"/>
        </w:rPr>
        <w:t xml:space="preserve">®èi víi bª t«ng tæ ong: </w:t>
        <w:tab/>
        <w:t>0,50</w:t>
      </w:r>
    </w:p>
    <w:p>
      <w:pPr>
        <w:pStyle w:val="Chuthich2"/>
        <w:rPr/>
      </w:pP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</m:oMath>
      <w:r>
        <w:rPr>
          <w:lang w:val="sv-SE"/>
        </w:rPr>
        <w:t>–</w:t>
      </w:r>
      <w:r>
        <w:rPr>
          <w:rFonts w:eastAsia=".VnArial"/>
          <w:lang w:val="sv-SE"/>
        </w:rPr>
        <w:t xml:space="preserve"> </w:t>
      </w:r>
      <w:r>
        <w:rPr>
          <w:lang w:val="sv-SE"/>
        </w:rPr>
        <w:tab/>
        <w:t>c</w:t>
        <w:softHyphen/>
        <w:t>êng ®é chÞu nÐn tÝnh to¸n côc bé cña bª t«ng, x¸c ®Þnh theo c«ng thøc:</w:t>
      </w:r>
    </w:p>
    <w:p>
      <w:pPr>
        <w:pStyle w:val="Congthuc1"/>
        <w:spacing w:lineRule="auto" w:line="24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 w:eastAsia="en-US"/>
        </w:rPr>
        <w:tab/>
        <w:t>(102)</w:t>
      </w:r>
    </w:p>
    <w:p>
      <w:pPr>
        <w:pStyle w:val="Noidung1"/>
        <w:ind w:left="1701" w:hanging="0"/>
        <w:rPr>
          <w:lang w:val="fr-FR"/>
        </w:rPr>
      </w:pPr>
      <w:r>
        <w:rPr>
          <w:lang w:val="fr-FR"/>
        </w:rPr>
        <w:t xml:space="preserve">ë ®©y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1;</w:t>
      </w:r>
    </w:p>
    <w:p>
      <w:pPr>
        <w:pStyle w:val="Noidung4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= 1 ®èi víi bª t«ng cã cÊp thÊp h¬n B25;</w:t>
      </w:r>
    </w:p>
    <w:p>
      <w:pPr>
        <w:pStyle w:val="Noidung4"/>
        <w:numPr>
          <w:ilvl w:val="0"/>
          <w:numId w:val="20"/>
        </w:numPr>
        <w:rPr>
          <w:lang w:val="fr-F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>®èi víi bª t«ng cã cÊp B25 vµ cao h¬n;</w:t>
      </w:r>
    </w:p>
    <w:p>
      <w:pPr>
        <w:pStyle w:val="Noidung4"/>
        <w:numPr>
          <w:ilvl w:val="0"/>
          <w:numId w:val="20"/>
        </w:numPr>
        <w:rPr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idung31"/>
        <w:tabs>
          <w:tab w:val="clear" w:pos="720"/>
          <w:tab w:val="left" w:pos="851" w:leader="none"/>
        </w:tabs>
        <w:ind w:left="0" w:hanging="0"/>
        <w:rPr>
          <w:lang w:val="pt-BR"/>
        </w:rPr>
      </w:pPr>
      <w:r>
        <w:rPr>
          <w:lang w:val="pt-BR"/>
        </w:rPr>
        <w:tab/>
        <w:t>nh</w:t>
        <w:softHyphen/>
        <w:t>ng kh«ng lín h¬n c¸c gi¸ trÞ sau:</w:t>
      </w:r>
    </w:p>
    <w:p>
      <w:pPr>
        <w:pStyle w:val="Noidung4"/>
        <w:numPr>
          <w:ilvl w:val="0"/>
          <w:numId w:val="20"/>
        </w:numPr>
        <w:rPr/>
      </w:pPr>
      <w:r>
        <w:rPr>
          <w:lang w:val="fr-FR"/>
        </w:rPr>
        <w:t>k</w:t>
      </w:r>
      <w:r>
        <w:rPr>
          <w:lang w:val="pt-BR"/>
        </w:rPr>
        <w:t>hi s¬ ®å ®Æt lùc theo h×nh 16a, c, d, e, h:</w:t>
      </w:r>
    </w:p>
    <w:p>
      <w:pPr>
        <w:pStyle w:val="Noidung4"/>
        <w:numPr>
          <w:ilvl w:val="0"/>
          <w:numId w:val="0"/>
        </w:numPr>
        <w:tabs>
          <w:tab w:val="right" w:pos="9781" w:leader="dot"/>
        </w:tabs>
        <w:ind w:left="2127" w:hanging="0"/>
        <w:rPr/>
      </w:pPr>
      <w:r>
        <w:rPr>
          <w:lang w:val="pt-BR"/>
        </w:rPr>
        <w:t>®èi víi bª t«ng nÆng, bª t«ng h¹t nhá, bª t«ng nhÑ:</w:t>
      </w:r>
    </w:p>
    <w:p>
      <w:pPr>
        <w:pStyle w:val="Noidung4"/>
        <w:numPr>
          <w:ilvl w:val="0"/>
          <w:numId w:val="0"/>
        </w:numPr>
        <w:tabs>
          <w:tab w:val="right" w:pos="9781" w:leader="dot"/>
        </w:tabs>
        <w:ind w:left="2694" w:hanging="0"/>
        <w:rPr>
          <w:lang w:val="pt-BR"/>
        </w:rPr>
      </w:pPr>
      <w:r>
        <w:rPr>
          <w:lang w:val="pt-BR"/>
        </w:rPr>
        <w:t>cÊp cao h¬n B7,5:</w:t>
        <w:tab/>
        <w:t>2,5</w:t>
      </w:r>
    </w:p>
    <w:p>
      <w:pPr>
        <w:pStyle w:val="Noidung4"/>
        <w:numPr>
          <w:ilvl w:val="0"/>
          <w:numId w:val="0"/>
        </w:numPr>
        <w:tabs>
          <w:tab w:val="right" w:pos="9781" w:leader="dot"/>
        </w:tabs>
        <w:ind w:left="2694" w:hanging="0"/>
        <w:rPr>
          <w:lang w:val="pt-BR"/>
        </w:rPr>
      </w:pPr>
      <w:r>
        <w:rPr>
          <w:lang w:val="pt-BR"/>
        </w:rPr>
        <w:t>cÊp B3,5; B5; B7,5:</w:t>
        <w:tab/>
        <w:t>1,5</w:t>
      </w:r>
    </w:p>
    <w:p>
      <w:pPr>
        <w:pStyle w:val="Noidung4"/>
        <w:numPr>
          <w:ilvl w:val="0"/>
          <w:numId w:val="0"/>
        </w:numPr>
        <w:tabs>
          <w:tab w:val="right" w:pos="9781" w:leader="dot"/>
        </w:tabs>
        <w:ind w:left="2127" w:hanging="0"/>
        <w:rPr>
          <w:lang w:val="pt-BR"/>
        </w:rPr>
      </w:pPr>
      <w:r>
        <w:rPr>
          <w:lang w:val="pt-BR"/>
        </w:rPr>
        <w:t>®èi víi bª t«ng nhÑ vµ bª t«ng tæ ong cã cÊp B2,5 vµ thÊp h¬n:</w:t>
        <w:tab/>
        <w:t>1,2</w:t>
      </w:r>
    </w:p>
    <w:p>
      <w:pPr>
        <w:pStyle w:val="Noidung4"/>
        <w:numPr>
          <w:ilvl w:val="0"/>
          <w:numId w:val="20"/>
        </w:numPr>
        <w:tabs>
          <w:tab w:val="right" w:pos="9781" w:leader="dot"/>
        </w:tabs>
        <w:rPr>
          <w:spacing w:val="-2"/>
          <w:lang w:val="pt-BR"/>
        </w:rPr>
      </w:pPr>
      <w:r>
        <w:rPr>
          <w:spacing w:val="-2"/>
          <w:lang w:val="pt-BR"/>
        </w:rPr>
        <w:t>khi s¬ ®å ®Æt lùc theo h×nh 16b, d, g kh«ng phô thuéc vµo lo¹i vµ cÊp bª t«ng:</w:t>
        <w:tab/>
        <w:t>1,0</w:t>
      </w:r>
    </w:p>
    <w:p>
      <w:pPr>
        <w:pStyle w:val="Chuthich2"/>
        <w:rPr/>
      </w:pP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,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pt-BR"/>
        </w:rPr>
        <w:t xml:space="preserve"> – lÊy nh</w:t>
        <w:softHyphen/>
        <w:t xml:space="preserve"> ®èi víi kÕt cÊu bª t«ng (xem môc 7 b¶ng 15);</w:t>
      </w:r>
    </w:p>
    <w:p>
      <w:pPr>
        <w:pStyle w:val="Chuthich2"/>
        <w:rPr/>
      </w:pPr>
      <w:r>
        <w:rPr>
          <w:rFonts w:eastAsia=".VnArial"/>
          <w:lang w:val="pt-BR"/>
        </w:rPr>
        <w:t xml:space="preserve">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2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diÖn tÝch chÞu nÐn côc bé tÝnh to¸n x¸c ®Þnh theo chØ dÉn ë ®iÒu </w:t>
      </w:r>
      <w:r>
        <w:rPr>
          <w:b/>
          <w:lang w:val="pt-BR"/>
        </w:rPr>
        <w:t>6.2.5.2</w:t>
      </w:r>
      <w:r>
        <w:rPr>
          <w:lang w:val="pt-BR"/>
        </w:rPr>
        <w:t>.</w:t>
      </w:r>
    </w:p>
    <w:p>
      <w:pPr>
        <w:pStyle w:val="Noidung2"/>
        <w:numPr>
          <w:ilvl w:val="3"/>
          <w:numId w:val="32"/>
        </w:numPr>
        <w:rPr/>
      </w:pPr>
      <w:r>
        <w:rPr>
          <w:lang w:val="pt-BR"/>
        </w:rPr>
        <w:t xml:space="preserve">DiÖn tÝch tÝnh to¸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2</m:t>
            </m:r>
          </m:sub>
        </m:sSub>
      </m:oMath>
      <w:r>
        <w:rPr>
          <w:lang w:val="pt-BR"/>
        </w:rPr>
        <w:t xml:space="preserve"> gåm c¶ c¸c phÇn diÖn tÝch ®èi xøng qua diÖn tÝch bÞ Ðp (H×nh 16). Khi ®ã, cÇn tu©n theo c¸c nguyªn t¾c sau:</w:t>
      </w:r>
    </w:p>
    <w:p>
      <w:pPr>
        <w:pStyle w:val="Noidung31"/>
        <w:numPr>
          <w:ilvl w:val="0"/>
          <w:numId w:val="31"/>
        </w:numPr>
        <w:ind w:left="1208" w:hanging="357"/>
        <w:rPr>
          <w:rFonts w:ascii="Times New Roman" w:hAnsi="Times New Roman" w:cs="Times New Roman"/>
          <w:sz w:val="24"/>
          <w:lang w:val="pt-BR"/>
        </w:rPr>
      </w:pPr>
      <w:r>
        <w:rPr>
          <w:lang w:val="pt-BR"/>
        </w:rPr>
        <w:t xml:space="preserve">Khi t¶i träng côc bé t¸c dông trªn toµn bé chiÒu réng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 cña cÊu kiÖn, diÖn tÝch tÝnh to¸n bao gåm c¸c phÇn cã chiÒu dµi kh«ng lín h¬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 ë mçi bªn biªn cña diÖn tÝch t¸c dông cña t¶i träng côc bé (H×nh 16a);</w:t>
      </w:r>
    </w:p>
    <w:p>
      <w:pPr>
        <w:pStyle w:val="Noidung31"/>
        <w:numPr>
          <w:ilvl w:val="0"/>
          <w:numId w:val="31"/>
        </w:numPr>
        <w:ind w:left="1208" w:hanging="357"/>
        <w:rPr/>
      </w:pPr>
      <w:r>
        <w:rPr>
          <w:lang w:val="fr-FR"/>
        </w:rPr>
        <w:t xml:space="preserve">Khi t¶i träng côc bé ®Æt ë biªn trªn toµn bé bÒ ngang cÊu kiÖn, diÖn tÝch tÝnh to¸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2</m:t>
            </m:r>
          </m:sub>
        </m:sSub>
      </m:oMath>
      <w:r>
        <w:rPr>
          <w:lang w:val="fr-FR"/>
        </w:rPr>
        <w:t xml:space="preserve"> b»ng diÖn tÝch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1</m:t>
            </m:r>
          </m:sub>
        </m:sSub>
      </m:oMath>
      <w:r>
        <w:rPr>
          <w:lang w:val="fr-FR"/>
        </w:rPr>
        <w:t xml:space="preserve"> (H×nh 16b);</w:t>
      </w:r>
    </w:p>
    <w:p>
      <w:pPr>
        <w:pStyle w:val="Noidung31"/>
        <w:numPr>
          <w:ilvl w:val="0"/>
          <w:numId w:val="31"/>
        </w:numPr>
        <w:rPr/>
      </w:pPr>
      <w:r>
        <w:rPr>
          <w:lang w:val="fr-FR"/>
        </w:rPr>
        <w:t>Khi t¶i träng côc bé ®Æt ë c¸c chç gèi cña xµ gå hoÆc dÇm, diÖn tÝch tÝnh to¸n bao gåm phÇn cã chiÒu réng b»ng chiÒu s©u gèi vµo cÊu kiÖn xµ gå hoÆc dÇm vµ chiÒu dµi kh«ng lín h¬n mét nöa kho¶ng c¸ch gi÷a c¸c xµ gå hoÆc dÇm liÒn kÒ víi xµ gå hoÆc dÇm ®ang xÐt (H×nh 16c);</w:t>
      </w:r>
    </w:p>
    <w:p>
      <w:pPr>
        <w:pStyle w:val="Noidung31"/>
        <w:widowControl w:val="false"/>
        <w:numPr>
          <w:ilvl w:val="0"/>
          <w:numId w:val="31"/>
        </w:numPr>
        <w:ind w:left="1208" w:hanging="357"/>
        <w:rPr/>
      </w:pPr>
      <w:r>
        <w:rPr>
          <w:lang w:val="fr-FR"/>
        </w:rPr>
        <w:t>NÕu kho¶ng c¸ch gi÷a c¸c dÇm (xµ gå) lín h¬n hai lÇn chiÒu réng cÊu kiÖn, chiÒu réng cña diÖn tÝch tÝnh to¸n b»ng tæng chiÒu réng cña dÇm (xµ gå) vµ hai lÇn chiÒu réng cÊu kiÖn (H×nh 16d);</w:t>
      </w:r>
    </w:p>
    <w:p>
      <w:pPr>
        <w:pStyle w:val="Noidung31"/>
        <w:numPr>
          <w:ilvl w:val="0"/>
          <w:numId w:val="31"/>
        </w:numPr>
        <w:rPr/>
      </w:pPr>
      <w:r>
        <w:rPr>
          <w:lang w:val="fr-FR"/>
        </w:rPr>
        <w:t xml:space="preserve">Khi t¶i träng côc bé ®Æt ë mét gãc cÊu kiÖn (H×nh 16e), diÖn tÝch tÝnh to¸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2</m:t>
            </m:r>
          </m:sub>
        </m:sSub>
      </m:oMath>
      <w:r>
        <w:rPr>
          <w:lang w:val="fr-FR"/>
        </w:rPr>
        <w:t xml:space="preserve"> b»ng diÖn tÝch chÞu nÐn côc bé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1</m:t>
            </m:r>
          </m:sub>
        </m:sSub>
      </m:oMath>
      <w:r>
        <w:rPr>
          <w:lang w:val="fr-FR"/>
        </w:rPr>
        <w:t>;</w:t>
      </w:r>
    </w:p>
    <w:p>
      <w:pPr>
        <w:pStyle w:val="Noidung31"/>
        <w:numPr>
          <w:ilvl w:val="0"/>
          <w:numId w:val="31"/>
        </w:numPr>
        <w:rPr/>
      </w:pPr>
      <w:r>
        <w:rPr>
          <w:lang w:val="fr-FR"/>
        </w:rPr>
        <w:t>Khi t¶i träng côc bé ®Æt lªn mét phÇn chiÒu dµi vµ mét phÇn chiÒu réng cÊu kiÖn, diÖn tÝch tÝnh to¸n nh</w:t>
        <w:softHyphen/>
        <w:t xml:space="preserve"> trªn h×nh 16f. Khi cã mét vµi t¶i träng cïng ®Æc ®iÓm nh</w:t>
        <w:softHyphen/>
        <w:t xml:space="preserve"> vËy, diÖn tÝch tÝnh to¸n ®</w:t>
        <w:softHyphen/>
        <w:t>îc giíi h¹n bëi c¸c ®</w:t>
        <w:softHyphen/>
        <w:t>êng ®i qua trung ®iÓm cña kho¶ng c¸ch gi÷a ®iÓm ®Æt cña c¸c t¶i träng liÒn kÒ;</w:t>
      </w:r>
    </w:p>
    <w:p>
      <w:pPr>
        <w:pStyle w:val="Noidung31"/>
        <w:numPr>
          <w:ilvl w:val="0"/>
          <w:numId w:val="31"/>
        </w:numPr>
        <w:rPr/>
      </w:pPr>
      <w:r>
        <w:rPr>
          <w:lang w:val="fr-FR"/>
        </w:rPr>
        <w:t>Khi t¶i träng côc bé ®Æt lªn phÇn låi cña t</w:t>
        <w:softHyphen/>
        <w:t>êng hoÆc m¶ng t</w:t>
        <w:softHyphen/>
        <w:t xml:space="preserve">êng cã tiÕt diÖn ch÷ T, diÖn tÝch tÝnh to¸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2</m:t>
            </m:r>
          </m:sub>
        </m:sSub>
      </m:oMath>
      <w:r>
        <w:rPr>
          <w:lang w:val="fr-FR"/>
        </w:rPr>
        <w:t xml:space="preserve"> b»ng diÖn tÝch nÐn côc bé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1</m:t>
            </m:r>
          </m:sub>
        </m:sSub>
      </m:oMath>
      <w:r>
        <w:rPr>
          <w:lang w:val="fr-FR"/>
        </w:rPr>
        <w:t xml:space="preserve"> (H×nh 16g);</w:t>
      </w:r>
    </w:p>
    <w:p>
      <w:pPr>
        <w:pStyle w:val="Noidung31"/>
        <w:numPr>
          <w:ilvl w:val="0"/>
          <w:numId w:val="31"/>
        </w:numPr>
        <w:rPr/>
      </w:pPr>
      <w:r>
        <w:rPr>
          <w:lang w:val="fr-FR"/>
        </w:rPr>
        <w:t>Khi x¸c ®Þnh diÖn tÝch tÝnh to¸n cho tiÕt diÖn cã d¹ng phøc t¹p, kh«ng cÇn tÝnh ®Õn c¸c phÇn diÖn tÝch mµ liªn kÕt cña chóng víi vïng chÊt t¶i kh«ng ®</w:t>
        <w:softHyphen/>
        <w:t>îc ®¶m b¶o víi ®é tin cËy cÇn thiÕt (H×nh 16h).</w:t>
      </w:r>
    </w:p>
    <w:p>
      <w:pPr>
        <w:pStyle w:val="Noidung2"/>
        <w:ind w:left="851" w:hanging="0"/>
        <w:rPr/>
      </w:pPr>
      <w:r>
        <w:rPr>
          <w:rFonts w:cs=".VnArialH" w:ascii=".VnArialH" w:hAnsi=".VnArialH"/>
          <w:lang w:val="fr-FR"/>
        </w:rPr>
        <w:t>Ghi chó:</w:t>
      </w:r>
      <w:r>
        <w:rPr>
          <w:lang w:val="fr-FR"/>
        </w:rPr>
        <w:t xml:space="preserve"> Víi t¶i träng côc bé do dÇm, xµ gå, lanh t« vµ c¸c cÊu kiÖn chÞu uèn kh¸c, khi x¸c ®Þnh diÖn tÝch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1</m:t>
            </m:r>
          </m:sub>
        </m:sSub>
      </m:oMath>
      <w:r>
        <w:rPr>
          <w:lang w:val="fr-FR"/>
        </w:rPr>
        <w:t xml:space="preserve"> vµ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2</m:t>
            </m:r>
          </m:sub>
        </m:sSub>
      </m:oMath>
      <w:r>
        <w:rPr>
          <w:lang w:val="fr-FR"/>
        </w:rPr>
        <w:t xml:space="preserve"> ®é s©u tÝnh tõ mÐp gèi tùa lÊy kh«ng lín h¬n 20 cm.</w:t>
      </w:r>
    </w:p>
    <w:p>
      <w:pPr>
        <w:pStyle w:val="Noidung2"/>
        <w:numPr>
          <w:ilvl w:val="3"/>
          <w:numId w:val="32"/>
        </w:numPr>
        <w:rPr>
          <w:lang w:val="fr-FR"/>
        </w:rPr>
      </w:pPr>
      <w:r>
        <w:rPr>
          <w:lang w:val="fr-FR"/>
        </w:rPr>
        <w:t>TÝnh to¸n chÞu nÐn côc bé c¸c cÊu kiÖn lµm tõ bª t«ng nÆng cã ®Æt cèt thÐp gi¸n tiÕp d</w:t>
        <w:softHyphen/>
        <w:t>íi d¹ng l</w:t>
        <w:softHyphen/>
        <w:t>íi thÐp hµn cÇn tho¶ m·n ®iÒu kiÖn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 w:eastAsia="en-US"/>
        </w:rPr>
        <w:tab/>
        <w:t>(103)</w:t>
      </w:r>
    </w:p>
    <w:p>
      <w:pPr>
        <w:pStyle w:val="Noidung1"/>
        <w:rPr>
          <w:lang w:val="fr-FR"/>
        </w:rPr>
      </w:pPr>
      <w:r>
        <w:rPr>
          <w:lang w:val="fr-FR"/>
        </w:rPr>
        <w:t xml:space="preserve">trong ®ã: 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1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diÖn tÝch chÞu nÐn côc bé;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lang w:val="fr-FR"/>
        </w:rPr>
        <w:t>–</w:t>
      </w:r>
      <w:r>
        <w:rPr>
          <w:lang w:val="fr-FR"/>
        </w:rPr>
        <w:tab/>
        <w:t>c</w:t>
        <w:softHyphen/>
        <w:t>êng ®é l¨ng trô quy ®æi cña bª t«ng khi tÝnh to¸n chÞu nÐn côc bé, ®</w:t>
        <w:softHyphen/>
        <w:t>îc x¸c ®Þnh theo c«ng thøc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 w:eastAsia="en-US"/>
        </w:rPr>
        <w:tab/>
        <w:t>(104)</w:t>
      </w:r>
    </w:p>
    <w:p>
      <w:pPr>
        <w:pStyle w:val="Noidung1"/>
        <w:ind w:left="1440" w:hanging="0"/>
        <w:rPr/>
      </w:pPr>
      <w:r>
        <w:rPr>
          <w:lang w:val="fr-FR"/>
        </w:rPr>
        <w:t xml:space="preserve">ë ®©y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lang w:val="fr-FR"/>
        </w:rPr>
        <w:t xml:space="preserve"> – ký hiÖu nh</w:t>
        <w:softHyphen/>
        <w:t xml:space="preserve"> trong ®iÒu </w:t>
      </w:r>
      <w:r>
        <w:rPr>
          <w:b/>
          <w:lang w:val="fr-FR"/>
        </w:rPr>
        <w:t>6.2.2.13</w:t>
      </w:r>
      <w:r>
        <w:rPr>
          <w:lang w:val="fr-FR"/>
        </w:rPr>
        <w:t>.</w:t>
      </w:r>
    </w:p>
    <w:p>
      <w:pPr>
        <w:pStyle w:val="Congthuc1"/>
        <w:ind w:left="589" w:hanging="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lang w:val="pt-BR" w:eastAsia="en-US"/>
        </w:rPr>
        <w:tab/>
        <w:t>(105)</w:t>
      </w:r>
    </w:p>
    <w:p>
      <w:pPr>
        <w:pStyle w:val="Noidung1"/>
        <w:ind w:left="2160" w:hanging="0"/>
        <w:rPr>
          <w:lang w:val="fr-FR"/>
        </w:rPr>
      </w:pPr>
      <w:r>
        <w:rPr>
          <w:lang w:val="fr-FR"/>
        </w:rPr>
        <w:t>nh</w:t>
        <w:softHyphen/>
        <w:t>ng kh«ng lín h¬n 3,5;</w:t>
      </w:r>
    </w:p>
    <w:p>
      <w:pPr>
        <w:pStyle w:val="Chuthich2"/>
        <w:tabs>
          <w:tab w:val="clear" w:pos="1701"/>
          <w:tab w:val="left" w:pos="1418" w:leader="none"/>
          <w:tab w:val="left" w:pos="2552" w:leader="none"/>
        </w:tabs>
        <w:ind w:left="3011" w:hanging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 xml:space="preserve">hÖ sè xÐt ®Õn diÖn tÝch cèt thÐp gi¸n tiÕp trong vïng chÞu nÐn côc bé, ®èi víi s¬ ®å h×nh 16b, e, g lÊ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= 1, trong ®ã cèt thÐp gi¸n tiÕp ®</w:t>
        <w:softHyphen/>
        <w:t>îc ®</w:t>
        <w:softHyphen/>
        <w:t>a vµo tÝnh to¸n víi ®iÒu kiÖn l</w:t>
        <w:softHyphen/>
        <w:t>íi thÐp ngang ph¶i ®Æt trªn diÖn tÝch kh«ng nhá h¬n phÇn diÖn tÝch ®</w:t>
        <w:softHyphen/>
        <w:t>îc giíi h¹n bëi ®</w:t>
        <w:softHyphen/>
        <w:t>êng nÐt ®øt trªn c¸c s¬ ®å t</w:t>
        <w:softHyphen/>
        <w:t xml:space="preserve">¬ng øng trong h×nh 16; ®èi víi c¸c s¬ ®å h×nh 16a, c, d, f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®</w:t>
        <w:softHyphen/>
        <w:t>îc x¸c ®Þnh theo c«ng thøc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</m:oMath>
      <w:r>
        <w:rPr>
          <w:lang w:val="fr-FR" w:eastAsia="en-US"/>
        </w:rPr>
        <w:tab/>
        <w:t>(106)</w:t>
      </w:r>
    </w:p>
    <w:p>
      <w:pPr>
        <w:pStyle w:val="Chuthich2"/>
        <w:rPr/>
      </w:pPr>
      <w:r>
        <w:rPr>
          <w:lang w:val="fr-FR"/>
        </w:rPr>
        <w:tab/>
        <w:tab/>
        <w:t xml:space="preserve">ë ®©y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lang w:val="fr-FR"/>
        </w:rPr>
        <w:t xml:space="preserve"> – diÖn tÝch bª t«ng n»m trong vïng giíi h¹n bëi c¸c thanh ngoµi cïng cña l</w:t>
        <w:softHyphen/>
        <w:t xml:space="preserve">íi thÐp dïng lµm cèt thÐp gi¸n tiÕp vµ ph¶i tho¶ m·n ®iÒu kiÖn 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>
          <w:rFonts w:cs=".VnTime" w:ascii=".VnTime" w:hAnsi=".VnTime"/>
          <w:sz w:val="26"/>
          <w:szCs w:val="20"/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1</m:t>
            </m:r>
          </m:sub>
        </m:sSub>
        <m:r>
          <w:rPr>
            <w:rFonts w:ascii="Cambria Math" w:hAnsi="Cambria Math"/>
          </w:rPr>
          <m:t xml:space="preserve">&lt;</m:t>
        </m:r>
      </m:oMath>
      <w:r>
        <w:rPr>
          <w:lang w:val="fr-FR" w:eastAsia="en-US"/>
        </w:rPr>
        <w:t xml:space="preserve"> </w:t>
      </w:r>
      <w:r>
        <w:rPr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lang w:val="fr-FR" w:eastAsia="en-US"/>
        </w:rPr>
        <w:t xml:space="preserve"> </w:t>
      </w:r>
      <w:r>
        <w:rPr>
          <w:lang w:val="fr-FR" w:eastAsia="en-US"/>
        </w:rPr>
      </w:r>
      <m:oMath xmlns:m="http://schemas.openxmlformats.org/officeDocument/2006/math"/>
      <w:r>
        <w:rPr>
          <w:lang w:val="fr-FR" w:eastAsia="en-US"/>
        </w:rPr>
        <w:t xml:space="preserve"> </w:t>
      </w:r>
      <w:r>
        <w:rPr>
          <w:rFonts w:cs=".VnTime" w:ascii=".VnTime" w:hAnsi=".VnTime"/>
          <w:sz w:val="26"/>
          <w:szCs w:val="20"/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W w:w="9129" w:type="dxa"/>
        <w:jc w:val="left"/>
        <w:tblInd w:w="8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4031"/>
        <w:gridCol w:w="376"/>
        <w:gridCol w:w="4362"/>
      </w:tblGrid>
      <w:tr>
        <w:trPr>
          <w:trHeight w:val="1925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a)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/>
              <w:drawing>
                <wp:inline distT="0" distB="0" distL="0" distR="0">
                  <wp:extent cx="1743075" cy="103822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/>
              <w:drawing>
                <wp:inline distT="0" distB="0" distL="0" distR="0">
                  <wp:extent cx="1751965" cy="120967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c)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/>
              <w:drawing>
                <wp:inline distT="0" distB="0" distL="0" distR="0">
                  <wp:extent cx="1990725" cy="1599565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)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/>
              <w:drawing>
                <wp:inline distT="0" distB="0" distL="0" distR="0">
                  <wp:extent cx="2475865" cy="158178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e)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/>
              <w:drawing>
                <wp:inline distT="0" distB="0" distL="0" distR="0">
                  <wp:extent cx="2019300" cy="113030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)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/>
              <w:drawing>
                <wp:inline distT="0" distB="0" distL="0" distR="0">
                  <wp:extent cx="1661795" cy="116141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g)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/>
              <w:drawing>
                <wp:inline distT="0" distB="0" distL="0" distR="0">
                  <wp:extent cx="2282825" cy="135890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5" r="-16" b="5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)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/>
              <w:drawing>
                <wp:inline distT="0" distB="0" distL="0" distR="0">
                  <wp:extent cx="2023745" cy="112966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9" w:type="dxa"/>
            <w:gridSpan w:val="4"/>
            <w:tcBorders/>
          </w:tcPr>
          <w:p>
            <w:pPr>
              <w:pStyle w:val="Hinhbang"/>
              <w:spacing w:lineRule="auto" w:line="240" w:before="120" w:after="120"/>
              <w:rPr/>
            </w:pPr>
            <w:r>
              <w:rPr>
                <w:lang w:val="pt-BR"/>
              </w:rPr>
              <w:t>H×nh 16 – S¬ ®å tÝnh to¸n cÊu kiÖn bª t«ng cèt thÐp chÞu nÐn côc bé</w:t>
            </w:r>
          </w:p>
          <w:p>
            <w:pPr>
              <w:pStyle w:val="Headbang"/>
              <w:ind w:left="227" w:right="283" w:hanging="0"/>
              <w:rPr/>
            </w:pPr>
            <w:r>
              <w:rPr>
                <w:b w:val="false"/>
                <w:lang w:val="pt-BR"/>
              </w:rPr>
              <w:t>a) khi t¶i träng côc bé ®Æt trªn toµn bé chiÒu réng cña cÊu kiÖn; b) khi t¶i träng côc bé ®Æt trªn toµn bé bÒ réng n»m ë vïng mÐp cÊu kiÖn; c, d) khi t¶i träng côc bé t¹i chç g¸c xµ gå hoÆc dÇm; e) khi t¶i träng côc bé ®Æt ë 1 gãc cÊu kiÖn; f) khi t¶i träng côc bé ®Æt lªn mét phÇn chiÒu réng vµ mét phÇn chiÒu dµi cÊu kiÖn hoÆc khi t¶i träng côc bé ®Æt lªn phÇn låi cña t</w:t>
              <w:softHyphen/>
              <w:t>êng hoÆc m¶ng t</w:t>
              <w:softHyphen/>
              <w:t>êng; g) t¶i träng côc bé ®Æt lªn trô t</w:t>
              <w:softHyphen/>
              <w:t>êng; h) tiÕt diÖn cã d¹ng phøc t¹p</w:t>
            </w:r>
          </w:p>
          <w:p>
            <w:pPr>
              <w:pStyle w:val="Headbang"/>
              <w:spacing w:before="0" w:after="80"/>
              <w:ind w:left="459" w:right="454" w:hanging="0"/>
              <w:rPr>
                <w:lang w:val="fr-FR" w:eastAsia="en-US"/>
              </w:rPr>
            </w:pPr>
            <w:r>
              <w:rPr>
                <w:rFonts w:cs=".VnTime" w:ascii=".VnTime" w:hAnsi=".VnTime"/>
                <w:sz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c1</m:t>
                  </m:r>
                </m:sub>
              </m:sSub>
            </m:oMath>
            <w:r>
              <w:rPr>
                <w:rFonts w:eastAsia=".VnArial"/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–</w:t>
            </w:r>
            <w:r>
              <w:rPr>
                <w:rFonts w:eastAsia=".VnArial"/>
                <w:b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 xml:space="preserve">diÖn tÝch chÞu nÐn côc bé;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c2</m:t>
                  </m:r>
                </m:sub>
              </m:sSub>
            </m:oMath>
            <w:r>
              <w:rPr>
                <w:b w:val="false"/>
                <w:lang w:val="pt-BR"/>
              </w:rPr>
              <w:t xml:space="preserve"> – diÖn tÝch tÝnh to¸n chÞu nÐn côc bé; </w:t>
            </w:r>
            <w:r>
              <w:rPr>
                <w:rFonts w:cs=".VnTimeH" w:ascii=".VnTimeH" w:hAnsi=".VnTimeH"/>
                <w:b w:val="false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 w:val="false"/>
                <w:lang w:val="pt-BR"/>
              </w:rPr>
              <w:t xml:space="preserve"> – diÖn tÝch tèi thiÓu ph¶i ®Æt l</w:t>
              <w:softHyphen/>
              <w:t>íi thÐp, trong ®ã cèt thÐp gi¸n tiÕp ®</w:t>
              <w:softHyphen/>
              <w:t>îc kÓ ®Õn trong tÝnh to¸n theo c«ng thøc (104)</w:t>
            </w:r>
          </w:p>
        </w:tc>
      </w:tr>
    </w:tbl>
    <w:p>
      <w:pPr>
        <w:pStyle w:val="Heading3"/>
        <w:jc w:val="center"/>
        <w:rPr/>
      </w:pPr>
      <w:bookmarkStart w:id="40" w:name="__RefHeading___Toc113974086"/>
      <w:bookmarkEnd w:id="40"/>
      <w:r>
        <w:rPr/>
        <w:t>B. TÝnh to¸n nÐn thñng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KÕt cÊu d¹ng b¶n (kh«ng ®Æt cèt thÐp ngang) chÞu t¸c dông cña lùc ph©n bè ®Òu trªn mét diÖn tÝch h¹n chÕ cÇn ®</w:t>
        <w:softHyphen/>
        <w:t>îc tÝnh to¸n chèng nÐn thñng theo ®iÒu kiÖn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107)</w:t>
      </w:r>
    </w:p>
    <w:p>
      <w:pPr>
        <w:pStyle w:val="Noidung1"/>
        <w:rPr/>
      </w:pPr>
      <w:r>
        <w:rPr/>
        <w:t xml:space="preserve">trong ®ã: 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lùc nÐn thñng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hÖ sè, lÊy ®èi víi:</w:t>
      </w:r>
    </w:p>
    <w:p>
      <w:pPr>
        <w:pStyle w:val="Noidung4"/>
        <w:numPr>
          <w:ilvl w:val="0"/>
          <w:numId w:val="20"/>
        </w:numPr>
        <w:tabs>
          <w:tab w:val="left" w:pos="1985" w:leader="none"/>
          <w:tab w:val="left" w:pos="5670" w:leader="dot"/>
        </w:tabs>
        <w:rPr/>
      </w:pPr>
      <w:r>
        <w:rPr/>
        <w:t>bª t«ng nÆng:</w:t>
        <w:tab/>
        <w:t xml:space="preserve"> 1,0</w:t>
      </w:r>
    </w:p>
    <w:p>
      <w:pPr>
        <w:pStyle w:val="Noidung4"/>
        <w:numPr>
          <w:ilvl w:val="0"/>
          <w:numId w:val="20"/>
        </w:numPr>
        <w:tabs>
          <w:tab w:val="left" w:pos="1985" w:leader="none"/>
          <w:tab w:val="left" w:pos="5670" w:leader="dot"/>
        </w:tabs>
        <w:rPr>
          <w:lang w:val="pt-BR"/>
        </w:rPr>
      </w:pPr>
      <w:r>
        <w:rPr>
          <w:lang w:val="pt-BR"/>
        </w:rPr>
        <w:t>bª t«ng h¹t nhá:</w:t>
        <w:tab/>
        <w:t xml:space="preserve"> 0,85</w:t>
      </w:r>
    </w:p>
    <w:p>
      <w:pPr>
        <w:pStyle w:val="Noidung4"/>
        <w:numPr>
          <w:ilvl w:val="0"/>
          <w:numId w:val="20"/>
        </w:numPr>
        <w:tabs>
          <w:tab w:val="left" w:pos="1985" w:leader="none"/>
          <w:tab w:val="left" w:pos="5670" w:leader="dot"/>
        </w:tabs>
        <w:rPr/>
      </w:pPr>
      <w:r>
        <w:rPr/>
        <w:t>bª t«ng nhÑ:</w:t>
        <w:tab/>
        <w:t xml:space="preserve"> 0,8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gi¸ trÞ trung b×nh cña chu vi ®¸y trªn vµ ®¸y d</w:t>
        <w:softHyphen/>
        <w:t>íi th¸p nÐn thñng h×nh thµnh khi bÞ nÐn thñng, trong ph¹m vi chiÒu cao lµm viÖc cña tiÕt diÖn.</w:t>
      </w:r>
    </w:p>
    <w:p>
      <w:pPr>
        <w:pStyle w:val="Noidung1"/>
        <w:rPr/>
      </w:pPr>
      <w:r>
        <w:rPr>
          <w:lang w:val="fr-FR"/>
        </w:rPr>
        <w:t xml:space="preserve">Khi x¸c ®Þnh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fr-FR"/>
        </w:rPr>
        <w:t xml:space="preserve"> gi¶ thiÕt r»ng sù nÐn thñng x¶y ra theo mÆt nghiªng cña th¸p cã ®¸y nhá lµ diÖn tÝch chÞu t¸c dông cña lùc nÐn thñng, cßn c¸c mÆt bªn nghiªng mét gãc 45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so víi ph</w:t>
        <w:softHyphen/>
        <w:t>¬ng ngang (H×nh 17</w:t>
      </w:r>
      <w:r>
        <w:rPr/>
        <w:t>a).</w:t>
      </w:r>
    </w:p>
    <w:tbl>
      <w:tblPr>
        <w:tblW w:w="931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36"/>
      </w:tblGrid>
      <w:tr>
        <w:trPr/>
        <w:tc>
          <w:tcPr>
            <w:tcW w:w="4677" w:type="dxa"/>
            <w:tcBorders/>
          </w:tcPr>
          <w:p>
            <w:pPr>
              <w:pStyle w:val="Noidung1"/>
              <w:spacing w:lineRule="auto" w:line="240" w:before="120" w:after="120"/>
              <w:ind w:left="1305" w:hanging="0"/>
              <w:rPr>
                <w:lang w:val="fr-FR"/>
              </w:rPr>
            </w:pPr>
            <w:r>
              <w:rPr>
                <w:lang w:val="fr-FR"/>
              </w:rPr>
              <w:t>a)</w:t>
            </w:r>
          </w:p>
        </w:tc>
        <w:tc>
          <w:tcPr>
            <w:tcW w:w="4636" w:type="dxa"/>
            <w:tcBorders/>
          </w:tcPr>
          <w:p>
            <w:pPr>
              <w:pStyle w:val="Noidung1"/>
              <w:spacing w:lineRule="auto" w:line="240"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b)</w:t>
            </w:r>
          </w:p>
        </w:tc>
      </w:tr>
      <w:tr>
        <w:trPr/>
        <w:tc>
          <w:tcPr>
            <w:tcW w:w="9313" w:type="dxa"/>
            <w:gridSpan w:val="2"/>
            <w:tcBorders/>
          </w:tcPr>
          <w:p>
            <w:pPr>
              <w:pStyle w:val="Noidung1"/>
              <w:spacing w:lineRule="auto" w:line="240" w:before="120" w:after="120"/>
              <w:ind w:left="0" w:hanging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3810635" cy="1181100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9313" w:type="dxa"/>
            <w:gridSpan w:val="2"/>
            <w:tcBorders/>
          </w:tcPr>
          <w:p>
            <w:pPr>
              <w:pStyle w:val="Hinhbang"/>
              <w:spacing w:before="120" w:after="120"/>
              <w:rPr/>
            </w:pPr>
            <w:r>
              <w:rPr>
                <w:lang w:val="fr-FR"/>
              </w:rPr>
              <w:t>H×nh 17 – S¬ ®å tÝnh to¸n nÐn thñng cÊu kiÖn bª t«ng cèt thÐp</w:t>
            </w:r>
          </w:p>
          <w:p>
            <w:pPr>
              <w:pStyle w:val="Noidung1"/>
              <w:spacing w:before="120" w:after="120"/>
              <w:ind w:left="1276" w:right="1130" w:hanging="0"/>
              <w:jc w:val="center"/>
              <w:rPr/>
            </w:pPr>
            <w:r>
              <w:rPr>
                <w:lang w:val="fr-FR"/>
              </w:rPr>
              <w:t>a) khi mÆt bªn cña th¸p nÐn thñng nghiªng 45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>, b) khi mÆt bªn cña th¸p nÐn thñng nghiªng víi gãc lín h¬n 45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idung1"/>
        <w:spacing w:before="240" w:after="120"/>
        <w:rPr/>
      </w:pPr>
      <w:r>
        <w:rPr>
          <w:lang w:val="fr-FR"/>
        </w:rPr>
        <w:t xml:space="preserve">Lùc nÐn thñ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fr-FR"/>
        </w:rPr>
        <w:t xml:space="preserve"> lÊy b»ng lùc t¸c dông lªn th¸p nÐn thñng, trõ ®i phÇn t¶i träng chèng l¹i nÐn thñng t¸c dông vµo ®¸y lín h¬n cña th¸p nÐn thñng (lÊy t¹i mÆt ph¼ng ®Æt cèt thÐp chÞu kÐo).</w:t>
      </w:r>
    </w:p>
    <w:p>
      <w:pPr>
        <w:pStyle w:val="Noidung1"/>
        <w:rPr/>
      </w:pPr>
      <w:r>
        <w:rPr>
          <w:lang w:val="fr-FR"/>
        </w:rPr>
        <w:t>NÕu do s¬ ®å gèi tùa, sù nÐn thñng chØ x¶y ra theo mÆt bªn th¸p cã ®é nghiªng lín h¬n 45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(vÝ dô: trong ®µi cäc h×nh 17b), vÕ ph¶i cña ®iÒu kiÖn (107) ®</w:t>
        <w:softHyphen/>
        <w:t xml:space="preserve">îc x¸c ®Þnh cho th¸p nÐn thñng thùc tÕ nh©n ví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lang w:val="fr-FR"/>
        </w:rPr>
        <w:t>. Khi ®ã, kh¶ n¨ng chÞu lùc nµy ®</w:t>
        <w:softHyphen/>
        <w:t xml:space="preserve">îc lÊy kh«ng lín h¬n gi¸ trÞ øng víi th¸p nÐn thñng cã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  <w:lang w:val="fr-FR"/>
        </w:rPr>
        <w:t>,</w:t>
      </w:r>
      <w:r>
        <w:rPr>
          <w:lang w:val="fr-FR"/>
        </w:rPr>
        <w:t xml:space="preserve"> ë ®©y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fr-FR"/>
        </w:rPr>
        <w:t xml:space="preserve"> lµ chiÒu dµi h×nh chiÕu cña mÆt bªn th¸p nÐn thñng lªn ph</w:t>
        <w:softHyphen/>
        <w:t>¬ng ngang.</w:t>
      </w:r>
    </w:p>
    <w:p>
      <w:pPr>
        <w:pStyle w:val="Noidung1"/>
        <w:rPr/>
      </w:pPr>
      <w:r>
        <w:rPr>
          <w:lang w:val="fr-FR"/>
        </w:rPr>
        <w:t>Khi trong ph¹m vi th¸p nÐn thñng cã ®Æt c¸c cèt thÐp ®ai th¼ng gãc víi mÆt b¶n, tÝnh to¸n cÇn ®</w:t>
        <w:softHyphen/>
        <w:t>îc tiÕn hµnh theo ®iÒu kiÖn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lang w:val="pt-BR" w:eastAsia="en-US"/>
        </w:rPr>
        <w:tab/>
        <w:t>(108)</w:t>
      </w:r>
    </w:p>
    <w:p>
      <w:pPr>
        <w:pStyle w:val="Noidung1"/>
        <w:rPr/>
      </w:pPr>
      <w:r>
        <w:rPr>
          <w:lang w:val="fr-FR"/>
        </w:rPr>
        <w:t>nh</w:t>
        <w:softHyphen/>
        <w:t xml:space="preserve">ng kh«ng lín h¬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. </w:t>
      </w:r>
    </w:p>
    <w:p>
      <w:pPr>
        <w:pStyle w:val="Noidung1"/>
        <w:rPr/>
      </w:pPr>
      <w:r>
        <w:rPr>
          <w:lang w:val="fr-FR"/>
        </w:rPr>
        <w:t xml:space="preserve">Néi lùc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lÊy b»ng vÕ ph¶i cña bÊt ®¼ng thøc (107), cß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lang w:val="fr-FR"/>
        </w:rPr>
        <w:t xml:space="preserve"> lµ tæng toµn bé lùc c¾t do cèt thÐp ®ai (c¾t c¸c mÆt bªn cña khèi th¸p) chÞu, ®</w:t>
        <w:softHyphen/>
        <w:t>îc tÝnh theo c«ng thøc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e>
        </m:nary>
      </m:oMath>
      <w:r>
        <w:rPr>
          <w:lang w:val="fr-FR" w:eastAsia="en-US"/>
        </w:rPr>
        <w:tab/>
        <w:t>(109)</w:t>
      </w:r>
    </w:p>
    <w:p>
      <w:pPr>
        <w:pStyle w:val="Noidung1"/>
        <w:rPr/>
      </w:pPr>
      <w:r>
        <w:rPr>
          <w:lang w:val="fr-FR"/>
        </w:rPr>
        <w:t>ë ®©y, R</w:t>
      </w:r>
      <w:r>
        <w:rPr>
          <w:vertAlign w:val="subscript"/>
          <w:lang w:val="fr-FR"/>
        </w:rPr>
        <w:t>sw</w:t>
      </w:r>
      <w:r>
        <w:rPr>
          <w:lang w:val="fr-FR"/>
        </w:rPr>
        <w:t xml:space="preserve"> kh«ng ®</w:t>
        <w:softHyphen/>
        <w:t>îc v</w:t>
        <w:softHyphen/>
        <w:t>ît qu¸ gi¸ trÞ øng víi cèt thÐp CI, A-I.</w:t>
      </w:r>
    </w:p>
    <w:p>
      <w:pPr>
        <w:pStyle w:val="Noidung1"/>
        <w:rPr/>
      </w:pPr>
      <w:r>
        <w:rPr>
          <w:lang w:val="fr-FR"/>
        </w:rPr>
        <w:t xml:space="preserve">Khi kÓ ®Õn cèt thÐp ngang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lang w:val="fr-FR"/>
        </w:rPr>
        <w:t xml:space="preserve"> lÊy kh«ng nhá h¬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>.</w:t>
      </w:r>
    </w:p>
    <w:p>
      <w:pPr>
        <w:pStyle w:val="Noidung1"/>
        <w:rPr>
          <w:lang w:val="fr-FR"/>
        </w:rPr>
      </w:pPr>
      <w:r>
        <w:rPr>
          <w:lang w:val="fr-FR"/>
        </w:rPr>
        <w:t>Khi bè trÝ cèt thÐp ®ai trªn mét phÇn h¹n chÕ gÇn vÞ trÝ ®Æt t¶i träng tËp trung, cÇn thùc hiÖn tÝnh to¸n bæ sung theo ®iÒu kiÖn (107) cho th¸p nÐn thñng cã ®¸y trªn n»m theo chu vi cña phÇn cã ®Æt cèt thÐp ngang.</w:t>
      </w:r>
    </w:p>
    <w:p>
      <w:pPr>
        <w:pStyle w:val="Noidung1"/>
        <w:rPr/>
      </w:pPr>
      <w:r>
        <w:rPr>
          <w:lang w:val="fr-FR"/>
        </w:rPr>
        <w:t xml:space="preserve">Cèt thÐp ngang ph¶i tho¶ m·n c¸c yªu cÇu ë ®iÒu </w:t>
      </w:r>
      <w:r>
        <w:rPr>
          <w:b/>
          <w:lang w:val="fr-FR"/>
        </w:rPr>
        <w:t>8.7.8</w:t>
      </w:r>
      <w:r>
        <w:rPr>
          <w:lang w:val="fr-FR"/>
        </w:rPr>
        <w:t>.</w:t>
      </w:r>
    </w:p>
    <w:p>
      <w:pPr>
        <w:pStyle w:val="Heading3"/>
        <w:jc w:val="center"/>
        <w:rPr/>
      </w:pPr>
      <w:bookmarkStart w:id="41" w:name="__RefHeading___Toc113974087"/>
      <w:bookmarkEnd w:id="41"/>
      <w:r>
        <w:rPr>
          <w:lang w:val="fr-FR"/>
        </w:rPr>
        <w:t>C. TÝnh to¸n giËt ®øt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CÊu kiÖn bª t«ng cèt thÐp bÞ giËt ®øt do t¸c dông cña t¶i träng ®Æt ë c¹nh d</w:t>
        <w:softHyphen/>
        <w:t>íi hoÆc ë trong ph¹m vi chiÒu cao tiÕt diÖn (H×nh 18) cÇn ®</w:t>
        <w:softHyphen/>
        <w:t>îc tÝnh to¸n theo ®iÒu kiÖn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e>
        </m:nary>
      </m:oMath>
      <w:r>
        <w:rPr>
          <w:lang w:val="fr-FR" w:eastAsia="en-US"/>
        </w:rPr>
        <w:tab/>
        <w:t>(110)</w:t>
      </w:r>
    </w:p>
    <w:tbl>
      <w:tblPr>
        <w:tblW w:w="90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/>
              <w:drawing>
                <wp:inline distT="0" distB="0" distL="0" distR="0">
                  <wp:extent cx="2070100" cy="144018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Hinhbang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×nh 18 – S¬ ®å tÝnh to¸n giËt ®øt cÊu kiÖn bª t«ng cèt thÐp</w:t>
            </w:r>
          </w:p>
        </w:tc>
      </w:tr>
    </w:tbl>
    <w:p>
      <w:pPr>
        <w:pStyle w:val="Noidung1"/>
        <w:rPr/>
      </w:pPr>
      <w:r>
        <w:rPr>
          <w:lang w:val="fr-FR"/>
        </w:rPr>
        <w:t xml:space="preserve">Trong c«ng thøc (110): </w:t>
      </w:r>
    </w:p>
    <w:p>
      <w:pPr>
        <w:pStyle w:val="Chuthich2"/>
        <w:rPr/>
      </w:pPr>
      <w:r>
        <w:rPr>
          <w:rFonts w:cs=".VnTimeH" w:ascii=".VnTimeH" w:hAnsi=".VnTimeH"/>
          <w:i/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lùc giËt ®øt;</w:t>
      </w:r>
    </w:p>
    <w:p>
      <w:pPr>
        <w:pStyle w:val="Chuthich2"/>
        <w:rPr/>
      </w:pPr>
      <w:r>
        <w:rPr>
          <w:rFonts w:cs=".VnTime" w:ascii=".VnTime" w:hAnsi=".VnTime"/>
          <w:i/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  <w:sz w:val="24"/>
          <w:lang w:val="fr-FR"/>
        </w:rPr>
        <w:t xml:space="preserve"> </w:t>
      </w:r>
      <w:r>
        <w:rPr>
          <w:sz w:val="24"/>
          <w:lang w:val="fr-FR"/>
        </w:rPr>
        <w:tab/>
      </w:r>
      <w:r>
        <w:rPr>
          <w:lang w:val="fr-FR"/>
        </w:rPr>
        <w:t xml:space="preserve">– </w:t>
        <w:tab/>
        <w:t>kho¶ng c¸ch tõ vÞ trÝ ®Æt lùc giËt ®øt ®Õn träng t©m tiÕt diÖn cèt thÐp däc;</w:t>
      </w:r>
    </w:p>
    <w:p>
      <w:pPr>
        <w:pStyle w:val="Chuthich2"/>
        <w:spacing w:lineRule="auto" w:line="240"/>
        <w:rPr/>
      </w:pPr>
      <w:r>
        <w:rPr>
          <w:lang w:val="fr-F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e>
        </m:nary>
      </m:oMath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tæng lùc c¾t chÞu bëi cèt thÐp ®ai ®Æt phô thªm trªn vïng giËt ®øt cã chiÒu dµ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fr-FR"/>
        </w:rPr>
        <w:t xml:space="preserve"> b»ng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lang w:val="fr-FR" w:eastAsia="en-US"/>
        </w:rPr>
        <w:tab/>
        <w:t>(111)</w:t>
      </w:r>
    </w:p>
    <w:p>
      <w:pPr>
        <w:pStyle w:val="Noidung2"/>
        <w:ind w:left="851" w:hanging="0"/>
        <w:rPr/>
      </w:pPr>
      <w:r>
        <w:rPr>
          <w:lang w:val="fr-FR"/>
        </w:rPr>
        <w:t xml:space="preserve">ë ®©y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fr-FR"/>
        </w:rPr>
        <w:t xml:space="preserve"> – bÒ réng cña diÖn tÝch truyÒn lùc giËt ®øt.</w:t>
      </w:r>
    </w:p>
    <w:p>
      <w:pPr>
        <w:pStyle w:val="Noidung2"/>
        <w:ind w:left="851" w:hanging="0"/>
        <w:rPr/>
      </w:pPr>
      <w:r>
        <w:rPr>
          <w:lang w:val="fr-FR"/>
        </w:rPr>
        <w:t xml:space="preserve">Gi¸ trÞ </w:t>
      </w:r>
      <w:r>
        <w:rPr>
          <w:rFonts w:cs=".VnTime" w:ascii=".VnTime" w:hAnsi=".VnTime"/>
          <w:i/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fr-FR"/>
        </w:rPr>
        <w:t xml:space="preserve"> x¸c ®Þnh tïy thuéc vµo ®Æc tÝnh vµ ®iÒu kiÖn ®Æt t¶i träng giËt ®øt lªn cÊu kiÖn (®Æt lªn c«ng x«n, hoÆc c¸c cÊu kiÖn tiÕp gi¸p nhau, v.v...).</w:t>
      </w:r>
    </w:p>
    <w:p>
      <w:pPr>
        <w:pStyle w:val="Heading3"/>
        <w:jc w:val="center"/>
        <w:rPr>
          <w:lang w:val="fr-FR"/>
        </w:rPr>
      </w:pPr>
      <w:bookmarkStart w:id="42" w:name="__RefHeading___Toc113974088"/>
      <w:bookmarkEnd w:id="42"/>
      <w:r>
        <w:rPr>
          <w:lang w:val="fr-FR"/>
        </w:rPr>
        <w:t>D. TÝnh to¸n dÇm g·y khóc</w:t>
      </w:r>
    </w:p>
    <w:p>
      <w:pPr>
        <w:pStyle w:val="Noidung2"/>
        <w:numPr>
          <w:ilvl w:val="3"/>
          <w:numId w:val="32"/>
        </w:numPr>
        <w:rPr>
          <w:lang w:val="fr-FR"/>
        </w:rPr>
      </w:pPr>
      <w:r>
        <w:rPr>
          <w:lang w:val="fr-FR"/>
        </w:rPr>
        <w:t>Khi phÇn lâm cña xµ gÊp khóc n»m vµo miÒn chÞu kÐo, cÇn ®Æt cèt thÐp ngang ®ñ ®Ó chÞu:</w:t>
      </w:r>
    </w:p>
    <w:p>
      <w:pPr>
        <w:pStyle w:val="Noidung3a"/>
        <w:numPr>
          <w:ilvl w:val="0"/>
          <w:numId w:val="55"/>
        </w:numPr>
        <w:rPr/>
      </w:pPr>
      <w:r>
        <w:rPr>
          <w:lang w:val="fr-FR"/>
        </w:rPr>
        <w:t xml:space="preserve">hîp lùc trong cèt thÐp däc chÞu kÐo kh«ng </w:t>
      </w:r>
      <w:r>
        <w:rPr>
          <w:highlight w:val="green"/>
          <w:lang w:val="fr-FR"/>
        </w:rPr>
        <w:t>neo</w:t>
      </w:r>
      <w:r>
        <w:rPr>
          <w:lang w:val="fr-FR"/>
        </w:rPr>
        <w:t xml:space="preserve"> vµo vïng chÞu nÐn:</w:t>
      </w:r>
    </w:p>
    <w:p>
      <w:pPr>
        <w:pStyle w:val="Congthuc"/>
        <w:spacing w:lineRule="auto" w:line="240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112)</w:t>
      </w:r>
    </w:p>
    <w:p>
      <w:pPr>
        <w:pStyle w:val="Noidung3a"/>
        <w:numPr>
          <w:ilvl w:val="0"/>
          <w:numId w:val="36"/>
        </w:numPr>
        <w:rPr/>
      </w:pPr>
      <w:r>
        <w:rPr/>
        <w:t>35% hîp lùc trong tÊt c¶ c¸c thanh cèt thÐp däc chÞu kÐo:</w:t>
      </w:r>
    </w:p>
    <w:p>
      <w:pPr>
        <w:pStyle w:val="Congthuc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113)</w:t>
      </w:r>
    </w:p>
    <w:p>
      <w:pPr>
        <w:pStyle w:val="Noidung1"/>
        <w:rPr/>
      </w:pPr>
      <w:r>
        <w:rPr>
          <w:lang w:val="fr-FR"/>
        </w:rPr>
        <w:t>Cèt thÐp ngang yªu cÇu theo tÝnh to¸n tõ nh÷ng ®iÒu kiÖn trªn cÇn ®</w:t>
        <w:softHyphen/>
        <w:t xml:space="preserve">îc bè trÝ trªn mét kho¶ng cã chiÒu dµ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β</m:t>
        </m:r>
      </m:oMath>
      <w:r>
        <w:rPr/>
        <w:t xml:space="preserve"> (H×nh 19).</w:t>
      </w:r>
    </w:p>
    <w:p>
      <w:pPr>
        <w:pStyle w:val="Noidung1"/>
        <w:rPr/>
      </w:pPr>
      <w:r>
        <w:rPr/>
        <w:t>Tæng h×nh chiÕu cña hîp lùc do c¸c thanh cèt thÐp ngang (cèt thÐp ®ai) n»m trªn ®o¹n nµy lªn ®</w:t>
        <w:softHyphen/>
        <w:t xml:space="preserve">êng ph©n gi¸c cña gãc lâm kh«ng nhá h¬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 nghÜa lµ: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i/>
        </w:rPr>
        <w:tab/>
      </w:r>
      <w:r>
        <w:rPr/>
        <w:t>(114)</w:t>
      </w:r>
    </w:p>
    <w:p>
      <w:pPr>
        <w:pStyle w:val="Noidung1"/>
        <w:rPr/>
      </w:pPr>
      <w:r>
        <w:rPr/>
        <w:t>trong c¸c c«ng thøc tõ (112) ®Õn (114):</w:t>
      </w:r>
    </w:p>
    <w:p>
      <w:pPr>
        <w:pStyle w:val="Chuthich2"/>
        <w:spacing w:lineRule="auto" w:line="240"/>
        <w:rPr/>
      </w:pP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</w:rPr>
        <w:t xml:space="preserve">  </w:t>
      </w:r>
      <w:r>
        <w:rPr/>
        <w:tab/>
        <w:t>–  diÖn tÝch tiÕt diÖn ngang cña toµn bé c¸c thanh cèt thÐp däc chÞu kÐo;</w:t>
      </w:r>
    </w:p>
    <w:p>
      <w:pPr>
        <w:pStyle w:val="Chuthich2"/>
        <w:spacing w:lineRule="auto" w:line="240"/>
        <w:rPr/>
      </w:pP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–  diÖn tÝch tiÕt diÖn ngang cña toµn bé c¸c thanh cèt thÐp däc chÞu kÐo kh«ng neo vµo vïng nÐn;</w:t>
      </w:r>
    </w:p>
    <w:p>
      <w:pPr>
        <w:pStyle w:val="Chuthich2"/>
        <w:spacing w:lineRule="auto" w:line="240"/>
        <w:rPr/>
      </w:pP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.VnArial"/>
        </w:rPr>
        <w:t xml:space="preserve">  </w:t>
      </w:r>
      <w:r>
        <w:rPr/>
        <w:tab/>
        <w:t>–  gãc lâm trong vïng chÞu kÐo cña cÊu kiÖn;</w:t>
      </w:r>
    </w:p>
    <w:p>
      <w:pPr>
        <w:pStyle w:val="Chuthich2"/>
        <w:spacing w:lineRule="auto" w:line="240"/>
        <w:rPr/>
      </w:pP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e>
        </m:nary>
      </m:oMath>
      <w:r>
        <w:rPr/>
        <w:t>–</w:t>
      </w:r>
      <w:r>
        <w:rPr>
          <w:rFonts w:eastAsia=".VnArial"/>
        </w:rPr>
        <w:t xml:space="preserve">  </w:t>
      </w:r>
      <w:r>
        <w:rPr/>
        <w:t xml:space="preserve">tæng diÖn tÝch tiÕt diÖn cña cèt thÐp ngang trong ph¹m v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;</w:t>
      </w:r>
    </w:p>
    <w:p>
      <w:pPr>
        <w:pStyle w:val="Chuthich2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ab/>
        <w:t>–  gãc nghiªng cña thanh cèt thÐp ngang so víi ®</w:t>
        <w:softHyphen/>
        <w:t xml:space="preserve">êng ph©n gi¸c cña gãc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;</w:t>
      </w:r>
    </w:p>
    <w:p>
      <w:pPr>
        <w:pStyle w:val="Chuthich0"/>
        <w:rPr>
          <w:rFonts w:ascii=".VnArialH" w:hAnsi=".VnArialH" w:cs=".VnArialH"/>
          <w:lang w:val="en-US"/>
        </w:rPr>
      </w:pPr>
      <w:r>
        <w:rPr>
          <w:rFonts w:cs=".VnArialH" w:ascii=".VnArialH" w:hAnsi=".VnArialH"/>
          <w:lang w:val="en-US"/>
        </w:rPr>
        <w:t>Chó thÝch:</w:t>
      </w:r>
    </w:p>
    <w:p>
      <w:pPr>
        <w:pStyle w:val="Chuthich0"/>
        <w:rPr/>
      </w:pPr>
      <w:ins w:id="6" w:author="Microsoft Cop." w:date="2005-09-05T13:48:00Z">
        <w:r>
          <w:rPr>
            <w:lang w:val="en-US"/>
          </w:rPr>
          <w:t xml:space="preserve">1) </w:t>
        </w:r>
      </w:ins>
      <w:r>
        <w:rPr>
          <w:lang w:val="en-US"/>
        </w:rPr>
        <w:t>C¸c cèt thÐp ngang ph¶i «m lÊy toµn bé cèt thÐp däc chÞu kÐo vµ neo ch¾c vµo vïng nÐn;</w:t>
      </w:r>
    </w:p>
    <w:p>
      <w:pPr>
        <w:pStyle w:val="Chuthich0"/>
        <w:rPr>
          <w:rFonts w:ascii=".VnArialH" w:hAnsi=".VnArialH" w:cs=".VnArialH"/>
          <w:lang w:val="en-US"/>
        </w:rPr>
      </w:pPr>
      <w:ins w:id="7" w:author="Microsoft Cop." w:date="2005-09-05T13:48:00Z">
        <w:r>
          <w:rPr>
            <w:rFonts w:cs=".VnArialH" w:ascii=".VnArialH" w:hAnsi=".VnArialH"/>
            <w:lang w:val="en-US"/>
          </w:rPr>
          <w:t xml:space="preserve">2) </w:t>
        </w:r>
      </w:ins>
      <w:del w:id="8" w:author="Microsoft Cop." w:date="2005-09-05T13:48:00Z">
        <w:r>
          <w:rPr>
            <w:rFonts w:cs=".VnArialH" w:ascii=".VnArialH" w:hAnsi=".VnArialH"/>
            <w:lang w:val="en-US"/>
          </w:rPr>
          <w:delText xml:space="preserve"> </w:delText>
        </w:r>
      </w:del>
      <w:r>
        <w:rPr>
          <w:rFonts w:cs=".VnArialH" w:ascii=".VnArialH" w:hAnsi=".VnArialH"/>
          <w:lang w:val="en-US"/>
        </w:rPr>
        <w:t xml:space="preserve">Khi gãc </w:t>
      </w:r>
      <w:r>
        <w:rPr>
          <w:rFonts w:eastAsia="Times New Roman" w:cs=".VnArialH" w:ascii=".VnArialH" w:hAnsi=".VnArialH"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.VnArialH" w:ascii=".VnArialH" w:hAnsi=".VnArialH"/>
          <w:lang w:val="en-US"/>
        </w:rPr>
        <w:t xml:space="preserve"> </w:t>
      </w:r>
      <w:r>
        <w:rPr>
          <w:rFonts w:eastAsia="Symbol" w:cs=".VnArialH" w:ascii=".VnArialH" w:hAnsi=".VnArialH"/>
          <w:lang w:val="en-US"/>
        </w:rPr>
        <w:t></w:t>
      </w:r>
      <w:r>
        <w:rPr>
          <w:rFonts w:cs=".VnArialH" w:ascii=".VnArialH" w:hAnsi=".VnArialH"/>
          <w:lang w:val="en-US"/>
        </w:rPr>
        <w:t xml:space="preserve"> 160</w:t>
      </w:r>
      <w:r>
        <w:rPr>
          <w:rFonts w:cs=".VnArialH" w:ascii=".VnArialH" w:hAnsi=".VnArialH"/>
          <w:vertAlign w:val="superscript"/>
          <w:lang w:val="en-US"/>
        </w:rPr>
        <w:t>o</w:t>
      </w:r>
      <w:r>
        <w:rPr>
          <w:rFonts w:cs=".VnArialH" w:ascii=".VnArialH" w:hAnsi=".VnArialH"/>
          <w:lang w:val="en-US"/>
        </w:rPr>
        <w:t xml:space="preserve">, </w:t>
      </w:r>
      <w:del w:id="9" w:author="Nguyen Thanh Binh" w:date="1997-07-05T10:09:00Z">
        <w:r>
          <w:rPr>
            <w:rFonts w:cs=".VnArialH" w:ascii=".VnArialH" w:hAnsi=".VnArialH"/>
            <w:lang w:val="en-US"/>
          </w:rPr>
          <w:delText>cho phÐp</w:delText>
        </w:r>
      </w:del>
      <w:r>
        <w:rPr>
          <w:rFonts w:cs=".VnArialH" w:ascii=".VnArialH" w:hAnsi=".VnArialH"/>
          <w:lang w:val="en-US"/>
        </w:rPr>
        <w:t xml:space="preserve"> </w:t>
      </w:r>
      <w:ins w:id="10" w:author="Nguyen Thanh Binh" w:date="1997-07-05T10:09:00Z">
        <w:r>
          <w:rPr>
            <w:rFonts w:cs=".VnArialH" w:ascii=".VnArialH" w:hAnsi=".VnArialH"/>
            <w:lang w:val="en-US"/>
          </w:rPr>
          <w:t xml:space="preserve">cã thÓ </w:t>
        </w:r>
      </w:ins>
      <w:del w:id="11" w:author="Nguyen Thanh Binh" w:date="1997-07-05T10:09:00Z">
        <w:r>
          <w:rPr>
            <w:rFonts w:cs=".VnArialH" w:ascii=".VnArialH" w:hAnsi=".VnArialH"/>
            <w:lang w:val="en-US"/>
          </w:rPr>
          <w:delText xml:space="preserve"> </w:delText>
        </w:r>
      </w:del>
      <w:r>
        <w:rPr>
          <w:rFonts w:cs=".VnArialH" w:ascii=".VnArialH" w:hAnsi=".VnArialH"/>
          <w:lang w:val="en-US"/>
        </w:rPr>
        <w:t xml:space="preserve">®Æt cèt thÐp däc chÞu kÐo liªn tôc. Khi </w:t>
      </w:r>
      <w:r>
        <w:rPr>
          <w:rFonts w:eastAsia="Times New Roman" w:cs=".VnArialH" w:ascii=".VnArialH" w:hAnsi=".VnArialH"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.VnArialH" w:ascii=".VnArialH" w:hAnsi=".VnArialH"/>
          <w:lang w:val="en-US"/>
        </w:rPr>
        <w:t xml:space="preserve"> &lt; 160</w:t>
      </w:r>
      <w:r>
        <w:rPr>
          <w:rFonts w:cs=".VnArialH" w:ascii=".VnArialH" w:hAnsi=".VnArialH"/>
          <w:vertAlign w:val="superscript"/>
          <w:lang w:val="en-US"/>
        </w:rPr>
        <w:t>o</w:t>
      </w:r>
      <w:r>
        <w:rPr>
          <w:rFonts w:cs=".VnArialH" w:ascii=".VnArialH" w:hAnsi=".VnArialH"/>
          <w:lang w:val="en-US"/>
        </w:rPr>
        <w:t xml:space="preserve"> th× mét sè hoÆc toµn bé cèt thÐp däc chÞu kÐo </w:t>
      </w:r>
      <w:del w:id="12" w:author="Nguyen Thanh Binh" w:date="1997-07-05T10:09:00Z">
        <w:r>
          <w:rPr>
            <w:rFonts w:cs=".VnArialH" w:ascii=".VnArialH" w:hAnsi=".VnArialH"/>
            <w:lang w:val="en-US"/>
          </w:rPr>
          <w:delText>ph¶i</w:delText>
        </w:r>
      </w:del>
      <w:r>
        <w:rPr>
          <w:rFonts w:cs=".VnArialH" w:ascii=".VnArialH" w:hAnsi=".VnArialH"/>
          <w:lang w:val="en-US"/>
        </w:rPr>
        <w:t xml:space="preserve"> </w:t>
      </w:r>
      <w:ins w:id="13" w:author="Nguyen Thanh Binh" w:date="1997-07-05T10:09:00Z">
        <w:r>
          <w:rPr>
            <w:rFonts w:cs=".VnArialH" w:ascii=".VnArialH" w:hAnsi=".VnArialH"/>
            <w:lang w:val="en-US"/>
          </w:rPr>
          <w:t>cÇn ®</w:t>
          <w:softHyphen/>
          <w:t>îc</w:t>
        </w:r>
      </w:ins>
      <w:r>
        <w:rPr>
          <w:rFonts w:cs=".VnArialH" w:ascii=".VnArialH" w:hAnsi=".VnArialH"/>
          <w:lang w:val="en-US"/>
        </w:rPr>
        <w:t xml:space="preserve"> ®Æt t¸ch rêi vµ neo ch¾c vµo vïng nÐn</w:t>
      </w:r>
    </w:p>
    <w:tbl>
      <w:tblPr>
        <w:tblW w:w="9128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313" w:hRule="atLeast"/>
        </w:trPr>
        <w:tc>
          <w:tcPr>
            <w:tcW w:w="9128" w:type="dxa"/>
            <w:tcBorders/>
          </w:tcPr>
          <w:p>
            <w:pPr>
              <w:pStyle w:val="Hinhbang"/>
              <w:spacing w:lineRule="auto" w:line="240" w:before="120" w:after="120"/>
              <w:ind w:left="-198" w:hanging="0"/>
              <w:rPr>
                <w:lang w:val="fr-FR"/>
              </w:rPr>
            </w:pPr>
            <w:r>
              <w:rPr/>
              <w:drawing>
                <wp:inline distT="0" distB="0" distL="0" distR="0">
                  <wp:extent cx="3001645" cy="129095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9128" w:type="dxa"/>
            <w:tcBorders/>
          </w:tcPr>
          <w:p>
            <w:pPr>
              <w:pStyle w:val="Hinhbang"/>
              <w:spacing w:lineRule="auto" w:line="240" w:before="120" w:after="120"/>
              <w:ind w:left="-198" w:hanging="0"/>
              <w:rPr>
                <w:lang w:val="fr-FR"/>
              </w:rPr>
            </w:pPr>
            <w:r>
              <w:rPr>
                <w:lang w:val="fr-FR"/>
              </w:rPr>
              <w:t>H×nh 19 – TÝnh to¸n vµ cÊu t¹o dÇm g·y khóc</w:t>
            </w:r>
          </w:p>
        </w:tc>
      </w:tr>
    </w:tbl>
    <w:p>
      <w:pPr>
        <w:pStyle w:val="Heading3"/>
        <w:numPr>
          <w:ilvl w:val="2"/>
          <w:numId w:val="32"/>
        </w:numPr>
        <w:rPr/>
      </w:pPr>
      <w:r>
        <w:br w:type="page"/>
      </w:r>
      <w:bookmarkStart w:id="43" w:name="__RefHeading___Toc113974089"/>
      <w:bookmarkEnd w:id="43"/>
      <w:r>
        <w:rPr>
          <w:lang w:val="pt-BR"/>
        </w:rPr>
        <w:t>TÝnh to¸n chi tiÕt ®Æt s½n</w:t>
      </w:r>
    </w:p>
    <w:p>
      <w:pPr>
        <w:pStyle w:val="Noidung2"/>
        <w:numPr>
          <w:ilvl w:val="3"/>
          <w:numId w:val="32"/>
        </w:numPr>
        <w:rPr>
          <w:lang w:val="fr-FR"/>
        </w:rPr>
      </w:pPr>
      <w:r>
        <w:rPr>
          <w:lang w:val="fr-FR"/>
        </w:rPr>
        <w:t xml:space="preserve">C¸c thanh neo hµn th¼ng gãc vµo c¸c b¶n thÐp ph¼ng cña chi tiÕt ®Æt s½n, chÞu t¸c dông cña m« men uè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fr-FR"/>
        </w:rPr>
        <w:t xml:space="preserve">, lù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th¼ng gãc víi chóng vµ lùc tr</w:t>
        <w:softHyphen/>
        <w:t xml:space="preserve">ît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fr-FR"/>
        </w:rPr>
        <w:t xml:space="preserve"> do t¶i träng tÜnh ®Æt trong mÆt ph¼ng ®èi xøng cña chi tiÕt ®Æt s½n (H×nh 20) cÇn ®</w:t>
        <w:softHyphen/>
        <w:t>îc tÝnh to¸n theo c«ng thøc:</w:t>
        <w:tab/>
      </w:r>
    </w:p>
    <w:tbl>
      <w:tblPr>
        <w:tblW w:w="90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/>
          </w:tcPr>
          <w:p>
            <w:pPr>
              <w:pStyle w:val="Hinhbang"/>
              <w:spacing w:lineRule="auto" w:line="240" w:before="0" w:after="0"/>
              <w:rPr>
                <w:lang w:val="pt-BR"/>
              </w:rPr>
            </w:pPr>
            <w:r>
              <w:rPr/>
              <w:drawing>
                <wp:inline distT="0" distB="0" distL="0" distR="0">
                  <wp:extent cx="3649345" cy="171069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2927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Hinhbang"/>
              <w:spacing w:before="240" w:after="120"/>
              <w:jc w:val="center"/>
              <w:rPr/>
            </w:pPr>
            <w:r>
              <w:rPr>
                <w:lang w:val="pt-BR"/>
              </w:rPr>
              <w:t>H×nh 20 – S¬ ®å néi lùc t¸c dông lªn chi tiÕt ®Æt s½n</w:t>
            </w:r>
          </w:p>
        </w:tc>
      </w:tr>
    </w:tbl>
    <w:p>
      <w:pPr>
        <w:pStyle w:val="Congthuc"/>
        <w:rPr>
          <w:lang w:val="fr-FR"/>
        </w:rPr>
      </w:pPr>
      <w:r>
        <w:rPr>
          <w:lang w:val="pt-BR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pt-BR"/>
        </w:rPr>
        <w:tab/>
      </w:r>
      <w:r>
        <w:rPr>
          <w:highlight w:val="yellow"/>
          <w:lang w:val="pt-BR"/>
        </w:rPr>
        <w:t>(115)</w:t>
      </w:r>
    </w:p>
    <w:p>
      <w:pPr>
        <w:pStyle w:val="Noidung2"/>
        <w:ind w:left="851" w:hanging="0"/>
        <w:rPr/>
      </w:pPr>
      <w:r>
        <w:rPr>
          <w:lang w:val="fr-FR"/>
        </w:rPr>
        <w:t>trong ®ã:</w:t>
      </w:r>
      <w:r>
        <w:rPr>
          <w:lang w:val="pt-BR"/>
        </w:rPr>
        <w:t xml:space="preserve"> 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tæng diÖn tÝch tiÕt diÖn cña c¸c thanh neo n»m ë hµng neo chÞu lùc lín nhÊt;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lùc kÐo lín nhÊt trong mét hµng thanh neo:</w:t>
      </w:r>
    </w:p>
    <w:p>
      <w:pPr>
        <w:pStyle w:val="Congthuc1"/>
        <w:rPr/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</m:oMath>
      <w:r>
        <w:rPr/>
        <w:tab/>
      </w:r>
      <w:r>
        <w:rPr>
          <w:highlight w:val="yellow"/>
        </w:rPr>
        <w:t>(116)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lùc tr</w:t>
        <w:softHyphen/>
        <w:t>ît truyÒn cho mét hµng thanh neo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</m:oMath>
      <w:r>
        <w:rPr/>
        <w:tab/>
      </w:r>
      <w:r>
        <w:rPr>
          <w:highlight w:val="yellow"/>
        </w:rPr>
        <w:t>(117)</w:t>
      </w:r>
    </w:p>
    <w:p>
      <w:pPr>
        <w:pStyle w:val="Noidung2"/>
        <w:ind w:left="851" w:hanging="0"/>
        <w:rPr/>
      </w:pPr>
      <w:r>
        <w:rPr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.VnArial"/>
        </w:rPr>
        <w:t xml:space="preserve"> </w:t>
      </w:r>
      <w:r>
        <w:rPr/>
        <w:t>–</w:t>
      </w:r>
      <w:r>
        <w:rPr>
          <w:rFonts w:eastAsia=".VnArial"/>
        </w:rPr>
        <w:t xml:space="preserve"> </w:t>
      </w:r>
      <w:r>
        <w:rPr/>
        <w:t>lùc nÐn lín nhÊt trong mét hµng thanh neo, ®</w:t>
        <w:softHyphen/>
        <w:t>îc x¸c ®Þnh theo c«ng thøc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</m:oMath>
      <w:r>
        <w:rPr/>
        <w:tab/>
      </w:r>
      <w:r>
        <w:rPr>
          <w:highlight w:val="yellow"/>
        </w:rPr>
        <w:t>(118)</w:t>
      </w:r>
    </w:p>
    <w:p>
      <w:pPr>
        <w:pStyle w:val="Noidung1"/>
        <w:rPr/>
      </w:pPr>
      <w:r>
        <w:rPr/>
        <w:t xml:space="preserve">Trong c¸c c«ng thøc tõ </w:t>
      </w:r>
      <w:r>
        <w:rPr>
          <w:highlight w:val="yellow"/>
        </w:rPr>
        <w:t>(115)</w:t>
      </w:r>
      <w:r>
        <w:rPr/>
        <w:t xml:space="preserve"> ®Õn </w:t>
      </w:r>
      <w:r>
        <w:rPr>
          <w:highlight w:val="yellow"/>
        </w:rPr>
        <w:t>(118)</w:t>
      </w:r>
      <w:r>
        <w:rPr/>
        <w:t xml:space="preserve">: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t</w:t>
        <w:softHyphen/>
        <w:t>¬ng øng lµ m« men, lùc däc vµ lùc tr</w:t>
        <w:softHyphen/>
        <w:t>ît t¸c dông lªn chi tiÕt ®Æt s½n; m« men ®</w:t>
        <w:softHyphen/>
        <w:t>îc x¸c ®Þnh ®èi víi trôc n»m trªn mÆt ph¼ng mÐp ngoµi cña b¶n vµ ®i qua träng t©m cña tÊt c¶ c¸c thanh neo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sè hµng thanh neo däc theo h</w:t>
        <w:softHyphen/>
        <w:t>íng lùc tr</w:t>
        <w:softHyphen/>
        <w:t>ît; nÕu kh«ng ®¶m b¶o truyÒn lùc tr</w:t>
        <w:softHyphen/>
        <w:t xml:space="preserve">î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®Òu lªn tÊt c¶ c¸c thanh neo, th× khi x¸c ®Þnh lùc tr</w:t>
        <w:softHyphen/>
        <w:t xml:space="preserve">ît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/>
        <w:t xml:space="preserve"> chØ kÓ ®Õn kh«ng qu¸ 4 hµng neo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kho¶ng c¸ch gi÷a c¸c hµng thanh neo ngoµi cïng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hÖ sè, ®</w:t>
        <w:softHyphen/>
        <w:t xml:space="preserve">îc x¸c ®Þnh theo c«ng thøc </w:t>
      </w:r>
      <w:r>
        <w:rPr>
          <w:highlight w:val="yellow"/>
        </w:rPr>
        <w:t>(119)</w:t>
      </w:r>
      <w:r>
        <w:rPr/>
        <w:t xml:space="preserve"> khi c¸c thanh neo cã ®</w:t>
        <w:softHyphen/>
        <w:t xml:space="preserve">êng kÝnh 8 mm ®Õn 25 mm, ®èi víi bª t«ng nÆng, bª t«ng h¹t nhá cÊp tõ B12,5 ®Õn B50 vµ bª t«ng nhÑ cÊp tõ B12,5 ®Õn B3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®</w:t>
        <w:softHyphen/>
        <w:t>îc x¸c ®Þnh theo c«ng thøc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β</m:t>
        </m:r>
        <m:r>
          <m:t xml:space="preserve"> </m:t>
        </m:r>
      </m:oMath>
      <w:r>
        <w:rPr/>
        <w:tab/>
      </w:r>
      <w:r>
        <w:rPr>
          <w:highlight w:val="yellow"/>
        </w:rPr>
        <w:t>(119)</w:t>
      </w:r>
      <w:r>
        <w:rPr/>
        <w:t xml:space="preserve"> </w:t>
      </w:r>
    </w:p>
    <w:p>
      <w:pPr>
        <w:pStyle w:val="Chuthich2"/>
        <w:rPr/>
      </w:pPr>
      <w:r>
        <w:rPr/>
        <w:tab/>
        <w:tab/>
        <w:t>nh</w:t>
        <w:softHyphen/>
        <w:t xml:space="preserve">ng lÊy kh«ng lín h¬n 0,7; ®èi víi bª t«ng nÆng vµ bª t«ng h¹t nhá cÊp lín h¬n B50, hÖ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lÊy nh</w:t>
        <w:softHyphen/>
        <w:t xml:space="preserve"> ®èi víi cÊp B50; ®èi víi bª t«ng nhÑ cÊp lín h¬n B30 lÊy nh</w:t>
        <w:softHyphen/>
        <w:t xml:space="preserve"> ®èi víi cÊp B30;</w:t>
      </w:r>
    </w:p>
    <w:p>
      <w:pPr>
        <w:pStyle w:val="Noidung1"/>
        <w:ind w:left="1702" w:hanging="0"/>
        <w:rPr/>
      </w:pPr>
      <w:r>
        <w:rPr>
          <w:lang w:val="pt-BR"/>
        </w:rPr>
        <w:t xml:space="preserve">ë ®©y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pt-BR"/>
        </w:rPr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/>
        </w:rPr>
        <w:t xml:space="preserve"> cã ®¬n vÞ lµ MPa;</w:t>
      </w:r>
    </w:p>
    <w:p>
      <w:pPr>
        <w:pStyle w:val="Chuthich2"/>
        <w:tabs>
          <w:tab w:val="clear" w:pos="1418"/>
          <w:tab w:val="clear" w:pos="1701"/>
          <w:tab w:val="left" w:pos="2268" w:leader="none"/>
          <w:tab w:val="left" w:pos="2552" w:leader="none"/>
        </w:tabs>
        <w:ind w:left="2552" w:hanging="851"/>
        <w:rPr>
          <w:lang w:val="pt-BR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>–</w:t>
      </w:r>
      <w:r>
        <w:rPr>
          <w:rFonts w:eastAsia=".VnArial"/>
          <w:lang w:val="pt-BR"/>
        </w:rPr>
        <w:t xml:space="preserve"> </w:t>
      </w:r>
      <w:r>
        <w:rPr>
          <w:lang w:val="pt-BR"/>
        </w:rPr>
        <w:t>diÖn tÝch tiÕt diÖn thanh neo ë hµng chÞu kÐo lín nhÊt, cm</w:t>
      </w:r>
      <w:r>
        <w:rPr>
          <w:vertAlign w:val="superscript"/>
          <w:lang w:val="pt-BR"/>
        </w:rPr>
        <w:t>2</w:t>
      </w:r>
      <w:r>
        <w:rPr>
          <w:lang w:val="pt-BR"/>
        </w:rPr>
        <w:t>;</w:t>
      </w:r>
    </w:p>
    <w:p>
      <w:pPr>
        <w:pStyle w:val="Chuthich2"/>
        <w:tabs>
          <w:tab w:val="clear" w:pos="1418"/>
          <w:tab w:val="clear" w:pos="1701"/>
          <w:tab w:val="left" w:pos="2268" w:leader="none"/>
          <w:tab w:val="left" w:pos="2552" w:leader="none"/>
        </w:tabs>
        <w:ind w:left="2552" w:hanging="851"/>
        <w:rPr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>– hÖ sè,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ind w:left="2694" w:hanging="284"/>
        <w:rPr/>
      </w:pPr>
      <w:r>
        <w:rPr>
          <w:lang w:val="pt-BR"/>
        </w:rPr>
        <w:t>®èi víi bª t«ng nÆng: lÊy b»ng 1,0;</w:t>
      </w:r>
    </w:p>
    <w:p>
      <w:pPr>
        <w:pStyle w:val="Noidung4"/>
        <w:numPr>
          <w:ilvl w:val="0"/>
          <w:numId w:val="20"/>
        </w:numPr>
        <w:ind w:left="2694" w:hanging="284"/>
        <w:rPr/>
      </w:pPr>
      <w:r>
        <w:rPr>
          <w:lang w:val="pt-BR"/>
        </w:rPr>
        <w:t>®èi víi bª t«ng h¹t nhá nhãm A: lÊy b»ng 0,8;  nhãm B, C: lÊy b»ng 0,7;</w:t>
      </w:r>
    </w:p>
    <w:p>
      <w:pPr>
        <w:pStyle w:val="Noidung4"/>
        <w:numPr>
          <w:ilvl w:val="0"/>
          <w:numId w:val="20"/>
        </w:numPr>
        <w:ind w:left="2694" w:hanging="284"/>
        <w:rPr/>
      </w:pPr>
      <w:r>
        <w:rPr>
          <w:lang w:val="pt-BR"/>
        </w:rPr>
        <w:t xml:space="preserve">®èi víi bª t«ng nhÑ: lÊy b»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lang w:val="pt-BR"/>
        </w:rPr>
        <w:t xml:space="preserve"> (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pt-BR"/>
        </w:rPr>
        <w:t xml:space="preserve"> – khèi l</w:t>
        <w:softHyphen/>
        <w:t>îng riªng trung b×nh cña bª t«ng, kg/m</w:t>
      </w:r>
      <w:r>
        <w:rPr>
          <w:vertAlign w:val="superscript"/>
          <w:lang w:val="pt-BR"/>
        </w:rPr>
        <w:t>3</w:t>
      </w:r>
      <w:r>
        <w:rPr>
          <w:lang w:val="pt-BR"/>
        </w:rPr>
        <w:t>)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hÖ sè, x¸c ®Þnh theo c«ng thøc:</w:t>
      </w:r>
    </w:p>
    <w:p>
      <w:pPr>
        <w:pStyle w:val="Congthuc1"/>
        <w:rPr>
          <w:lang w:val="pt-BR" w:eastAsia="en-US"/>
        </w:rPr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</m:oMath>
      <w:r>
        <w:rPr>
          <w:lang w:val="pt-BR" w:eastAsia="en-US"/>
        </w:rPr>
        <w:tab/>
      </w:r>
      <w:r>
        <w:rPr>
          <w:highlight w:val="yellow"/>
          <w:lang w:val="pt-BR" w:eastAsia="en-US"/>
        </w:rPr>
        <w:t>(120)</w:t>
      </w:r>
    </w:p>
    <w:p>
      <w:pPr>
        <w:pStyle w:val="Noidung1"/>
        <w:rPr>
          <w:lang w:val="pt-BR"/>
        </w:rPr>
      </w:pPr>
      <w:r>
        <w:rPr>
          <w:lang w:val="pt-BR"/>
        </w:rPr>
        <w:t>nh</w:t>
        <w:softHyphen/>
        <w:t>ng kh«ng nhá h¬n 0,15;</w:t>
      </w:r>
    </w:p>
    <w:p>
      <w:pPr>
        <w:pStyle w:val="Noidung1"/>
        <w:tabs>
          <w:tab w:val="clear" w:pos="720"/>
          <w:tab w:val="left" w:pos="1418" w:leader="none"/>
        </w:tabs>
        <w:rPr/>
      </w:pPr>
      <w:r>
        <w:rPr>
          <w:lang w:val="pt-BR"/>
        </w:rPr>
        <w:t xml:space="preserve">ë ®©y: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</m:oMath>
      <w:r>
        <w:rPr>
          <w:lang w:val="pt-BR"/>
        </w:rPr>
        <w:t xml:space="preserve"> khi </w:t>
      </w:r>
      <w:r>
        <w:rPr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/>
        </w:rPr>
        <w:t xml:space="preserve"> &gt; 0 (cã chÞu nÐn)</w:t>
      </w:r>
    </w:p>
    <w:p>
      <w:pPr>
        <w:pStyle w:val="Noidung1"/>
        <w:rPr/>
      </w:pPr>
      <w:r>
        <w:rPr>
          <w:lang w:val="pt-BR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pt-BR"/>
        </w:rPr>
        <w:t xml:space="preserve"> khi </w:t>
      </w:r>
      <w:r>
        <w:rPr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/>
        </w:rPr>
        <w:t xml:space="preserve"> </w:t>
      </w:r>
      <w:r>
        <w:rPr/>
      </w:r>
      <m:oMath xmlns:m="http://schemas.openxmlformats.org/officeDocument/2006/math"/>
      <w:r>
        <w:rPr>
          <w:lang w:val="pt-BR"/>
        </w:rPr>
        <w:t xml:space="preserve"> 0 (kh«ng chÞu nÐn)</w:t>
      </w:r>
    </w:p>
    <w:p>
      <w:pPr>
        <w:pStyle w:val="Noidung2"/>
        <w:ind w:left="851" w:hanging="0"/>
        <w:rPr/>
      </w:pPr>
      <w:r>
        <w:rPr>
          <w:rFonts w:eastAsia=".VnArial"/>
          <w:lang w:val="pt-BR"/>
        </w:rPr>
        <w:t xml:space="preserve"> </w:t>
      </w:r>
      <w:r>
        <w:rPr>
          <w:lang w:val="pt-BR"/>
        </w:rPr>
        <w:t xml:space="preserve">NÕu trong c¸c thanh neo kh«ng cã lùc kÐo, hÖ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 xml:space="preserve"> lÊy b»ng 1.</w:t>
      </w:r>
    </w:p>
    <w:p>
      <w:pPr>
        <w:pStyle w:val="Noidung2"/>
        <w:ind w:left="851" w:hanging="0"/>
        <w:rPr>
          <w:lang w:val="pt-BR"/>
        </w:rPr>
      </w:pPr>
      <w:r>
        <w:rPr>
          <w:lang w:val="pt-BR"/>
        </w:rPr>
        <w:t>DiÖn tÝch tiÕt diÖn cña c¸c thanh neo trong c¸c hµng cßn l¹i ph¶i lÊy b»ng diÖn tÝch tiÕt diÖn cña hµng chÞu kÐo nhiÒu nhÊt.</w:t>
      </w:r>
    </w:p>
    <w:p>
      <w:pPr>
        <w:pStyle w:val="Noidung1"/>
        <w:rPr/>
      </w:pPr>
      <w:r>
        <w:rPr>
          <w:lang w:val="pt-BR"/>
        </w:rPr>
        <w:t xml:space="preserve">Trong c¸c c«ng thøc </w:t>
      </w:r>
      <w:r>
        <w:rPr>
          <w:highlight w:val="yellow"/>
          <w:lang w:val="pt-BR"/>
        </w:rPr>
        <w:t>(116)</w:t>
      </w:r>
      <w:r>
        <w:rPr>
          <w:lang w:val="pt-BR"/>
        </w:rPr>
        <w:t xml:space="preserve"> vµ </w:t>
      </w:r>
      <w:r>
        <w:rPr>
          <w:highlight w:val="yellow"/>
          <w:lang w:val="pt-BR"/>
        </w:rPr>
        <w:t>(118)</w:t>
      </w:r>
      <w:r>
        <w:rPr>
          <w:lang w:val="pt-BR"/>
        </w:rPr>
        <w:t xml:space="preserve"> lùc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®</w:t>
        <w:softHyphen/>
        <w:t>îc coi lµ d</w:t>
        <w:softHyphen/>
        <w:t>¬ng nÕu h</w:t>
        <w:softHyphen/>
        <w:t>íng tõ chi tiÕt ®Æt s½n ra ngoµi (H×nh 20), lµ ©m nÕu h</w:t>
        <w:softHyphen/>
        <w:t xml:space="preserve">íng vµo chi tiÕt ®Æt s½n. NÕu lùc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pt-BR"/>
        </w:rPr>
        <w:t xml:space="preserve">, </w:t>
      </w:r>
      <w:r>
        <w:rPr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/>
        </w:rPr>
        <w:t xml:space="preserve"> vµ lùc tr</w:t>
        <w:softHyphen/>
        <w:t xml:space="preserve">ît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pt-BR"/>
        </w:rPr>
        <w:t xml:space="preserve"> tÝnh theo c¸c c«ng thøc tõ </w:t>
      </w:r>
      <w:r>
        <w:rPr>
          <w:highlight w:val="yellow"/>
          <w:lang w:val="pt-BR"/>
        </w:rPr>
        <w:t>(116)</w:t>
      </w:r>
      <w:r>
        <w:rPr>
          <w:lang w:val="pt-BR"/>
        </w:rPr>
        <w:t xml:space="preserve"> ®Õn </w:t>
      </w:r>
      <w:r>
        <w:rPr>
          <w:highlight w:val="yellow"/>
          <w:lang w:val="pt-BR"/>
        </w:rPr>
        <w:t>(118)</w:t>
      </w:r>
      <w:r>
        <w:rPr>
          <w:lang w:val="pt-BR"/>
        </w:rPr>
        <w:t xml:space="preserve"> cã gi¸ trÞ ©m, th× trong c¸c c«ng thøc tõ </w:t>
      </w:r>
      <w:r>
        <w:rPr>
          <w:highlight w:val="yellow"/>
          <w:lang w:val="pt-BR"/>
        </w:rPr>
        <w:t>(115)</w:t>
      </w:r>
      <w:r>
        <w:rPr>
          <w:lang w:val="pt-BR"/>
        </w:rPr>
        <w:t xml:space="preserve"> ®Õn </w:t>
      </w:r>
      <w:r>
        <w:rPr>
          <w:highlight w:val="yellow"/>
          <w:lang w:val="pt-BR"/>
        </w:rPr>
        <w:t>(117)</w:t>
      </w:r>
      <w:r>
        <w:rPr>
          <w:lang w:val="pt-BR"/>
        </w:rPr>
        <w:t xml:space="preserve"> vµ </w:t>
      </w:r>
      <w:r>
        <w:rPr>
          <w:highlight w:val="yellow"/>
          <w:lang w:val="pt-BR"/>
        </w:rPr>
        <w:t>(120)</w:t>
      </w:r>
      <w:r>
        <w:rPr>
          <w:lang w:val="pt-BR"/>
        </w:rPr>
        <w:t xml:space="preserve"> chóng ®</w:t>
        <w:softHyphen/>
        <w:t xml:space="preserve">îc lÊy b»ng 0. Ngoµi ra, nÕu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pt-BR"/>
        </w:rPr>
        <w:softHyphen/>
        <w:t xml:space="preserve">&lt; 0, th× trong c«ng thøc </w:t>
      </w:r>
      <w:r>
        <w:rPr>
          <w:highlight w:val="yellow"/>
          <w:lang w:val="pt-BR"/>
        </w:rPr>
        <w:t>(117)</w:t>
      </w:r>
      <w:r>
        <w:rPr>
          <w:lang w:val="pt-BR"/>
        </w:rPr>
        <w:t xml:space="preserve"> lÊy </w:t>
      </w:r>
      <w:r>
        <w:rPr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>.</w:t>
      </w:r>
    </w:p>
    <w:p>
      <w:pPr>
        <w:pStyle w:val="Noidung1"/>
        <w:rPr/>
      </w:pPr>
      <w:r>
        <w:rPr>
          <w:lang w:val="pt-BR"/>
        </w:rPr>
        <w:t xml:space="preserve">Khi bè trÝ c¸c chi tiÕt ®Æt s½n ë mÆt trªn (khi ®æ bª t«ng) cña cÊu kiÖn th× hÖ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pt-BR"/>
        </w:rPr>
        <w:t xml:space="preserve"> bÞ gi¶m ®i 20%, cßn gi¸ trÞ </w:t>
      </w:r>
      <w:r>
        <w:rPr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pt-BR"/>
        </w:rPr>
        <w:t xml:space="preserve"> lÊy b»ng kh«ng.</w:t>
      </w:r>
    </w:p>
    <w:p>
      <w:pPr>
        <w:pStyle w:val="Noidung2"/>
        <w:numPr>
          <w:ilvl w:val="3"/>
          <w:numId w:val="32"/>
        </w:numPr>
        <w:rPr>
          <w:lang w:val="pt-BR"/>
        </w:rPr>
      </w:pPr>
      <w:r>
        <w:rPr>
          <w:lang w:val="fr-FR"/>
        </w:rPr>
        <w:t>Trong c¸c chi tiÕt ®Æt s½n cã c¸c thanh neo ®</w:t>
        <w:softHyphen/>
        <w:t>îc hµn xiªn víi mét gãc tõ 15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®Õn 30</w:t>
      </w:r>
      <w:r>
        <w:rPr>
          <w:vertAlign w:val="superscript"/>
          <w:lang w:val="fr-FR"/>
        </w:rPr>
        <w:t>o</w:t>
      </w:r>
      <w:r>
        <w:rPr>
          <w:lang w:val="fr-FR"/>
        </w:rPr>
        <w:t>, c¸c thanh neo xiªn nµy ®</w:t>
        <w:softHyphen/>
        <w:t>îc tÝnh chÞu lùc tr</w:t>
        <w:softHyphen/>
        <w:t xml:space="preserve">ît (kh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fr-FR"/>
        </w:rPr>
        <w:t xml:space="preserve"> &gt;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, ví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lµ lùc giËt ®øt) theo c«ng thøc:</w:t>
      </w:r>
    </w:p>
    <w:p>
      <w:pPr>
        <w:pStyle w:val="Congthuc1"/>
        <w:rPr>
          <w:lang w:val="pt-BR" w:eastAsia="en-US"/>
        </w:rPr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pt-BR" w:eastAsia="en-US"/>
        </w:rPr>
        <w:tab/>
      </w:r>
      <w:r>
        <w:rPr>
          <w:highlight w:val="yellow"/>
          <w:lang w:val="pt-BR" w:eastAsia="en-US"/>
        </w:rPr>
        <w:t>(121)</w:t>
      </w:r>
    </w:p>
    <w:p>
      <w:pPr>
        <w:pStyle w:val="Noidung1"/>
        <w:rPr>
          <w:lang w:val="pt-BR"/>
        </w:rPr>
      </w:pPr>
      <w:r>
        <w:rPr>
          <w:lang w:val="pt-BR"/>
        </w:rPr>
        <w:t>trong ®ã:</w:t>
      </w:r>
    </w:p>
    <w:p>
      <w:pPr>
        <w:pStyle w:val="Chuthich2"/>
        <w:rPr>
          <w:lang w:val="pt-B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lang w:val="pt-BR"/>
        </w:rPr>
        <w:t>–</w:t>
      </w:r>
      <w:r>
        <w:rPr>
          <w:rFonts w:eastAsia=".VnArial"/>
          <w:lang w:val="pt-BR"/>
        </w:rPr>
        <w:t xml:space="preserve"> </w:t>
      </w:r>
      <w:r>
        <w:rPr>
          <w:lang w:val="pt-BR"/>
        </w:rPr>
        <w:t>tæng diÖn tÝch tiÕt diÖn cña c¸c thanh neo xiªn;</w:t>
      </w:r>
    </w:p>
    <w:p>
      <w:pPr>
        <w:pStyle w:val="Chuthich2"/>
        <w:rPr>
          <w:lang w:val="pt-BR"/>
        </w:rPr>
      </w:pPr>
      <w:r>
        <w:rPr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 xml:space="preserve">xem ®iÒu </w:t>
      </w:r>
      <w:r>
        <w:rPr>
          <w:b/>
          <w:lang w:val="pt-BR"/>
        </w:rPr>
        <w:t>6.2.6.1.</w:t>
      </w:r>
    </w:p>
    <w:p>
      <w:pPr>
        <w:pStyle w:val="Noidung1"/>
        <w:rPr/>
      </w:pPr>
      <w:r>
        <w:rPr>
          <w:lang w:val="pt-BR"/>
        </w:rPr>
        <w:t xml:space="preserve">Khi ®ã cÇn ®Æt thªm c¸c thanh neo th¼ng gãc, tÝnh theo c«ng thøc </w:t>
      </w:r>
      <w:r>
        <w:rPr>
          <w:highlight w:val="yellow"/>
          <w:lang w:val="pt-BR"/>
        </w:rPr>
        <w:t>(115)</w:t>
      </w:r>
      <w:r>
        <w:rPr>
          <w:lang w:val="pt-BR"/>
        </w:rPr>
        <w:t xml:space="preserve"> víi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, vµ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pt-BR"/>
        </w:rPr>
        <w:t xml:space="preserve"> lÊy b»ng 10% gi¸ trÞ lùc tr</w:t>
        <w:softHyphen/>
        <w:t xml:space="preserve">ît x¸c ®Þnh theo c«ng thøc </w:t>
      </w:r>
      <w:r>
        <w:rPr>
          <w:highlight w:val="yellow"/>
          <w:lang w:val="pt-BR"/>
        </w:rPr>
        <w:t>(117)</w:t>
      </w:r>
      <w:r>
        <w:rPr>
          <w:lang w:val="pt-BR"/>
        </w:rPr>
        <w:t>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KÕt cÊu cña chi tiÕt liªn kÕt cÇn ®¶m b¶o cho c¸c thanh neo lµm viÖc theo s¬ ®å tÝnh to¸n ®· lùa chän. C¸c bé phËn bªn ngoµi chi tiÕt ®Æt s½n vµ c¸c liªn kÕt hµn ®</w:t>
        <w:softHyphen/>
        <w:t>îc tÝnh theo tiªu chuÈn thiÕt kÕ kÕt cÊu thÐp TCXDVN 338 : 2005. Khi tÝnh to¸n c¸c b¶n vµ b¶n m· chÞu lùc giËt ®øt, th× coi nh</w:t>
        <w:softHyphen/>
        <w:t xml:space="preserve"> chóng liªn kÕt khíp víi c¸c thanh neo th¼ng gãc. Ngoµi ra, chiÒu dµy b¶n cña chi tiÕt ®Æt s½n ®</w:t>
        <w:softHyphen/>
        <w:t>îc hµn víi c¸c thanh neo cÇn ®</w:t>
        <w:softHyphen/>
        <w:t>îc kiÓm tra theo ®iÒu kiÖn: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</m:sub>
            </m:sSub>
          </m:den>
        </m:f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22)</w:t>
      </w:r>
    </w:p>
    <w:p>
      <w:pPr>
        <w:pStyle w:val="Noidung1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spacing w:lineRule="auto" w:line="24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ab/>
        <w:t xml:space="preserve">– </w:t>
        <w:tab/>
        <w:t>®</w:t>
        <w:softHyphen/>
        <w:t>êng kÝnh yªu cÇu cña thanh neo theo tÝnh to¸n;</w:t>
      </w:r>
    </w:p>
    <w:p>
      <w:pPr>
        <w:pStyle w:val="Chuthich2"/>
        <w:spacing w:lineRule="auto" w:line="24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c</w:t>
        <w:softHyphen/>
        <w:t>êng ®é tÝnh to¸n chÞu c¾t cña b¶n thÐp, lÊy theo TCXDVN 338 : 2005.</w:t>
      </w:r>
    </w:p>
    <w:p>
      <w:pPr>
        <w:pStyle w:val="Noidung1"/>
        <w:rPr/>
      </w:pPr>
      <w:r>
        <w:rPr>
          <w:lang w:val="fr-FR"/>
        </w:rPr>
        <w:t>Trong tr</w:t>
        <w:softHyphen/>
        <w:t>êng hîp sö dông c¸c kiÓu liªn kÕt hµn ®Ó t¨ng vïng lµm viÖc cña b¶n khi c¸c thanh neo bÞ kÐo ra khái b¶n vµ khi cã c¬ së t</w:t>
        <w:softHyphen/>
        <w:t xml:space="preserve">¬ng øng, th× cã thÓ ®iÒu chØnh ®iÒu kiÖn </w:t>
      </w:r>
      <w:r>
        <w:rPr>
          <w:highlight w:val="yellow"/>
          <w:lang w:val="fr-FR"/>
        </w:rPr>
        <w:t>(122)</w:t>
      </w:r>
      <w:r>
        <w:rPr>
          <w:lang w:val="fr-FR"/>
        </w:rPr>
        <w:t xml:space="preserve"> ®èi víi c¸c liªn kÕt hµn nµy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ChiÒu dµy b¶n còng cÇn tho¶ m·n c¸c yªu cÇu vÒ c«ng nghÖ hµn.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44" w:name="__RefHeading___Toc113974090"/>
      <w:bookmarkEnd w:id="44"/>
      <w:r>
        <w:rPr>
          <w:lang w:val="fr-FR"/>
        </w:rPr>
        <w:t>TÝnh to¸n cÊu kiÖn bª t«ng cèt thÐp chÞu mái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TÝnh to¸n cÊu kiÖn bª t«ng cèt thÐp chÞu mái ®</w:t>
        <w:softHyphen/>
        <w:t>îc thùc hiÖn b»ng c¸ch so s¸nh øng suÊt trong bª t«ng vµ cèt thÐp víi giíi h¹n mái t</w:t>
        <w:softHyphen/>
        <w:t xml:space="preserve">¬ng ø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t</m:t>
            </m:r>
          </m:sub>
        </m:sSub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t</m:t>
            </m:r>
          </m:sub>
        </m:sSub>
      </m:oMath>
      <w:r>
        <w:rPr>
          <w:lang w:val="fr-FR"/>
        </w:rPr>
        <w:t xml:space="preserve"> cña chóng. </w:t>
      </w:r>
    </w:p>
    <w:p>
      <w:pPr>
        <w:pStyle w:val="Noidung1"/>
        <w:rPr/>
      </w:pPr>
      <w:r>
        <w:rPr>
          <w:lang w:val="fr-FR"/>
        </w:rPr>
        <w:t xml:space="preserve">Giíi h¹n mái cña bª t«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t</m:t>
            </m:r>
          </m:sub>
        </m:sSub>
      </m:oMath>
      <w:r>
        <w:rPr>
          <w:lang w:val="fr-FR"/>
        </w:rPr>
        <w:t xml:space="preserve"> lÊy b»ng c</w:t>
        <w:softHyphen/>
        <w:t xml:space="preserve">êng ®é tÝnh to¸n cña bª t«ng </w:t>
      </w:r>
      <w:r>
        <w:rPr>
          <w:highlight w:val="yellow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nh©n víi hÖ sè ®iÒu kiÖn lµm viÖc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cña bª t«ng (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lÊy theo B¶ng 15).</w:t>
      </w:r>
    </w:p>
    <w:p>
      <w:pPr>
        <w:pStyle w:val="Noidung1"/>
        <w:rPr/>
      </w:pPr>
      <w:r>
        <w:rPr>
          <w:lang w:val="fr-FR"/>
        </w:rPr>
        <w:t xml:space="preserve">Giíi h¹n mái cña cèt thÐp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t</m:t>
            </m:r>
          </m:sub>
        </m:sSub>
      </m:oMath>
      <w:r>
        <w:rPr>
          <w:lang w:val="fr-FR"/>
        </w:rPr>
        <w:t xml:space="preserve"> lÊy b»ng c</w:t>
        <w:softHyphen/>
        <w:t xml:space="preserve">êng ®é tÝnh to¸n cña cèt thÐp </w:t>
      </w:r>
      <w:r>
        <w:rPr>
          <w:highlight w:val="yellow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nh©n víi hÖ sè ®iÒu kiÖn lµm viÖc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fr-FR"/>
        </w:rPr>
        <w:t xml:space="preserve"> cña cèt thÐp (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fr-FR"/>
        </w:rPr>
        <w:t xml:space="preserve"> lÊy theo B¶ng 24). Tr</w:t>
        <w:softHyphen/>
        <w:t xml:space="preserve">êng hîp khi sö dông cèt thÐp cã liªn kÕt hµn, gi¸ trÞ giíi h¹n má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t</m:t>
            </m:r>
          </m:sub>
        </m:sSub>
      </m:oMath>
      <w:r>
        <w:rPr>
          <w:lang w:val="fr-FR"/>
        </w:rPr>
        <w:t xml:space="preserve"> cã kÓ thªm hÖ sè ®iÒu kiÖn lµm viÖc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fr-FR"/>
        </w:rPr>
        <w:t xml:space="preserve"> (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fr-FR"/>
        </w:rPr>
        <w:t xml:space="preserve"> lÊy theo B¶ng 25).</w:t>
      </w:r>
    </w:p>
    <w:p>
      <w:pPr>
        <w:pStyle w:val="Noidung1"/>
        <w:rPr>
          <w:lang w:val="fr-FR"/>
        </w:rPr>
      </w:pPr>
      <w:r>
        <w:rPr>
          <w:rFonts w:cs=".VnArialH" w:ascii=".VnArialH" w:hAnsi=".VnArialH"/>
          <w:lang w:val="fr-FR"/>
        </w:rPr>
        <w:t>ø</w:t>
      </w:r>
      <w:r>
        <w:rPr>
          <w:lang w:val="fr-FR"/>
        </w:rPr>
        <w:t>ng suÊt trong bª t«ng vµ cèt thÐp ®</w:t>
        <w:softHyphen/>
        <w:t>îc tÝnh nh</w:t>
        <w:softHyphen/>
        <w:t xml:space="preserve"> ®èi víi vËt thÓ ®µn håi (theo tiÕt diÖn quy ®æi) chÞu t¸c dông cña ngo¹i lùc vµ lùc nÐn tr</w:t>
        <w:softHyphen/>
        <w:t xml:space="preserve">í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. </w:t>
      </w:r>
    </w:p>
    <w:p>
      <w:pPr>
        <w:pStyle w:val="Noidung1"/>
        <w:rPr/>
      </w:pPr>
      <w:r>
        <w:rPr>
          <w:lang w:val="fr-FR"/>
        </w:rPr>
        <w:t>BiÕn d¹ng kh«ng ®µn håi trong vïng chÞu nÐn cña bª t«ng ®</w:t>
        <w:softHyphen/>
        <w:t xml:space="preserve">îc kÓ ®Õn b»ng c¸ch gi¶m m« ®un ®µn håi cña bª t«ng, lÊy hÖ sè quy ®æi thÐp thµnh bª t«ng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fr-FR"/>
        </w:rPr>
        <w:t xml:space="preserve"> b»ng 25, 20, 15, 10 t</w:t>
        <w:softHyphen/>
        <w:t>¬ng øng cho bª t«ng cÊp B15, B25, B30, B40 vµ cao h¬n.</w:t>
      </w:r>
    </w:p>
    <w:p>
      <w:pPr>
        <w:pStyle w:val="Noidung1"/>
        <w:rPr>
          <w:lang w:val="fr-FR"/>
        </w:rPr>
      </w:pPr>
      <w:r>
        <w:rPr>
          <w:highlight w:val="yellow"/>
          <w:lang w:val="fr-FR"/>
        </w:rPr>
        <w:t xml:space="preserve">HÖ sè </w:t>
      </w:r>
      <w:r>
        <w:rPr>
          <w:highlight w:val="yellow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highlight w:val="yellow"/>
          <w:lang w:val="fr-FR"/>
        </w:rPr>
        <w:t xml:space="preserve">, trong ®ã </w:t>
      </w:r>
      <w:r>
        <w:rPr>
          <w:highlight w:val="yellow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highlight w:val="yellow"/>
          <w:lang w:val="fr-FR"/>
        </w:rPr>
        <w:t xml:space="preserve"> – m« ®un ®µn håi </w:t>
      </w:r>
      <w:r>
        <w:rPr>
          <w:lang w:val="fr-FR"/>
        </w:rPr>
        <w:t xml:space="preserve">quy </w:t>
        <w:softHyphen/>
        <w:t>íc</w:t>
      </w:r>
      <w:r>
        <w:rPr>
          <w:highlight w:val="yellow"/>
          <w:lang w:val="fr-FR"/>
        </w:rPr>
        <w:t xml:space="preserve"> cña bª t«ng khi chÞu t¸c dông cña t¶i träng lÆp. </w:t>
      </w:r>
      <w:r>
        <w:rPr>
          <w:highlight w:val="yellow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highlight w:val="yellow"/>
          <w:lang w:val="fr-FR"/>
        </w:rPr>
        <w:t xml:space="preserve"> kh¸c víi </w:t>
      </w:r>
      <w:r>
        <w:rPr>
          <w:highlight w:val="yellow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highlight w:val="yellow"/>
          <w:lang w:val="fr-FR"/>
        </w:rPr>
        <w:t>, nã ®Æc tr</w:t>
        <w:softHyphen/>
        <w:t>ng cho tØ sè gi÷a øng suÊt vµ biÕn d¹ng toµn phÇn (bao gåm c¶ biÕn d¹ng ®µn håi vµ biÕn d¹ng d</w:t>
        <w:softHyphen/>
        <w:t xml:space="preserve">) cña bª t«ng, </w:t>
      </w:r>
      <w:r>
        <w:rPr>
          <w:highlight w:val="magenta"/>
          <w:lang w:val="fr-FR"/>
        </w:rPr>
        <w:t>®</w:t>
        <w:softHyphen/>
        <w:t>îc tÝch tô</w:t>
      </w:r>
      <w:r>
        <w:rPr>
          <w:highlight w:val="yellow"/>
          <w:lang w:val="fr-FR"/>
        </w:rPr>
        <w:t xml:space="preserve"> trong qu¸ tr×nh chÞu t¸c dông cña t¶i träng</w:t>
      </w:r>
    </w:p>
    <w:p>
      <w:pPr>
        <w:pStyle w:val="Noidung1"/>
        <w:rPr>
          <w:sz w:val="20"/>
          <w:lang w:val="fr-FR"/>
        </w:rPr>
      </w:pPr>
      <w:r>
        <w:rPr>
          <w:lang w:val="fr-FR"/>
        </w:rPr>
        <w:t>Tr</w:t>
        <w:softHyphen/>
        <w:t xml:space="preserve">êng hîp nÕu ®iÒu kiÖn </w:t>
      </w:r>
      <w:r>
        <w:rPr>
          <w:highlight w:val="yellow"/>
          <w:lang w:val="fr-FR"/>
        </w:rPr>
        <w:t>(143)</w:t>
      </w:r>
      <w:r>
        <w:rPr>
          <w:lang w:val="fr-FR"/>
        </w:rPr>
        <w:t xml:space="preserve"> kh«ng tho¶ m·n khi thay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/>
        </w:rPr>
        <w:t xml:space="preserve"> b»ng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fr-FR"/>
        </w:rPr>
        <w:t>, diÖn tÝch tiÕt diÖn quy ®æi ®</w:t>
        <w:softHyphen/>
        <w:t>îc x¸c ®Þnh kh«ng kÓ ®Õn vïng chÞu kÐo cña bª t«ng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TÝnh to¸n cÊu kiÖn chÞu mái theo tiÕt diÖn th¼ng gãc víi trôc däc cÊu kiÖn cÇn tiÕn hµnh theo ®iÒu kiÖn:</w:t>
      </w:r>
    </w:p>
    <w:p>
      <w:pPr>
        <w:pStyle w:val="Noidung31"/>
        <w:numPr>
          <w:ilvl w:val="0"/>
          <w:numId w:val="31"/>
        </w:numPr>
        <w:rPr>
          <w:lang w:val="fr-FR"/>
        </w:rPr>
      </w:pPr>
      <w:r>
        <w:rPr>
          <w:lang w:val="fr-FR"/>
        </w:rPr>
        <w:t>®èi víi bª t«ng chÞu nÐn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23)</w:t>
      </w:r>
    </w:p>
    <w:p>
      <w:pPr>
        <w:pStyle w:val="Noidung31"/>
        <w:numPr>
          <w:ilvl w:val="0"/>
          <w:numId w:val="31"/>
        </w:numPr>
        <w:rPr>
          <w:lang w:val="fr-FR"/>
        </w:rPr>
      </w:pPr>
      <w:r>
        <w:rPr>
          <w:lang w:val="fr-FR"/>
        </w:rPr>
        <w:t>®èi víi cèt thÐp chÞu kÐo: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24)</w:t>
      </w:r>
    </w:p>
    <w:p>
      <w:pPr>
        <w:pStyle w:val="Noidung1"/>
        <w:rPr>
          <w:lang w:val="fr-FR"/>
        </w:rPr>
      </w:pPr>
      <w:r>
        <w:rPr>
          <w:lang w:val="fr-FR"/>
        </w:rPr>
        <w:t xml:space="preserve">trong c¸c c«ng thøc (123) ; (124): </w:t>
      </w:r>
    </w:p>
    <w:p>
      <w:pPr>
        <w:pStyle w:val="Chuthich2"/>
        <w:rPr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lang w:val="fr-FR"/>
        </w:rPr>
        <w:t xml:space="preserve"> – c¸c øng suÊt ph¸p lín nhÊt t</w:t>
        <w:softHyphen/>
        <w:t xml:space="preserve">¬ng øng trong bª t«ng chÞu nÐn vµ trong cèt thÐp chÞu kÐo. </w:t>
      </w:r>
    </w:p>
    <w:p>
      <w:pPr>
        <w:pStyle w:val="Chuthich2"/>
        <w:rPr>
          <w:highlight w:val="yellow"/>
          <w:lang w:val="fr-FR"/>
        </w:rPr>
      </w:pPr>
      <w:r>
        <w:rPr>
          <w:highlight w:val="yellow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.VnArial"/>
          <w:highlight w:val="yellow"/>
          <w:lang w:val="fr-FR"/>
        </w:rPr>
        <w:t xml:space="preserve"> </w:t>
      </w:r>
      <w:r>
        <w:rPr>
          <w:highlight w:val="yellow"/>
          <w:lang w:val="fr-FR"/>
        </w:rPr>
        <w:tab/>
        <w:t>–  c</w:t>
        <w:softHyphen/>
        <w:t xml:space="preserve">êng ®é tÝnh to¸n cña bª t«ng; </w:t>
      </w:r>
    </w:p>
    <w:p>
      <w:pPr>
        <w:pStyle w:val="Chuthich2"/>
        <w:rPr/>
      </w:pPr>
      <w:r>
        <w:rPr>
          <w:highlight w:val="yellow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  <w:highlight w:val="yellow"/>
          <w:lang w:val="fr-FR"/>
        </w:rPr>
        <w:t xml:space="preserve"> </w:t>
      </w:r>
      <w:r>
        <w:rPr>
          <w:highlight w:val="yellow"/>
          <w:lang w:val="fr-FR"/>
        </w:rPr>
        <w:tab/>
        <w:t>–  c</w:t>
        <w:softHyphen/>
        <w:t>êng ®é tÝnh to¸n cña cèt thÐp chÞu kÐo.</w:t>
      </w:r>
    </w:p>
    <w:p>
      <w:pPr>
        <w:pStyle w:val="Chuthich2"/>
        <w:rPr>
          <w:lang w:val="fr-FR"/>
        </w:rPr>
      </w:pPr>
      <w:r>
        <w:rPr>
          <w:highlight w:val="yellow"/>
          <w:lang w:val="fr-FR"/>
        </w:rPr>
        <w:t xml:space="preserve">Khi cã liªn kÕt hµn cèt thÐp, trong c«ng thøc (124): </w:t>
      </w:r>
      <w:r>
        <w:rPr>
          <w:highlight w:val="yellow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highlight w:val="yellow"/>
          <w:lang w:val="fr-FR"/>
        </w:rPr>
        <w:t>.</w:t>
      </w:r>
    </w:p>
    <w:p>
      <w:pPr>
        <w:pStyle w:val="Noidung1"/>
        <w:rPr>
          <w:lang w:val="fr-FR"/>
        </w:rPr>
      </w:pPr>
      <w:r>
        <w:rPr>
          <w:lang w:val="fr-FR"/>
        </w:rPr>
        <w:t>Trong vïng ®</w:t>
        <w:softHyphen/>
        <w:t>îc kiÓm tra bª t«ng chÞu nÐn, khi cã t¸c dông cña t¶i träng lÆp cÇn tr¸nh xuÊt hiÖn øng suÊt kÐo.</w:t>
      </w:r>
    </w:p>
    <w:p>
      <w:pPr>
        <w:pStyle w:val="Noidung1"/>
        <w:rPr>
          <w:lang w:val="fr-FR"/>
        </w:rPr>
      </w:pPr>
      <w:r>
        <w:rPr>
          <w:lang w:val="fr-FR"/>
        </w:rPr>
        <w:t>Cèt thÐp chÞu nÐn kh«ng cÇn tÝnh to¸n chÞu mái.</w:t>
      </w:r>
    </w:p>
    <w:p>
      <w:pPr>
        <w:pStyle w:val="Noidung2"/>
        <w:numPr>
          <w:ilvl w:val="2"/>
          <w:numId w:val="32"/>
        </w:numPr>
        <w:rPr/>
      </w:pPr>
      <w:r>
        <w:rPr>
          <w:spacing w:val="-2"/>
          <w:lang w:val="fr-FR"/>
        </w:rPr>
        <w:t>TÝnh to¸n chÞu mái trªn tiÕt diÖn nghiªng cÇn ®</w:t>
        <w:softHyphen/>
        <w:t>îc thùc hiÖn theo ®iÒu kiÖn: cèt thÐp ngang chÞu hoµn toµn hîp lùc cña c¸c øng suÊt kÐo chÝnh t¸c dông däc theo chiÒu dµi cÊu kiÖn ë møc träng t©m tiÕt diÖn quy ®æi, lóc nµy øng suÊt trong cèt thÐp ngang ®</w:t>
        <w:softHyphen/>
        <w:t>îc lÊy b»ng c</w:t>
        <w:softHyphen/>
        <w:t xml:space="preserve">êng ®é tÝnh to¸n </w:t>
      </w:r>
      <w:r>
        <w:rPr>
          <w:spacing w:val="-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-2"/>
          <w:lang w:val="fr-FR"/>
        </w:rPr>
        <w:t xml:space="preserve"> nh©n víi c¸c hÖ sè ®iÒu kiÖn lµm viÖc </w:t>
      </w:r>
      <w:r>
        <w:rPr>
          <w:spacing w:val="-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2"/>
          <w:lang w:val="fr-FR"/>
        </w:rPr>
        <w:t xml:space="preserve"> vµ </w:t>
      </w:r>
      <w:r>
        <w:rPr>
          <w:spacing w:val="-2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2"/>
          <w:lang w:val="fr-FR"/>
        </w:rPr>
        <w:t xml:space="preserve"> (B¶ng 24 vµ 25).</w:t>
      </w:r>
    </w:p>
    <w:p>
      <w:pPr>
        <w:pStyle w:val="Noidung1"/>
        <w:rPr>
          <w:lang w:val="fr-FR"/>
        </w:rPr>
      </w:pPr>
      <w:r>
        <w:rPr>
          <w:lang w:val="fr-FR"/>
        </w:rPr>
        <w:t xml:space="preserve">§èi víi cÊu kiÖn kh«ng ®Æt cèt thÐp ngang, cÇn tu©n theo c¸c yªu cÇu ë ®iÒu </w:t>
      </w:r>
      <w:r>
        <w:rPr>
          <w:b/>
          <w:lang w:val="fr-FR"/>
        </w:rPr>
        <w:t>7.1.3.1</w:t>
      </w:r>
      <w:r>
        <w:rPr>
          <w:lang w:val="fr-FR"/>
        </w:rPr>
        <w:t>, nh</w:t>
        <w:softHyphen/>
        <w:t xml:space="preserve">ng trong c«ng thøc </w:t>
      </w:r>
      <w:r>
        <w:rPr>
          <w:highlight w:val="yellow"/>
          <w:lang w:val="fr-FR"/>
        </w:rPr>
        <w:t>(144)</w:t>
      </w:r>
      <w:r>
        <w:rPr>
          <w:lang w:val="fr-FR"/>
        </w:rPr>
        <w:t xml:space="preserve">, </w:t>
      </w:r>
      <w:r>
        <w:rPr>
          <w:highlight w:val="yellow"/>
          <w:lang w:val="fr-FR"/>
        </w:rPr>
        <w:t>(145)</w:t>
      </w:r>
      <w:r>
        <w:rPr>
          <w:lang w:val="fr-FR"/>
        </w:rPr>
        <w:t xml:space="preserve"> thay thÕ c</w:t>
        <w:softHyphen/>
        <w:t xml:space="preserve">êng ®é tÝnh to¸n cña bª t«ng </w:t>
      </w:r>
      <w:r>
        <w:rPr>
          <w:highlight w:val="yellow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highlight w:val="yellow"/>
          <w:lang w:val="fr-FR"/>
        </w:rPr>
        <w:t xml:space="preserve"> vµ </w:t>
      </w:r>
      <w:r>
        <w:rPr>
          <w:highlight w:val="yellow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/>
        </w:rPr>
        <w:t xml:space="preserve">  t</w:t>
        <w:softHyphen/>
        <w:t>¬ng øng b»ng c</w:t>
        <w:softHyphen/>
        <w:t xml:space="preserve">êng ®é tÝnh to¸n </w:t>
      </w:r>
      <w:r>
        <w:rPr>
          <w:highlight w:val="yellow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highlight w:val="yellow"/>
          <w:lang w:val="fr-FR"/>
        </w:rPr>
        <w:t xml:space="preserve"> vµ </w:t>
      </w:r>
      <w:r>
        <w:rPr>
          <w:highlight w:val="yellow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®· nh©n víi hÖ sè ®iÒu kiÖn lµm viÖc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cho trong B¶ng </w:t>
      </w:r>
      <w:r>
        <w:rPr>
          <w:highlight w:val="yellow"/>
          <w:lang w:val="fr-FR"/>
        </w:rPr>
        <w:t>16.</w:t>
      </w:r>
    </w:p>
    <w:p>
      <w:pPr>
        <w:pStyle w:val="StyleHeading1Justified"/>
        <w:numPr>
          <w:ilvl w:val="0"/>
          <w:numId w:val="32"/>
        </w:numPr>
        <w:spacing w:before="360" w:after="120"/>
        <w:ind w:left="357" w:hanging="357"/>
        <w:rPr>
          <w:spacing w:val="-6"/>
          <w:szCs w:val="22"/>
          <w:lang w:val="fr-FR"/>
        </w:rPr>
      </w:pPr>
      <w:bookmarkStart w:id="45" w:name="__RefHeading___Toc113974091"/>
      <w:bookmarkEnd w:id="45"/>
      <w:r>
        <w:rPr>
          <w:spacing w:val="-6"/>
          <w:szCs w:val="22"/>
          <w:lang w:val="fr-FR"/>
        </w:rPr>
        <w:t xml:space="preserve">TÝnh to¸n cÊu kiÖn bª t«ng cèt thÐp theo c¸c </w:t>
      </w:r>
      <w:r>
        <w:rPr>
          <w:spacing w:val="-6"/>
          <w:szCs w:val="22"/>
          <w:highlight w:val="cyan"/>
          <w:lang w:val="fr-FR"/>
        </w:rPr>
        <w:t>tr¹ng th¸i giíi h¹n thø hai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46" w:name="__RefHeading___Toc113974092"/>
      <w:bookmarkEnd w:id="46"/>
      <w:r>
        <w:rPr>
          <w:lang w:val="fr-FR"/>
        </w:rPr>
        <w:t>TÝnh to¸n cÊu kiÖn bª t«ng theo sù h×nh thµnh vÕt nøt</w:t>
      </w:r>
    </w:p>
    <w:p>
      <w:pPr>
        <w:pStyle w:val="Heading3"/>
        <w:numPr>
          <w:ilvl w:val="2"/>
          <w:numId w:val="32"/>
        </w:numPr>
        <w:rPr/>
      </w:pPr>
      <w:bookmarkStart w:id="47" w:name="__RefHeading___Toc113974093"/>
      <w:r>
        <w:rPr/>
        <w:t>Nguyªn t¾c chung</w:t>
      </w:r>
      <w:bookmarkEnd w:id="47"/>
      <w:r>
        <w:rPr/>
        <w:t xml:space="preserve"> </w:t>
      </w:r>
    </w:p>
    <w:p>
      <w:pPr>
        <w:pStyle w:val="Noidung1"/>
        <w:rPr>
          <w:rStyle w:val="Stylenoidung212ptChar"/>
          <w:lang w:val="fr-FR"/>
        </w:rPr>
      </w:pPr>
      <w:r>
        <w:rPr>
          <w:lang w:val="fr-FR"/>
        </w:rPr>
        <w:t>CÊu kiÖn bª t«ng cèt thÐp ®</w:t>
        <w:softHyphen/>
        <w:t>îc tÝnh to¸n theo sù h×nh thµnh vÕt nøt: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lang w:val="fr-FR"/>
        </w:rPr>
        <w:t xml:space="preserve">th¼ng gãc </w:t>
      </w:r>
      <w:r>
        <w:rPr>
          <w:lang w:val="en-US"/>
        </w:rPr>
        <w:t>víi</w:t>
      </w:r>
      <w:r>
        <w:rPr>
          <w:lang w:val="fr-FR"/>
        </w:rPr>
        <w:t xml:space="preserve"> trôc däc cÊu kiÖn;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283"/>
        <w:rPr>
          <w:rStyle w:val="Stylenoidung212ptChar"/>
          <w:lang w:val="fr-FR"/>
        </w:rPr>
      </w:pPr>
      <w:r>
        <w:rPr>
          <w:lang w:val="fr-FR"/>
        </w:rPr>
        <w:t>xiªn víi trôc däc cÊu kiÖn.</w:t>
      </w:r>
    </w:p>
    <w:p>
      <w:pPr>
        <w:pStyle w:val="Heading3"/>
        <w:numPr>
          <w:ilvl w:val="2"/>
          <w:numId w:val="32"/>
        </w:numPr>
        <w:rPr/>
      </w:pPr>
      <w:bookmarkStart w:id="48" w:name="__RefHeading___Toc113974094"/>
      <w:bookmarkEnd w:id="48"/>
      <w:r>
        <w:rPr>
          <w:lang w:val="fr-FR"/>
        </w:rPr>
        <w:t>TÝnh to¸n h×nh thµnh vÕt nøt th¼ng gãc víi trôc däc cÊu kiÖn</w:t>
      </w:r>
    </w:p>
    <w:p>
      <w:pPr>
        <w:pStyle w:val="Noidung2"/>
        <w:numPr>
          <w:ilvl w:val="3"/>
          <w:numId w:val="32"/>
        </w:numPr>
        <w:rPr>
          <w:rStyle w:val="Stylenoidung212ptChar"/>
          <w:lang w:val="fr-FR"/>
        </w:rPr>
      </w:pPr>
      <w:r>
        <w:rPr>
          <w:lang w:val="fr-FR"/>
        </w:rPr>
        <w:t>§èi víi cÊu kiÖn bª t«ng cèt thÐp chÞu uèn, kÐo vµ nÐn lÖch t©m néi lùc trªn tiÕt diÖn th¼ng gãc khi h×nh thµnh vÕt nøt ®</w:t>
        <w:softHyphen/>
        <w:t>îc x¸c ®Þnh dùa trªn c¸c gi¶ thiÕt sau: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lang w:val="fr-FR"/>
        </w:rPr>
        <w:t>TiÕt diÖn vÉn coi lµ ph¼ng sau khi bÞ biÕn d¹ng;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40"/>
        <w:ind w:left="1134" w:hanging="283"/>
        <w:rPr/>
      </w:pPr>
      <w:r>
        <w:rPr>
          <w:lang w:val="fr-FR"/>
        </w:rPr>
        <w:t>§é gi·n dµi t</w:t>
        <w:softHyphen/>
        <w:t xml:space="preserve">¬ng ®èi lín nhÊt cña thí bª t«ng chÞu kÐo ngoµi cïng b»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lang w:val="fr-FR"/>
        </w:rPr>
        <w:t>;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.VnArialH" w:ascii=".VnArialH" w:hAnsi=".VnArialH"/>
          <w:lang w:val="fr-FR"/>
        </w:rPr>
        <w:t>ø</w:t>
      </w:r>
      <w:r>
        <w:rPr>
          <w:lang w:val="fr-FR"/>
        </w:rPr>
        <w:t>ng suÊt trong bª t«ng vïng chÞu nÐn (nÕu cã) ®</w:t>
        <w:softHyphen/>
        <w:t>îc x¸c ®Þnh cã kÓ ®Õn biÕn d¹ng ®µn håi hoÆc kh«ng ®µn håi cña bª t«ng. Khi ®ã biÕn d¹ng kh«ng ®µn håi ®</w:t>
        <w:softHyphen/>
        <w:t xml:space="preserve">îc kÓ ®Õn b»ng c¸ch gi¶m kho¶ng c¸ch lâ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 (kho¶ng c¸ch tõ träng t©m tiÕt diÖn quy ®æi ®Õn ®iÓm lâi xa nhÊt cña vïng chÞu kÐo</w:t>
      </w:r>
      <w:r>
        <w:rPr>
          <w:highlight w:val="yellow"/>
          <w:lang w:val="fr-FR"/>
        </w:rPr>
        <w:t xml:space="preserve">), </w:t>
      </w:r>
      <w:r>
        <w:rPr>
          <w:lang w:val="fr-FR"/>
        </w:rPr>
        <w:t xml:space="preserve">xem ®iÒu </w:t>
      </w:r>
      <w:r>
        <w:rPr>
          <w:b/>
          <w:lang w:val="fr-FR"/>
        </w:rPr>
        <w:t>7.1.2.4</w:t>
      </w:r>
      <w:r>
        <w:rPr>
          <w:lang w:val="fr-FR"/>
        </w:rPr>
        <w:t>;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40"/>
        <w:ind w:left="1134" w:hanging="283"/>
        <w:rPr/>
      </w:pPr>
      <w:r>
        <w:rPr>
          <w:rFonts w:cs=".VnArialH" w:ascii=".VnArialH" w:hAnsi=".VnArialH"/>
          <w:lang w:val="fr-FR"/>
        </w:rPr>
        <w:t>ø</w:t>
      </w:r>
      <w:r>
        <w:rPr>
          <w:lang w:val="fr-FR"/>
        </w:rPr>
        <w:t xml:space="preserve">ng suÊt trong bª t«ng vïng chÞu kÐo ph©n bè ®Òu vµ cã gi¸ trÞ b»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/>
        </w:rPr>
        <w:t>;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.VnArialH" w:ascii=".VnArialH" w:hAnsi=".VnArialH"/>
          <w:lang w:val="fr-FR"/>
        </w:rPr>
        <w:t>ø</w:t>
      </w:r>
      <w:r>
        <w:rPr>
          <w:lang w:val="fr-FR"/>
        </w:rPr>
        <w:t xml:space="preserve">ng suÊt trong cèt thÐp kh«ng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b»ng tæng ®¹i sè øng suÊt, t</w:t>
        <w:softHyphen/>
        <w:t>¬ng øng víi sè gia biÕn d¹ng cña bª t«ng bao quanh nã, vµ øng suÊt g©y ra do co ngãt vµ tõ biÕn cña bª t«ng;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.VnArialH" w:ascii=".VnArialH" w:hAnsi=".VnArialH"/>
          <w:lang w:val="fr-FR"/>
        </w:rPr>
        <w:t>ø</w:t>
      </w:r>
      <w:r>
        <w:rPr>
          <w:lang w:val="fr-FR"/>
        </w:rPr>
        <w:t xml:space="preserve">ng suÊt trong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b»ng tæng ®¹i sè øng lùc tr</w:t>
        <w:softHyphen/>
        <w:t>íc cña nã (cã kÓ ®Õn tÊt c¶ c¸c hao tæn) vµ øng suÊt øng víi sè gia biÕn d¹ng cña bª t«ng bao quanh nã.</w:t>
      </w:r>
    </w:p>
    <w:p>
      <w:pPr>
        <w:pStyle w:val="Noidung1"/>
        <w:rPr/>
      </w:pPr>
      <w:r>
        <w:rPr>
          <w:lang w:val="fr-FR"/>
        </w:rPr>
        <w:t xml:space="preserve">C¸c chØ dÉn ë ®iÒu nµy kh«ng ¸p dông cho c¸c cÊu kiÖn chÞu t¶i träng lÆp (xem ®iÒu </w:t>
      </w:r>
      <w:r>
        <w:rPr>
          <w:b/>
          <w:lang w:val="fr-FR"/>
        </w:rPr>
        <w:t>7.2.1.9</w:t>
      </w:r>
      <w:r>
        <w:rPr>
          <w:lang w:val="fr-FR"/>
        </w:rPr>
        <w:t>)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 xml:space="preserve">Khi x¸c ®Þnh néi lùc trong tiÕt diÖn cÊu kiÖn cã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kh«ng dïng neo, trªn chiÒu dµi ®o¹n truyÒn øng suÊt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fr-FR"/>
        </w:rPr>
        <w:t xml:space="preserve"> (xem ®iÒu </w:t>
      </w:r>
      <w:r>
        <w:rPr>
          <w:b/>
          <w:lang w:val="fr-FR"/>
        </w:rPr>
        <w:t>5.2.2.5</w:t>
      </w:r>
      <w:r>
        <w:rPr>
          <w:lang w:val="fr-FR"/>
        </w:rPr>
        <w:t>) khi tÝnh to¸n theo sù h×nh thµnh vÕt nøt cÇn kÓ ®Õn sù gi¶m øng lùc tr</w:t>
        <w:softHyphen/>
        <w:t xml:space="preserve">íc trong cèt thÐp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b»ng c¸ch nh©n víi 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vertAlign w:val="subscript"/>
          <w:lang w:val="fr-FR"/>
        </w:rPr>
        <w:t xml:space="preserve"> </w:t>
      </w:r>
      <w:r>
        <w:rPr>
          <w:lang w:val="fr-FR"/>
        </w:rPr>
        <w:t>theo môc 5 trong B¶ng 23.</w:t>
      </w:r>
    </w:p>
    <w:p>
      <w:pPr>
        <w:pStyle w:val="Noidung2"/>
        <w:numPr>
          <w:ilvl w:val="3"/>
          <w:numId w:val="32"/>
        </w:numPr>
        <w:spacing w:before="120" w:after="0"/>
        <w:rPr/>
      </w:pPr>
      <w:r>
        <w:rPr>
          <w:lang w:val="fr-FR"/>
        </w:rPr>
        <w:t>TÝnh to¸n cÊu kiÖn bª t«ng cèt thÐp cã øng lùc tr</w:t>
        <w:softHyphen/>
        <w:t xml:space="preserve">íc nÐn ®óng t©m, chÞu lùc kÐo ®óng t©m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cÇn ®</w:t>
        <w:softHyphen/>
        <w:t>îc tiÕn hµnh theo ®iÒu kiÖn: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 w:eastAsia="en-US"/>
        </w:rPr>
        <w:t xml:space="preserve"> </w:t>
        <w:tab/>
      </w:r>
      <w:r>
        <w:rPr>
          <w:highlight w:val="yellow"/>
          <w:lang w:val="fr-FR" w:eastAsia="en-US"/>
        </w:rPr>
        <w:t>(125)</w:t>
      </w:r>
    </w:p>
    <w:p>
      <w:pPr>
        <w:pStyle w:val="Noidung1"/>
        <w:spacing w:lineRule="auto" w:line="240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spacing w:lineRule="auto" w:line="240"/>
        <w:rPr>
          <w:rStyle w:val="Stylenoidung212ptChar"/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>néi lùc trªn tiÕt diÖn th¼ng gãc víi trôc däc cÊu kiÖn khi h×nh thµnh vÕt nøt, ®</w:t>
        <w:softHyphen/>
        <w:t>îc x¸c ®Þnh theo c«ng thøc: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26)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TÝnh to¸n cÊu kiÖn chÞu uèn, nÐn lÖch t©m, còng nh</w:t>
        <w:softHyphen/>
        <w:t xml:space="preserve"> kÐo lÖch t©m theo sù h×nh thµnh vÕt nøt ®</w:t>
        <w:softHyphen/>
        <w:t>îc thùc hiÖn theo ®iÒu kiÖn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27)</w:t>
      </w:r>
    </w:p>
    <w:p>
      <w:pPr>
        <w:pStyle w:val="Noidung1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m« men do c¸c ngo¹i lùc n»m ë mét phÝa tiÕt diÖn ®ang xÐt ®èi víi trôc song song víi trôc trung hßa vµ ®i qua ®iÓm lâi c¸ch xa vïng chÞu kÐo cña tiÕt diÖn nµy h¬n c¶;</w:t>
      </w:r>
    </w:p>
    <w:p>
      <w:pPr>
        <w:pStyle w:val="Chuthich2"/>
        <w:rPr>
          <w:rStyle w:val="Stylenoidung212ptChar"/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m« men chèng nøt cña tiÕt diÖn th¼ng gãc víi trôc däc cÊu kiÖn khi h×nh thµnh vÕt nøt, ®</w:t>
        <w:softHyphen/>
        <w:t>îc x¸c ®Þnh theo c«ng thøc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28)</w:t>
      </w:r>
    </w:p>
    <w:p>
      <w:pPr>
        <w:pStyle w:val="Noidung2"/>
        <w:spacing w:lineRule="auto" w:line="240"/>
        <w:ind w:left="1440" w:hanging="0"/>
        <w:rPr>
          <w:rStyle w:val="Stylenoidung212ptChar"/>
          <w:lang w:val="fr-FR"/>
        </w:rPr>
      </w:pPr>
      <w:r>
        <w:rPr>
          <w:lang w:val="fr-FR"/>
        </w:rPr>
        <w:t xml:space="preserve">ë ®©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lang w:val="fr-FR"/>
        </w:rPr>
        <w:t xml:space="preserve"> – </w:t>
        <w:tab/>
        <w:t xml:space="preserve">m« men do øng lù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 ®èi víi trôc dïng ®Ó x¸c ®Þnh </w:t>
      </w:r>
      <w:r>
        <w:rPr>
          <w:rFonts w:eastAsia="Times New Roman" w:cs=".VnTime" w:ascii=".VnTime" w:hAnsi=".VnTime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>; dÊu cña m« men ®</w:t>
        <w:softHyphen/>
        <w:t>îc x¸c ®Þnh dùa vµo h</w:t>
        <w:softHyphen/>
        <w:t>íng quay ("céng" khi h</w:t>
        <w:softHyphen/>
        <w:t xml:space="preserve">íng quay cña </w:t>
      </w:r>
      <w:r>
        <w:rPr>
          <w:rFonts w:eastAsia="Times New Roman" w:cs=".VnTime" w:ascii=".VnTime" w:hAnsi=".VnTime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lang w:val="fr-FR"/>
        </w:rPr>
        <w:t xml:space="preserve"> vµ </w:t>
      </w:r>
      <w:r>
        <w:rPr>
          <w:rFonts w:eastAsia="Times New Roman" w:cs=".VnTime" w:ascii=".VnTime" w:hAnsi=".VnTime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 xml:space="preserve"> lµ ng</w:t>
        <w:softHyphen/>
        <w:t>îc nhau, "trõ" khi chóng trïng nhau).</w:t>
      </w:r>
    </w:p>
    <w:p>
      <w:pPr>
        <w:pStyle w:val="Noidung1"/>
        <w:rPr/>
      </w:pPr>
      <w:r>
        <w:rPr>
          <w:rFonts w:cs=".VnArialH" w:ascii=".VnArialH" w:hAnsi=".VnArialH"/>
          <w:lang w:val="fr-FR"/>
        </w:rPr>
        <w:t>ø</w:t>
      </w:r>
      <w:r>
        <w:rPr>
          <w:lang w:val="fr-FR"/>
        </w:rPr>
        <w:t xml:space="preserve">ng lù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 ®</w:t>
        <w:softHyphen/>
        <w:t>îc xem lµ:</w:t>
      </w:r>
    </w:p>
    <w:p>
      <w:pPr>
        <w:pStyle w:val="Noidung4"/>
        <w:numPr>
          <w:ilvl w:val="0"/>
          <w:numId w:val="20"/>
        </w:numPr>
        <w:rPr>
          <w:lang w:val="fr-FR"/>
        </w:rPr>
      </w:pPr>
      <w:r>
        <w:rPr>
          <w:lang w:val="fr-FR"/>
        </w:rPr>
        <w:t>®èi víi cÊu kiÖn øng lùc tr</w:t>
        <w:softHyphen/>
        <w:t xml:space="preserve">íc: ngo¹i lùc nÐn; </w:t>
      </w:r>
    </w:p>
    <w:p>
      <w:pPr>
        <w:pStyle w:val="Noidung4"/>
        <w:numPr>
          <w:ilvl w:val="0"/>
          <w:numId w:val="20"/>
        </w:numPr>
        <w:rPr/>
      </w:pPr>
      <w:r>
        <w:rPr>
          <w:lang w:val="fr-FR"/>
        </w:rPr>
        <w:t>®èi víi cÊu kiÖn kh«ng øng lùc tr</w:t>
        <w:softHyphen/>
        <w:t>íc: ngo¹i lùc kÐo vµ ®</w:t>
        <w:softHyphen/>
        <w:t xml:space="preserve">îc x¸c ®Þnh theo c«ng thøc (8), trong ®ã gi¸ trÞ cñ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trong c¸c </w:t>
      </w:r>
      <w:r>
        <w:rPr>
          <w:highlight w:val="cyan"/>
          <w:lang w:val="fr-FR"/>
        </w:rPr>
        <w:t>cèt thÐp kh«ng c¨ng</w:t>
      </w:r>
      <w:r>
        <w:rPr>
          <w:lang w:val="fr-FR"/>
        </w:rPr>
        <w:t xml:space="preserve"> lÊy b»ng gi¸ trÞ tæn hao do co ngãt cña bª t«ng theo môc 8 cña b¶ng 6 (nh</w:t>
        <w:softHyphen/>
        <w:t xml:space="preserve"> ®èi víi cèt thÐp kÐo tr</w:t>
        <w:softHyphen/>
        <w:t>íc trªn bÖ);</w:t>
      </w:r>
    </w:p>
    <w:p>
      <w:pPr>
        <w:pStyle w:val="Noidung1"/>
        <w:rPr/>
      </w:pPr>
      <w:r>
        <w:rPr>
          <w:lang w:val="fr-FR"/>
        </w:rPr>
        <w:t xml:space="preserve">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fr-FR"/>
        </w:rPr>
        <w:t>®</w:t>
        <w:softHyphen/>
        <w:t>îc x¸c ®Þnh nh</w:t>
        <w:softHyphen/>
        <w:t xml:space="preserve"> sau:</w:t>
      </w:r>
    </w:p>
    <w:p>
      <w:pPr>
        <w:pStyle w:val="Noidung4"/>
        <w:numPr>
          <w:ilvl w:val="0"/>
          <w:numId w:val="20"/>
        </w:numPr>
        <w:rPr>
          <w:rStyle w:val="Stylenoidung212ptChar"/>
          <w:lang w:val="fr-FR"/>
        </w:rPr>
      </w:pPr>
      <w:r>
        <w:rPr>
          <w:lang w:val="fr-FR"/>
        </w:rPr>
        <w:t>®èi víi cÊu kiÖn chÞu uèn (H×nh 21a)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ab/>
      </w:r>
      <w:r>
        <w:rPr>
          <w:highlight w:val="yellow"/>
        </w:rPr>
        <w:t>(129)</w:t>
      </w:r>
    </w:p>
    <w:p>
      <w:pPr>
        <w:pStyle w:val="Noidung4"/>
        <w:numPr>
          <w:ilvl w:val="0"/>
          <w:numId w:val="20"/>
        </w:numPr>
        <w:rPr>
          <w:rStyle w:val="Stylenoidung212ptChar"/>
        </w:rPr>
      </w:pPr>
      <w:r>
        <w:rPr/>
        <w:t>®èi víi cÊu kiÖn chÞu nÐn lÖch t©m (H×nh 21b):</w:t>
      </w:r>
    </w:p>
    <w:p>
      <w:pPr>
        <w:pStyle w:val="Congthuc1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</m:oMath>
      <w:r>
        <w:rPr/>
        <w:tab/>
      </w:r>
      <w:r>
        <w:rPr>
          <w:highlight w:val="yellow"/>
        </w:rPr>
        <w:t>(130)</w:t>
      </w:r>
    </w:p>
    <w:p>
      <w:pPr>
        <w:pStyle w:val="Noidung4"/>
        <w:numPr>
          <w:ilvl w:val="0"/>
          <w:numId w:val="20"/>
        </w:numPr>
        <w:rPr>
          <w:rStyle w:val="Stylenoidung212ptChar"/>
        </w:rPr>
      </w:pPr>
      <w:r>
        <w:rPr/>
        <w:t>®èi víi cÊu kiÖn chÞu kÐo lÖch t©m (H×nh 21c)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</m:oMath>
      <w:r>
        <w:rPr/>
        <w:tab/>
      </w:r>
      <w:r>
        <w:rPr>
          <w:highlight w:val="yellow"/>
        </w:rPr>
        <w:t>(131)</w:t>
      </w:r>
    </w:p>
    <w:p>
      <w:pPr>
        <w:pStyle w:val="Noidung1"/>
        <w:rPr/>
      </w:pPr>
      <w:r>
        <w:rPr/>
        <w:t xml:space="preserve">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/>
        <w:t xml:space="preserve"> ®</w:t>
        <w:softHyphen/>
        <w:t>îc x¸c ®Þnh nh</w:t>
        <w:softHyphen/>
        <w:t xml:space="preserve"> sau: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283"/>
        <w:rPr>
          <w:rStyle w:val="Stylenoidung212ptChar"/>
        </w:rPr>
      </w:pPr>
      <w:r>
        <w:rPr>
          <w:lang w:val="en-US"/>
        </w:rPr>
        <w:t>Khi tÝnh to¸n theo sù h×nh thµnh vÕt nøt trong vïng tiÕt diÖn chÞu kÐo do ngo¹i lùc, nh</w:t>
        <w:softHyphen/>
        <w:t>ng chÞu nÐn do lùc nÐn tr</w:t>
        <w:softHyphen/>
        <w:t>íc (H×nh 21), x¸c ®Þnh theo c«ng thøc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</m:oMath>
      <w:r>
        <w:rPr/>
        <w:tab/>
      </w:r>
      <w:r>
        <w:rPr>
          <w:highlight w:val="yellow"/>
        </w:rPr>
        <w:t>(132)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283"/>
        <w:rPr>
          <w:rStyle w:val="Stylenoidung212ptChar"/>
        </w:rPr>
      </w:pPr>
      <w:r>
        <w:rPr>
          <w:lang w:val="en-US"/>
        </w:rPr>
        <w:t>Khi tÝnh to¸n theo sù h×nh thµnh vÕt nøt trong vïng chÞu kÐo cña tiÕt diÖn do lùc nÐn tr</w:t>
        <w:softHyphen/>
        <w:t>íc (H×nh 22), x¸c ®Þnh theo c«ng thøc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</m:oMath>
      <w:r>
        <w:rPr/>
        <w:tab/>
      </w:r>
      <w:r>
        <w:rPr>
          <w:highlight w:val="yellow"/>
        </w:rPr>
        <w:t>(133)</w:t>
      </w:r>
    </w:p>
    <w:tbl>
      <w:tblPr>
        <w:tblW w:w="951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73"/>
      </w:tblGrid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/>
              <w:drawing>
                <wp:inline distT="0" distB="0" distL="0" distR="0">
                  <wp:extent cx="2808605" cy="164909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6558" r="-11" b="2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/>
              <w:drawing>
                <wp:inline distT="0" distB="0" distL="0" distR="0">
                  <wp:extent cx="2956560" cy="1637030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1" r="-13" b="6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/>
              <w:drawing>
                <wp:inline distT="0" distB="0" distL="0" distR="0">
                  <wp:extent cx="2947670" cy="1703705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2017" r="-12" b="2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4925</wp:posOffset>
                      </wp:positionV>
                      <wp:extent cx="332740" cy="283210"/>
                      <wp:effectExtent l="0" t="0" r="0" b="0"/>
                      <wp:wrapNone/>
                      <wp:docPr id="5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22.3pt;mso-wrap-distance-left:9.05pt;mso-wrap-distance-right:9.05pt;mso-wrap-distance-top:0pt;mso-wrap-distance-bottom:0pt;margin-top:2.75pt;mso-position-vertical-relative:text;margin-left: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Hinhbang"/>
              <w:spacing w:before="120" w:after="0"/>
              <w:rPr/>
            </w:pPr>
            <w:r>
              <w:rPr/>
              <w:t>H×nh 21 – S¬ ®å néi lùc vµ biÓu ®å øng suÊt trªn tiÕt diÖn ngang cña cÊu kiÖn khi tÝnh to¸n theo sù h×nh thµnh vÕt nøt th¼ng gãc víi trôc däc cÊu kiÖn ë vïng chÞu kÐo do ngo¹i lùc, nh</w:t>
              <w:softHyphen/>
              <w:t>ng chÞu nÐn do lùc nÐn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12"/>
              <w:ind w:left="851" w:hanging="0"/>
              <w:jc w:val="center"/>
              <w:rPr/>
            </w:pPr>
            <w:r>
              <w:rPr>
                <w:rFonts w:eastAsia="Batang;바탕" w:cs=".VnArial" w:ascii=".VnArial" w:hAnsi=".VnArial"/>
                <w:sz w:val="22"/>
                <w:szCs w:val="22"/>
                <w:lang w:val="de-DE"/>
              </w:rPr>
              <w:t>a – khi uèn; b – khi nÐn lÖch t©m; c – khi kÐo lÖch t©m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12"/>
              <w:jc w:val="center"/>
              <w:rPr/>
            </w:pPr>
            <w:r>
              <w:rPr>
                <w:rFonts w:eastAsia="Batang;바탕" w:cs=".VnArial" w:ascii=".VnArial" w:hAnsi=".VnArial"/>
                <w:sz w:val="22"/>
                <w:szCs w:val="22"/>
                <w:lang w:val="de-DE"/>
              </w:rPr>
              <w:t>1 – ®iÓm lâi; 2 – träng t©m tiÕt diÖn quy ®æi</w:t>
            </w:r>
          </w:p>
        </w:tc>
      </w:tr>
    </w:tbl>
    <w:p>
      <w:pPr>
        <w:pStyle w:val="Noidung2"/>
        <w:spacing w:before="240" w:after="120"/>
        <w:ind w:left="851" w:hanging="0"/>
        <w:rPr/>
      </w:pPr>
      <w:r>
        <w:rPr>
          <w:lang w:val="fr-FR"/>
        </w:rPr>
        <w:t xml:space="preserve">Trong c¸c c«ng thøc tõ </w:t>
      </w:r>
      <w:r>
        <w:rPr>
          <w:highlight w:val="yellow"/>
          <w:lang w:val="fr-FR"/>
        </w:rPr>
        <w:t>(130)</w:t>
      </w:r>
      <w:r>
        <w:rPr>
          <w:lang w:val="fr-FR"/>
        </w:rPr>
        <w:t xml:space="preserve"> ®Õn </w:t>
      </w:r>
      <w:r>
        <w:rPr>
          <w:highlight w:val="yellow"/>
          <w:lang w:val="fr-FR"/>
        </w:rPr>
        <w:t>(133)</w:t>
      </w:r>
      <w:r>
        <w:rPr>
          <w:lang w:val="fr-FR"/>
        </w:rPr>
        <w:t>: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 xml:space="preserve">kho¶ng c¸ch tõ träng t©m tiÕt diÖn quy ®æi ®Õn ®iÓm lâi xa vïng chÞu kÐo </w:t>
      </w:r>
      <w:r>
        <w:rPr>
          <w:highlight w:val="green"/>
          <w:lang w:val="fr-FR"/>
        </w:rPr>
        <w:t>h¬n c¶</w:t>
      </w:r>
      <w:r>
        <w:rPr>
          <w:lang w:val="fr-FR"/>
        </w:rPr>
        <w:t xml:space="preserve"> ®ang ®</w:t>
        <w:softHyphen/>
        <w:t>îc kiÓm tra sù h×nh thµnh vÕt nøt:</w:t>
      </w:r>
    </w:p>
    <w:p>
      <w:pPr>
        <w:pStyle w:val="Noidung31"/>
        <w:numPr>
          <w:ilvl w:val="0"/>
          <w:numId w:val="21"/>
        </w:numPr>
        <w:rPr/>
      </w:pPr>
      <w:r>
        <w:rPr>
          <w:lang w:val="fr-FR"/>
        </w:rPr>
        <w:t>®èi víi c¸c cÊu kiÖn chÞu nÐn lÖch t©m, c¸c cÊu kiÖn øng lùc tr</w:t>
        <w:softHyphen/>
        <w:t>íc chÞu uèn còng nh</w:t>
        <w:softHyphen/>
        <w:t xml:space="preserve"> chÞu kÐo lÖch t©m, nÕu tho¶ m·n ®iÒu kiÖn: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34)</w:t>
      </w:r>
    </w:p>
    <w:p>
      <w:pPr>
        <w:pStyle w:val="Noidung31"/>
        <w:ind w:left="1985" w:hanging="0"/>
        <w:rPr/>
      </w:pPr>
      <w:r>
        <w:rPr>
          <w:rStyle w:val="Stylenoidung212ptChar"/>
          <w:rFonts w:eastAsia=".VnArial"/>
          <w:lang w:val="fr-FR"/>
        </w:rPr>
        <w:t xml:space="preserve">  </w:t>
      </w:r>
      <w:r>
        <w:rPr>
          <w:rStyle w:val="Stylenoidung212ptChar"/>
          <w:lang w:val="fr-FR"/>
        </w:rPr>
        <w:t xml:space="preserve">th× </w:t>
      </w:r>
      <w:r>
        <w:rPr>
          <w:lang w:val="en-US"/>
        </w:rPr>
        <w:t>gi</w:t>
      </w:r>
      <w:r>
        <w:rPr>
          <w:rStyle w:val="Stylenoidung212ptChar"/>
          <w:lang w:val="fr-FR"/>
        </w:rPr>
        <w:t xml:space="preserve">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Stylenoidung212ptChar"/>
          <w:lang w:val="fr-FR"/>
        </w:rPr>
        <w:t xml:space="preserve"> ®</w:t>
        <w:softHyphen/>
        <w:t>îc x¸c ®Þnh theo c«ng thøc: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35)</w:t>
      </w:r>
    </w:p>
    <w:p>
      <w:pPr>
        <w:pStyle w:val="Noidung31"/>
        <w:numPr>
          <w:ilvl w:val="0"/>
          <w:numId w:val="21"/>
        </w:numPr>
        <w:spacing w:before="120" w:after="0"/>
        <w:ind w:left="2058" w:hanging="357"/>
        <w:rPr/>
      </w:pPr>
      <w:r>
        <w:rPr>
          <w:rStyle w:val="Stylenoidung212ptChar"/>
          <w:lang w:val="fr-FR"/>
        </w:rPr>
        <w:t xml:space="preserve">®èi víi cÊu kiÖn chÞu kÐo lÖch t©m, nÕu kh«ng tho¶ m·n ®iÒu kiÖn </w:t>
      </w:r>
      <w:r>
        <w:rPr>
          <w:rStyle w:val="Stylenoidung212ptChar"/>
          <w:highlight w:val="yellow"/>
          <w:lang w:val="fr-FR"/>
        </w:rPr>
        <w:t>(134)</w:t>
      </w:r>
      <w:r>
        <w:rPr>
          <w:rStyle w:val="Stylenoidung212ptChar"/>
          <w:lang w:val="fr-FR"/>
        </w:rPr>
        <w:t xml:space="preserve"> th×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Stylenoidung212ptChar"/>
          <w:lang w:val="fr-FR"/>
        </w:rPr>
        <w:t xml:space="preserve"> ®</w:t>
        <w:softHyphen/>
        <w:t>îc x¸c ®Þnh theo c«ng thøc: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</m:oMath>
      <w:r>
        <w:rPr>
          <w:lang w:val="fr-FR" w:eastAsia="en-US"/>
        </w:rPr>
        <w:t xml:space="preserve"> </w:t>
        <w:tab/>
      </w:r>
      <w:r>
        <w:rPr>
          <w:highlight w:val="yellow"/>
          <w:lang w:val="fr-FR" w:eastAsia="en-US"/>
        </w:rPr>
        <w:t>(136)</w:t>
      </w:r>
    </w:p>
    <w:p>
      <w:pPr>
        <w:pStyle w:val="Noidung31"/>
        <w:numPr>
          <w:ilvl w:val="0"/>
          <w:numId w:val="21"/>
        </w:numPr>
        <w:rPr/>
      </w:pPr>
      <w:r>
        <w:rPr>
          <w:rStyle w:val="Stylenoidung212ptChar"/>
          <w:lang w:val="fr-FR"/>
        </w:rPr>
        <w:t xml:space="preserve">®èi víi </w:t>
      </w:r>
      <w:r>
        <w:rPr>
          <w:sz w:val="24"/>
          <w:lang w:val="fr-FR"/>
        </w:rPr>
        <w:t>cÊu</w:t>
      </w:r>
      <w:r>
        <w:rPr>
          <w:rStyle w:val="Stylenoidung212ptChar"/>
          <w:lang w:val="fr-FR"/>
        </w:rPr>
        <w:t xml:space="preserve"> kiÖn chÞu uèn kh«ng cã </w:t>
      </w:r>
      <w:r>
        <w:rPr>
          <w:rStyle w:val="Stylenoidung212ptChar"/>
          <w:highlight w:val="cyan"/>
          <w:lang w:val="fr-FR"/>
        </w:rPr>
        <w:t>cèt thÐp c¨ng</w:t>
      </w:r>
      <w:r>
        <w:rPr>
          <w:rStyle w:val="Stylenoidung212ptChar"/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Stylenoidung212ptChar"/>
          <w:lang w:val="fr-FR"/>
        </w:rPr>
        <w:t xml:space="preserve"> ®</w:t>
        <w:softHyphen/>
        <w:t>îc x¸c ®Þnh theo c«ng thøc:</w:t>
      </w:r>
    </w:p>
    <w:p>
      <w:pPr>
        <w:pStyle w:val="Congthuc1"/>
        <w:spacing w:lineRule="auto" w:line="24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/>
        <w:tab/>
      </w:r>
      <w:r>
        <w:rPr>
          <w:highlight w:val="yellow"/>
        </w:rPr>
        <w:t>(137)</w:t>
      </w:r>
    </w:p>
    <w:p>
      <w:pPr>
        <w:pStyle w:val="Noidung2"/>
        <w:spacing w:before="240" w:after="120"/>
        <w:ind w:left="851" w:hanging="0"/>
        <w:rPr/>
      </w:pPr>
      <w:r>
        <w:rPr>
          <w:lang w:val="fr-FR"/>
        </w:rPr>
        <w:t xml:space="preserve">Trong c¸c c«ng thøc </w:t>
      </w:r>
      <w:r>
        <w:rPr>
          <w:highlight w:val="yellow"/>
          <w:lang w:val="fr-FR"/>
        </w:rPr>
        <w:t>(135)</w:t>
      </w:r>
      <w:r>
        <w:rPr>
          <w:lang w:val="fr-FR"/>
        </w:rPr>
        <w:t xml:space="preserve"> vµ </w:t>
      </w:r>
      <w:r>
        <w:rPr>
          <w:highlight w:val="yellow"/>
          <w:lang w:val="fr-FR"/>
        </w:rPr>
        <w:t>(136)</w:t>
      </w:r>
      <w:r>
        <w:rPr>
          <w:lang w:val="fr-FR"/>
        </w:rPr>
        <w:t>:</w:t>
      </w:r>
    </w:p>
    <w:p>
      <w:pPr>
        <w:pStyle w:val="Congthuc1"/>
        <w:spacing w:lineRule="auto" w:line="240"/>
        <w:rPr>
          <w:lang w:val="pt-BR" w:eastAsia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</m:oMath>
      <w:r>
        <w:rPr>
          <w:lang w:val="pt-BR" w:eastAsia="en-US"/>
        </w:rPr>
        <w:tab/>
      </w:r>
      <w:r>
        <w:rPr>
          <w:highlight w:val="yellow"/>
          <w:lang w:val="pt-BR" w:eastAsia="en-US"/>
        </w:rPr>
        <w:t>(138)</w:t>
      </w:r>
    </w:p>
    <w:p>
      <w:pPr>
        <w:pStyle w:val="Noidung2"/>
        <w:spacing w:before="240" w:after="120"/>
        <w:ind w:left="851" w:hanging="0"/>
        <w:rPr>
          <w:lang w:val="fr-FR"/>
        </w:rPr>
      </w:pPr>
      <w:r>
        <w:rPr>
          <w:lang w:val="fr-FR"/>
        </w:rPr>
        <w:t>nh</w:t>
        <w:softHyphen/>
        <w:t>ng lÊy kh«ng nhá h¬n 0,7 vµ kh«ng lín h¬n 1,0;</w:t>
      </w:r>
    </w:p>
    <w:p>
      <w:pPr>
        <w:pStyle w:val="Noidung2"/>
        <w:ind w:left="851" w:hanging="0"/>
        <w:rPr/>
      </w:pPr>
      <w:r>
        <w:rPr>
          <w:lang w:val="fr-FR"/>
        </w:rPr>
        <w:t>ë ®</w:t>
      </w:r>
      <w:r>
        <w:rPr>
          <w:sz w:val="24"/>
          <w:lang w:val="fr-FR"/>
        </w:rPr>
        <w:t>©</w:t>
      </w:r>
      <w:r>
        <w:rPr>
          <w:lang w:val="fr-FR"/>
        </w:rPr>
        <w:t>y:</w:t>
      </w:r>
    </w:p>
    <w:p>
      <w:pPr>
        <w:pStyle w:val="Noidung2"/>
        <w:ind w:left="851" w:hanging="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øng suÊt lín nhÊt trong vïng chÞu nÐn cña bª t«ng do ngo¹i lùc vµ øng lùc tr</w:t>
        <w:softHyphen/>
        <w:t>íc, ®</w:t>
        <w:softHyphen/>
        <w:t>îc tÝnh nh</w:t>
        <w:softHyphen/>
        <w:t xml:space="preserve"> ®èi víi vËt thÓ ®µn håi theo tiÕt diÖn quy ®æi;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x¸c ®Þnh theo chØ dÉn ë ®iÒu </w:t>
      </w:r>
      <w:r>
        <w:rPr>
          <w:b/>
          <w:lang w:val="fr-FR"/>
        </w:rPr>
        <w:t>7.1.2.6</w:t>
      </w:r>
      <w:r>
        <w:rPr>
          <w:lang w:val="fr-FR"/>
        </w:rPr>
        <w:t>;</w:t>
      </w:r>
    </w:p>
    <w:p>
      <w:pPr>
        <w:pStyle w:val="Noidung2"/>
        <w:ind w:left="851" w:hanging="0"/>
        <w:rPr>
          <w:lang w:val="fr-F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>.</w:t>
      </w:r>
    </w:p>
    <w:p>
      <w:pPr>
        <w:pStyle w:val="Noidung1"/>
        <w:rPr/>
      </w:pPr>
      <w:r>
        <w:rPr>
          <w:lang w:val="fr-FR"/>
        </w:rPr>
        <w:t xml:space="preserve">§èi víi c¸c tiÕt diÖn nèi cña kÕt cÊu tæ hîp vµ kÕt cÊu </w:t>
      </w:r>
      <w:r>
        <w:rPr>
          <w:highlight w:val="green"/>
          <w:lang w:val="fr-FR"/>
        </w:rPr>
        <w:t>blèc</w:t>
      </w:r>
      <w:r>
        <w:rPr>
          <w:lang w:val="fr-FR"/>
        </w:rPr>
        <w:t xml:space="preserve"> kh«ng dïng keo d¸n trong khe nèi, khi tÝnh to¸n chóng theo sù h×nh thµnh vÕt nøt (b¾t ®Çu më réng khe nèi)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/>
        </w:rPr>
        <w:t xml:space="preserve"> trong c«ng thøc </w:t>
      </w:r>
      <w:r>
        <w:rPr>
          <w:highlight w:val="yellow"/>
          <w:lang w:val="fr-FR"/>
        </w:rPr>
        <w:t>(126)</w:t>
      </w:r>
      <w:r>
        <w:rPr>
          <w:lang w:val="fr-FR"/>
        </w:rPr>
        <w:t xml:space="preserve"> vµ </w:t>
      </w:r>
      <w:r>
        <w:rPr>
          <w:highlight w:val="yellow"/>
          <w:lang w:val="fr-FR"/>
        </w:rPr>
        <w:t>(128)</w:t>
      </w:r>
      <w:r>
        <w:rPr>
          <w:lang w:val="fr-FR"/>
        </w:rPr>
        <w:t xml:space="preserve"> ®</w:t>
        <w:softHyphen/>
        <w:t>îc lÊy b»ng kh«ng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/>
              <w:drawing>
                <wp:inline distT="0" distB="0" distL="0" distR="0">
                  <wp:extent cx="3036570" cy="178943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0"/>
              <w:jc w:val="center"/>
              <w:rPr>
                <w:rFonts w:ascii=".VnArial" w:hAnsi=".VnArial" w:eastAsia="Batang;바탕" w:cs=".VnArial"/>
                <w:sz w:val="22"/>
                <w:szCs w:val="22"/>
                <w:lang w:val="fr-FR"/>
              </w:rPr>
            </w:pPr>
            <w:r>
              <w:rPr>
                <w:rFonts w:eastAsia="Batang;바탕" w:cs=".VnArial" w:ascii=".VnArial" w:hAnsi=".VnArial"/>
                <w:b/>
                <w:sz w:val="22"/>
                <w:szCs w:val="22"/>
                <w:lang w:val="fr-FR"/>
              </w:rPr>
              <w:t>H×nh 22 – S¬ ®å néi lùc vµ biÓu ®å øng suÊt trong tiÕt diÖn cÊu kiÖn</w:t>
              <w:br/>
              <w:t>khi tÝnh to¸n theo sù h×nh thµnh vÕt nøt th¼ng gãc víi trôc däc cÊu kiÖn</w:t>
              <w:br/>
              <w:t>ë vïng chÞu kÐo do øng lùc nÐn tr</w:t>
              <w:softHyphen/>
              <w:t>íc g©y r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12" w:before="120" w:after="0"/>
              <w:jc w:val="center"/>
              <w:rPr/>
            </w:pPr>
            <w:r>
              <w:rPr>
                <w:rFonts w:eastAsia="Batang;바탕" w:cs=".VnArial" w:ascii=".VnArial" w:hAnsi=".VnArial"/>
                <w:sz w:val="22"/>
                <w:szCs w:val="22"/>
                <w:lang w:val="fr-FR"/>
              </w:rPr>
              <w:t>1 – ®iÓm lâi; 2 – träng t©m tiÕt diÖn quy ®æi</w:t>
            </w:r>
          </w:p>
        </w:tc>
      </w:tr>
    </w:tbl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 xml:space="preserve">Khi tÝnh to¸n theo sù h×nh thµnh vÕt nøt trªn nh÷ng ®o¹n cã vÕt nøt ban ®Çu ë vïng chÞu nÐn (xem ®iÒu </w:t>
      </w:r>
      <w:r>
        <w:rPr>
          <w:b/>
          <w:lang w:val="fr-FR"/>
        </w:rPr>
        <w:t>4.2.9</w:t>
      </w:r>
      <w:r>
        <w:rPr>
          <w:lang w:val="fr-FR"/>
        </w:rPr>
        <w:t xml:space="preserve">),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/>
        </w:rPr>
        <w:t xml:space="preserve"> ®èi víi vïng chÞu kÐo do t¸c dông cña ngo¹i lùc ®</w:t>
        <w:softHyphen/>
        <w:t xml:space="preserve">îc x¸c ®Þnh theo c«ng thøc </w:t>
      </w:r>
      <w:r>
        <w:rPr>
          <w:highlight w:val="yellow"/>
          <w:lang w:val="fr-FR"/>
        </w:rPr>
        <w:t>(128)</w:t>
      </w:r>
      <w:r>
        <w:rPr>
          <w:lang w:val="fr-FR"/>
        </w:rPr>
        <w:t xml:space="preserve"> cÇn ®</w:t>
        <w:softHyphen/>
        <w:t>îc gi¶m ®i mét ®¹i l</w:t>
        <w:softHyphen/>
        <w:t xml:space="preserve">î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/>
        </w:rPr>
        <w:t xml:space="preserve">. </w:t>
      </w:r>
    </w:p>
    <w:p>
      <w:pPr>
        <w:pStyle w:val="Noidung1"/>
        <w:rPr>
          <w:rStyle w:val="Stylenoidung212ptChar"/>
          <w:lang w:val="fr-FR"/>
        </w:rPr>
      </w:pPr>
      <w:r>
        <w:rPr>
          <w:lang w:val="fr-FR"/>
        </w:rPr>
        <w:t xml:space="preserve">HÖ sè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fr-FR"/>
        </w:rPr>
        <w:t xml:space="preserve"> ®</w:t>
        <w:softHyphen/>
        <w:t>îc x¸c ®Þnh theo c«ng thøc:</w:t>
      </w:r>
    </w:p>
    <w:p>
      <w:pPr>
        <w:pStyle w:val="Congthuc1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t xml:space="preserve"> </m:t>
        </m:r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39)</w:t>
      </w:r>
    </w:p>
    <w:p>
      <w:pPr>
        <w:pStyle w:val="Noidung1"/>
        <w:rPr/>
      </w:pPr>
      <w:r>
        <w:rPr>
          <w:lang w:val="fr-FR"/>
        </w:rPr>
        <w:t xml:space="preserve">NÕu 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fr-FR"/>
        </w:rPr>
        <w:t xml:space="preserve"> tÝnh ®</w:t>
        <w:softHyphen/>
        <w:t>îc lµ ©m th× lÊy b»ng 0.</w:t>
      </w:r>
    </w:p>
    <w:p>
      <w:pPr>
        <w:pStyle w:val="Noidung1"/>
        <w:rPr/>
      </w:pPr>
      <w:r>
        <w:rPr>
          <w:lang w:val="fr-FR"/>
        </w:rPr>
        <w:t xml:space="preserve">Trong c«ng thøc </w:t>
      </w:r>
      <w:r>
        <w:rPr>
          <w:highlight w:val="yellow"/>
          <w:lang w:val="fr-FR"/>
        </w:rPr>
        <w:t>(139)</w:t>
      </w:r>
      <w:r>
        <w:rPr>
          <w:lang w:val="fr-FR"/>
        </w:rPr>
        <w:t>:</w:t>
      </w:r>
    </w:p>
    <w:p>
      <w:pPr>
        <w:pStyle w:val="Chuthich2"/>
        <w:rPr>
          <w:rStyle w:val="Stylenoidung212ptChar"/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®</w:t>
        <w:softHyphen/>
        <w:t xml:space="preserve">îc x¸c ®Þnh theo c«ng thøc </w:t>
      </w:r>
      <w:r>
        <w:rPr>
          <w:highlight w:val="yellow"/>
          <w:lang w:val="fr-FR"/>
        </w:rPr>
        <w:t>(171)</w:t>
      </w:r>
      <w:r>
        <w:rPr>
          <w:lang w:val="fr-FR"/>
        </w:rPr>
        <w:t xml:space="preserve"> ®èi víi vïng cã c¸c vÕt nøt ban ®Çu, nh</w:t>
        <w:softHyphen/>
        <w:t>ng lÊy kh«ng nhá h¬n 0,45.</w:t>
      </w:r>
    </w:p>
    <w:p>
      <w:pPr>
        <w:pStyle w:val="Congthuc1"/>
        <w:spacing w:lineRule="auto" w:line="240" w:before="0" w:after="0"/>
        <w:rPr>
          <w:lang w:val="pt-B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pt-BR" w:eastAsia="en-US"/>
        </w:rPr>
        <w:tab/>
      </w:r>
      <w:r>
        <w:rPr>
          <w:highlight w:val="yellow"/>
          <w:lang w:val="pt-BR" w:eastAsia="en-US"/>
        </w:rPr>
        <w:t>(140)</w:t>
      </w:r>
    </w:p>
    <w:p>
      <w:pPr>
        <w:pStyle w:val="Chuthich2"/>
        <w:rPr/>
      </w:pPr>
      <w:r>
        <w:rPr>
          <w:lang w:val="fr-FR"/>
        </w:rPr>
        <w:t>nh</w:t>
        <w:softHyphen/>
        <w:t>ng kh«ng lín h¬n 1,4;</w:t>
      </w:r>
    </w:p>
    <w:p>
      <w:pPr>
        <w:pStyle w:val="Noidung1"/>
        <w:rPr>
          <w:rStyle w:val="Stylenoidung212ptChar"/>
          <w:lang w:val="fr-FR"/>
        </w:rPr>
      </w:pPr>
      <w:r>
        <w:rPr>
          <w:lang w:val="fr-FR"/>
        </w:rPr>
        <w:t xml:space="preserve">ë ®©y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fr-FR"/>
        </w:rPr>
        <w:t xml:space="preserve"> – kho¶ng c¸ch tõ träng t©m tiÕt diÖn quy ®æi ®Õn thí bª t«ng chÞu kÐo ngoµi cïng do ngo¹i lùc.</w:t>
      </w:r>
    </w:p>
    <w:p>
      <w:pPr>
        <w:pStyle w:val="Noidung1"/>
        <w:rPr/>
      </w:pPr>
      <w:r>
        <w:rPr>
          <w:lang w:val="fr-FR"/>
        </w:rPr>
        <w:t>§èi víi kÕt cÊu ®Æt cèt b»ng thÐp sîi vµ thÐp thanh nhãm A-VI, A</w:t>
      </w:r>
      <w:r>
        <w:rPr>
          <w:sz w:val="18"/>
          <w:lang w:val="fr-FR"/>
        </w:rPr>
        <w:t>T</w:t>
      </w:r>
      <w:r>
        <w:rPr>
          <w:lang w:val="fr-FR"/>
        </w:rPr>
        <w:t xml:space="preserve">-VII, 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 xml:space="preserve"> tÝnh theo c«ng thøc </w:t>
      </w:r>
      <w:r>
        <w:rPr>
          <w:highlight w:val="yellow"/>
          <w:lang w:val="fr-FR"/>
        </w:rPr>
        <w:t>(140)</w:t>
      </w:r>
      <w:r>
        <w:rPr>
          <w:lang w:val="fr-FR"/>
        </w:rPr>
        <w:t xml:space="preserve"> ®</w:t>
        <w:softHyphen/>
        <w:t>îc gi¶m xuèng 15%.</w:t>
      </w:r>
    </w:p>
    <w:p>
      <w:pPr>
        <w:pStyle w:val="Noidung2"/>
        <w:numPr>
          <w:ilvl w:val="3"/>
          <w:numId w:val="32"/>
        </w:numPr>
        <w:rPr>
          <w:lang w:val="fr-FR"/>
        </w:rPr>
      </w:pPr>
      <w:r>
        <w:rPr>
          <w:lang w:val="fr-FR"/>
        </w:rPr>
        <w:t xml:space="preserve">M« men kh¸ng uè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fr-FR"/>
        </w:rPr>
        <w:t xml:space="preserve"> cña tiÕt diÖn quy ®æi ®èi víi thí chÞu kÐo ngoµi cïng (cã kÓ ®Õn biÕn d¹ng kh«ng ®µn håi cña bª t«ng vïng chÞu kÐo) ®</w:t>
        <w:softHyphen/>
        <w:t xml:space="preserve">îc x¸c ®Þnh theo c«ng thøc </w:t>
      </w:r>
      <w:r>
        <w:rPr>
          <w:highlight w:val="yellow"/>
          <w:lang w:val="fr-FR"/>
        </w:rPr>
        <w:t>(141)</w:t>
      </w:r>
      <w:r>
        <w:rPr>
          <w:lang w:val="fr-FR"/>
        </w:rPr>
        <w:t xml:space="preserve"> víi gi¶ thiÕt kh«ng cã lùc dä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vµ øng lùc nÐn tr</w:t>
        <w:softHyphen/>
        <w:t xml:space="preserve">í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>:</w:t>
      </w:r>
    </w:p>
    <w:p>
      <w:pPr>
        <w:pStyle w:val="Congthuc1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41)</w:t>
      </w:r>
    </w:p>
    <w:p>
      <w:pPr>
        <w:pStyle w:val="Noidung1"/>
        <w:rPr>
          <w:rStyle w:val="Stylenoidung212ptChar"/>
          <w:lang w:val="fr-FR"/>
        </w:rPr>
      </w:pPr>
      <w:r>
        <w:rPr>
          <w:lang w:val="fr-FR"/>
        </w:rPr>
        <w:t>VÞ trÝ trôc trung hßa ®</w:t>
        <w:softHyphen/>
        <w:t>îc x¸c ®Þnh tõ ®iÒu kiÖn:</w:t>
      </w:r>
    </w:p>
    <w:p>
      <w:pPr>
        <w:pStyle w:val="Congthuc1"/>
        <w:spacing w:lineRule="auto" w:line="240" w:before="0" w:after="0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highlight w:val="yellow"/>
        </w:rPr>
        <w:t>(142)</w:t>
      </w:r>
    </w:p>
    <w:p>
      <w:pPr>
        <w:pStyle w:val="Noidung2"/>
        <w:numPr>
          <w:ilvl w:val="3"/>
          <w:numId w:val="32"/>
        </w:numPr>
        <w:rPr>
          <w:rStyle w:val="Stylenoidung212ptChar"/>
        </w:rPr>
      </w:pPr>
      <w:r>
        <w:rPr/>
        <w:t>Trong nh÷ng kÕt cÊu gia c</w:t>
        <w:softHyphen/>
        <w:t>êng b»ng c¸c cÊu kiÖn øng suÊt tr</w:t>
        <w:softHyphen/>
        <w:t xml:space="preserve">íc (vÝ dô: thanh), khi x¸c ®Þnh néi lùc trªn tiÕt diÖn cña c¸c cÊu kiÖn ®ã theo sù h×nh thµnh vÕt nøt, diÖn tÝch tiÕt diÖn vïng bª t«ng </w:t>
      </w:r>
      <w:r>
        <w:rPr>
          <w:lang w:val="fr-FR"/>
        </w:rPr>
        <w:t>chÞu</w:t>
      </w:r>
      <w:r>
        <w:rPr/>
        <w:t xml:space="preserve"> kÐo kh«ng cã øng suÊt tr</w:t>
        <w:softHyphen/>
        <w:t>íc sÏ kh«ng ®</w:t>
        <w:softHyphen/>
        <w:t>îc kÓ ®Õn trong tÝnh to¸n.</w:t>
      </w:r>
    </w:p>
    <w:p>
      <w:pPr>
        <w:pStyle w:val="Noidung2"/>
        <w:numPr>
          <w:ilvl w:val="3"/>
          <w:numId w:val="32"/>
        </w:numPr>
        <w:rPr/>
      </w:pPr>
      <w:r>
        <w:rPr/>
        <w:t xml:space="preserve">Khi kiÓm tra kh¶ n¨ng kÕt cÊu mÊt </w:t>
      </w:r>
      <w:r>
        <w:rPr>
          <w:lang w:val="fr-FR"/>
        </w:rPr>
        <w:t>kh</w:t>
      </w:r>
      <w:r>
        <w:rPr/>
        <w:t xml:space="preserve">¶ n¨ng chÞu lùc ®ång thêi víi sù h×nh thµnh vÕt nøt (xem </w:t>
      </w:r>
      <w:r>
        <w:rPr>
          <w:b/>
        </w:rPr>
        <w:t>4.2.10</w:t>
      </w:r>
      <w:r>
        <w:rPr/>
        <w:t>), néi lùc cña tiÕt diÖn khi h×nh thµnh vÕt nøt ®</w:t>
        <w:softHyphen/>
        <w:t xml:space="preserve">îc x¸c ®Þnh theo c«ng thøc </w:t>
      </w:r>
      <w:r>
        <w:rPr>
          <w:highlight w:val="yellow"/>
        </w:rPr>
        <w:t>(126)</w:t>
      </w:r>
      <w:r>
        <w:rPr/>
        <w:t xml:space="preserve"> vµ </w:t>
      </w:r>
      <w:r>
        <w:rPr>
          <w:highlight w:val="yellow"/>
        </w:rPr>
        <w:t>(128)</w:t>
      </w:r>
      <w:r>
        <w:rPr/>
        <w:t>, nh</w:t>
        <w:softHyphen/>
        <w:t xml:space="preserve">ng thay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 b»ng 1,2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 vµ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lÊy b»ng 1 (xem ®iÒu </w:t>
      </w:r>
      <w:r>
        <w:rPr>
          <w:b/>
        </w:rPr>
        <w:t>4.3.5</w:t>
      </w:r>
      <w:r>
        <w:rPr/>
        <w:t>).</w:t>
      </w:r>
    </w:p>
    <w:p>
      <w:pPr>
        <w:pStyle w:val="Noidung2"/>
        <w:numPr>
          <w:ilvl w:val="3"/>
          <w:numId w:val="32"/>
        </w:numPr>
        <w:rPr/>
      </w:pPr>
      <w:r>
        <w:rPr/>
        <w:t>ViÖc tÝnh to¸n theo sù h×nh thµnh vÕt nøt khi chÞu t¶i träng lÆp ®</w:t>
        <w:softHyphen/>
        <w:t>îc thùc hiÖn theo ®iÒu kiÖn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ab/>
      </w:r>
      <w:r>
        <w:rPr>
          <w:highlight w:val="yellow"/>
        </w:rPr>
        <w:t>(143)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 xml:space="preserve">trong ®ã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lang w:val="fr-FR"/>
        </w:rPr>
        <w:t xml:space="preserve"> – øng suÊt kÐo (theo ph</w:t>
        <w:softHyphen/>
        <w:t>¬ng ph¸p tuyÕn) lín nhÊt trong bª t«ng, ®</w:t>
        <w:softHyphen/>
        <w:t xml:space="preserve">îc x¸c ®Þnh theo ®iÒu </w:t>
      </w:r>
      <w:r>
        <w:rPr>
          <w:b/>
          <w:lang w:val="fr-FR"/>
        </w:rPr>
        <w:t>6.3.1.</w:t>
      </w:r>
    </w:p>
    <w:p>
      <w:pPr>
        <w:pStyle w:val="Noidung1"/>
        <w:rPr>
          <w:rStyle w:val="Stylenoidung212ptChar"/>
          <w:lang w:val="fr-FR"/>
        </w:rPr>
      </w:pPr>
      <w:r>
        <w:rPr>
          <w:lang w:val="fr-FR"/>
        </w:rPr>
        <w:t>C</w:t>
        <w:softHyphen/>
        <w:t xml:space="preserve">êng ®é chÞu kÐo tÝnh to¸n cña bª t«ng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eastAsia="Times New Roman" w:cs=".VnTime" w:ascii=".VnTime" w:hAnsi=".VnTime"/>
          <w:sz w:val="26"/>
          <w:szCs w:val="20"/>
          <w:lang w:val="fr-FR"/>
        </w:rPr>
        <w:t xml:space="preserve"> </w:t>
      </w:r>
      <w:r>
        <w:rPr>
          <w:lang w:val="fr-FR"/>
        </w:rPr>
        <w:t xml:space="preserve">trong c«ng thøc </w:t>
      </w:r>
      <w:r>
        <w:rPr>
          <w:highlight w:val="yellow"/>
          <w:lang w:val="fr-FR"/>
        </w:rPr>
        <w:t>(143)</w:t>
      </w:r>
      <w:r>
        <w:rPr>
          <w:lang w:val="fr-FR"/>
        </w:rPr>
        <w:t xml:space="preserve"> ph¶i kÓ ®Õn hÖ sè ®iÒu kiÖn lµm viÖc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.VnTime" w:ascii=".VnTime" w:hAnsi=".VnTime"/>
          <w:sz w:val="26"/>
          <w:szCs w:val="20"/>
          <w:lang w:val="fr-FR"/>
        </w:rPr>
        <w:t xml:space="preserve"> </w:t>
      </w:r>
      <w:r>
        <w:rPr>
          <w:lang w:val="fr-FR"/>
        </w:rPr>
        <w:t>lÊy theo B¶ng 16.</w:t>
      </w:r>
    </w:p>
    <w:p>
      <w:pPr>
        <w:pStyle w:val="Heading3"/>
        <w:numPr>
          <w:ilvl w:val="2"/>
          <w:numId w:val="32"/>
        </w:numPr>
        <w:rPr/>
      </w:pPr>
      <w:bookmarkStart w:id="49" w:name="__RefHeading___Toc113974095"/>
      <w:bookmarkEnd w:id="49"/>
      <w:r>
        <w:rPr>
          <w:lang w:val="fr-FR"/>
        </w:rPr>
        <w:t>TÝnh to¸n theo sù h×nh thµnh vÕt nøt xiªn víi trôc däc cÊu kiÖn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ViÖc tÝnh to¸n theo sù h×nh thµnh vÕt nøt xiªn cÇn ®</w:t>
        <w:softHyphen/>
        <w:t>îc thùc hiÖn theo ®iÒu kiÖn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44)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hÖ sè ®iÒu kiÖn lµm viÖc cña bª t«ng (B¶ng 15), ®</w:t>
        <w:softHyphen/>
        <w:t>îc x¸c ®Þnh theo c«ng thøc:</w:t>
      </w:r>
    </w:p>
    <w:p>
      <w:pPr>
        <w:pStyle w:val="Congthuc1"/>
        <w:rPr>
          <w:rStyle w:val="Stylenoidung212ptChar"/>
          <w:lang w:val="fr-FR" w:eastAsia="en-US"/>
        </w:rPr>
      </w:pPr>
      <w:r>
        <w:rPr>
          <w:sz w:val="24"/>
          <w:lang w:val="fr-FR" w:eastAsia="en-US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fr-FR" w:eastAsia="en-US"/>
        </w:rPr>
        <w:tab/>
      </w:r>
      <w:r>
        <w:rPr>
          <w:rStyle w:val="Stylenoidung212ptChar"/>
          <w:highlight w:val="yellow"/>
          <w:lang w:val="fr-FR" w:eastAsia="en-US"/>
        </w:rPr>
        <w:t>(145)</w:t>
      </w:r>
    </w:p>
    <w:p>
      <w:pPr>
        <w:pStyle w:val="Chuthich2"/>
        <w:rPr/>
      </w:pPr>
      <w:r>
        <w:rPr>
          <w:lang w:val="fr-FR"/>
        </w:rPr>
        <w:tab/>
        <w:tab/>
        <w:t>nh</w:t>
        <w:softHyphen/>
        <w:t>ng kh«ng lín h¬n 1,0;</w:t>
      </w:r>
    </w:p>
    <w:p>
      <w:pPr>
        <w:pStyle w:val="Chuthich2"/>
        <w:rPr>
          <w:rStyle w:val="Stylenoidung212ptChar"/>
          <w:lang w:val="fr-FR"/>
        </w:rPr>
      </w:pPr>
      <w:r>
        <w:rPr>
          <w:lang w:val="fr-FR"/>
        </w:rPr>
        <w:tab/>
        <w:tab/>
        <w:t>ë ®©y:</w:t>
      </w:r>
    </w:p>
    <w:p>
      <w:pPr>
        <w:pStyle w:val="Chuthich2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fr-FR"/>
        </w:rPr>
        <w:tab/>
        <w:t>–  hÖ sè, lÊy ®èi víi:</w:t>
      </w:r>
    </w:p>
    <w:p>
      <w:pPr>
        <w:pStyle w:val="Noidung4"/>
        <w:numPr>
          <w:ilvl w:val="0"/>
          <w:numId w:val="0"/>
        </w:numPr>
        <w:tabs>
          <w:tab w:val="left" w:pos="8364" w:leader="dot"/>
        </w:tabs>
        <w:ind w:left="2410" w:hanging="0"/>
        <w:rPr>
          <w:lang w:val="fr-FR"/>
        </w:rPr>
      </w:pPr>
      <w:r>
        <w:rPr>
          <w:rFonts w:eastAsia=".VnArial"/>
          <w:lang w:val="fr-FR"/>
        </w:rPr>
        <w:t xml:space="preserve">  </w:t>
      </w:r>
      <w:r>
        <w:rPr>
          <w:lang w:val="fr-FR"/>
        </w:rPr>
        <w:t>bª t«ng nÆng:</w:t>
        <w:tab/>
        <w:t>0,01;</w:t>
      </w:r>
    </w:p>
    <w:p>
      <w:pPr>
        <w:pStyle w:val="Noidung4"/>
        <w:numPr>
          <w:ilvl w:val="0"/>
          <w:numId w:val="0"/>
        </w:numPr>
        <w:tabs>
          <w:tab w:val="left" w:pos="8364" w:leader="dot"/>
        </w:tabs>
        <w:ind w:left="2410" w:hanging="0"/>
        <w:rPr/>
      </w:pPr>
      <w:r>
        <w:rPr>
          <w:lang w:val="fr-FR"/>
        </w:rPr>
        <w:t xml:space="preserve">+  bª t«ng h¹t nhá, bª t«ng nhÑ vµ bª t«ng tæ ong: </w:t>
        <w:tab/>
        <w:t>0,02;</w:t>
      </w:r>
    </w:p>
    <w:p>
      <w:pPr>
        <w:pStyle w:val="Chuthich2"/>
        <w:ind w:left="2269" w:hanging="851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fr-FR"/>
        </w:rPr>
        <w:t xml:space="preserve"> – cÊp ®é bÒn chÞu nÐn cña bª t«ng, MPa.</w:t>
      </w:r>
    </w:p>
    <w:p>
      <w:pPr>
        <w:pStyle w:val="Chuthich2"/>
        <w:ind w:left="2269" w:hanging="851"/>
        <w:rPr>
          <w:lang w:val="fr-FR"/>
        </w:rPr>
      </w:pPr>
      <w:r>
        <w:rPr>
          <w:lang w:val="fr-FR"/>
        </w:rPr>
        <w:tab/>
        <w:t xml:space="preserve">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B</m:t>
        </m:r>
      </m:oMath>
      <w:r>
        <w:rPr>
          <w:lang w:val="fr-FR"/>
        </w:rPr>
        <w:t xml:space="preserve"> lÊy kh«ng nhá h¬n 0,3.</w:t>
      </w:r>
    </w:p>
    <w:p>
      <w:pPr>
        <w:pStyle w:val="Noidung1"/>
        <w:rPr>
          <w:rStyle w:val="Stylenoidung212ptChar"/>
          <w:lang w:val="fr-FR"/>
        </w:rPr>
      </w:pPr>
      <w:r>
        <w:rPr>
          <w:lang w:val="fr-FR"/>
        </w:rPr>
        <w:t xml:space="preserve">Gi¸ trÞ øng suÊt kÐo chÝnh vµ nÐn chÝnh trong bª t«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</m:oMath>
      <w:r>
        <w:rPr>
          <w:lang w:val="fr-FR"/>
        </w:rPr>
        <w:t xml:space="preserve"> ®</w:t>
        <w:softHyphen/>
        <w:t>îc x¸c ®Þnh theo c«ng thøc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fr-FR" w:eastAsia="en-US"/>
        </w:rPr>
        <w:t xml:space="preserve"> </w:t>
        <w:tab/>
      </w:r>
      <w:r>
        <w:rPr>
          <w:highlight w:val="yellow"/>
          <w:lang w:val="fr-FR" w:eastAsia="en-US"/>
        </w:rPr>
        <w:t>(146)</w:t>
      </w:r>
    </w:p>
    <w:p>
      <w:pPr>
        <w:pStyle w:val="Noidung1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rPr>
          <w:rStyle w:val="Stylenoidung212ptChar"/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øng suÊt ph¸p trong bª t«ng trªn tiÕt diÖn vu«ng gãc víi trôc däc cÊu kiÖn do ngo¹i lùc vµ øng lùc nÐn tr</w:t>
        <w:softHyphen/>
        <w:t>íc g©y ra;</w:t>
      </w:r>
    </w:p>
    <w:p>
      <w:pPr>
        <w:pStyle w:val="Chuthich2"/>
        <w:rPr>
          <w:rStyle w:val="Stylenoidung212ptChar"/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øng suÊt ph¸p trong bª t«ng trªn tiÕt diÖn song song víi trôc däc cÊu kiÖn do t¸c dông côc bé cña ph¶n lùc gèi tùa, lùc tËp trung vµ t¶i träng ph©n bè còng nh</w:t>
        <w:softHyphen/>
        <w:t xml:space="preserve"> lùc nÐn do øng lùc tr</w:t>
        <w:softHyphen/>
        <w:t>íc cèt thÐp ®ai vµ cèt thÐp xiªn g©y ra;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lang w:val="fr-FR"/>
        </w:rPr>
        <w:tab/>
        <w:t>–</w:t>
        <w:tab/>
        <w:t>øng suÊt tiÕp trong bª t«ng do ngo¹i lùc vµ lùc nÐn do øng lùc tr</w:t>
        <w:softHyphen/>
        <w:t>íc cèt thÐp xiªn g©y ra.</w:t>
      </w:r>
    </w:p>
    <w:p>
      <w:pPr>
        <w:pStyle w:val="Noidung1"/>
        <w:rPr/>
      </w:pPr>
      <w:r>
        <w:rPr>
          <w:lang w:val="fr-FR"/>
        </w:rPr>
        <w:t xml:space="preserve">C¸c øng suÊt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fr-FR"/>
        </w:rPr>
        <w:t xml:space="preserve">,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lang w:val="fr-FR"/>
        </w:rPr>
        <w:t xml:space="preserve"> ®</w:t>
        <w:softHyphen/>
        <w:t>îc x¸c ®Þnh nh</w:t>
        <w:softHyphen/>
        <w:t xml:space="preserve"> ®èi víi vËt thÓ ®µn håi, ngo¹i trõ øng suÊt tiÕp do m« men xo¾n g©y ra ®</w:t>
        <w:softHyphen/>
        <w:t>îc x¸c ®Þnh theo c¸c c«ng thøc ®èi víi tr¹ng th¸i dÎo cña cÊu kiÖn.</w:t>
      </w:r>
    </w:p>
    <w:p>
      <w:pPr>
        <w:pStyle w:val="Noidung1"/>
        <w:rPr/>
      </w:pPr>
      <w:r>
        <w:rPr>
          <w:rFonts w:cs=".VnArialH" w:ascii=".VnArialH" w:hAnsi=".VnArialH"/>
          <w:lang w:val="fr-FR"/>
        </w:rPr>
        <w:t>ø</w:t>
      </w:r>
      <w:r>
        <w:rPr>
          <w:lang w:val="fr-FR"/>
        </w:rPr>
        <w:t xml:space="preserve">ng suÊt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fr-FR"/>
        </w:rPr>
        <w:t xml:space="preserve">,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 w:cs=".VnTime" w:ascii=".VnTime" w:hAnsi=".VnTime"/>
          <w:sz w:val="26"/>
          <w:szCs w:val="20"/>
          <w:lang w:val="fr-FR"/>
        </w:rPr>
        <w:t xml:space="preserve"> </w:t>
      </w:r>
      <w:r>
        <w:rPr>
          <w:lang w:val="fr-FR"/>
        </w:rPr>
        <w:t xml:space="preserve">trong c«ng thøc </w:t>
      </w:r>
      <w:r>
        <w:rPr>
          <w:highlight w:val="yellow"/>
          <w:lang w:val="fr-FR"/>
        </w:rPr>
        <w:t>(146)</w:t>
      </w:r>
      <w:r>
        <w:rPr>
          <w:lang w:val="fr-FR"/>
        </w:rPr>
        <w:t xml:space="preserve"> lÊy dÊu "céng" nÕu lµ øng suÊt kÐo vµ lÊy dÊu "trõ" nÕu lµ øng suÊt nÐn. </w:t>
      </w:r>
      <w:r>
        <w:rPr>
          <w:rFonts w:cs=".VnArialH" w:ascii=".VnArialH" w:hAnsi=".VnArialH"/>
          <w:lang w:val="fr-FR"/>
        </w:rPr>
        <w:t>ø</w:t>
      </w:r>
      <w:r>
        <w:rPr>
          <w:lang w:val="fr-FR"/>
        </w:rPr>
        <w:t xml:space="preserve">ng suÊt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</m:oMath>
      <w:r>
        <w:rPr>
          <w:rFonts w:eastAsia="Times New Roman" w:cs=".VnTime" w:ascii=".VnTime" w:hAnsi=".VnTime"/>
          <w:sz w:val="26"/>
          <w:szCs w:val="20"/>
          <w:lang w:val="fr-FR"/>
        </w:rPr>
        <w:t xml:space="preserve"> </w:t>
      </w:r>
      <w:r>
        <w:rPr>
          <w:lang w:val="fr-FR"/>
        </w:rPr>
        <w:t xml:space="preserve">trong c«ng thøc </w:t>
      </w:r>
      <w:r>
        <w:rPr>
          <w:highlight w:val="yellow"/>
          <w:lang w:val="fr-FR"/>
        </w:rPr>
        <w:t>(145)</w:t>
      </w:r>
      <w:r>
        <w:rPr>
          <w:lang w:val="fr-FR"/>
        </w:rPr>
        <w:t xml:space="preserve"> ®</w:t>
        <w:softHyphen/>
        <w:t>îc lÊy theo gi¸ trÞ tuyÖt ®èi.</w:t>
      </w:r>
    </w:p>
    <w:p>
      <w:pPr>
        <w:pStyle w:val="Noidung1"/>
        <w:rPr/>
      </w:pPr>
      <w:r>
        <w:rPr>
          <w:lang w:val="fr-FR"/>
        </w:rPr>
        <w:t xml:space="preserve">ViÖc kiÓm tra theo ®iÒu kiÖn </w:t>
      </w:r>
      <w:r>
        <w:rPr>
          <w:highlight w:val="yellow"/>
          <w:lang w:val="fr-FR"/>
        </w:rPr>
        <w:t>(144)</w:t>
      </w:r>
      <w:r>
        <w:rPr>
          <w:lang w:val="fr-FR"/>
        </w:rPr>
        <w:t xml:space="preserve"> ®</w:t>
        <w:softHyphen/>
        <w:t>îc thùc hiÖn t¹i träng t©m tiÕt diÖn quy ®æi vµ ë c¸c vÞ trÝ tiÕp gi¸p gi÷a c¸nh chÞu nÐn víi s</w:t>
        <w:softHyphen/>
        <w:t xml:space="preserve">ên cÊu kiÖn cã tiÕt diÖn ch÷ T hoÆc ch÷ </w:t>
      </w:r>
      <w:r>
        <w:rPr>
          <w:rFonts w:cs=".VnTimeH" w:ascii=".VnTimeH" w:hAnsi=".VnTimeH"/>
          <w:sz w:val="24"/>
          <w:lang w:val="fr-FR"/>
        </w:rPr>
        <w:t>I</w:t>
      </w:r>
      <w:r>
        <w:rPr>
          <w:lang w:val="fr-FR"/>
        </w:rPr>
        <w:t>.</w:t>
      </w:r>
    </w:p>
    <w:p>
      <w:pPr>
        <w:pStyle w:val="Noidung1"/>
        <w:rPr/>
      </w:pPr>
      <w:r>
        <w:rPr>
          <w:lang w:val="fr-FR"/>
        </w:rPr>
        <w:t xml:space="preserve">Khi tÝnh to¸n cÊu kiÖn sö dông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kh«ng cã neo cÇn xÐt ®Õn sù gi¶m øng lùc tr</w:t>
        <w:softHyphen/>
        <w:t>íc</w:t>
      </w:r>
      <w:r>
        <w:rPr>
          <w:rStyle w:val="Stylenoidung212ptChar"/>
          <w:lang w:val="fr-FR"/>
        </w:rPr>
        <w:t xml:space="preserve">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rStyle w:val="Stylenoidung212ptChar"/>
          <w:lang w:val="fr-FR"/>
        </w:rPr>
        <w:t xml:space="preserve">vµ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Style w:val="Stylenoidung212ptChar"/>
          <w:lang w:val="fr-FR"/>
        </w:rPr>
        <w:t xml:space="preserve"> trªn chiÒu dµi ®o¹n truyÒn øng suÊt </w:t>
      </w:r>
      <w:r>
        <w:rPr>
          <w:rStyle w:val="Stylenoidung212ptChar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Stylenoidung212ptChar"/>
          <w:lang w:val="fr-FR"/>
        </w:rPr>
        <w:t xml:space="preserve"> (xem ®iÒu </w:t>
      </w:r>
      <w:r>
        <w:rPr>
          <w:rStyle w:val="Stylenoidung212ptChar"/>
          <w:b/>
          <w:lang w:val="fr-FR"/>
        </w:rPr>
        <w:t>5.2.2.5</w:t>
      </w:r>
      <w:r>
        <w:rPr>
          <w:rStyle w:val="Stylenoidung212ptChar"/>
          <w:lang w:val="fr-FR"/>
        </w:rPr>
        <w:t xml:space="preserve">) b»ng c¸ch nh©n víi hÖ sè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Style w:val="Stylenoidung212ptChar"/>
          <w:lang w:val="fr-FR"/>
        </w:rPr>
        <w:t xml:space="preserve"> theo môc 5 cña </w:t>
      </w:r>
      <w:r>
        <w:rPr>
          <w:lang w:val="fr-FR"/>
        </w:rPr>
        <w:t>b¶ng 23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Khi cã t¶i träng lÆp t¸c dông, viÖc tÝnh to¸n theo sù h×nh thµnh vÕt nøt cÇn ®</w:t>
        <w:softHyphen/>
        <w:t xml:space="preserve">îc thùc hiÖn theo c¸c chØ dÉn trong ®iÒu </w:t>
      </w:r>
      <w:r>
        <w:rPr>
          <w:b/>
          <w:lang w:val="fr-FR"/>
        </w:rPr>
        <w:t>7.1.3.1</w:t>
      </w:r>
      <w:r>
        <w:rPr>
          <w:lang w:val="fr-FR"/>
        </w:rPr>
        <w:t>, trong ®ã c</w:t>
        <w:softHyphen/>
        <w:t xml:space="preserve">êng ®é tÝnh to¸n cña bª t«ng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/>
        </w:rPr>
        <w:t xml:space="preserve">vµ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eastAsia="Times New Roman" w:cs=".VnTime" w:ascii=".VnTime" w:hAnsi=".VnTime"/>
          <w:sz w:val="26"/>
          <w:szCs w:val="20"/>
          <w:lang w:val="fr-FR"/>
        </w:rPr>
        <w:t xml:space="preserve"> </w:t>
      </w:r>
      <w:r>
        <w:rPr>
          <w:lang w:val="fr-FR"/>
        </w:rPr>
        <w:t xml:space="preserve">cã kÓ ®Õn hÖ sè ®iÒu kiÖn lµm viÖc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.VnTime" w:ascii=".VnTime" w:hAnsi=".VnTime"/>
          <w:sz w:val="26"/>
          <w:szCs w:val="20"/>
          <w:lang w:val="fr-FR"/>
        </w:rPr>
        <w:t xml:space="preserve"> </w:t>
      </w:r>
      <w:r>
        <w:rPr>
          <w:lang w:val="fr-FR"/>
        </w:rPr>
        <w:t>lÊy theo B¶ng 16.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50" w:name="__RefHeading___Toc113974096"/>
      <w:bookmarkEnd w:id="50"/>
      <w:r>
        <w:rPr>
          <w:lang w:val="fr-FR"/>
        </w:rPr>
        <w:t>TÝnh to¸n cÊu kiÖn bª t«ng cèt thÐp theo sù më réng vÕt nøt</w:t>
      </w:r>
    </w:p>
    <w:p>
      <w:pPr>
        <w:pStyle w:val="Heading3"/>
        <w:numPr>
          <w:ilvl w:val="2"/>
          <w:numId w:val="32"/>
        </w:numPr>
        <w:rPr/>
      </w:pPr>
      <w:bookmarkStart w:id="51" w:name="__RefHeading___Toc113974097"/>
      <w:bookmarkEnd w:id="51"/>
      <w:r>
        <w:rPr/>
        <w:t>Nguyªn t¾c chung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CÊu kiÖn bª t«ng cèt thÐp ®</w:t>
        <w:softHyphen/>
        <w:t>îc tÝnh to¸n theo sù më réng vÕt nøt: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283"/>
        <w:rPr>
          <w:sz w:val="24"/>
          <w:lang w:val="fr-FR"/>
        </w:rPr>
      </w:pPr>
      <w:r>
        <w:rPr>
          <w:lang w:val="fr-FR"/>
        </w:rPr>
        <w:t>th¼ng gãc víi trôc däc cÊu kiÖn;</w:t>
      </w:r>
    </w:p>
    <w:p>
      <w:pPr>
        <w:pStyle w:val="Noidung31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283"/>
        <w:rPr>
          <w:sz w:val="24"/>
          <w:lang w:val="fr-FR"/>
        </w:rPr>
      </w:pPr>
      <w:r>
        <w:rPr>
          <w:lang w:val="fr-FR"/>
        </w:rPr>
        <w:t>xiªn víi trôc däc cÊu kiÖn.</w:t>
      </w:r>
    </w:p>
    <w:p>
      <w:pPr>
        <w:pStyle w:val="Heading3"/>
        <w:numPr>
          <w:ilvl w:val="2"/>
          <w:numId w:val="32"/>
        </w:numPr>
        <w:rPr/>
      </w:pPr>
      <w:bookmarkStart w:id="52" w:name="__RefHeading___Toc113974098"/>
      <w:bookmarkEnd w:id="52"/>
      <w:r>
        <w:rPr>
          <w:lang w:val="fr-FR"/>
        </w:rPr>
        <w:t>TÝnh to¸n theo sù më réng vÕt nøt th¼ng gãc víi trôc däc cÊu kiÖn</w:t>
      </w:r>
    </w:p>
    <w:p>
      <w:pPr>
        <w:pStyle w:val="Noidung2"/>
        <w:numPr>
          <w:ilvl w:val="3"/>
          <w:numId w:val="32"/>
        </w:numPr>
        <w:rPr>
          <w:sz w:val="24"/>
          <w:lang w:val="fr-FR"/>
        </w:rPr>
      </w:pPr>
      <w:r>
        <w:rPr>
          <w:lang w:val="fr-FR"/>
        </w:rPr>
        <w:t xml:space="preserve">BÒ réng vÕt nøt th¼ng gãc víi trôc däc cÊu kiÖ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/>
        </w:rPr>
        <w:t>, mm, ®</w:t>
        <w:softHyphen/>
        <w:t>îc x¸c ®Þnh theo c«ng thøc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47)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trong ®ã:</w:t>
      </w:r>
    </w:p>
    <w:p>
      <w:pPr>
        <w:pStyle w:val="Noidung2"/>
        <w:ind w:left="851" w:hanging="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 </w:t>
      </w:r>
      <w:r>
        <w:rPr>
          <w:lang w:val="fr-FR"/>
        </w:rPr>
        <w:t>hÖ sè, lÊy ®èi víi:</w:t>
      </w:r>
    </w:p>
    <w:p>
      <w:pPr>
        <w:pStyle w:val="Noidung4"/>
        <w:numPr>
          <w:ilvl w:val="0"/>
          <w:numId w:val="20"/>
        </w:numPr>
        <w:tabs>
          <w:tab w:val="left" w:pos="1701" w:leader="none"/>
        </w:tabs>
        <w:ind w:left="1701" w:hanging="284"/>
        <w:rPr>
          <w:lang w:val="fr-FR"/>
        </w:rPr>
      </w:pPr>
      <w:r>
        <w:rPr>
          <w:lang w:val="fr-FR"/>
        </w:rPr>
        <w:t>cÊu kiÖn chÞu uèn vµ nÐn lÖch t©m: b»ng 1,0;</w:t>
      </w:r>
    </w:p>
    <w:p>
      <w:pPr>
        <w:pStyle w:val="Noidung4"/>
        <w:numPr>
          <w:ilvl w:val="0"/>
          <w:numId w:val="20"/>
        </w:numPr>
        <w:tabs>
          <w:tab w:val="left" w:pos="1701" w:leader="none"/>
        </w:tabs>
        <w:ind w:left="1701" w:hanging="284"/>
        <w:rPr/>
      </w:pPr>
      <w:r>
        <w:rPr>
          <w:lang w:val="fr-FR"/>
        </w:rPr>
        <w:t>cÊu kiÖn chÞu kÐo: b»ng 1,2;</w:t>
      </w:r>
    </w:p>
    <w:p>
      <w:pPr>
        <w:pStyle w:val="Noidung2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fr-FR"/>
        </w:rPr>
        <w:t xml:space="preserve"> – hÖ sè, lÊy khi cã t¸c dông cña:</w:t>
      </w:r>
    </w:p>
    <w:p>
      <w:pPr>
        <w:pStyle w:val="Noidung4"/>
        <w:numPr>
          <w:ilvl w:val="0"/>
          <w:numId w:val="20"/>
        </w:numPr>
        <w:tabs>
          <w:tab w:val="left" w:pos="1701" w:leader="none"/>
          <w:tab w:val="right" w:pos="9356" w:leader="dot"/>
        </w:tabs>
        <w:ind w:left="1701" w:hanging="284"/>
        <w:rPr>
          <w:lang w:val="fr-FR"/>
        </w:rPr>
      </w:pPr>
      <w:r>
        <w:rPr>
          <w:lang w:val="fr-FR"/>
        </w:rPr>
        <w:t>t¶i träng t¹m thêi ng¾n h¹n vµ t¸c dông ng¾n h¹n cña t¶i träng th</w:t>
        <w:softHyphen/>
        <w:t xml:space="preserve">êng xuyªn vµ t¶i träng t¹m thêi dµi h¹n: </w:t>
        <w:tab/>
        <w:t>1,00;</w:t>
      </w:r>
    </w:p>
    <w:p>
      <w:pPr>
        <w:pStyle w:val="Noidung4"/>
        <w:numPr>
          <w:ilvl w:val="0"/>
          <w:numId w:val="20"/>
        </w:numPr>
        <w:tabs>
          <w:tab w:val="left" w:pos="1701" w:leader="none"/>
        </w:tabs>
        <w:ind w:left="1701" w:hanging="284"/>
        <w:rPr/>
      </w:pPr>
      <w:r>
        <w:rPr>
          <w:lang w:val="fr-FR"/>
        </w:rPr>
        <w:t>t¶i träng lÆp, t¶i träng th</w:t>
        <w:softHyphen/>
        <w:t>êng xuyªn vµ t¶i träng t¹m thêi dµi h¹n ®èi víi kÕt cÊu lµm tõ:</w:t>
      </w:r>
    </w:p>
    <w:p>
      <w:pPr>
        <w:pStyle w:val="Noidung1"/>
        <w:tabs>
          <w:tab w:val="clear" w:pos="720"/>
          <w:tab w:val="left" w:pos="3544" w:leader="none"/>
          <w:tab w:val="right" w:pos="9356" w:leader="dot"/>
        </w:tabs>
        <w:ind w:left="1985" w:hanging="0"/>
        <w:rPr>
          <w:lang w:val="fr-FR"/>
        </w:rPr>
      </w:pPr>
      <w:r>
        <w:rPr>
          <w:lang w:val="fr-FR"/>
        </w:rPr>
        <w:t xml:space="preserve">bª t«ng nÆng: </w:t>
        <w:tab/>
        <w:t xml:space="preserve">trong ®iÒu kiÖn ®é Èm tù nhiªn: </w:t>
        <w:tab/>
        <w:t>1,6–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idung1"/>
        <w:tabs>
          <w:tab w:val="clear" w:pos="720"/>
          <w:tab w:val="left" w:pos="3544" w:leader="none"/>
          <w:tab w:val="left" w:pos="8931" w:leader="dot"/>
        </w:tabs>
        <w:ind w:left="1985" w:hanging="0"/>
        <w:rPr/>
      </w:pPr>
      <w:r>
        <w:rPr>
          <w:lang w:val="fr-FR"/>
        </w:rPr>
        <w:tab/>
        <w:t>trong tr¹ng th¸i b·o hßa n</w:t>
        <w:softHyphen/>
        <w:t xml:space="preserve">íc: </w:t>
        <w:tab/>
        <w:t>1,20</w:t>
      </w:r>
    </w:p>
    <w:p>
      <w:pPr>
        <w:pStyle w:val="Noidung1"/>
        <w:tabs>
          <w:tab w:val="clear" w:pos="720"/>
          <w:tab w:val="left" w:pos="3544" w:leader="none"/>
          <w:tab w:val="left" w:pos="8931" w:leader="dot"/>
        </w:tabs>
        <w:ind w:left="1985" w:hanging="0"/>
        <w:rPr>
          <w:lang w:val="fr-FR"/>
        </w:rPr>
      </w:pPr>
      <w:r>
        <w:rPr>
          <w:lang w:val="fr-FR"/>
        </w:rPr>
        <w:tab/>
      </w:r>
      <w:r>
        <w:rPr>
          <w:spacing w:val="-2"/>
          <w:lang w:val="fr-FR"/>
        </w:rPr>
        <w:t>khi tr¹ng th¸i b·o hßa n</w:t>
        <w:softHyphen/>
        <w:t>íc vµ kh« lu©n phiªn thay ®æi:</w:t>
        <w:tab/>
        <w:t>1,75</w:t>
      </w:r>
    </w:p>
    <w:p>
      <w:pPr>
        <w:pStyle w:val="Noidung1"/>
        <w:ind w:left="1985" w:hanging="0"/>
        <w:rPr/>
      </w:pPr>
      <w:r>
        <w:rPr>
          <w:lang w:val="fr-FR"/>
        </w:rPr>
        <w:t>bª t«ng h¹t nhá:</w:t>
      </w:r>
    </w:p>
    <w:p>
      <w:pPr>
        <w:pStyle w:val="Noidung1"/>
        <w:tabs>
          <w:tab w:val="clear" w:pos="720"/>
          <w:tab w:val="left" w:pos="3544" w:leader="none"/>
          <w:tab w:val="left" w:pos="8931" w:leader="dot"/>
        </w:tabs>
        <w:ind w:left="1985" w:hanging="0"/>
        <w:rPr/>
      </w:pPr>
      <w:r>
        <w:rPr>
          <w:lang w:val="fr-FR"/>
        </w:rPr>
        <w:tab/>
        <w:t xml:space="preserve">nhãm A: </w:t>
        <w:tab/>
        <w:t>1,75</w:t>
      </w:r>
    </w:p>
    <w:p>
      <w:pPr>
        <w:pStyle w:val="Noidung1"/>
        <w:tabs>
          <w:tab w:val="clear" w:pos="720"/>
          <w:tab w:val="left" w:pos="3544" w:leader="none"/>
          <w:tab w:val="left" w:pos="8931" w:leader="dot"/>
        </w:tabs>
        <w:ind w:left="1985" w:hanging="0"/>
        <w:rPr/>
      </w:pPr>
      <w:r>
        <w:rPr>
          <w:lang w:val="fr-FR"/>
        </w:rPr>
        <w:tab/>
        <w:t xml:space="preserve">nhãm B: </w:t>
        <w:tab/>
        <w:t>2,00</w:t>
      </w:r>
    </w:p>
    <w:p>
      <w:pPr>
        <w:pStyle w:val="Noidung1"/>
        <w:tabs>
          <w:tab w:val="clear" w:pos="720"/>
          <w:tab w:val="left" w:pos="3544" w:leader="none"/>
          <w:tab w:val="left" w:pos="8931" w:leader="dot"/>
        </w:tabs>
        <w:ind w:left="1985" w:hanging="0"/>
        <w:rPr/>
      </w:pPr>
      <w:r>
        <w:rPr>
          <w:lang w:val="fr-FR"/>
        </w:rPr>
        <w:tab/>
        <w:t xml:space="preserve">nhãm C: </w:t>
        <w:tab/>
        <w:t>1,50</w:t>
      </w:r>
    </w:p>
    <w:p>
      <w:pPr>
        <w:pStyle w:val="Noidung1"/>
        <w:tabs>
          <w:tab w:val="clear" w:pos="720"/>
          <w:tab w:val="left" w:pos="3544" w:leader="none"/>
          <w:tab w:val="left" w:pos="8931" w:leader="dot"/>
        </w:tabs>
        <w:ind w:left="1985" w:hanging="0"/>
        <w:rPr/>
      </w:pPr>
      <w:r>
        <w:rPr>
          <w:lang w:val="fr-FR"/>
        </w:rPr>
        <w:t xml:space="preserve">bª t«ng nhÑ vµ bª t«ng rçng: </w:t>
        <w:tab/>
        <w:t>1,50</w:t>
      </w:r>
    </w:p>
    <w:p>
      <w:pPr>
        <w:pStyle w:val="Noidung1"/>
        <w:tabs>
          <w:tab w:val="clear" w:pos="720"/>
          <w:tab w:val="left" w:pos="8931" w:leader="dot"/>
        </w:tabs>
        <w:ind w:left="1985" w:hanging="0"/>
        <w:rPr>
          <w:lang w:val="fr-FR"/>
        </w:rPr>
      </w:pPr>
      <w:r>
        <w:rPr>
          <w:lang w:val="fr-FR"/>
        </w:rPr>
        <w:t>bª t«ng tæ ong</w:t>
        <w:tab/>
        <w:t>2,50</w:t>
      </w:r>
    </w:p>
    <w:p>
      <w:pPr>
        <w:pStyle w:val="Noidung2"/>
        <w:ind w:left="851" w:hanging="0"/>
        <w:rPr/>
      </w:pPr>
      <w:r>
        <w:rPr>
          <w:lang w:val="fr-FR"/>
        </w:rPr>
        <w:t xml:space="preserve">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fr-FR"/>
        </w:rPr>
        <w:t xml:space="preserve"> ®èi víi bª t«ng h¹t nhá, bª t«ng nhÑ, bª t«ng rçng, bª t«ng tæ ong ë tr¹ng th¸i b·o hßa n</w:t>
        <w:softHyphen/>
        <w:t>íc ®</w:t>
        <w:softHyphen/>
        <w:t>îc nh©n víi hÖ sè 0,8; cßn khi tr¹ng th¸i b·o hßa n</w:t>
        <w:softHyphen/>
        <w:t>íc vµ kh« lu©n phiªn thay ®æi ®</w:t>
        <w:softHyphen/>
        <w:t>îc nh©n víi hÖ sè 1,2;</w:t>
      </w:r>
    </w:p>
    <w:p>
      <w:pPr>
        <w:pStyle w:val="Chuthich2"/>
        <w:rPr>
          <w:sz w:val="24"/>
          <w:lang w:val="fr-F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hÖ sè,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tabs>
          <w:tab w:val="left" w:pos="1985" w:leader="none"/>
          <w:tab w:val="left" w:pos="5529" w:leader="dot"/>
        </w:tabs>
        <w:rPr>
          <w:lang w:val="fr-FR"/>
        </w:rPr>
      </w:pPr>
      <w:r>
        <w:rPr>
          <w:lang w:val="fr-FR"/>
        </w:rPr>
        <w:t>víi cèt thÐp thanh cã gê:</w:t>
        <w:tab/>
        <w:t>1,0</w:t>
      </w:r>
    </w:p>
    <w:p>
      <w:pPr>
        <w:pStyle w:val="Noidung4"/>
        <w:numPr>
          <w:ilvl w:val="0"/>
          <w:numId w:val="20"/>
        </w:numPr>
        <w:tabs>
          <w:tab w:val="left" w:pos="1985" w:leader="none"/>
          <w:tab w:val="left" w:pos="5529" w:leader="dot"/>
        </w:tabs>
        <w:rPr>
          <w:lang w:val="fr-FR"/>
        </w:rPr>
      </w:pPr>
      <w:r>
        <w:rPr>
          <w:lang w:val="fr-FR"/>
        </w:rPr>
        <w:t>víi cèt thÐp thanh trßn tr¬n:</w:t>
        <w:tab/>
        <w:t>1,3</w:t>
      </w:r>
    </w:p>
    <w:p>
      <w:pPr>
        <w:pStyle w:val="Noidung4"/>
        <w:numPr>
          <w:ilvl w:val="0"/>
          <w:numId w:val="20"/>
        </w:numPr>
        <w:tabs>
          <w:tab w:val="left" w:pos="1985" w:leader="none"/>
          <w:tab w:val="left" w:pos="5529" w:leader="dot"/>
        </w:tabs>
        <w:rPr>
          <w:lang w:val="fr-FR"/>
        </w:rPr>
      </w:pPr>
      <w:r>
        <w:rPr>
          <w:lang w:val="fr-FR"/>
        </w:rPr>
        <w:t>víi cèt thÐp sîi cã gê hoÆc c¸p:</w:t>
        <w:tab/>
        <w:t>1,2</w:t>
      </w:r>
    </w:p>
    <w:p>
      <w:pPr>
        <w:pStyle w:val="Noidung4"/>
        <w:numPr>
          <w:ilvl w:val="0"/>
          <w:numId w:val="20"/>
        </w:numPr>
        <w:tabs>
          <w:tab w:val="left" w:pos="1985" w:leader="none"/>
          <w:tab w:val="left" w:pos="5529" w:leader="dot"/>
        </w:tabs>
        <w:rPr/>
      </w:pPr>
      <w:r>
        <w:rPr>
          <w:lang w:val="fr-FR"/>
        </w:rPr>
        <w:t>víi cèt thÐp tr¬n:</w:t>
        <w:tab/>
        <w:t>1,4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 xml:space="preserve">øng suÊt trong c¸c thanh cèt thÐp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líp ngoµi cïng hoÆc (khi cã øng lùc tr</w:t>
        <w:softHyphen/>
        <w:t>íc) sè gia øng suÊt do t¸c dông cña ngo¹i lùc, ®</w:t>
        <w:softHyphen/>
        <w:t xml:space="preserve">îc x¸c ®Þnh theo c¸c chØ dÉn ë ®iÒu </w:t>
      </w:r>
      <w:r>
        <w:rPr>
          <w:b/>
          <w:lang w:val="fr-FR"/>
        </w:rPr>
        <w:t>7.2.2.2</w:t>
      </w:r>
      <w:r>
        <w:rPr>
          <w:lang w:val="fr-FR"/>
        </w:rPr>
        <w:t>;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hµm l</w:t>
        <w:softHyphen/>
        <w:t xml:space="preserve">îng cèt thÐp cña tiÕt diÖn: lÊy b»ng tû sè gi÷a diÖn tÝch cèt thÐp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vµ diÖn tÝch tiÕt diÖn bª t«ng (cã chiÒu cao lµm viÖc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 vµ kh«ng kÓ ®Õn c¸nh chÞu nÐn) nh</w:t>
        <w:softHyphen/>
        <w:t>ng kh«ng lín h¬n 0,02;</w:t>
      </w:r>
    </w:p>
    <w:p>
      <w:pPr>
        <w:pStyle w:val="Chuthich2"/>
        <w:rPr>
          <w:lang w:val="fr-FR"/>
        </w:rPr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ab/>
        <w:t xml:space="preserve">– </w:t>
        <w:tab/>
        <w:t>®</w:t>
        <w:softHyphen/>
        <w:t>êng kÝnh cèt thÐp, mm.</w:t>
      </w:r>
    </w:p>
    <w:p>
      <w:pPr>
        <w:pStyle w:val="Noidung1"/>
        <w:rPr>
          <w:lang w:val="fr-FR"/>
        </w:rPr>
      </w:pPr>
      <w:r>
        <w:rPr>
          <w:lang w:val="fr-FR"/>
        </w:rPr>
        <w:t>§èi víi cÊu kiÖn cã yªu cÇu chèng nøt cÊp 2, bÒ réng vÕt nøt ®</w:t>
        <w:softHyphen/>
        <w:t>îc x¸c ®Þnh víi tæng t¶i träng th</w:t>
        <w:softHyphen/>
        <w:t xml:space="preserve">êng xuyªn, t¹m thêi dµi h¹n vµ t¹m thêi ng¾n h¹n víi hÖ sè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fr-FR"/>
        </w:rPr>
        <w:t>.</w:t>
      </w:r>
    </w:p>
    <w:p>
      <w:pPr>
        <w:pStyle w:val="Noidung1"/>
        <w:rPr/>
      </w:pPr>
      <w:r>
        <w:rPr>
          <w:lang w:val="fr-FR"/>
        </w:rPr>
        <w:t>§èi víi cÊu kiÖn cã yªu cÇu chèng nøt cÊp 3, bÒ réng vÕt nøt dµi h¹n ®</w:t>
        <w:softHyphen/>
        <w:t>îc x¸c ®Þnh víi t¸c dông cña t¶i träng th</w:t>
        <w:softHyphen/>
        <w:t xml:space="preserve">êng xuyªn, t¹m thêi dµi h¹n víi hÖ sè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0</m:t>
        </m:r>
      </m:oMath>
      <w:r>
        <w:rPr>
          <w:lang w:val="fr-FR"/>
        </w:rPr>
        <w:t>. BÒ réng vÕt nøt ng¾n h¹n ®</w:t>
        <w:softHyphen/>
        <w:t>îc x¸c ®Þnh nh</w:t>
        <w:softHyphen/>
        <w:t xml:space="preserve"> tæng cña bÒ réng vÕt nøt dµi h¹n vµ sè gia bÒ réng vÕt nøt do t¸c dông cña t¶i träng t¹m thêi ng¾n h¹n víi hÖ sè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fr-FR"/>
        </w:rPr>
        <w:t>;</w:t>
      </w:r>
    </w:p>
    <w:p>
      <w:pPr>
        <w:pStyle w:val="Noidung1"/>
        <w:rPr/>
      </w:pPr>
      <w:r>
        <w:rPr>
          <w:lang w:val="fr-FR"/>
        </w:rPr>
        <w:t xml:space="preserve">BÒ réng vÕt nøt x¸c ®Þnh theo c«ng thøc </w:t>
      </w:r>
      <w:r>
        <w:rPr>
          <w:highlight w:val="yellow"/>
          <w:lang w:val="fr-FR"/>
        </w:rPr>
        <w:t>(147)</w:t>
      </w:r>
      <w:r>
        <w:rPr>
          <w:lang w:val="fr-FR"/>
        </w:rPr>
        <w:t xml:space="preserve"> ®</w:t>
        <w:softHyphen/>
        <w:t>îc ®iÒu chØnh l¹i trong c¸c tr</w:t>
        <w:softHyphen/>
        <w:t>êng hîp sau:</w:t>
      </w:r>
    </w:p>
    <w:p>
      <w:pPr>
        <w:pStyle w:val="Noidung3a"/>
        <w:numPr>
          <w:ilvl w:val="0"/>
          <w:numId w:val="56"/>
        </w:numPr>
        <w:rPr>
          <w:sz w:val="24"/>
          <w:lang w:val="fr-FR"/>
        </w:rPr>
      </w:pPr>
      <w:r>
        <w:rPr>
          <w:lang w:val="fr-FR"/>
        </w:rPr>
        <w:t xml:space="preserve">NÕu träng t©m tiÕt diÖn cña c¸c thanh cèt thÐp </w:t>
      </w:r>
      <w:r>
        <w:rPr>
          <w:rStyle w:val="Noidung3aCh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líp ngoµi cïng cña cÊu kiÖn chÞu uèn, nÐn lÖch t©m, kÐo lÖch t©m víi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, n»m c¸ch thí chÞu kÐo nhiÒu nhÊt mét kho¶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, th×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/>
        </w:rPr>
        <w:t xml:space="preserve"> cÇn ph¶i t¨ng lªn b»ng c¸ch nh©n víi 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fr-FR"/>
        </w:rPr>
        <w:t xml:space="preserve"> b»ng:</w:t>
      </w:r>
    </w:p>
    <w:p>
      <w:pPr>
        <w:pStyle w:val="Congthuc1"/>
        <w:spacing w:lineRule="auto" w:line="240" w:before="0" w:after="0"/>
        <w:rPr>
          <w:lang w:val="pt-B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 w:eastAsia="en-US"/>
        </w:rPr>
        <w:tab/>
      </w:r>
      <w:r>
        <w:rPr>
          <w:highlight w:val="yellow"/>
          <w:lang w:val="pt-BR" w:eastAsia="en-US"/>
        </w:rPr>
        <w:t>(148)</w:t>
      </w:r>
    </w:p>
    <w:p>
      <w:pPr>
        <w:pStyle w:val="Noidung1"/>
        <w:tabs>
          <w:tab w:val="clear" w:pos="720"/>
          <w:tab w:val="left" w:pos="1134" w:leader="none"/>
        </w:tabs>
        <w:rPr/>
      </w:pPr>
      <w:r>
        <w:rPr>
          <w:lang w:val="pt-BR"/>
        </w:rPr>
        <w:tab/>
        <w:t>nh</w:t>
        <w:softHyphen/>
        <w:t>ng kh«ng ®</w:t>
        <w:softHyphen/>
        <w:t>îc lín h¬n 3.</w:t>
      </w:r>
    </w:p>
    <w:p>
      <w:pPr>
        <w:pStyle w:val="Noidung3a"/>
        <w:numPr>
          <w:ilvl w:val="0"/>
          <w:numId w:val="36"/>
        </w:numPr>
        <w:jc w:val="left"/>
        <w:rPr>
          <w:lang w:val="pt-BR"/>
        </w:rPr>
      </w:pPr>
      <w:r>
        <w:rPr>
          <w:spacing w:val="-4"/>
          <w:lang w:val="pt-BR"/>
        </w:rPr>
        <w:t xml:space="preserve">§èi víi cÊu kiÖn chÞu uèn, nÐn lÖch t©m lµm tõ bª t«ng nÆng vµ bª t«ng nhÑ víi </w:t>
      </w:r>
      <w:r>
        <w:rPr>
          <w:spacing w:val="-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>
          <w:spacing w:val="-4"/>
          <w:lang w:val="pt-BR"/>
        </w:rPr>
        <w:t xml:space="preserve"> vµ </w:t>
      </w:r>
      <w:r>
        <w:rPr>
          <w:spacing w:val="-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lang w:val="pt-BR"/>
        </w:rPr>
        <w:t xml:space="preserve">, bÒ réng vÕt nøt do t¸c dông ng¾n h¹n cña tÊt c¶ c¸c t¶i träng cho phÐp x¸c ®Þnh b»ng c¸ch néi suy tuyÕn tÝnh gi÷a c¸c gi¸ trÞ </w:t>
      </w:r>
      <w:r>
        <w:rPr>
          <w:rFonts w:eastAsia="Times New Roman" w:cs=".VnTime" w:ascii=".VnTime" w:hAnsi=".VnTime"/>
          <w:spacing w:val="-4"/>
          <w:sz w:val="26"/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spacing w:val="-4"/>
          <w:lang w:val="pt-BR"/>
        </w:rPr>
        <w:t xml:space="preserve">=0 øng víi m«men g©y nøt </w:t>
      </w:r>
      <w:r>
        <w:rPr>
          <w:spacing w:val="-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spacing w:val="-4"/>
          <w:lang w:val="pt-BR"/>
        </w:rPr>
        <w:t xml:space="preserve"> vµ gi¸ trÞ </w:t>
      </w:r>
      <w:r>
        <w:rPr>
          <w:rFonts w:eastAsia="Times New Roman" w:cs=".VnTime" w:ascii=".VnTime" w:hAnsi=".VnTime"/>
          <w:spacing w:val="-4"/>
          <w:sz w:val="26"/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spacing w:val="-4"/>
          <w:lang w:val="pt-BR"/>
        </w:rPr>
        <w:t xml:space="preserve"> ®</w:t>
        <w:softHyphen/>
        <w:t xml:space="preserve">îc tÝnh theo c¸c chØ dÉn ë ®iÒu nµy øng víi m« me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pt-BR"/>
        </w:rPr>
        <w:t xml:space="preserve">, (trong ®ã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α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lang w:val="pt-BR"/>
        </w:rPr>
        <w:t>) nh</w:t>
        <w:softHyphen/>
        <w:t>ng kh«ng lín h¬n 0,6. Khi ®ã bÒ réng vÕt nøt dµi h¹n do t¶i träng th</w:t>
        <w:softHyphen/>
        <w:t>êng xuyªn vµ t¶i träng t¹m thêi dµi h¹n ®</w:t>
        <w:softHyphen/>
        <w:t>îc x¸c ®Þnh b»ng c¸ch nh©n gi¸ trÞ t×m ®</w:t>
        <w:softHyphen/>
        <w:t xml:space="preserve">îc </w:t>
      </w:r>
      <w:r>
        <w:rPr>
          <w:rFonts w:eastAsia="Times New Roman" w:cs=".VnTime" w:ascii=".VnTime" w:hAnsi=".VnTime"/>
          <w:sz w:val="26"/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pt-BR"/>
        </w:rPr>
        <w:t xml:space="preserve"> do t¸c dông cña tÊt c¶ c¸c t¶i träng víi tû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sub>
            </m:sSub>
          </m:e>
        </m:d>
      </m:oMath>
      <w:r>
        <w:rPr>
          <w:lang w:val="pt-BR"/>
        </w:rPr>
        <w:t xml:space="preserve">, trong ®ã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sub>
            </m:sSub>
          </m:e>
        </m:d>
      </m:oMath>
      <w:r>
        <w:rPr>
          <w:lang w:val="pt-BR"/>
        </w:rPr>
        <w:t xml:space="preserve"> nh</w:t>
        <w:softHyphen/>
        <w:t xml:space="preserve">ng kh«ng nhá h¬n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pt-BR"/>
        </w:rPr>
        <w:t>.</w:t>
      </w:r>
    </w:p>
    <w:p>
      <w:pPr>
        <w:pStyle w:val="Noidung2"/>
        <w:ind w:left="851" w:hanging="0"/>
        <w:rPr/>
      </w:pPr>
      <w:r>
        <w:rPr>
          <w:rFonts w:cs=".VnArialH" w:ascii=".VnArialH" w:hAnsi=".VnArialH"/>
        </w:rPr>
        <w:t>ë</w:t>
      </w:r>
      <w:r>
        <w:rPr/>
        <w:t xml:space="preserve"> ®©y:</w:t>
      </w:r>
    </w:p>
    <w:p>
      <w:pPr>
        <w:pStyle w:val="Chuthich2"/>
        <w:tabs>
          <w:tab w:val="clear" w:pos="1418"/>
          <w:tab w:val="clear" w:pos="1701"/>
          <w:tab w:val="left" w:pos="1985" w:leader="none"/>
          <w:tab w:val="left" w:pos="226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ab/>
        <w:tab/>
        <w:t>– còng nh</w:t>
        <w:softHyphen/>
        <w:t xml:space="preserve"> trong c«ng thøc </w:t>
      </w:r>
      <w:r>
        <w:rPr>
          <w:highlight w:val="yellow"/>
        </w:rPr>
        <w:t>(147)</w:t>
      </w:r>
      <w:r>
        <w:rPr/>
        <w:t>;</w:t>
      </w:r>
    </w:p>
    <w:p>
      <w:pPr>
        <w:pStyle w:val="Chuthich2"/>
        <w:tabs>
          <w:tab w:val="clear" w:pos="1418"/>
          <w:tab w:val="clear" w:pos="1701"/>
          <w:tab w:val="left" w:pos="1985" w:leader="none"/>
          <w:tab w:val="left" w:pos="2268" w:leader="none"/>
        </w:tabs>
        <w:ind w:left="2127" w:hanging="1276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c¸c m« men </w:t>
      </w:r>
      <w:r>
        <w:rPr>
          <w:rFonts w:eastAsia="Times New Roman" w:cs=".VnTime" w:ascii=".VnTime" w:hAnsi=".VnTime"/>
          <w:sz w:val="26"/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 w:cs=".VnTime" w:ascii=".VnTime" w:hAnsi=".VnTime"/>
          <w:sz w:val="26"/>
          <w:szCs w:val="20"/>
        </w:rPr>
        <w:t xml:space="preserve"> </w:t>
      </w:r>
      <w:r>
        <w:rPr/>
        <w:t>t</w:t>
        <w:softHyphen/>
        <w:t>¬ng øng do t¸c dông cña t¶i träng th</w:t>
        <w:softHyphen/>
        <w:t xml:space="preserve">êng xuyªn, t¹m thêi dµi h¹n vµ do toµn bé t¶i träng (xem ®iÒu </w:t>
      </w:r>
      <w:r>
        <w:rPr>
          <w:b/>
        </w:rPr>
        <w:t>7.1.2.4</w:t>
      </w:r>
      <w:r>
        <w:rPr/>
        <w:t>).</w:t>
      </w:r>
    </w:p>
    <w:p>
      <w:pPr>
        <w:pStyle w:val="Noidung3a"/>
        <w:numPr>
          <w:ilvl w:val="0"/>
          <w:numId w:val="36"/>
        </w:numPr>
        <w:rPr/>
      </w:pPr>
      <w:r>
        <w:rPr/>
        <w:t xml:space="preserve">§èi víi cÊu kiÖn lµm tõ bª t«ng nhÑ vµ bª t«ng rçng cã cÊp B7,5 vµ thÊp h¬n,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/>
        <w:t xml:space="preserve"> cÇn ph¶i t¨ng lªn 20%.</w:t>
      </w:r>
    </w:p>
    <w:p>
      <w:pPr>
        <w:pStyle w:val="Noidung2"/>
        <w:numPr>
          <w:ilvl w:val="3"/>
          <w:numId w:val="32"/>
        </w:numPr>
        <w:rPr/>
      </w:pPr>
      <w:r>
        <w:rPr>
          <w:rFonts w:cs=".VnArialH" w:ascii=".VnArialH" w:hAnsi=".VnArialH"/>
          <w:lang w:val="fr-FR"/>
        </w:rPr>
        <w:t>ø</w:t>
      </w:r>
      <w:r>
        <w:rPr>
          <w:lang w:val="fr-FR"/>
        </w:rPr>
        <w:t xml:space="preserve">ng suÊt trong cèt thÐp chÞu kÐo (hoÆc sè gia øng suÊt)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cÇn ®</w:t>
        <w:softHyphen/>
        <w:t>îc x¸c ®Þnh theo c¸c c«ng thøc ®èi víi: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CÊu kiÖn chÞu kÐo ®óng t©m:</w:t>
      </w:r>
    </w:p>
    <w:p>
      <w:pPr>
        <w:pStyle w:val="Congthuc1"/>
        <w:spacing w:lineRule="auto" w:line="240" w:before="0" w:after="0"/>
        <w:rPr>
          <w:sz w:val="24"/>
          <w:lang w:val="fr-FR" w:eastAsia="en-US"/>
        </w:rPr>
      </w:pPr>
      <w:r>
        <w:rPr>
          <w:sz w:val="24"/>
          <w:lang w:val="fr-FR" w:eastAsia="en-US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  <w:lang w:val="fr-FR" w:eastAsia="en-US"/>
        </w:rPr>
        <w:tab/>
      </w:r>
      <w:r>
        <w:rPr>
          <w:sz w:val="24"/>
          <w:highlight w:val="yellow"/>
          <w:lang w:val="fr-FR" w:eastAsia="en-US"/>
        </w:rPr>
        <w:t>(149)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CÊu kiÖn chÞu uèn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50)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CÊu kiÖn chÞu nÐn lÖch t©m, còng nh</w:t>
        <w:softHyphen/>
        <w:t xml:space="preserve"> kÐo lÖch t©m kh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>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51)</w:t>
      </w:r>
    </w:p>
    <w:p>
      <w:pPr>
        <w:pStyle w:val="Noidung1"/>
        <w:rPr/>
      </w:pPr>
      <w:r>
        <w:rPr>
          <w:lang w:val="fr-FR"/>
        </w:rPr>
        <w:t xml:space="preserve">§èi víi cÊu kiÖn chÞu kÐo lÖch t©m khi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,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®</w:t>
        <w:softHyphen/>
        <w:t xml:space="preserve">îc x¸c ®Þnh theo c«ng thøc </w:t>
      </w:r>
      <w:r>
        <w:rPr>
          <w:highlight w:val="yellow"/>
          <w:lang w:val="fr-FR"/>
        </w:rPr>
        <w:t>(151)</w:t>
      </w:r>
      <w:r>
        <w:rPr>
          <w:lang w:val="fr-FR"/>
        </w:rPr>
        <w:t xml:space="preserve"> ví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(trong ®ã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– kho¶ng c¸ch gi÷a c¸c träng t©m cèt thÐp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fr-FR"/>
        </w:rPr>
        <w:t>).</w:t>
      </w:r>
    </w:p>
    <w:p>
      <w:pPr>
        <w:pStyle w:val="Noidung1"/>
        <w:rPr>
          <w:lang w:val="fr-FR"/>
        </w:rPr>
      </w:pPr>
      <w:r>
        <w:rPr>
          <w:lang w:val="fr-FR"/>
        </w:rPr>
        <w:t>§èi víi cÊu kiÖn kh«ng øng lùc tr</w:t>
        <w:softHyphen/>
        <w:t>íc gi¸ trÞ øng lùc nÐn tr</w:t>
        <w:softHyphen/>
        <w:t xml:space="preserve">í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 ®</w:t>
        <w:softHyphen/>
        <w:t xml:space="preserve">îc lÊy b»ng kh«ng. Trong c«ng thøc </w:t>
      </w:r>
      <w:r>
        <w:rPr>
          <w:highlight w:val="yellow"/>
          <w:lang w:val="fr-FR"/>
        </w:rPr>
        <w:t>(151)</w:t>
      </w:r>
      <w:r>
        <w:rPr>
          <w:lang w:val="fr-FR"/>
        </w:rPr>
        <w:t>, dÊu "céng" ®</w:t>
        <w:softHyphen/>
        <w:t xml:space="preserve">îc lÊy khi kÐo lÖch t©m, dÊu "trõ" – khi nÐn lÖch t©m. Khi vÞ trÝ cña lùc kÐo dä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n»m gi÷a c¸c träng t©m cña cèt thÐp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fr-FR"/>
        </w:rPr>
        <w:t xml:space="preserve">,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®</w:t>
        <w:softHyphen/>
        <w:t>îc lÊy víi dÊu “trõ“.</w:t>
      </w:r>
    </w:p>
    <w:p>
      <w:pPr>
        <w:pStyle w:val="Noidung1"/>
        <w:rPr/>
      </w:pPr>
      <w:r>
        <w:rPr>
          <w:lang w:val="fr-FR"/>
        </w:rPr>
        <w:t xml:space="preserve">Trong c¸c c«ng thøc </w:t>
      </w:r>
      <w:r>
        <w:rPr>
          <w:highlight w:val="yellow"/>
          <w:lang w:val="fr-FR"/>
        </w:rPr>
        <w:t>(150)</w:t>
      </w:r>
      <w:r>
        <w:rPr>
          <w:lang w:val="fr-FR"/>
        </w:rPr>
        <w:t xml:space="preserve"> vµ </w:t>
      </w:r>
      <w:r>
        <w:rPr>
          <w:highlight w:val="yellow"/>
          <w:lang w:val="fr-FR"/>
        </w:rPr>
        <w:t>(151)</w:t>
      </w:r>
      <w:r>
        <w:rPr>
          <w:lang w:val="fr-FR"/>
        </w:rPr>
        <w:t>:</w:t>
      </w:r>
    </w:p>
    <w:p>
      <w:pPr>
        <w:pStyle w:val="Chuthich2"/>
        <w:tabs>
          <w:tab w:val="clear" w:pos="1701"/>
          <w:tab w:val="left" w:pos="1134" w:leader="none"/>
          <w:tab w:val="left" w:pos="1418" w:leader="none"/>
        </w:tabs>
        <w:ind w:left="1418" w:hanging="567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 xml:space="preserve">kho¶ng c¸ch tõ träng t©m diÖn tÝch tiÕt diÖn cèt thÐp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®Õn ®iÓm ®Æt cña hîp lùc trong vïng chÞu nÐn cña tiÕt diÖn bª t«ng phÝa trªn vÕt nøt, ®</w:t>
        <w:softHyphen/>
        <w:t xml:space="preserve">îc x¸c ®Þnh theo ®iÒu </w:t>
      </w:r>
      <w:r>
        <w:rPr>
          <w:b/>
          <w:lang w:val="fr-FR"/>
        </w:rPr>
        <w:t>7.4.3.2</w:t>
      </w:r>
      <w:r>
        <w:rPr>
          <w:lang w:val="fr-FR"/>
        </w:rPr>
        <w:t>;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 xml:space="preserve">Khi bè trÝ cèt thÐp chÞu kÐo thµnh nhiÒu líp theo chiÒu cao tiÕt diÖn trong c¸c cÊu kiÖn chÞu uèn, nÐn lÖch t©m, kÐo lÖch t©m cã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, øng suÊt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tÝnh theo c«ng thøc </w:t>
      </w:r>
      <w:r>
        <w:rPr>
          <w:highlight w:val="yellow"/>
          <w:lang w:val="fr-FR"/>
        </w:rPr>
        <w:t>(150)</w:t>
      </w:r>
      <w:r>
        <w:rPr>
          <w:lang w:val="fr-FR"/>
        </w:rPr>
        <w:t xml:space="preserve"> vµ </w:t>
      </w:r>
      <w:r>
        <w:rPr>
          <w:highlight w:val="yellow"/>
          <w:lang w:val="fr-FR"/>
        </w:rPr>
        <w:t>(151)</w:t>
      </w:r>
      <w:r>
        <w:rPr>
          <w:lang w:val="fr-FR"/>
        </w:rPr>
        <w:t xml:space="preserve"> cÇn ph¶i nh©n thªm víi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fr-FR"/>
        </w:rPr>
        <w:t xml:space="preserve"> b»ng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52)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 xml:space="preserve">trong ®ã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, víi 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fr-FR"/>
        </w:rPr>
        <w:t xml:space="preserve"> ®</w:t>
        <w:softHyphen/>
        <w:t xml:space="preserve">îc x¸c ®Þnh theo c«ng thøc </w:t>
      </w:r>
      <w:r>
        <w:rPr>
          <w:highlight w:val="yellow"/>
          <w:lang w:val="fr-FR"/>
        </w:rPr>
        <w:t>(164)</w:t>
      </w:r>
      <w:r>
        <w:rPr>
          <w:lang w:val="fr-FR"/>
        </w:rPr>
        <w:t>;</w:t>
      </w:r>
    </w:p>
    <w:p>
      <w:pPr>
        <w:pStyle w:val="Chuthich2"/>
        <w:rPr/>
      </w:pPr>
      <w:r>
        <w:rPr>
          <w:rFonts w:cs=".VnTime" w:ascii=".VnTime" w:hAnsi=".VnTime"/>
          <w:i/>
          <w:sz w:val="26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i/>
          <w:sz w:val="26"/>
          <w:lang w:val="fr-FR"/>
        </w:rPr>
        <w:t xml:space="preserve">, </w:t>
      </w:r>
      <w:r>
        <w:rPr>
          <w:rFonts w:cs=".VnTime" w:ascii=".VnTime" w:hAnsi=".VnTime"/>
          <w:i/>
          <w:sz w:val="26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 – t</w:t>
        <w:softHyphen/>
        <w:t xml:space="preserve">¬ng øng lµ kho¶ng c¸ch tõ träng t©m diÖn tÝch tiÕt diÖn cña toµn bé cèt thÐp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vµ cña líp cèt thÐp ngoµi cïng ®Õn thí bª t«ng chÞu kÐo nhiÒu nhÊt.</w:t>
      </w:r>
    </w:p>
    <w:p>
      <w:pPr>
        <w:pStyle w:val="Noidung1"/>
        <w:rPr/>
      </w:pPr>
      <w:r>
        <w:rPr>
          <w:lang w:val="fr-FR"/>
        </w:rPr>
        <w:t>Gi¸ trÞ øng suÊt (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>+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>) hoÆc khi cã nhiÒu líp cèt thÐp chÞu kÐo (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>+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>) kh«ng ®</w:t>
        <w:softHyphen/>
        <w:t>îc v</w:t>
        <w:softHyphen/>
        <w:t xml:space="preserve">ît qu¸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/>
        </w:rPr>
        <w:t>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 xml:space="preserve">Trªn c¸c ®o¹n cÊu kiÖn cã c¸c vÕt nøt ban ®Çu trong vïng chÞu nÐn (xem ®iÒu </w:t>
      </w:r>
      <w:r>
        <w:rPr>
          <w:b/>
          <w:lang w:val="fr-FR"/>
        </w:rPr>
        <w:t>4.2.9</w:t>
      </w:r>
      <w:r>
        <w:rPr>
          <w:lang w:val="fr-FR"/>
        </w:rPr>
        <w:t>), gi¸ trÞ øng lùc nÐn tr</w:t>
        <w:softHyphen/>
        <w:t xml:space="preserve">í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 cÇn gi¶m ®i mét ®¹i l</w:t>
        <w:softHyphen/>
        <w:t xml:space="preserve">î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lang w:val="fr-FR"/>
        </w:rPr>
        <w:t xml:space="preserve"> ®</w:t>
        <w:softHyphen/>
        <w:t>îc x¸c ®Þnh theo c«ng thøc: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P</m:t>
        </m:r>
      </m:oMath>
      <w:r>
        <w:rPr/>
        <w:tab/>
      </w:r>
      <w:r>
        <w:rPr>
          <w:highlight w:val="yellow"/>
        </w:rPr>
        <w:t>(153)</w:t>
      </w:r>
    </w:p>
    <w:p>
      <w:pPr>
        <w:pStyle w:val="Noidung2"/>
        <w:ind w:left="851" w:hanging="0"/>
        <w:rPr>
          <w:sz w:val="24"/>
        </w:rPr>
      </w:pPr>
      <w:r>
        <w:rPr>
          <w:lang w:val="fr-FR"/>
        </w:rPr>
        <w:t xml:space="preserve">trong ®ã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fr-FR"/>
        </w:rPr>
        <w:t xml:space="preserve"> ®</w:t>
        <w:softHyphen/>
        <w:t xml:space="preserve">îc x¸c ®Þnh theo c«ng thøc </w:t>
      </w:r>
      <w:r>
        <w:rPr>
          <w:highlight w:val="yellow"/>
          <w:lang w:val="fr-FR"/>
        </w:rPr>
        <w:t>(139)</w:t>
      </w:r>
      <w:r>
        <w:rPr>
          <w:lang w:val="fr-FR"/>
        </w:rPr>
        <w:t>.</w:t>
      </w:r>
    </w:p>
    <w:p>
      <w:pPr>
        <w:pStyle w:val="Noidung2"/>
        <w:numPr>
          <w:ilvl w:val="3"/>
          <w:numId w:val="32"/>
        </w:numPr>
        <w:rPr>
          <w:sz w:val="24"/>
          <w:lang w:val="fr-FR"/>
        </w:rPr>
      </w:pPr>
      <w:r>
        <w:rPr>
          <w:lang w:val="fr-FR"/>
        </w:rPr>
        <w:t xml:space="preserve">ChiÒu s©u cña c¸c vÕt nøt ban ®Çu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/>
        </w:rPr>
        <w:t xml:space="preserve"> ë vïng chÞu nÐn (xem </w:t>
      </w:r>
      <w:r>
        <w:rPr>
          <w:b/>
          <w:lang w:val="fr-FR"/>
        </w:rPr>
        <w:t>4.2.9</w:t>
      </w:r>
      <w:r>
        <w:rPr>
          <w:lang w:val="fr-FR"/>
        </w:rPr>
        <w:t>) kh«ng ®</w:t>
        <w:softHyphen/>
        <w:t xml:space="preserve">îc lín h¬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.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/>
        </w:rPr>
        <w:t xml:space="preserve"> ®</w:t>
        <w:softHyphen/>
        <w:t>îc x¸c ®Þnh theo c«ng thøc:</w:t>
      </w:r>
    </w:p>
    <w:p>
      <w:pPr>
        <w:pStyle w:val="Congthuc1"/>
        <w:rPr>
          <w:sz w:val="24"/>
          <w:lang w:val="fr-FR" w:eastAsia="en-US"/>
        </w:rPr>
      </w:pPr>
      <w:r>
        <w:rPr>
          <w:sz w:val="24"/>
          <w:lang w:val="fr-FR" w:eastAsia="en-US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fr-FR" w:eastAsia="en-US"/>
        </w:rPr>
        <w:tab/>
      </w:r>
      <w:r>
        <w:rPr>
          <w:highlight w:val="yellow"/>
          <w:lang w:val="fr-FR" w:eastAsia="en-US"/>
        </w:rPr>
        <w:t>(154)</w:t>
      </w:r>
    </w:p>
    <w:p>
      <w:pPr>
        <w:pStyle w:val="Noidung1"/>
        <w:rPr/>
      </w:pPr>
      <w:r>
        <w:rPr>
          <w:lang w:val="fr-FR"/>
        </w:rPr>
        <w:t xml:space="preserve">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fr-FR"/>
        </w:rPr>
        <w:t xml:space="preserve"> ®</w:t>
        <w:softHyphen/>
        <w:t xml:space="preserve">îc x¸c ®Þnh theo c«ng thøc </w:t>
      </w:r>
      <w:r>
        <w:rPr>
          <w:highlight w:val="yellow"/>
          <w:lang w:val="fr-FR"/>
        </w:rPr>
        <w:t>(164)</w:t>
      </w:r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fr-FR"/>
        </w:rPr>
        <w:t xml:space="preserve"> tÝnh theo c«ng thøc </w:t>
      </w:r>
      <w:r>
        <w:rPr>
          <w:highlight w:val="yellow"/>
          <w:lang w:val="fr-FR"/>
        </w:rPr>
        <w:t>(171)</w:t>
      </w:r>
      <w:r>
        <w:rPr>
          <w:lang w:val="fr-FR"/>
        </w:rPr>
        <w:t xml:space="preserve"> ®èi víi vïng cã vÕt nøt ban ®Çu. </w:t>
      </w:r>
    </w:p>
    <w:p>
      <w:pPr>
        <w:pStyle w:val="Heading3"/>
        <w:numPr>
          <w:ilvl w:val="2"/>
          <w:numId w:val="32"/>
        </w:numPr>
        <w:rPr>
          <w:lang w:val="fr-FR"/>
        </w:rPr>
      </w:pPr>
      <w:bookmarkStart w:id="53" w:name="__RefHeading___Toc113974099"/>
      <w:bookmarkEnd w:id="53"/>
      <w:r>
        <w:rPr>
          <w:lang w:val="fr-FR"/>
        </w:rPr>
        <w:t>TÝnh to¸n theo sù më réng vÕt nøt xiªn víi trôc däc cÊu kiÖn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BÒ réng vÕt nøt xiªn khi ®Æt cèt thÐp ®ai vu«ng gãc víi trôc däc cÊu kiÖn cÇn ®</w:t>
        <w:softHyphen/>
        <w:t>îc x¸c ®Þnh theo c«ng thøc:</w:t>
      </w:r>
    </w:p>
    <w:p>
      <w:pPr>
        <w:pStyle w:val="Normal"/>
        <w:spacing w:lineRule="auto" w:line="360"/>
        <w:rPr>
          <w:rFonts w:ascii=".VnArial" w:hAnsi=".VnArial" w:cs=".VnArial"/>
          <w:sz w:val="24"/>
          <w:lang w:val="fr-FR"/>
        </w:rPr>
      </w:pPr>
      <w:r>
        <w:rPr>
          <w:rFonts w:cs=".VnArial" w:ascii=".VnArial" w:hAnsi=".VnArial"/>
          <w:sz w:val="24"/>
          <w:lang w:val="fr-FR"/>
        </w:rPr>
        <w:tab/>
        <w:tab/>
        <w:tab/>
        <w:tab/>
      </w:r>
      <w:r>
        <w:rPr>
          <w:rFonts w:cs=".VnArial" w:ascii=".VnArial" w:hAnsi=".Vn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  <w:r>
        <w:rPr>
          <w:rFonts w:cs=".VnArial" w:ascii=".VnArial" w:hAnsi=".VnArial"/>
          <w:sz w:val="24"/>
          <w:lang w:val="fr-FR"/>
        </w:rPr>
        <w:t xml:space="preserve"> </w:t>
        <w:tab/>
        <w:tab/>
        <w:tab/>
      </w:r>
      <w:r>
        <w:rPr>
          <w:rFonts w:cs=".VnArial" w:ascii=".VnArial" w:hAnsi=".VnArial"/>
          <w:sz w:val="22"/>
          <w:highlight w:val="yellow"/>
          <w:lang w:val="fr-FR"/>
        </w:rPr>
        <w:t>(155)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hÖ sè, lÊy nh</w:t>
        <w:softHyphen/>
        <w:t xml:space="preserve"> sau:</w:t>
      </w:r>
    </w:p>
    <w:p>
      <w:pPr>
        <w:pStyle w:val="Noidung31"/>
        <w:numPr>
          <w:ilvl w:val="0"/>
          <w:numId w:val="23"/>
        </w:numPr>
        <w:tabs>
          <w:tab w:val="clear" w:pos="720"/>
          <w:tab w:val="left" w:pos="1560" w:leader="none"/>
          <w:tab w:val="left" w:pos="9214" w:leader="dot"/>
        </w:tabs>
        <w:ind w:left="1560" w:hanging="284"/>
        <w:rPr>
          <w:lang w:val="fr-FR"/>
        </w:rPr>
      </w:pPr>
      <w:r>
        <w:rPr>
          <w:lang w:val="fr-FR"/>
        </w:rPr>
        <w:t>khi kÓ ®Õn t¶i träng t¹m thêi ng¾n h¹n vµ t¸c dông ng¾n h¹n cña t¶i träng th</w:t>
        <w:softHyphen/>
        <w:t xml:space="preserve">êng xuyªn vµ t¶i träng t¹m thêi dµi h¹n: </w:t>
        <w:tab/>
        <w:t>1,00</w:t>
      </w:r>
    </w:p>
    <w:p>
      <w:pPr>
        <w:pStyle w:val="Noidung31"/>
        <w:numPr>
          <w:ilvl w:val="0"/>
          <w:numId w:val="23"/>
        </w:numPr>
        <w:tabs>
          <w:tab w:val="clear" w:pos="720"/>
          <w:tab w:val="left" w:pos="1560" w:leader="none"/>
        </w:tabs>
        <w:ind w:left="1560" w:hanging="284"/>
        <w:rPr/>
      </w:pPr>
      <w:r>
        <w:rPr>
          <w:lang w:val="fr-FR"/>
        </w:rPr>
        <w:t>khi kÓ ®Õn t¶i träng lÆp còng nh</w:t>
        <w:softHyphen/>
        <w:t xml:space="preserve"> t¸c dông dµi h¹n cña t¶i träng th</w:t>
        <w:softHyphen/>
        <w:t xml:space="preserve">êng xuyªn vµ t¶i träng t¹m thêi dµi h¹n ®èi víi kÕt cÊu lµm tõ: </w:t>
      </w:r>
    </w:p>
    <w:p>
      <w:pPr>
        <w:pStyle w:val="Noidung1"/>
        <w:tabs>
          <w:tab w:val="clear" w:pos="720"/>
          <w:tab w:val="left" w:pos="1843" w:leader="none"/>
        </w:tabs>
        <w:rPr>
          <w:lang w:val="fr-FR"/>
        </w:rPr>
      </w:pPr>
      <w:r>
        <w:rPr>
          <w:lang w:val="fr-FR"/>
        </w:rPr>
        <w:tab/>
        <w:t>bª t«ng nÆng:</w:t>
      </w:r>
    </w:p>
    <w:p>
      <w:pPr>
        <w:pStyle w:val="Noidung1"/>
        <w:tabs>
          <w:tab w:val="clear" w:pos="720"/>
          <w:tab w:val="left" w:pos="2127" w:leader="none"/>
          <w:tab w:val="left" w:pos="8931" w:leader="dot"/>
        </w:tabs>
        <w:rPr/>
      </w:pPr>
      <w:r>
        <w:rPr>
          <w:lang w:val="fr-FR"/>
        </w:rPr>
        <w:tab/>
        <w:t xml:space="preserve">trong ®iÒu kiÖn ®é Èm tù nhiªn: </w:t>
        <w:tab/>
        <w:t>1,50</w:t>
      </w:r>
    </w:p>
    <w:p>
      <w:pPr>
        <w:pStyle w:val="Noidung1"/>
        <w:tabs>
          <w:tab w:val="clear" w:pos="720"/>
          <w:tab w:val="left" w:pos="2127" w:leader="none"/>
          <w:tab w:val="left" w:pos="8931" w:leader="dot"/>
        </w:tabs>
        <w:rPr/>
      </w:pPr>
      <w:r>
        <w:rPr>
          <w:lang w:val="fr-FR"/>
        </w:rPr>
        <w:tab/>
      </w:r>
      <w:r>
        <w:rPr>
          <w:lang w:val="pt-BR"/>
        </w:rPr>
        <w:t>trong tr¹ng th¸i b·o hßa n</w:t>
        <w:softHyphen/>
        <w:t xml:space="preserve">íc: </w:t>
        <w:tab/>
        <w:t>1,20</w:t>
      </w:r>
    </w:p>
    <w:p>
      <w:pPr>
        <w:pStyle w:val="Noidung1"/>
        <w:tabs>
          <w:tab w:val="clear" w:pos="720"/>
          <w:tab w:val="left" w:pos="2127" w:leader="none"/>
          <w:tab w:val="left" w:pos="8931" w:leader="dot"/>
        </w:tabs>
        <w:rPr>
          <w:sz w:val="24"/>
          <w:lang w:val="pt-BR"/>
        </w:rPr>
      </w:pPr>
      <w:r>
        <w:rPr>
          <w:lang w:val="pt-BR"/>
        </w:rPr>
        <w:tab/>
        <w:t>khi biÕn ®æi lu©n phiªn gi÷a c¸c tr¹ng th¸i b·o hßa n</w:t>
        <w:softHyphen/>
        <w:t xml:space="preserve">íc vµ kh«: </w:t>
        <w:tab/>
        <w:t>1,75</w:t>
      </w:r>
    </w:p>
    <w:p>
      <w:pPr>
        <w:pStyle w:val="Noidung1"/>
        <w:tabs>
          <w:tab w:val="clear" w:pos="720"/>
          <w:tab w:val="left" w:pos="1843" w:leader="none"/>
        </w:tabs>
        <w:ind w:left="1843" w:hanging="0"/>
        <w:rPr>
          <w:lang w:val="fr-FR"/>
        </w:rPr>
      </w:pPr>
      <w:r>
        <w:rPr>
          <w:lang w:val="fr-FR"/>
        </w:rPr>
        <w:t>bª t«ng h¹t nhá, bª t«ng nhÑ, bª t«ng rçng vµ bª t«ng tæ ong: lÊy nh</w:t>
        <w:softHyphen/>
        <w:t xml:space="preserve"> trong c«ng thøc </w:t>
      </w:r>
      <w:r>
        <w:rPr>
          <w:highlight w:val="yellow"/>
          <w:lang w:val="fr-FR"/>
        </w:rPr>
        <w:t>(147)</w:t>
      </w:r>
      <w:r>
        <w:rPr>
          <w:lang w:val="fr-FR"/>
        </w:rPr>
        <w:t>;</w:t>
      </w:r>
    </w:p>
    <w:p>
      <w:pPr>
        <w:pStyle w:val="Chuthich2"/>
        <w:tabs>
          <w:tab w:val="clear" w:pos="1418"/>
          <w:tab w:val="left" w:pos="1276" w:leader="none"/>
          <w:tab w:val="left" w:pos="1701" w:leader="none"/>
        </w:tabs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.VnArial"/>
        </w:rPr>
        <w:t xml:space="preserve"> </w:t>
      </w:r>
      <w:r>
        <w:rPr/>
        <w:tab/>
        <w:t>–  lÊy nh</w:t>
        <w:softHyphen/>
        <w:t xml:space="preserve"> trong c«ng thøc </w:t>
      </w:r>
      <w:r>
        <w:rPr>
          <w:highlight w:val="yellow"/>
        </w:rPr>
        <w:t>(147)</w:t>
      </w:r>
      <w:r>
        <w:rPr/>
        <w:t>;</w:t>
      </w:r>
    </w:p>
    <w:p>
      <w:pPr>
        <w:pStyle w:val="Chuthich2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.VnArial"/>
        </w:rPr>
        <w:t xml:space="preserve">  </w:t>
      </w:r>
      <w:r>
        <w:rPr/>
        <w:t>–</w:t>
      </w:r>
      <w:r>
        <w:rPr>
          <w:rFonts w:eastAsia=".VnArial"/>
        </w:rPr>
        <w:t xml:space="preserve">  </w:t>
      </w:r>
      <w:r>
        <w:rPr/>
        <w:t>®</w:t>
        <w:softHyphen/>
        <w:t>êng kÝnh cèt thÐp ®ai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/>
        <w:t>.</w:t>
      </w:r>
    </w:p>
    <w:p>
      <w:pPr>
        <w:pStyle w:val="Noidung1"/>
        <w:rPr>
          <w:sz w:val="24"/>
        </w:rPr>
      </w:pPr>
      <w:r>
        <w:rPr>
          <w:rFonts w:cs=".VnArialH" w:ascii=".VnArialH" w:hAnsi=".VnArialH"/>
        </w:rPr>
        <w:t>ø</w:t>
      </w:r>
      <w:r>
        <w:rPr/>
        <w:t>ng suÊt trong cèt thÐp ®ai ®</w:t>
        <w:softHyphen/>
        <w:t>îc x¸c ®Þnh theo c«ng thøc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/>
        <w:tab/>
      </w:r>
      <w:r>
        <w:rPr>
          <w:highlight w:val="yellow"/>
        </w:rPr>
        <w:t>(156)</w:t>
      </w:r>
    </w:p>
    <w:p>
      <w:pPr>
        <w:pStyle w:val="Noidung1"/>
        <w:spacing w:lineRule="auto" w:line="240"/>
        <w:rPr/>
      </w:pPr>
      <w:r>
        <w:rPr/>
        <w:t>nh</w:t>
        <w:softHyphen/>
        <w:t>ng kh«ng ®</w:t>
        <w:softHyphen/>
        <w:t>îc v</w:t>
        <w:softHyphen/>
        <w:t xml:space="preserve">ît qu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>.</w:t>
      </w:r>
    </w:p>
    <w:p>
      <w:pPr>
        <w:pStyle w:val="Noidung1"/>
        <w:rPr/>
      </w:pPr>
      <w:r>
        <w:rPr/>
        <w:t xml:space="preserve">Trong c«ng thøc </w:t>
      </w:r>
      <w:r>
        <w:rPr>
          <w:highlight w:val="yellow"/>
        </w:rPr>
        <w:t>(156)</w:t>
      </w:r>
      <w:r>
        <w:rPr/>
        <w:t>:</w:t>
      </w:r>
    </w:p>
    <w:p>
      <w:pPr>
        <w:pStyle w:val="Noidung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.VnArial"/>
        </w:rPr>
        <w:t xml:space="preserve"> </w:t>
      </w:r>
      <w:r>
        <w:rPr/>
        <w:t xml:space="preserve">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t</w:t>
        <w:softHyphen/>
        <w:t>¬ng øng lµ vÕ tr¸i vµ vÕ ph¶i cña ®iÒu kiÖn (84) nh</w:t>
        <w:softHyphen/>
        <w:t xml:space="preserve">ng thay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/>
        <w:t xml:space="preserve"> b»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 víi hÖ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®</w:t>
        <w:softHyphen/>
        <w:t>îc nh©n víi 0,8.</w:t>
      </w:r>
    </w:p>
    <w:p>
      <w:pPr>
        <w:pStyle w:val="Noidung1"/>
        <w:rPr/>
      </w:pPr>
      <w:r>
        <w:rPr/>
        <w:t xml:space="preserve">Khi kh«ng cã vÕt nøt th¼ng gãc trong vïng ®ang xÐt chÞu t¸c dông cña lùc c¾t, tøc lµ tho¶ m·n ®iÒu kiÖn </w:t>
      </w:r>
      <w:r>
        <w:rPr>
          <w:highlight w:val="yellow"/>
        </w:rPr>
        <w:t>(127)</w:t>
      </w:r>
      <w:r>
        <w:rPr/>
        <w:t xml:space="preserve">, cho phÐp kÓ ®Õn sù t¨ng lùc c¾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chÞu bëi cÊu kiÖn theo tÝnh to¸n tõ ®iÒu kiÖn </w:t>
      </w:r>
      <w:r>
        <w:rPr>
          <w:highlight w:val="yellow"/>
        </w:rPr>
        <w:t>(144)</w:t>
      </w:r>
      <w:r>
        <w:rPr/>
        <w:t>.</w:t>
      </w:r>
    </w:p>
    <w:p>
      <w:pPr>
        <w:pStyle w:val="Noidung1"/>
        <w:rPr/>
      </w:pPr>
      <w:r>
        <w:rPr/>
        <w:t>C</w:t>
        <w:softHyphen/>
        <w:t xml:space="preserve">êng ®é tÝnh to¸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 kh«ng ®</w:t>
        <w:softHyphen/>
        <w:t>îc v</w:t>
        <w:softHyphen/>
        <w:t>ît qu¸ gi¸ trÞ t</w:t>
        <w:softHyphen/>
        <w:t>¬ng øng cña bª t«ng cÊp B30.</w:t>
      </w:r>
    </w:p>
    <w:p>
      <w:pPr>
        <w:pStyle w:val="Noidung1"/>
        <w:rPr/>
      </w:pPr>
      <w:r>
        <w:rPr/>
        <w:t xml:space="preserve">§èi víi cÊu kiÖn lµm tõ bª t«ng nhÑ cÊp B7,5 vµ thÊp h¬n,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/>
        <w:t xml:space="preserve"> tÝnh ®</w:t>
        <w:softHyphen/>
        <w:t xml:space="preserve">îc theo c«ng thøc </w:t>
      </w:r>
      <w:r>
        <w:rPr>
          <w:highlight w:val="yellow"/>
        </w:rPr>
        <w:t>(155)</w:t>
      </w:r>
      <w:r>
        <w:rPr/>
        <w:t xml:space="preserve"> cÇn t¨ng thªm 30%.</w:t>
      </w:r>
    </w:p>
    <w:p>
      <w:pPr>
        <w:pStyle w:val="Noidung1"/>
        <w:rPr/>
      </w:pPr>
      <w:r>
        <w:rPr/>
        <w:t xml:space="preserve">Khi x¸c ®Þnh bÒ réng vÕt nøt xiªn ng¾n h¹n vµ dµi h¹n cÇn tu©n theo c¸c chØ dÉn trong ®iÒu </w:t>
      </w:r>
      <w:r>
        <w:rPr>
          <w:b/>
        </w:rPr>
        <w:t>7.2.2.1</w:t>
      </w:r>
      <w:r>
        <w:rPr/>
        <w:t xml:space="preserve"> vÒ viÖc kÓ ®Õn tÝnh chÊt t¸c dông dµi h¹n cña t¶i träng.</w:t>
      </w:r>
    </w:p>
    <w:p>
      <w:pPr>
        <w:pStyle w:val="Heading2"/>
        <w:numPr>
          <w:ilvl w:val="1"/>
          <w:numId w:val="32"/>
        </w:numPr>
        <w:rPr/>
      </w:pPr>
      <w:bookmarkStart w:id="54" w:name="__RefHeading___Toc113974100"/>
      <w:bookmarkEnd w:id="54"/>
      <w:r>
        <w:rPr/>
        <w:t>TÝnh to¸n cÊu kiÖn bª t«ng cèt thÐp theo sù khÐp l¹i vÕt nøt</w:t>
      </w:r>
    </w:p>
    <w:p>
      <w:pPr>
        <w:pStyle w:val="Heading3"/>
        <w:numPr>
          <w:ilvl w:val="2"/>
          <w:numId w:val="32"/>
        </w:numPr>
        <w:rPr/>
      </w:pPr>
      <w:bookmarkStart w:id="55" w:name="__RefHeading___Toc113974101"/>
      <w:bookmarkEnd w:id="55"/>
      <w:r>
        <w:rPr/>
        <w:t>Nguyªn t¾c chung</w:t>
      </w:r>
    </w:p>
    <w:p>
      <w:pPr>
        <w:pStyle w:val="Noidung1"/>
        <w:rPr/>
      </w:pPr>
      <w:r>
        <w:rPr/>
        <w:t>CÊu kiÖn bª t«ng cèt thÐp cÇn ®</w:t>
        <w:softHyphen/>
        <w:t>îc tÝnh theo sù khÐp l¹i vÕt nøt:</w:t>
      </w:r>
    </w:p>
    <w:p>
      <w:pPr>
        <w:pStyle w:val="Noidung3"/>
        <w:numPr>
          <w:ilvl w:val="0"/>
          <w:numId w:val="13"/>
        </w:numPr>
        <w:rPr/>
      </w:pPr>
      <w:r>
        <w:rPr/>
        <w:t>th¼ng gãc víi trôc däc cÊu kiÖn;</w:t>
      </w:r>
    </w:p>
    <w:p>
      <w:pPr>
        <w:pStyle w:val="Noidung3"/>
        <w:numPr>
          <w:ilvl w:val="0"/>
          <w:numId w:val="13"/>
        </w:numPr>
        <w:rPr/>
      </w:pPr>
      <w:r>
        <w:rPr/>
        <w:t>xiªn gãc víi trôc däc cÊu kiÖn.</w:t>
      </w:r>
    </w:p>
    <w:p>
      <w:pPr>
        <w:pStyle w:val="Heading3"/>
        <w:numPr>
          <w:ilvl w:val="2"/>
          <w:numId w:val="32"/>
        </w:numPr>
        <w:rPr/>
      </w:pPr>
      <w:bookmarkStart w:id="56" w:name="__RefHeading___Toc113974102"/>
      <w:bookmarkEnd w:id="56"/>
      <w:r>
        <w:rPr/>
        <w:t>TÝnh to¸n theo sù khÐp l¹i vÕt nøt th¼ng gãc víi trôc däc cÊu kiÖn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 xml:space="preserve">§Ó ®¶m b¶o khÐp l¹i vÕt nøt th¼ng gãc víi trôc däc cÊu kiÖn mét c¸ch ch¾c ch¾n khi chÞu t¸c </w:t>
      </w:r>
      <w:r>
        <w:rPr/>
        <w:t>dông</w:t>
      </w:r>
      <w:r>
        <w:rPr>
          <w:lang w:val="fr-FR"/>
        </w:rPr>
        <w:t xml:space="preserve"> cña t¶i träng th</w:t>
        <w:softHyphen/>
        <w:t>êng xuyªn vµ t¶i träng t¹m thêi dµi h¹n, cÇn tu©n theo c¸c ®iÒu kiÖn sau:</w:t>
      </w:r>
    </w:p>
    <w:p>
      <w:pPr>
        <w:pStyle w:val="Noidung3a"/>
        <w:numPr>
          <w:ilvl w:val="0"/>
          <w:numId w:val="57"/>
        </w:numPr>
        <w:rPr>
          <w:sz w:val="24"/>
          <w:lang w:val="fr-FR"/>
        </w:rPr>
      </w:pPr>
      <w:r>
        <w:rPr>
          <w:lang w:val="fr-FR"/>
        </w:rPr>
        <w:t xml:space="preserve">Trong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chÞu t¸c dông cña t¶i träng th</w:t>
        <w:softHyphen/>
        <w:t>êng xuyªn, t¶i träng t¹m thêi dµi h¹n vµ t¹m thêi ng¾n h¹n, ®Ó tr¸nh xuÊt hiÖn biÕn d¹ng kh«ng phôc håi ®</w:t>
        <w:softHyphen/>
        <w:t>îc ph¶i tu©n theo ®iÒu kiÖn: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57)</w:t>
      </w:r>
    </w:p>
    <w:p>
      <w:pPr>
        <w:pStyle w:val="Noidung1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tabs>
          <w:tab w:val="clear" w:pos="1418"/>
          <w:tab w:val="clear" w:pos="1701"/>
          <w:tab w:val="left" w:pos="1134" w:leader="none"/>
        </w:tabs>
        <w:spacing w:lineRule="auto" w:line="240"/>
        <w:ind w:left="1418" w:hanging="568"/>
        <w:rPr>
          <w:sz w:val="24"/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gi¸ trÞ sè gia øng suÊt trong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do t¸c dông cña ngo¹i lùc, ®</w:t>
        <w:softHyphen/>
        <w:t xml:space="preserve">îc x¸c ®Þnh theo c¸c c«ng thøc tõ </w:t>
      </w:r>
      <w:r>
        <w:rPr>
          <w:highlight w:val="yellow"/>
          <w:lang w:val="fr-FR"/>
        </w:rPr>
        <w:t>(149)</w:t>
      </w:r>
      <w:r>
        <w:rPr>
          <w:lang w:val="fr-FR"/>
        </w:rPr>
        <w:t xml:space="preserve"> ®Õn </w:t>
      </w:r>
      <w:r>
        <w:rPr>
          <w:highlight w:val="yellow"/>
          <w:lang w:val="fr-FR"/>
        </w:rPr>
        <w:t>(151)</w:t>
      </w:r>
      <w:r>
        <w:rPr>
          <w:lang w:val="fr-FR"/>
        </w:rPr>
        <w:t>.</w:t>
      </w:r>
    </w:p>
    <w:p>
      <w:pPr>
        <w:pStyle w:val="Noidung3a"/>
        <w:numPr>
          <w:ilvl w:val="0"/>
          <w:numId w:val="36"/>
        </w:numPr>
        <w:rPr>
          <w:sz w:val="24"/>
          <w:lang w:val="fr-FR"/>
        </w:rPr>
      </w:pPr>
      <w:r>
        <w:rPr>
          <w:lang w:val="fr-FR"/>
        </w:rPr>
        <w:t>TiÕt diÖn cÊu kiÖn cã vÕt nøt trong vïng chÞu kÐo do t¸c dông cña t¶i träng th</w:t>
        <w:softHyphen/>
        <w:t>êng xuyªn, t¶i träng t¹m thêi dµi h¹n vµ t¹m thêi ng¾n h¹n cÇn ph¶i lu«n bÞ nÐn d</w:t>
        <w:softHyphen/>
        <w:t>íi t¸c dông cña t¶i träng th</w:t>
        <w:softHyphen/>
        <w:t xml:space="preserve">êng xuyªn, t¶i träng t¹m thêi dµi h¹n vµ cã øng suÊt nÐn ph¸p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t¹i biªn chÞu kÐo do ngo¹i lùc g©y ra kh«ng nhá h¬n 0,5 MPa. §¹i l</w:t>
        <w:softHyphen/>
        <w:t xml:space="preserve">î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®</w:t>
        <w:softHyphen/>
        <w:t>îc x¸c ®Þnh nh</w:t>
        <w:softHyphen/>
        <w:t xml:space="preserve"> ®èi víi vËt thÓ ®µn håi chÞu t¸c dông cña ngo¹i lùc vµ øng lùc nÐn tr</w:t>
        <w:softHyphen/>
        <w:t>íc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 xml:space="preserve">§èi víi ®o¹n cÊu kiÖn cã vÕt nøt ban ®Çu ë vïng chÞu nÐn (xem ®iÒu </w:t>
      </w:r>
      <w:r>
        <w:rPr>
          <w:b/>
          <w:lang w:val="fr-FR"/>
        </w:rPr>
        <w:t>4.2.9</w:t>
      </w:r>
      <w:r>
        <w:rPr>
          <w:lang w:val="fr-FR"/>
        </w:rPr>
        <w:t xml:space="preserve">),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 xml:space="preserve"> trong c«ng thøc </w:t>
      </w:r>
      <w:r>
        <w:rPr>
          <w:highlight w:val="yellow"/>
          <w:lang w:val="fr-FR"/>
        </w:rPr>
        <w:t>(157)</w:t>
      </w:r>
      <w:r>
        <w:rPr>
          <w:lang w:val="fr-FR"/>
        </w:rPr>
        <w:t xml:space="preserve"> ®</w:t>
        <w:softHyphen/>
        <w:t xml:space="preserve">îc nh©n víi hÖ sè 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lang w:val="fr-FR"/>
        </w:rPr>
        <w:t>, cßn ®¹i l</w:t>
        <w:softHyphen/>
        <w:t xml:space="preserve">î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 khi x¸c ®Þnh øng suÊt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®</w:t>
        <w:softHyphen/>
        <w:t xml:space="preserve">îc nh©n víi hÖ sè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lang w:val="fr-FR"/>
        </w:rPr>
        <w:t xml:space="preserve"> nh</w:t>
        <w:softHyphen/>
        <w:t xml:space="preserve">ng kh«ng lín h¬n 1,0, trong ®ã 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fr-FR"/>
        </w:rPr>
        <w:t xml:space="preserve"> ®</w:t>
        <w:softHyphen/>
        <w:t xml:space="preserve">îc x¸c ®Þnh theo chØ dÉn ë ®iÒu </w:t>
      </w:r>
      <w:r>
        <w:rPr>
          <w:b/>
          <w:lang w:val="fr-FR"/>
        </w:rPr>
        <w:t>7.1.2.5</w:t>
      </w:r>
      <w:r>
        <w:rPr>
          <w:lang w:val="fr-FR"/>
        </w:rPr>
        <w:t>.</w:t>
      </w:r>
    </w:p>
    <w:p>
      <w:pPr>
        <w:pStyle w:val="Heading3"/>
        <w:numPr>
          <w:ilvl w:val="2"/>
          <w:numId w:val="32"/>
        </w:numPr>
        <w:rPr>
          <w:lang w:val="fr-FR"/>
        </w:rPr>
      </w:pPr>
      <w:bookmarkStart w:id="57" w:name="__RefHeading___Toc113974103"/>
      <w:bookmarkEnd w:id="57"/>
      <w:r>
        <w:rPr>
          <w:lang w:val="fr-FR"/>
        </w:rPr>
        <w:t>TÝnh to¸n theo sù khÐp kÝn vÕt nøt xiªn víi trôc däc cÊu kiÖn</w:t>
      </w:r>
    </w:p>
    <w:p>
      <w:pPr>
        <w:pStyle w:val="Noidung31"/>
        <w:rPr/>
      </w:pPr>
      <w:r>
        <w:rPr>
          <w:lang w:val="fr-FR"/>
        </w:rPr>
        <w:t xml:space="preserve">§Ó ®¶m b¶o khÐp kÝn vÕt nøt xiªn víi trôc däc cÊu kiÖn mét c¸ch ch¾c ch¾n, c¶ hai øng suÊt chÝnh trong bª t«ng, x¸c ®Þnh theo ®iÒu </w:t>
      </w:r>
      <w:r>
        <w:rPr>
          <w:b/>
          <w:lang w:val="fr-FR"/>
        </w:rPr>
        <w:t>7.1.3.1</w:t>
      </w:r>
      <w:r>
        <w:rPr>
          <w:lang w:val="fr-FR"/>
        </w:rPr>
        <w:t xml:space="preserve"> ë møc träng t©m tiÕt diÖn quy ®æi khi chÞu t¸c dông cña t¶i träng th</w:t>
        <w:softHyphen/>
        <w:t xml:space="preserve">êng xuyªn, t¶i träng t¹m thêi dµi h¹n, ph¶i lµ øng suÊt nÐn vµ cã gi¸ trÞ kh«ng nhá h¬n 0,6 MPa. </w:t>
      </w:r>
    </w:p>
    <w:p>
      <w:pPr>
        <w:pStyle w:val="Noidung31"/>
        <w:spacing w:before="120" w:after="0"/>
        <w:rPr/>
      </w:pPr>
      <w:r>
        <w:rPr>
          <w:lang w:val="fr-FR"/>
        </w:rPr>
        <w:t>Yªu cÇu trªn ®</w:t>
        <w:softHyphen/>
        <w:t>îc ®¶m b¶o nhê cèt thÐp ngang (cèt thÐp ®ai hoÆc xiªn) øng lùc tr</w:t>
        <w:softHyphen/>
        <w:t>íc.</w:t>
      </w:r>
    </w:p>
    <w:p>
      <w:pPr>
        <w:pStyle w:val="Heading2"/>
        <w:numPr>
          <w:ilvl w:val="1"/>
          <w:numId w:val="32"/>
        </w:numPr>
        <w:spacing w:before="180" w:after="120"/>
        <w:rPr>
          <w:lang w:val="fr-FR"/>
        </w:rPr>
      </w:pPr>
      <w:bookmarkStart w:id="58" w:name="__RefHeading___Toc113974104"/>
      <w:bookmarkEnd w:id="58"/>
      <w:r>
        <w:rPr>
          <w:lang w:val="fr-FR"/>
        </w:rPr>
        <w:t>TÝnh to¸n cÊu kiÖn cña kÕt cÊu bª t«ng cèt thÐp theo biÕn d¹ng</w:t>
      </w:r>
    </w:p>
    <w:p>
      <w:pPr>
        <w:pStyle w:val="Heading3"/>
        <w:numPr>
          <w:ilvl w:val="2"/>
          <w:numId w:val="32"/>
        </w:numPr>
        <w:rPr>
          <w:lang w:val="fr-FR"/>
        </w:rPr>
      </w:pPr>
      <w:bookmarkStart w:id="59" w:name="__RefHeading___Toc113974105"/>
      <w:bookmarkEnd w:id="59"/>
      <w:r>
        <w:rPr>
          <w:lang w:val="fr-FR"/>
        </w:rPr>
        <w:t>Nguyªn t¾c chung</w:t>
      </w:r>
    </w:p>
    <w:p>
      <w:pPr>
        <w:pStyle w:val="Noidung2"/>
        <w:numPr>
          <w:ilvl w:val="3"/>
          <w:numId w:val="32"/>
        </w:numPr>
        <w:rPr>
          <w:lang w:val="fr-FR"/>
        </w:rPr>
      </w:pPr>
      <w:r>
        <w:rPr>
          <w:lang w:val="fr-FR"/>
        </w:rPr>
        <w:t>BiÕn d¹ng (®é vâng, gãc xoay) cña cÊu kiÖn kÕt cÊu bª t«ng cèt thÐp cÇn ®</w:t>
        <w:softHyphen/>
        <w:t>îc tÝnh to¸n theo c¸c c«ng thøc cña c¬ häc kÕt cÊu, trong ®ã gi¸ trÞ ®é cong ®</w:t>
        <w:softHyphen/>
        <w:t>a vµo tÝnh to¸n ®</w:t>
        <w:softHyphen/>
        <w:t xml:space="preserve">îc x¸c ®Þnh theo c¸c chØ dÉn ë c¸c ®iÒu </w:t>
      </w:r>
      <w:r>
        <w:rPr>
          <w:b/>
          <w:lang w:val="fr-FR"/>
        </w:rPr>
        <w:t xml:space="preserve">7.4.1.2 </w:t>
      </w:r>
      <w:r>
        <w:rPr>
          <w:lang w:val="fr-FR"/>
        </w:rPr>
        <w:t xml:space="preserve">vµ </w:t>
      </w:r>
      <w:r>
        <w:rPr>
          <w:b/>
          <w:lang w:val="fr-FR"/>
        </w:rPr>
        <w:t>7.4.3.</w:t>
      </w:r>
    </w:p>
    <w:p>
      <w:pPr>
        <w:pStyle w:val="Noidung2"/>
        <w:ind w:left="851" w:hanging="0"/>
        <w:rPr/>
      </w:pPr>
      <w:r>
        <w:rPr>
          <w:lang w:val="fr-FR"/>
        </w:rPr>
        <w:t>TrÞ sè ®é cong biÕn d¹ng cÊu kiÖn bª t«ng cèt thÐp ®</w:t>
        <w:softHyphen/>
        <w:t>îc tÝnh tõ tr¹ng th¸i ban ®Çu cña chóng, cßn khi cã øng lùc tr</w:t>
        <w:softHyphen/>
        <w:t>íc th× tÝnh tõ tr¹ng th¸i tr</w:t>
        <w:softHyphen/>
        <w:t>íc khi nÐn.</w:t>
      </w:r>
    </w:p>
    <w:p>
      <w:pPr>
        <w:pStyle w:val="Noidung2"/>
        <w:ind w:left="851" w:hanging="0"/>
        <w:rPr/>
      </w:pPr>
      <w:r>
        <w:rPr>
          <w:lang w:val="fr-FR"/>
        </w:rPr>
        <w:t>§é cong ban ®Çu cña c¸c cÊu kiÖn tù g©y øng lùc ®</w:t>
        <w:softHyphen/>
        <w:t>îc x¸c ®Þnh cã kÓ ®Õn hµm l</w:t>
        <w:softHyphen/>
        <w:t>îng vµ vÞ trÝ cèt thÐp däc ®èi víi tiÕt diÖn bª t«ng vµ gi¸ trÞ lùc nÐn tr</w:t>
        <w:softHyphen/>
        <w:t>íc bª t«ng.</w:t>
      </w:r>
    </w:p>
    <w:p>
      <w:pPr>
        <w:pStyle w:val="Noidung2"/>
        <w:numPr>
          <w:ilvl w:val="3"/>
          <w:numId w:val="32"/>
        </w:numPr>
        <w:rPr>
          <w:sz w:val="24"/>
          <w:lang w:val="fr-FR"/>
        </w:rPr>
      </w:pPr>
      <w:r>
        <w:rPr>
          <w:lang w:val="pt-BR"/>
        </w:rPr>
        <w:t>§é cong ®</w:t>
        <w:softHyphen/>
        <w:t>îc x¸c ®Þnh nh</w:t>
        <w:softHyphen/>
        <w:t xml:space="preserve"> sau</w:t>
      </w:r>
      <w:r>
        <w:rPr>
          <w:sz w:val="24"/>
          <w:lang w:val="pt-BR"/>
        </w:rPr>
        <w:t>:</w:t>
      </w:r>
    </w:p>
    <w:p>
      <w:pPr>
        <w:pStyle w:val="Noidung3a"/>
        <w:numPr>
          <w:ilvl w:val="0"/>
          <w:numId w:val="58"/>
        </w:numPr>
        <w:rPr/>
      </w:pPr>
      <w:r>
        <w:rPr>
          <w:lang w:val="fr-FR"/>
        </w:rPr>
        <w:t>®èi víi nh÷ng ®o¹n cÊu kiÖn mµ trong vïng chÞu kÐo cña nã kh«ng h×nh thµnh vÕt nøt th¼ng gãc víi trôc däc cÊu kiÖn: ®</w:t>
        <w:softHyphen/>
        <w:t>îc x¸c ®Þnh nh</w:t>
        <w:softHyphen/>
        <w:t xml:space="preserve"> ®èi víi vËt thÓ ®µn håi.</w:t>
      </w:r>
    </w:p>
    <w:p>
      <w:pPr>
        <w:pStyle w:val="Noidung3a"/>
        <w:numPr>
          <w:ilvl w:val="0"/>
          <w:numId w:val="36"/>
        </w:numPr>
        <w:rPr/>
      </w:pPr>
      <w:r>
        <w:rPr>
          <w:lang w:val="fr-FR"/>
        </w:rPr>
        <w:t>®èi víi nh÷ng ®o¹n cÊu kiÖn mµ trong vïng chÞu kÐo cña nã cã c¸c vÕt nøt th¼ng gãc víi trôc däc cÊu kiÖn: x¸c ®Þnh nh</w:t>
        <w:softHyphen/>
        <w:t xml:space="preserve"> tû sè gi÷a hiÖu sè cña biÕn d¹ng trung b×nh cña thí ngoµi cïng vïng chÞu nÐn cña bª t«ng vµ biÕn d¹ng trung b×nh cña cèt thÐp däc chÞu kÐo víi chiÒu cao lµm viÖc cña tiÕt diÖn cÊu kiÖn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C¸c cÊu kiÖn hoÆc c¸c ®o¹n cÊu kiÖn ®</w:t>
        <w:softHyphen/>
        <w:t>îc xem lµ kh«ng cã vÕt nøt trong vïng chÞu kÐo nÕu vÕt nøt kh«ng h×nh thµnh khi chÞu t¸c dông cña t¶i träng th</w:t>
        <w:softHyphen/>
        <w:t>êng xuyªn, t¹m thêi dµi h¹n vµ t¹m thêi ng¾n h¹n hoÆc nÕu chóng khÐp l¹i khi chÞu t¸c dông cña t¶i träng th</w:t>
        <w:softHyphen/>
        <w:t>êng xuyªn vµ t¹m thêi dµi h¹n, trong ®ã t¶i träng ®</w:t>
        <w:softHyphen/>
        <w:t xml:space="preserve">a vµo tÝnh to¸n víi hÖ sè ®é tin cËy vÒ t¶i trä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fr-FR"/>
        </w:rPr>
        <w:t>.</w:t>
      </w:r>
    </w:p>
    <w:p>
      <w:pPr>
        <w:pStyle w:val="Heading3"/>
        <w:numPr>
          <w:ilvl w:val="2"/>
          <w:numId w:val="32"/>
        </w:numPr>
        <w:rPr>
          <w:lang w:val="fr-FR"/>
        </w:rPr>
      </w:pPr>
      <w:bookmarkStart w:id="60" w:name="__RefHeading___Toc113974106"/>
      <w:bookmarkEnd w:id="60"/>
      <w:r>
        <w:rPr>
          <w:lang w:val="fr-FR"/>
        </w:rPr>
        <w:t>X¸c ®Þnh ®é cong cÊu kiÖn bª t«ng cèt thÐp trªn ®o¹n kh«ng cã vÕt nøt trong vïng chÞu kÐo</w:t>
      </w:r>
    </w:p>
    <w:p>
      <w:pPr>
        <w:pStyle w:val="Noidung2"/>
        <w:numPr>
          <w:ilvl w:val="3"/>
          <w:numId w:val="32"/>
        </w:numPr>
        <w:rPr>
          <w:lang w:val="fr-FR"/>
        </w:rPr>
      </w:pPr>
      <w:r>
        <w:rPr>
          <w:lang w:val="fr-FR"/>
        </w:rPr>
        <w:t>Trªn c¸c ®o¹n mµ ë ®ã kh«ng h×nh thµnh vÕt nøt th¼ng gãc víi trôc däc cÊu kiÖn, gi¸ trÞ ®é cong toµn phÇn cña cÊu kiÖn chÞu uèn, nÐn lÖch t©m vµ kÐo lÖch t©m cÇn ®</w:t>
        <w:softHyphen/>
        <w:t>îc x¸c ®Þnh theo c«ng thøc: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58)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trong ®ã: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t</w:t>
        <w:softHyphen/>
        <w:t>¬ng øng lµ ®é cong do t¶i trong t¹m thêi ng¾n h¹n (®</w:t>
        <w:softHyphen/>
        <w:t xml:space="preserve">îc x¸c ®Þnh theo ®iÒu 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b/>
          <w:lang w:val="fr-FR"/>
        </w:rPr>
        <w:t>4.2.3</w:t>
      </w:r>
      <w:r>
        <w:rPr>
          <w:lang w:val="fr-FR"/>
        </w:rPr>
        <w:t>) vµ do t¶i träng th</w:t>
        <w:softHyphen/>
        <w:t>êng xuyªn, t¶i träng t¹m thêi dµi h¹n (kh«ng kÓ ®Õn lùc nÐn tr</w:t>
        <w:softHyphen/>
        <w:t xml:space="preserve">í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>), ®</w:t>
        <w:softHyphen/>
        <w:t>îc x¸c ®Þnh theo c¸c c«ng thøc:</w:t>
      </w:r>
    </w:p>
    <w:p>
      <w:pPr>
        <w:pStyle w:val="Congthuc"/>
        <w:rPr>
          <w:lang w:val="fr-FR"/>
        </w:rPr>
      </w:pPr>
      <w:r>
        <w:rPr>
          <w:lang w:val="fr-FR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d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lang w:val="fr-FR"/>
        </w:rPr>
        <w:tab/>
      </w:r>
      <w:r>
        <w:rPr>
          <w:highlight w:val="yellow"/>
          <w:lang w:val="fr-FR"/>
        </w:rPr>
        <w:t>(159)</w:t>
      </w:r>
    </w:p>
    <w:p>
      <w:pPr>
        <w:pStyle w:val="Noidung1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m« men do ngo¹i lùc t</w:t>
        <w:softHyphen/>
        <w:t>¬ng øng (ng¾n h¹n vµ dµi h¹n) ®èi víi trôc vu«ng gãc víi mÆt ph¼ng t¸c dông cña m« men uèn vµ ®i qua träng t©m tiÕt diÖn quy ®æi;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hÖ sè xÐt ®Õn ¶nh h</w:t>
        <w:softHyphen/>
        <w:t>ëng cña tõ biÕn ng¾n h¹n cña bª t«ng, ®</w:t>
        <w:softHyphen/>
        <w:t>îc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rPr>
          <w:lang w:val="fr-FR"/>
        </w:rPr>
      </w:pPr>
      <w:r>
        <w:rPr>
          <w:lang w:val="fr-FR"/>
        </w:rPr>
        <w:t>®èi víi bª t«ng nÆng, bª t«ng h¹t nhá, bª t«ng nhÑ cã cèt liÖu nhá lo¹i ®Æc ch¾c vµ bª t«ng tæ ong (®èi víi kÕt cÊu øng lùc tr</w:t>
        <w:softHyphen/>
        <w:t>íc hai líp lµm tõ bª t«ng tæ ong vµ bª t«ng nÆng): lÊy b»ng 0,85;</w:t>
      </w:r>
    </w:p>
    <w:p>
      <w:pPr>
        <w:pStyle w:val="Noidung4"/>
        <w:numPr>
          <w:ilvl w:val="0"/>
          <w:numId w:val="20"/>
        </w:numPr>
        <w:rPr>
          <w:lang w:val="fr-FR"/>
        </w:rPr>
      </w:pPr>
      <w:r>
        <w:rPr>
          <w:lang w:val="fr-FR"/>
        </w:rPr>
        <w:t>®èi víi bª t«ng nhÑ cã cèt liÖu nhá xèp vµ bª t«ng rçng: lÊy b»ng 0,7;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hÖ sè xÐt ®Õn ¶nh h</w:t>
        <w:softHyphen/>
        <w:t>ëng cña tõ biÕn dµi h¹n cña bª t«ng ®Õn biÕn d¹ng cÊu kiÖn kh«ng cã vÕt nøt, ®</w:t>
        <w:softHyphen/>
        <w:t>îc lÊy theo B¶ng 33;</w:t>
      </w:r>
    </w:p>
    <w:p>
      <w:pPr>
        <w:pStyle w:val="Chuthich2"/>
        <w:rPr>
          <w:sz w:val="24"/>
          <w:lang w:val="fr-FR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>–  ®é cong do sù vång lªn cña cÊu kiÖn do t¸c dông ng¾n h¹n cña øng lùc nÐn tr</w:t>
        <w:softHyphen/>
        <w:t xml:space="preserve">í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>, ®</w:t>
        <w:softHyphen/>
        <w:t>îc x¸c ®Þnh theo c«ng thøc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60)</w:t>
      </w:r>
    </w:p>
    <w:p>
      <w:pPr>
        <w:pStyle w:val="Chuthich2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®é cong do sù vång lªn cña cÊu kiÖn do co ngãt vµ tõ biÕn cña bª t«ng khi chÞu øng lùc nÐn tr</w:t>
        <w:softHyphen/>
        <w:t>íc, ®</w:t>
        <w:softHyphen/>
        <w:t>îc x¸c ®Þnh theo c«ng thøc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61)</w:t>
      </w:r>
    </w:p>
    <w:p>
      <w:pPr>
        <w:pStyle w:val="Noidung1"/>
        <w:tabs>
          <w:tab w:val="clear" w:pos="720"/>
          <w:tab w:val="left" w:pos="1701" w:leader="none"/>
        </w:tabs>
        <w:rPr>
          <w:sz w:val="24"/>
          <w:lang w:val="fr-FR"/>
        </w:rPr>
      </w:pPr>
      <w:r>
        <w:rPr>
          <w:lang w:val="fr-FR"/>
        </w:rPr>
        <w:tab/>
        <w:t>ë ®©y:</w:t>
      </w:r>
    </w:p>
    <w:p>
      <w:pPr>
        <w:pStyle w:val="Chuthich2"/>
        <w:ind w:left="2291" w:hanging="851"/>
        <w:rPr>
          <w:sz w:val="24"/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– biÕn d¹ng t</w:t>
        <w:softHyphen/>
        <w:t>¬ng ®èi cña bª t«ng g©y ra bëi co ngãt vµ tõ biÕn cña bª t«ng do øng lùc nÐn tr</w:t>
        <w:softHyphen/>
        <w:t>íc vµ ®</w:t>
        <w:softHyphen/>
        <w:t>îc x¸c ®Þnh t</w:t>
        <w:softHyphen/>
        <w:t xml:space="preserve">¬ng øng ë møc träng t©m cèt thÐp däc chÞu kÐo vµ thí bª t«ng chÞu nÐn ngoµi cïng theo c«ng thøc </w:t>
      </w:r>
      <w:r>
        <w:rPr>
          <w:highlight w:val="yellow"/>
          <w:lang w:val="fr-FR"/>
        </w:rPr>
        <w:t>(162)</w:t>
      </w:r>
      <w:r>
        <w:rPr>
          <w:lang w:val="fr-FR"/>
        </w:rPr>
        <w:t>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fr-FR" w:eastAsia="en-US"/>
        </w:rPr>
        <w:t>;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62)</w:t>
      </w:r>
    </w:p>
    <w:p>
      <w:pPr>
        <w:pStyle w:val="Chuthich2"/>
        <w:ind w:left="2291" w:hanging="851"/>
        <w:rPr>
          <w:sz w:val="24"/>
          <w:lang w:val="fr-FR"/>
        </w:rPr>
      </w:pPr>
      <w:r>
        <w:rPr>
          <w:lang w:val="fr-FR"/>
        </w:rPr>
        <w:tab/>
        <w:tab/>
        <w:t xml:space="preserve">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</m:oMath>
      <w:r>
        <w:rPr>
          <w:lang w:val="fr-FR"/>
        </w:rPr>
        <w:t xml:space="preserve"> lÊy b»ng tæng hao tæn øng suÊt tr</w:t>
        <w:softHyphen/>
        <w:t xml:space="preserve">íc do co ngãt vµ tõ biÕn cña bª t«ng x¸c ®Þnh theo môc 6, 8, 9 B¶ng 6 ®èi víi cèt thÐp ®Æt ë vïng chÞu kÐo;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lÊy t</w:t>
        <w:softHyphen/>
        <w:t xml:space="preserve">¬ng tù cho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</w:t>
      </w:r>
      <w:r>
        <w:rPr>
          <w:highlight w:val="green"/>
          <w:lang w:val="fr-FR"/>
        </w:rPr>
        <w:t>nÕu nh</w:t>
        <w:softHyphen/>
        <w:t xml:space="preserve"> chóng ®</w:t>
        <w:softHyphen/>
        <w:t>îc ®Æt hoÆc kh«ng ®Æt</w:t>
      </w:r>
      <w:r>
        <w:rPr>
          <w:lang w:val="fr-FR"/>
        </w:rPr>
        <w:t xml:space="preserve"> ë thí bª t«ng chÞu nÐn ngoµi cïng.</w:t>
      </w:r>
    </w:p>
    <w:p>
      <w:pPr>
        <w:pStyle w:val="Noidung1"/>
        <w:rPr/>
      </w:pPr>
      <w:r>
        <w:rPr>
          <w:lang w:val="fr-FR"/>
        </w:rPr>
        <w:t xml:space="preserve">Khi ®ã tæng </w:t>
      </w: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fr-FR" w:eastAsia="en-US"/>
        </w:rPr>
        <w:t xml:space="preserve"> </w:t>
      </w:r>
      <w:r>
        <w:rPr>
          <w:lang w:val="fr-FR"/>
        </w:rPr>
        <w:t xml:space="preserve">lÊy kh«ng nhá h¬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>
          <w:lang w:val="fr-FR"/>
        </w:rPr>
        <w:t>. §èi víi cÊu kiÖn kh«ng øng lùc tr</w:t>
        <w:softHyphen/>
        <w:t xml:space="preserve">íc, gi¸ trÞ ®é cong </w:t>
      </w: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fr-FR" w:eastAsia="en-US"/>
        </w:rPr>
        <w:t xml:space="preserve"> vµ </w:t>
      </w: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fr-FR"/>
        </w:rPr>
        <w:t xml:space="preserve"> cho phÐp lÊy b»ng  kh«ng.</w:t>
      </w:r>
    </w:p>
    <w:p>
      <w:pPr>
        <w:pStyle w:val="Noidung2"/>
        <w:numPr>
          <w:ilvl w:val="3"/>
          <w:numId w:val="32"/>
        </w:numPr>
        <w:rPr>
          <w:sz w:val="24"/>
          <w:lang w:val="fr-FR"/>
        </w:rPr>
      </w:pPr>
      <w:r>
        <w:rPr>
          <w:lang w:val="fr-FR"/>
        </w:rPr>
        <w:t xml:space="preserve">Khi x¸c ®Þnh ®é cong cña cÊu kiÖn cã vÕt nøt ban ®Çu trong vïng chÞu nÐn (xem ®iÒu </w:t>
      </w:r>
      <w:r>
        <w:rPr>
          <w:b/>
          <w:lang w:val="fr-FR"/>
        </w:rPr>
        <w:t>4.2.9</w:t>
      </w:r>
      <w:r>
        <w:rPr>
          <w:lang w:val="fr-FR"/>
        </w:rPr>
        <w:t xml:space="preserve">) gi¸ trÞ </w:t>
      </w:r>
      <w:r>
        <w:rPr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 vµ </w:t>
      </w:r>
      <w:r>
        <w:rPr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fr-FR"/>
        </w:rPr>
        <w:t xml:space="preserve"> x¸c ®Þnh theo c«ng thøc </w:t>
      </w:r>
      <w:r>
        <w:rPr>
          <w:highlight w:val="yellow"/>
          <w:lang w:val="fr-FR"/>
        </w:rPr>
        <w:t>(159)</w:t>
      </w:r>
      <w:r>
        <w:rPr>
          <w:lang w:val="fr-FR"/>
        </w:rPr>
        <w:t xml:space="preserve">, </w:t>
      </w:r>
      <w:r>
        <w:rPr>
          <w:highlight w:val="yellow"/>
          <w:lang w:val="fr-FR"/>
        </w:rPr>
        <w:t>(160)</w:t>
      </w:r>
      <w:r>
        <w:rPr>
          <w:lang w:val="fr-FR"/>
        </w:rPr>
        <w:t xml:space="preserve"> t¨ng lªn 15%, cßn gi¸ trÞ </w:t>
      </w:r>
      <w:r>
        <w:rPr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fr-FR"/>
        </w:rPr>
        <w:t xml:space="preserve"> x¸c ®Þnh theo c«ng thøc </w:t>
      </w:r>
      <w:r>
        <w:rPr>
          <w:highlight w:val="yellow"/>
          <w:lang w:val="fr-FR"/>
        </w:rPr>
        <w:t>(161)</w:t>
      </w:r>
      <w:r>
        <w:rPr>
          <w:lang w:val="fr-FR"/>
        </w:rPr>
        <w:t xml:space="preserve"> cÇn ®</w:t>
        <w:softHyphen/>
        <w:t>îc t¨ng lªn 25%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T¹i c¸c khu vùc cã h×nh thµnh vÕt nøt th¼ng gãc trong vïng chÞu kÐo, nh</w:t>
        <w:softHyphen/>
        <w:t>ng nã ®</w:t>
        <w:softHyphen/>
        <w:t>îc khÐp l¹i d</w:t>
        <w:softHyphen/>
        <w:t xml:space="preserve">íi t¸c dông cña t¶i träng ®ang xÐt, th× ®é cong </w:t>
      </w: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 w:eastAsia="en-US"/>
        </w:rPr>
        <w:t xml:space="preserve"> vµ </w:t>
      </w: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fr-FR"/>
        </w:rPr>
        <w:t xml:space="preserve"> trong c«ng thøc </w:t>
      </w:r>
      <w:r>
        <w:rPr>
          <w:highlight w:val="yellow"/>
          <w:lang w:val="fr-FR"/>
        </w:rPr>
        <w:t>(158)</w:t>
      </w:r>
      <w:r>
        <w:rPr>
          <w:lang w:val="fr-FR"/>
        </w:rPr>
        <w:t xml:space="preserve"> ®</w:t>
        <w:softHyphen/>
        <w:t>îc t¨ng lªn 20%.</w:t>
      </w:r>
    </w:p>
    <w:p>
      <w:pPr>
        <w:pStyle w:val="Hinhbang"/>
        <w:ind w:left="851" w:firstLine="720"/>
        <w:rPr/>
      </w:pPr>
      <w:r>
        <w:rPr>
          <w:lang w:val="fr-FR"/>
        </w:rPr>
        <w:t xml:space="preserve">B¶ng 33 - 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>, xÐt ¶nh h</w:t>
        <w:softHyphen/>
        <w:t xml:space="preserve">ëng cña tõ biÕn dµi h¹n cña bª t«ng ®Õn biÕn d¹ng </w:t>
      </w:r>
      <w:r>
        <w:rPr/>
        <w:t>cña cÊu kiÖn kh«ng cã vÕt nøt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981"/>
        <w:gridCol w:w="851"/>
        <w:gridCol w:w="850"/>
        <w:gridCol w:w="812"/>
      </w:tblGrid>
      <w:tr>
        <w:trPr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sv-SE"/>
              </w:rPr>
              <w:t>TÝnh t¸c dông dµi h¹n</w:t>
              <w:br/>
              <w:t>cña t¶i träng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sv-SE"/>
              </w:rPr>
              <w:t xml:space="preserve">HÖ sè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v-SE"/>
              </w:rPr>
              <w:t>, ®èi víi kÕt cÊu lµm tõ</w:t>
            </w:r>
          </w:p>
        </w:tc>
      </w:tr>
      <w:tr>
        <w:trPr>
          <w:trHeight w:val="1048" w:hRule="atLeas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sv-SE"/>
              </w:rPr>
              <w:t>bª t«ng nÆng, bª t«ng nhÑ, bª t«ng rçng, bª t«ng tæ ong (®èi víi kÕt cÊu øng lùc tr</w:t>
              <w:softHyphen/>
              <w:t>íc hai líp lµm tõ bª t«ng tæ ong vµ bª t«ng nÆng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fr-FR"/>
              </w:rPr>
              <w:t>bª t«ng h¹t nhá nhãm</w:t>
            </w:r>
          </w:p>
        </w:tc>
      </w:tr>
      <w:tr>
        <w:trPr>
          <w:trHeight w:val="221" w:hRule="atLeas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1. T¸c ®éng ng¾n h¹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2. T¸c ®éng dµi h¹n khi ®é Èm kh«ng khÝ m«i tr</w:t>
              <w:softHyphen/>
              <w:t>êng xung quanh:</w:t>
            </w:r>
          </w:p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 xml:space="preserve">a) 40%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5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b) &lt; 40%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4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>
                <w:sz w:val="24"/>
                <w:lang w:val="fr-FR"/>
              </w:rPr>
            </w:pPr>
            <w:r>
              <w:rPr>
                <w:rFonts w:cs=".VnArialH" w:ascii=".VnArialH" w:hAnsi=".VnArialH"/>
                <w:lang w:val="fr-FR"/>
              </w:rPr>
              <w:t>Ghi chó:</w:t>
            </w:r>
          </w:p>
          <w:p>
            <w:pPr>
              <w:pStyle w:val="Chuthich1"/>
              <w:rPr>
                <w:lang w:val="fr-FR"/>
              </w:rPr>
            </w:pPr>
            <w:r>
              <w:rPr>
                <w:lang w:val="fr-FR"/>
              </w:rPr>
              <w:t xml:space="preserve">1. Ph©n lo¹i bª t«ng h¹t nhá theo nhãm xem ®iÒu </w:t>
            </w:r>
            <w:r>
              <w:rPr>
                <w:b/>
                <w:lang w:val="fr-FR"/>
              </w:rPr>
              <w:t>5.1.1.3.</w:t>
            </w:r>
          </w:p>
          <w:p>
            <w:pPr>
              <w:pStyle w:val="Chuthich1"/>
              <w:rPr/>
            </w:pPr>
            <w:r>
              <w:rPr>
                <w:lang w:val="fr-FR"/>
              </w:rPr>
              <w:t>2. Khi bª t«ng thay ®æi lu©n phiªn tr¹ng th¸i b¶o hßa n</w:t>
              <w:softHyphen/>
              <w:t xml:space="preserve">íc – kh«, gi¸ trÞ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fr-FR"/>
              </w:rPr>
              <w:t xml:space="preserve"> cÇn ph¶i nh©n víi hÖ sè 1,2 nÕu chÞu t¸c dông dµi h¹n cña t¶i träng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>
                <w:lang w:val="fr-FR"/>
              </w:rPr>
              <w:t>3. Khi ®é Èm kh«ng khÝ xung quanh cao h¬n 75% vµ bª t«ng ë tr¹ng th¸i b·o hßa n</w:t>
              <w:softHyphen/>
              <w:t xml:space="preserve">íc, gi¸ trÞ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fr-FR"/>
              </w:rPr>
              <w:t xml:space="preserve"> ë môc 2a trong b¶ng 33 cÇn nh©n víi hÖ sè 0,8..</w:t>
            </w:r>
          </w:p>
        </w:tc>
      </w:tr>
    </w:tbl>
    <w:p>
      <w:pPr>
        <w:pStyle w:val="Heading3"/>
        <w:numPr>
          <w:ilvl w:val="2"/>
          <w:numId w:val="32"/>
        </w:numPr>
        <w:ind w:left="709" w:hanging="709"/>
        <w:rPr>
          <w:lang w:val="fr-FR"/>
        </w:rPr>
      </w:pPr>
      <w:bookmarkStart w:id="61" w:name="__RefHeading___Toc113974107"/>
      <w:bookmarkEnd w:id="61"/>
      <w:r>
        <w:rPr>
          <w:lang w:val="fr-FR"/>
        </w:rPr>
        <w:t>X¸c ®Þnh ®é cong cña cÊu kiÖn bª t«ng cèt thÐp trªn c¸c ®o¹n cã vÕt nøt trong vïng chÞu kÐo</w:t>
      </w:r>
    </w:p>
    <w:p>
      <w:pPr>
        <w:pStyle w:val="Noidung2"/>
        <w:numPr>
          <w:ilvl w:val="3"/>
          <w:numId w:val="32"/>
        </w:numPr>
        <w:spacing w:before="120" w:after="0"/>
        <w:rPr/>
      </w:pPr>
      <w:r>
        <w:rPr>
          <w:lang w:val="fr-FR"/>
        </w:rPr>
        <w:t>T¹i c¸c khu vùc cã h×nh thµnh vÕt nøt th¼ng gãc víi trôc däc cÊu kiÖn trong vïng chÞu kÐo, ®é cong cña cÊu kiÖn chÞu uèn, nÐn lÖch t©m, còng nh</w:t>
        <w:softHyphen/>
        <w:t xml:space="preserve"> kÐo lÖch t©m cã tiÕt diÖn ch÷ nhËt, ch÷ T, ch÷ </w:t>
      </w:r>
      <w:r>
        <w:rPr>
          <w:rFonts w:cs=".VnTime" w:ascii=".VnTime" w:hAnsi=".VnTime"/>
          <w:lang w:val="fr-FR"/>
        </w:rPr>
        <w:t>I</w:t>
      </w:r>
      <w:r>
        <w:rPr>
          <w:lang w:val="fr-FR"/>
        </w:rPr>
        <w:t xml:space="preserve"> (H×nh hép) ví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>, cÇn x¸c ®Þnh theo c«ng thøc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fr-FR" w:eastAsia="en-US"/>
        </w:rPr>
        <w:t xml:space="preserve"> </w:t>
        <w:tab/>
      </w:r>
      <w:r>
        <w:rPr>
          <w:highlight w:val="yellow"/>
          <w:lang w:val="fr-FR" w:eastAsia="en-US"/>
        </w:rPr>
        <w:t>(163)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rPr>
          <w:lang w:val="fr-FR"/>
        </w:rPr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m« men ®èi víi trôc th¼ng gãc víi mÆt ph¼ng t¸c dông cña m« men vµ ®i qua träng t©m tiÕt diÖn cèt thÐp S, do tÊt c¶ c¸c ngo¹i lùc ®Æt ë mét phÝa cña tiÕt diÖn ®ang xÐt vµ do øng lùc nÐn tr</w:t>
        <w:softHyphen/>
        <w:t xml:space="preserve">íc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 g©y ra;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fr-FR"/>
        </w:rPr>
        <w:tab/>
        <w:t xml:space="preserve">– </w:t>
        <w:tab/>
        <w:t xml:space="preserve">kho¶ng c¸ch tõ träng t©m tiÕt diÖn cèt thÐp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.VnTime" w:ascii=".VnTime" w:hAnsi=".VnTime"/>
          <w:sz w:val="26"/>
          <w:szCs w:val="20"/>
          <w:lang w:val="fr-FR"/>
        </w:rPr>
        <w:t xml:space="preserve"> </w:t>
      </w:r>
      <w:r>
        <w:rPr>
          <w:lang w:val="fr-FR"/>
        </w:rPr>
        <w:t>®Õn ®iÓm ®Æt cña hîp c¸c lùc trong vïng chÞu nÐn n»m phÝa trªn vÕt nøt ®</w:t>
        <w:softHyphen/>
        <w:t xml:space="preserve">îc x¸c ®Þnh theo c¸c chØ dÉn ë ®iÒu </w:t>
      </w:r>
      <w:r>
        <w:rPr>
          <w:b/>
          <w:lang w:val="fr-FR"/>
        </w:rPr>
        <w:t>7.4.3.2</w:t>
      </w:r>
      <w:r>
        <w:rPr>
          <w:lang w:val="fr-FR"/>
        </w:rPr>
        <w:t>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ab/>
        <w:t xml:space="preserve">– </w:t>
        <w:tab/>
        <w:t>hÖ sè xÐt ®Õn sù lµm viÖc cña bª t«ng vïng chÞu kÐo trªn ®o¹n cã vÕt nøt, ®</w:t>
        <w:softHyphen/>
        <w:t xml:space="preserve">îc x¸c ®Þnh theo ®iÒu </w:t>
      </w:r>
      <w:r>
        <w:rPr>
          <w:b/>
          <w:lang w:val="fr-FR"/>
        </w:rPr>
        <w:t>7.4.3.3</w:t>
      </w:r>
      <w:r>
        <w:rPr>
          <w:lang w:val="fr-FR"/>
        </w:rPr>
        <w:t>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ab/>
        <w:t xml:space="preserve">– </w:t>
        <w:tab/>
        <w:t>hÖ sè xÐt ®Õn sù ph©n bè kh«ng ®Òu biÕn d¹ng cña thí bª t«ng chÞu nÐn ngoµi cïng trªn chiÒu dµi ®o¹n cã vÕt nøt vµ ®</w:t>
        <w:softHyphen/>
        <w:t>îc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tabs>
          <w:tab w:val="left" w:pos="9356" w:leader="dot"/>
        </w:tabs>
        <w:rPr>
          <w:lang w:val="fr-FR"/>
        </w:rPr>
      </w:pPr>
      <w:r>
        <w:rPr>
          <w:lang w:val="fr-FR"/>
        </w:rPr>
        <w:t>®èi víi bª t«ng nÆng, bª t«ng h¹t nhá, bª t«ng nhÑ cÊp cao h¬n B7,5:</w:t>
        <w:tab/>
        <w:t>0,9;</w:t>
      </w:r>
    </w:p>
    <w:p>
      <w:pPr>
        <w:pStyle w:val="Noidung4"/>
        <w:numPr>
          <w:ilvl w:val="0"/>
          <w:numId w:val="20"/>
        </w:numPr>
        <w:tabs>
          <w:tab w:val="left" w:pos="9356" w:leader="dot"/>
        </w:tabs>
        <w:rPr>
          <w:lang w:val="fr-FR"/>
        </w:rPr>
      </w:pPr>
      <w:r>
        <w:rPr>
          <w:lang w:val="fr-FR"/>
        </w:rPr>
        <w:t>®èi víi bª t«ng nhÑ, bª t«ng rçng vµ bª t«ng tæ ong cÊp B7,5 vµ thÊp h¬n:</w:t>
        <w:tab/>
        <w:t>0,7;</w:t>
      </w:r>
    </w:p>
    <w:p>
      <w:pPr>
        <w:pStyle w:val="Noidung4"/>
        <w:numPr>
          <w:ilvl w:val="0"/>
          <w:numId w:val="20"/>
        </w:numPr>
        <w:tabs>
          <w:tab w:val="left" w:pos="9356" w:leader="dot"/>
        </w:tabs>
        <w:rPr>
          <w:lang w:val="fr-FR"/>
        </w:rPr>
      </w:pPr>
      <w:r>
        <w:rPr>
          <w:lang w:val="fr-FR"/>
        </w:rPr>
        <w:t xml:space="preserve">®èi víi kÕt cÊu chÞu t¸c ®éng cña t¶i träng lÆp, kh«ng phô thuéc lo¹i vµ cÊp bª t«ng: </w:t>
        <w:tab/>
        <w:t>1,0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hÖ sè, ®</w:t>
        <w:softHyphen/>
        <w:t xml:space="preserve">îc x¸c ®Þnh theo c«ng thøc </w:t>
      </w:r>
      <w:r>
        <w:rPr>
          <w:highlight w:val="yellow"/>
          <w:lang w:val="fr-FR"/>
        </w:rPr>
        <w:t>(167)</w:t>
      </w:r>
      <w:r>
        <w:rPr>
          <w:lang w:val="fr-FR"/>
        </w:rPr>
        <w:t>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chiÒu cao t</w:t>
        <w:softHyphen/>
        <w:t>¬ng ®èi vïng chÞu nÐn cña bª t«ng ®</w:t>
        <w:softHyphen/>
        <w:t xml:space="preserve">îc x¸c ®Þnh theo ®iÒu </w:t>
      </w:r>
      <w:r>
        <w:rPr>
          <w:b/>
          <w:lang w:val="fr-FR"/>
        </w:rPr>
        <w:t>7.4.3.2</w:t>
      </w:r>
      <w:r>
        <w:rPr>
          <w:lang w:val="fr-FR"/>
        </w:rPr>
        <w:t>;</w:t>
      </w:r>
    </w:p>
    <w:p>
      <w:pPr>
        <w:pStyle w:val="Chuthich2"/>
        <w:rPr>
          <w:lang w:val="fr-F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</w:r>
      <w:r>
        <w:rPr>
          <w:spacing w:val="-2"/>
          <w:lang w:val="fr-FR"/>
        </w:rPr>
        <w:t>hÖ sè ®Æc tr</w:t>
        <w:softHyphen/>
        <w:t>ng tr¹ng th¸i ®µn-dÎo cña bª t«ng vïng chÞu nÐn, ®</w:t>
        <w:softHyphen/>
        <w:t>îc lÊy theo B¶ng 34;</w:t>
      </w:r>
    </w:p>
    <w:p>
      <w:pPr>
        <w:pStyle w:val="Chuthich2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vertAlign w:val="subscript"/>
          <w:lang w:val="fr-FR"/>
        </w:rPr>
        <w:tab/>
      </w:r>
      <w:r>
        <w:rPr>
          <w:lang w:val="fr-FR"/>
        </w:rPr>
        <w:t xml:space="preserve">– </w:t>
        <w:tab/>
        <w:t xml:space="preserve">hîp cña lùc dä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vµ øng lùc nÐn tr</w:t>
        <w:softHyphen/>
        <w:t xml:space="preserve">íc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 (khi kÐo lÖch t©m lùc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lÊy víi dÊu "trõ").</w:t>
      </w:r>
    </w:p>
    <w:p>
      <w:pPr>
        <w:pStyle w:val="Noidung1"/>
        <w:rPr/>
      </w:pPr>
      <w:r>
        <w:rPr>
          <w:lang w:val="fr-FR"/>
        </w:rPr>
        <w:t xml:space="preserve">§èi víi cÊu kiÖn kh«ng cã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, lùc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 cho phÐp lÊy b»ng kh«ng. </w:t>
      </w:r>
    </w:p>
    <w:p>
      <w:pPr>
        <w:pStyle w:val="Noidung1"/>
        <w:rPr>
          <w:lang w:val="fr-FR"/>
        </w:rPr>
      </w:pPr>
      <w:r>
        <w:rPr>
          <w:lang w:val="fr-FR"/>
        </w:rPr>
        <w:t xml:space="preserve">Khi x¸c ®Þnh ®é cong cña cÊu kiÖn trªn ®o¹n cã vÕt nøt ban ®Çu ë vïng chÞu nÐn (xem ®iÒu </w:t>
      </w:r>
      <w:r>
        <w:rPr>
          <w:b/>
          <w:lang w:val="fr-FR"/>
        </w:rPr>
        <w:t>4.2.9</w:t>
      </w:r>
      <w:r>
        <w:rPr>
          <w:lang w:val="fr-FR"/>
        </w:rPr>
        <w:t xml:space="preserve">), 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fr-FR"/>
        </w:rPr>
        <w:t xml:space="preserve"> bÞ gi¶m ®i mét l</w:t>
        <w:softHyphen/>
        <w:t xml:space="preserve">î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lang w:val="fr-FR"/>
        </w:rPr>
        <w:t xml:space="preserve"> ®</w:t>
        <w:softHyphen/>
        <w:t xml:space="preserve">îc x¸c ®Þnh theo c«ng thøc </w:t>
      </w:r>
      <w:r>
        <w:rPr>
          <w:highlight w:val="yellow"/>
          <w:lang w:val="fr-FR"/>
        </w:rPr>
        <w:t>(153)</w:t>
      </w:r>
      <w:r>
        <w:rPr>
          <w:lang w:val="fr-FR"/>
        </w:rPr>
        <w:t>.</w:t>
      </w:r>
    </w:p>
    <w:p>
      <w:pPr>
        <w:pStyle w:val="Noidung1"/>
        <w:rPr/>
      </w:pPr>
      <w:r>
        <w:rPr>
          <w:lang w:val="fr-FR"/>
        </w:rPr>
        <w:t xml:space="preserve">§èi víi cÊu kiÖn chÞu uèn vµ nÐn lÖch t©m lµm tõ bª t«ng nÆng, kh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/>
        </w:rPr>
        <w:t>&lt;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>&lt; &lt;</w:t>
      </w:r>
      <w:r>
        <w:rPr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e>
        </m:d>
      </m:oMath>
      <w:r>
        <w:rPr>
          <w:lang w:val="fr-FR"/>
        </w:rPr>
        <w:t xml:space="preserve">, ®é cong do m« me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 xml:space="preserve"> ®</w:t>
        <w:softHyphen/>
        <w:t xml:space="preserve">îc phÐp x¸c ®Þnh theo néi suy tuyÕn tÝnh gi÷a c¸c gi¸ trÞ: </w:t>
      </w:r>
    </w:p>
    <w:p>
      <w:pPr>
        <w:pStyle w:val="Noidung3"/>
        <w:numPr>
          <w:ilvl w:val="0"/>
          <w:numId w:val="13"/>
        </w:numPr>
        <w:rPr/>
      </w:pPr>
      <w:r>
        <w:rPr>
          <w:lang w:val="fr-FR"/>
        </w:rPr>
        <w:tab/>
        <w:t xml:space="preserve">®é cong do m« men </w:t>
      </w:r>
      <w:r>
        <w:rPr>
          <w:spacing w:val="-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/>
        </w:rPr>
        <w:t xml:space="preserve"> ®</w:t>
        <w:softHyphen/>
        <w:t>îc x¸c ®Þnh nh</w:t>
        <w:softHyphen/>
        <w:t xml:space="preserve"> ®èi víi vËt thÓ ®µn håi liªn tôc theo ®iÒu </w:t>
      </w:r>
      <w:r>
        <w:rPr>
          <w:b/>
          <w:lang w:val="fr-FR"/>
        </w:rPr>
        <w:t>7.4.2.1</w:t>
      </w:r>
      <w:r>
        <w:rPr>
          <w:lang w:val="fr-FR"/>
        </w:rPr>
        <w:t xml:space="preserve">, </w:t>
      </w:r>
      <w:r>
        <w:rPr>
          <w:b/>
          <w:lang w:val="fr-FR"/>
        </w:rPr>
        <w:t>7.4.2.2</w:t>
      </w:r>
      <w:r>
        <w:rPr>
          <w:lang w:val="fr-FR"/>
        </w:rPr>
        <w:t xml:space="preserve">, </w:t>
      </w:r>
      <w:r>
        <w:rPr>
          <w:b/>
          <w:lang w:val="fr-FR"/>
        </w:rPr>
        <w:t>7.4.2.3</w:t>
      </w:r>
      <w:r>
        <w:rPr>
          <w:lang w:val="fr-FR"/>
        </w:rPr>
        <w:t>.</w:t>
      </w:r>
    </w:p>
    <w:p>
      <w:pPr>
        <w:pStyle w:val="Noidung3"/>
        <w:widowControl w:val="false"/>
        <w:numPr>
          <w:ilvl w:val="0"/>
          <w:numId w:val="13"/>
        </w:numPr>
        <w:ind w:left="1395" w:hanging="357"/>
        <w:rPr/>
      </w:pPr>
      <w:r>
        <w:rPr>
          <w:lang w:val="fr-FR"/>
        </w:rPr>
        <w:tab/>
        <w:t xml:space="preserve">®é cong do m« men </w:t>
      </w:r>
      <w:r>
        <w:rPr>
          <w:spacing w:val="-4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e>
        </m:d>
      </m:oMath>
      <w:r>
        <w:rPr>
          <w:lang w:val="fr-FR"/>
        </w:rPr>
        <w:t xml:space="preserve"> ®</w:t>
        <w:softHyphen/>
        <w:t xml:space="preserve">îc x¸c ®Þnh theo chØ dÉn ë ®iÒu nµy. HÖ sè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fr-FR"/>
        </w:rPr>
        <w:t xml:space="preserve"> ®</w:t>
        <w:softHyphen/>
        <w:t xml:space="preserve">îc x¸c ®Þnh theo chØ dÉn ë ®iÒu </w:t>
      </w:r>
      <w:r>
        <w:rPr>
          <w:b/>
          <w:lang w:val="fr-FR"/>
        </w:rPr>
        <w:t>7.2.2.1b</w:t>
      </w:r>
      <w:r>
        <w:rPr>
          <w:lang w:val="fr-FR"/>
        </w:rPr>
        <w:t xml:space="preserve"> vµ bÞ gi¶m ®i 2 lÇn khi tÝnh ®Õn t¸c dông dµi h¹n cña t¶i träng th</w:t>
        <w:softHyphen/>
        <w:t>êng xuyªn vµ t¶i träng t¹m thêi dµi h¹n.</w:t>
      </w:r>
    </w:p>
    <w:p>
      <w:pPr>
        <w:pStyle w:val="Hinhbang"/>
        <w:rPr>
          <w:lang w:val="fr-FR"/>
        </w:rPr>
      </w:pPr>
      <w:r>
        <w:rPr>
          <w:lang w:val="fr-FR"/>
        </w:rPr>
        <w:t xml:space="preserve">B¶ng 34 - HÖ sè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fr-FR"/>
        </w:rPr>
        <w:t xml:space="preserve"> ®Æc tr</w:t>
        <w:softHyphen/>
        <w:t>ng tr¹ng th¸i ®µn dÎo cña bª t«ng vïng chÞu nÐn</w:t>
      </w:r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2"/>
        <w:gridCol w:w="1153"/>
        <w:gridCol w:w="1058"/>
        <w:gridCol w:w="638"/>
        <w:gridCol w:w="638"/>
        <w:gridCol w:w="638"/>
        <w:gridCol w:w="1152"/>
      </w:tblGrid>
      <w:tr>
        <w:trPr>
          <w:trHeight w:val="347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sv-SE"/>
              </w:rPr>
              <w:t xml:space="preserve">TÝnh chÊt t¸c dông dµi h¹n </w:t>
              <w:br/>
              <w:t>cña t¶i träng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sv-SE"/>
              </w:rPr>
              <w:t xml:space="preserve">HÖ sè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sv-SE"/>
              </w:rPr>
              <w:t>, ®èi víi c¸c cÊu kiÖn lµm tõ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 xml:space="preserve">bª t«ng nÆng, </w:t>
              <w:br/>
              <w:t>bª t«ng nh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sv-SE"/>
              </w:rPr>
            </w:pPr>
            <w:r>
              <w:rPr>
                <w:lang w:val="sv-SE"/>
              </w:rPr>
              <w:t>bª t«ng rçng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ind w:left="-108" w:right="-95" w:hanging="0"/>
              <w:rPr/>
            </w:pPr>
            <w:r>
              <w:rPr>
                <w:lang w:val="fr-FR"/>
              </w:rPr>
              <w:t>bª t«ng h¹t nhá nhãm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bª t«ng tæ ong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40" w:after="40"/>
              <w:rPr/>
            </w:pPr>
            <w:r>
              <w:rPr>
                <w:lang w:val="pt-BR"/>
              </w:rPr>
              <w:t xml:space="preserve">1. T¸c dông ng¾n h¹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,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>
                <w:lang w:val="sv-SE"/>
              </w:rPr>
            </w:pPr>
            <w:r>
              <w:rPr>
                <w:lang w:val="sv-SE"/>
              </w:rPr>
              <w:t>0,45</w:t>
            </w:r>
          </w:p>
        </w:tc>
      </w:tr>
      <w:tr>
        <w:trPr>
          <w:trHeight w:val="483" w:hRule="atLeast"/>
        </w:trPr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>2. T¸c dông dµi h¹n, khi ®é Èm kh«ng khÝ m«i tr</w:t>
              <w:softHyphen/>
              <w:t>êng xung quanh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3" w:hRule="atLeast"/>
        </w:trPr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left"/>
              <w:rPr>
                <w:lang w:val="sv-SE"/>
              </w:rPr>
            </w:pPr>
            <w:r>
              <w:rPr/>
              <w:t>a) 40% – 75%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0,1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0,0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0,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0,0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0,1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1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40" w:after="40"/>
              <w:jc w:val="left"/>
              <w:rPr>
                <w:lang w:val="sv-SE"/>
              </w:rPr>
            </w:pPr>
            <w:r>
              <w:rPr/>
              <w:t>b) &lt; 40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0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0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791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uthich1"/>
              <w:spacing w:before="60" w:after="60"/>
              <w:ind w:left="175" w:hanging="175"/>
              <w:rPr>
                <w:sz w:val="24"/>
              </w:rPr>
            </w:pPr>
            <w:r>
              <w:rPr>
                <w:rFonts w:cs=".VnArialH" w:ascii=".VnArialH" w:hAnsi=".VnArialH"/>
              </w:rPr>
              <w:t>Ghi chó:</w:t>
            </w:r>
          </w:p>
          <w:p>
            <w:pPr>
              <w:pStyle w:val="Chuthich1"/>
              <w:ind w:left="175" w:hanging="175"/>
              <w:rPr/>
            </w:pPr>
            <w:r>
              <w:rPr>
                <w:lang w:val="fr-FR"/>
              </w:rPr>
              <w:t xml:space="preserve">1. C¸c lo¹i bª t«ng h¹t nhá cho trong ®iÒu </w:t>
            </w:r>
            <w:r>
              <w:rPr>
                <w:b/>
                <w:lang w:val="fr-FR"/>
              </w:rPr>
              <w:t>5.1.1.3</w:t>
            </w:r>
            <w:r>
              <w:rPr>
                <w:lang w:val="fr-FR"/>
              </w:rPr>
              <w:t>;</w:t>
            </w:r>
          </w:p>
          <w:p>
            <w:pPr>
              <w:pStyle w:val="Chuthich1"/>
              <w:ind w:left="175" w:hanging="175"/>
              <w:rPr/>
            </w:pPr>
            <w:r>
              <w:rPr>
                <w:lang w:val="fr-FR"/>
              </w:rPr>
              <w:t>2. Khi bª t«ng thay ®æi tr¹ng th¸i b¶o hßa n</w:t>
              <w:softHyphen/>
              <w:t xml:space="preserve">íc – kh«, gi¸ trÞ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fr-FR"/>
              </w:rPr>
              <w:t xml:space="preserve"> cÇn ph¶i nh©n víi hÖ sè 1,2 nÕu chÞu t¸c dông dµi h¹n cña t¶i träng.</w:t>
            </w:r>
          </w:p>
          <w:p>
            <w:pPr>
              <w:pStyle w:val="Chuthich1"/>
              <w:spacing w:before="60" w:after="60"/>
              <w:ind w:left="175" w:hanging="175"/>
              <w:rPr/>
            </w:pPr>
            <w:r>
              <w:rPr>
                <w:lang w:val="fr-FR"/>
              </w:rPr>
              <w:t>3. Khi ®é Èm cña kh«ng khÝ m«i tr</w:t>
              <w:softHyphen/>
              <w:t>êng xung quanh cao h¬n 75% vµ khi bª t«ng ë trong tr¹ng th¸i b·o hßa n</w:t>
              <w:softHyphen/>
              <w:t xml:space="preserve">íc, gi¸ trÞ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fr-FR"/>
              </w:rPr>
              <w:t xml:space="preserve"> theo môc 2a cña b¶ng nµy cÇn chia cho hÖ sè 0,8.</w:t>
            </w:r>
          </w:p>
        </w:tc>
      </w:tr>
    </w:tbl>
    <w:p>
      <w:pPr>
        <w:pStyle w:val="Noidung2"/>
        <w:numPr>
          <w:ilvl w:val="3"/>
          <w:numId w:val="32"/>
        </w:numPr>
        <w:spacing w:before="360" w:after="120"/>
        <w:rPr>
          <w:sz w:val="24"/>
          <w:lang w:val="fr-FR"/>
        </w:rPr>
      </w:pPr>
      <w:r>
        <w:rPr>
          <w:lang w:val="fr-FR"/>
        </w:rPr>
        <w:t xml:space="preserve">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fr-FR"/>
        </w:rPr>
        <w:t xml:space="preserve"> ®</w:t>
        <w:softHyphen/>
        <w:t>îc tÝnh theo c«ng thøc:</w:t>
      </w:r>
    </w:p>
    <w:p>
      <w:pPr>
        <w:pStyle w:val="Normal"/>
        <w:spacing w:lineRule="auto" w:line="360"/>
        <w:rPr>
          <w:rFonts w:ascii=".VnArial" w:hAnsi=".VnArial" w:cs=".VnArial"/>
          <w:sz w:val="24"/>
          <w:lang w:val="pt-BR"/>
        </w:rPr>
      </w:pPr>
      <w:r>
        <w:rPr>
          <w:rFonts w:cs=".VnArial" w:ascii=".VnArial" w:hAnsi=".VnArial"/>
          <w:sz w:val="24"/>
          <w:lang w:val="fr-FR"/>
        </w:rPr>
        <w:tab/>
        <w:tab/>
        <w:tab/>
        <w:tab/>
      </w:r>
      <w:r>
        <w:rPr>
          <w:rFonts w:cs=".VnArial" w:ascii=".VnArial" w:hAnsi=".Vn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.VnArial" w:ascii=".VnArial" w:hAnsi=".VnArial"/>
          <w:sz w:val="24"/>
          <w:lang w:val="pt-BR"/>
        </w:rPr>
        <w:t xml:space="preserve"> </w:t>
        <w:tab/>
        <w:tab/>
        <w:tab/>
      </w:r>
      <w:r>
        <w:rPr>
          <w:rFonts w:cs=".VnArial" w:ascii=".VnArial" w:hAnsi=".VnArial"/>
          <w:sz w:val="24"/>
          <w:highlight w:val="yellow"/>
          <w:lang w:val="pt-BR"/>
        </w:rPr>
        <w:t>(164)</w:t>
      </w:r>
    </w:p>
    <w:p>
      <w:pPr>
        <w:pStyle w:val="Noidung2"/>
        <w:ind w:left="851" w:hanging="0"/>
        <w:rPr/>
      </w:pPr>
      <w:r>
        <w:rPr>
          <w:lang w:val="fr-FR"/>
        </w:rPr>
        <w:t>nh</w:t>
        <w:softHyphen/>
        <w:t>ng lÊy kh«ng lín h¬n 1,0.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 xml:space="preserve">Sè h¹ng thø hai cña vÕ ph¶i c«ng thøc </w:t>
      </w:r>
      <w:r>
        <w:rPr>
          <w:highlight w:val="yellow"/>
          <w:lang w:val="fr-FR"/>
        </w:rPr>
        <w:t>(164)</w:t>
      </w:r>
      <w:r>
        <w:rPr>
          <w:lang w:val="fr-FR"/>
        </w:rPr>
        <w:t xml:space="preserve">, lÊy dÊu "céng" khi lùc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lang w:val="fr-FR"/>
        </w:rPr>
        <w:t xml:space="preserve"> lµ nÐn, lÊy dÊu "trõ" khi lùc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lang w:val="fr-FR"/>
        </w:rPr>
        <w:t xml:space="preserve"> lµ kÐo (xem </w:t>
      </w:r>
      <w:r>
        <w:rPr>
          <w:b/>
          <w:lang w:val="fr-FR"/>
        </w:rPr>
        <w:t>7.4.3.1</w:t>
      </w:r>
      <w:r>
        <w:rPr>
          <w:lang w:val="fr-FR"/>
        </w:rPr>
        <w:t>).</w:t>
      </w:r>
    </w:p>
    <w:p>
      <w:pPr>
        <w:pStyle w:val="Noidung2"/>
        <w:ind w:left="851" w:hanging="0"/>
        <w:rPr/>
      </w:pPr>
      <w:r>
        <w:rPr>
          <w:lang w:val="fr-FR"/>
        </w:rPr>
        <w:t xml:space="preserve">Trong c«ng thøc </w:t>
      </w:r>
      <w:r>
        <w:rPr>
          <w:highlight w:val="yellow"/>
          <w:lang w:val="fr-FR"/>
        </w:rPr>
        <w:t>(164)</w:t>
      </w:r>
      <w:r>
        <w:rPr>
          <w:lang w:val="fr-FR"/>
        </w:rPr>
        <w:t>:</w:t>
      </w:r>
    </w:p>
    <w:p>
      <w:pPr>
        <w:pStyle w:val="Chuthich2"/>
        <w:spacing w:before="288" w:after="28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hÖ sè,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tabs>
          <w:tab w:val="left" w:pos="7230" w:leader="dot"/>
        </w:tabs>
        <w:spacing w:before="288" w:after="288"/>
        <w:rPr>
          <w:lang w:val="fr-FR"/>
        </w:rPr>
      </w:pPr>
      <w:r>
        <w:rPr>
          <w:lang w:val="fr-FR"/>
        </w:rPr>
        <w:t xml:space="preserve">®èi víi bª t«ng nÆng vµ bª t«ng nhÑ: </w:t>
        <w:tab/>
        <w:t>1,8</w:t>
      </w:r>
    </w:p>
    <w:p>
      <w:pPr>
        <w:pStyle w:val="Noidung4"/>
        <w:numPr>
          <w:ilvl w:val="0"/>
          <w:numId w:val="20"/>
        </w:numPr>
        <w:tabs>
          <w:tab w:val="left" w:pos="7230" w:leader="dot"/>
        </w:tabs>
        <w:spacing w:before="288" w:after="288"/>
        <w:rPr>
          <w:lang w:val="fr-FR"/>
        </w:rPr>
      </w:pPr>
      <w:r>
        <w:rPr>
          <w:lang w:val="fr-FR"/>
        </w:rPr>
        <w:t xml:space="preserve">®èi víi bª t«ng h¹t nhá: </w:t>
        <w:tab/>
        <w:t>1,6</w:t>
      </w:r>
    </w:p>
    <w:p>
      <w:pPr>
        <w:pStyle w:val="Noidung4"/>
        <w:numPr>
          <w:ilvl w:val="0"/>
          <w:numId w:val="20"/>
        </w:numPr>
        <w:tabs>
          <w:tab w:val="left" w:pos="7230" w:leader="dot"/>
        </w:tabs>
        <w:spacing w:before="288" w:after="288"/>
        <w:rPr/>
      </w:pPr>
      <w:r>
        <w:rPr>
          <w:lang w:val="fr-FR"/>
        </w:rPr>
        <w:t xml:space="preserve">®èi víi bª t«ng rçng vµ bª t«ng tæ ong: </w:t>
        <w:tab/>
        <w:t>1,4</w:t>
      </w:r>
    </w:p>
    <w:p>
      <w:pPr>
        <w:pStyle w:val="Congthuc1"/>
        <w:spacing w:before="120" w:after="12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65)</w:t>
      </w:r>
    </w:p>
    <w:p>
      <w:pPr>
        <w:pStyle w:val="Congthuc1"/>
        <w:spacing w:before="120" w:after="12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66)</w:t>
      </w:r>
    </w:p>
    <w:p>
      <w:pPr>
        <w:pStyle w:val="Congthuc1"/>
        <w:spacing w:before="120" w:after="12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67)</w:t>
      </w:r>
    </w:p>
    <w:p>
      <w:pPr>
        <w:pStyle w:val="Chuthich2"/>
        <w:rPr>
          <w:sz w:val="24"/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®é lÖch t©m cña lùc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lang w:val="fr-FR"/>
        </w:rPr>
        <w:t xml:space="preserve"> ®èi víi träng t©m tiÕt diÖn cèt thÐp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>, t</w:t>
        <w:softHyphen/>
        <w:t xml:space="preserve">¬ng øng víi m« me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fr-FR"/>
        </w:rPr>
        <w:t xml:space="preserve"> (xem ®iÒu </w:t>
      </w:r>
      <w:r>
        <w:rPr>
          <w:b/>
          <w:lang w:val="fr-FR"/>
        </w:rPr>
        <w:t>7.4.3.1</w:t>
      </w:r>
      <w:r>
        <w:rPr>
          <w:lang w:val="fr-FR"/>
        </w:rPr>
        <w:t>), ®</w:t>
        <w:softHyphen/>
        <w:t>îc x¸c ®Þnh theo c«ng thøc:</w:t>
      </w:r>
    </w:p>
    <w:p>
      <w:pPr>
        <w:pStyle w:val="Congthuc1"/>
        <w:spacing w:before="120" w:after="12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den>
            </m:f>
          </m:e>
        </m:d>
        <m:r>
          <m:t xml:space="preserve"> </m:t>
        </m:r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68)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 xml:space="preserve">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fr-FR"/>
        </w:rPr>
        <w:t xml:space="preserve"> ®</w:t>
        <w:softHyphen/>
        <w:t>îc tÝnh theo c«ng thøc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den>
            </m:f>
          </m:e>
        </m:d>
        <m:r>
          <m:t xml:space="preserve"> </m:t>
        </m:r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69)</w:t>
      </w:r>
    </w:p>
    <w:p>
      <w:pPr>
        <w:pStyle w:val="Noidung3"/>
        <w:numPr>
          <w:ilvl w:val="0"/>
          <w:numId w:val="13"/>
        </w:numPr>
        <w:rPr/>
      </w:pPr>
      <w:r>
        <w:rPr>
          <w:lang w:val="fr-FR"/>
        </w:rPr>
        <w:t xml:space="preserve">®èi víi cÊu kiÖn chÞu nÐn lÖch t©m, 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fr-FR"/>
        </w:rPr>
        <w:t xml:space="preserve"> cÇn ®</w:t>
        <w:softHyphen/>
        <w:t xml:space="preserve">îc lÊy kh«ng lín h¬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lang w:val="fr-FR"/>
        </w:rPr>
        <w:t xml:space="preserve">; </w:t>
      </w:r>
    </w:p>
    <w:p>
      <w:pPr>
        <w:pStyle w:val="Noidung3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®èi víi cÊu kiÖn tiÕt diÖn ch÷ nhËt hoÆc ch÷ T cã c¸nh trong vïng chÞu kÐo, trong c«ng thøc </w:t>
      </w:r>
      <w:r>
        <w:rPr>
          <w:highlight w:val="yellow"/>
          <w:lang w:val="fr-FR"/>
        </w:rPr>
        <w:t>(166)</w:t>
      </w:r>
      <w:r>
        <w:rPr>
          <w:lang w:val="fr-FR"/>
        </w:rPr>
        <w:t xml:space="preserve"> vµ </w:t>
      </w:r>
      <w:r>
        <w:rPr>
          <w:highlight w:val="yellow"/>
          <w:lang w:val="fr-FR"/>
        </w:rPr>
        <w:t>(169)</w:t>
      </w:r>
      <w:r>
        <w:rPr>
          <w:lang w:val="fr-FR"/>
        </w:rPr>
        <w:t xml:space="preserve"> thay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b»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fr-FR"/>
        </w:rPr>
        <w:t xml:space="preserve"> hoÆc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= 0 t</w:t>
        <w:softHyphen/>
        <w:t xml:space="preserve">¬ng øng khi cã hoÆc kh«ng cã cèt thÐp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fr-FR"/>
        </w:rPr>
        <w:t>;</w:t>
      </w:r>
    </w:p>
    <w:p>
      <w:pPr>
        <w:pStyle w:val="Noidung1"/>
        <w:rPr/>
      </w:pPr>
      <w:r>
        <w:rPr>
          <w:lang w:val="fr-FR"/>
        </w:rPr>
        <w:t xml:space="preserve">C¸c tiÕt diÖn cã c¸nh n»m trong vïng chÞu nÐn, kh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fr-FR"/>
        </w:rPr>
        <w:t xml:space="preserve"> ®</w:t>
        <w:softHyphen/>
        <w:t>îc tÝnh to¸n nh</w:t>
        <w:softHyphen/>
        <w:t xml:space="preserve"> ®èi víi tiÕt diÖn ch÷ nhËt cã bÒ réng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>.</w:t>
      </w:r>
    </w:p>
    <w:p>
      <w:pPr>
        <w:pStyle w:val="Noidung1"/>
        <w:rPr/>
      </w:pPr>
      <w:r>
        <w:rPr>
          <w:lang w:val="fr-FR"/>
        </w:rPr>
        <w:t xml:space="preserve">ChiÒu réng tÝnh to¸n cña c¸nh </w:t>
      </w:r>
      <w:r>
        <w:rPr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fr-FR"/>
        </w:rPr>
        <w:t xml:space="preserve"> ®</w:t>
        <w:softHyphen/>
        <w:t xml:space="preserve">îc x¸c ®Þnh theo c¸c chØ dÉn ë ®iÒu </w:t>
      </w:r>
      <w:r>
        <w:rPr>
          <w:b/>
          <w:lang w:val="fr-FR"/>
        </w:rPr>
        <w:t>6.2.2.7</w:t>
      </w:r>
      <w:r>
        <w:rPr>
          <w:lang w:val="fr-FR"/>
        </w:rPr>
        <w:t>.</w:t>
      </w:r>
    </w:p>
    <w:p>
      <w:pPr>
        <w:pStyle w:val="Noidung2"/>
        <w:numPr>
          <w:ilvl w:val="3"/>
          <w:numId w:val="32"/>
        </w:numPr>
        <w:rPr>
          <w:sz w:val="24"/>
          <w:lang w:val="fr-FR"/>
        </w:rPr>
      </w:pPr>
      <w:r>
        <w:rPr>
          <w:lang w:val="fr-FR"/>
        </w:rPr>
        <w:t xml:space="preserve">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 xml:space="preserve"> ®èi víi cÊu kiÖn lµm tõ bª t«ng nÆng, bª t«ng h¹t nhá, bª t«ng nhÑ vµ kÕt cÊu hai líp cã øng lùc tr</w:t>
        <w:softHyphen/>
        <w:t>íc lµm tõ bª t«ng tæ ong vµ bª t«ng nÆng ®</w:t>
        <w:softHyphen/>
        <w:t>îc x¸c ®Þnh theo c«ng thøc:</w:t>
      </w:r>
    </w:p>
    <w:p>
      <w:pPr>
        <w:pStyle w:val="Congthuc"/>
        <w:rPr>
          <w:lang w:val="pt-BR"/>
        </w:rPr>
      </w:pPr>
      <w:r>
        <w:rPr>
          <w:lang w:val="fr-FR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lang w:val="pt-BR"/>
        </w:rPr>
        <w:t xml:space="preserve"> </w:t>
        <w:tab/>
      </w:r>
      <w:r>
        <w:rPr>
          <w:highlight w:val="yellow"/>
          <w:lang w:val="pt-BR"/>
        </w:rPr>
        <w:t>(170)</w:t>
      </w:r>
    </w:p>
    <w:p>
      <w:pPr>
        <w:pStyle w:val="Noidung1"/>
        <w:rPr>
          <w:lang w:val="pt-BR"/>
        </w:rPr>
      </w:pPr>
      <w:r>
        <w:rPr>
          <w:lang w:val="pt-BR"/>
        </w:rPr>
        <w:t>nh</w:t>
        <w:softHyphen/>
        <w:t xml:space="preserve">ng kh«ng lín h¬n 1,0, trong ®ã lÊy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sub>
            </m:sSub>
          </m:den>
        </m:f>
      </m:oMath>
    </w:p>
    <w:p>
      <w:pPr>
        <w:pStyle w:val="Noidung1"/>
        <w:rPr/>
      </w:pPr>
      <w:r>
        <w:rPr>
          <w:lang w:val="pt-BR"/>
        </w:rPr>
        <w:t>§èi víi cÊu kiÖn chÞu uèn kh«ng øng lùc tr</w:t>
        <w:softHyphen/>
        <w:t xml:space="preserve">íc, sè h¹ng cuèi cïng ë vÕ ph¶i c«ng thøc </w:t>
      </w:r>
      <w:r>
        <w:rPr>
          <w:highlight w:val="yellow"/>
          <w:lang w:val="pt-BR"/>
        </w:rPr>
        <w:t>(170)</w:t>
      </w:r>
      <w:r>
        <w:rPr>
          <w:lang w:val="pt-BR"/>
        </w:rPr>
        <w:t xml:space="preserve"> cho phÐp lÊy b»ng kh«ng.</w:t>
      </w:r>
    </w:p>
    <w:p>
      <w:pPr>
        <w:pStyle w:val="Noidung1"/>
        <w:rPr/>
      </w:pPr>
      <w:r>
        <w:rPr>
          <w:lang w:val="pt-BR"/>
        </w:rPr>
        <w:t xml:space="preserve">Trong c«ng thøc </w:t>
      </w:r>
      <w:r>
        <w:rPr>
          <w:highlight w:val="yellow"/>
          <w:lang w:val="pt-BR"/>
        </w:rPr>
        <w:t>(170)</w:t>
      </w:r>
      <w:r>
        <w:rPr>
          <w:lang w:val="pt-BR"/>
        </w:rPr>
        <w:t>: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>– hÖ sè xÐt ®Õn ¶nh h</w:t>
        <w:softHyphen/>
        <w:t>ëng t¸c dông dµi h¹n cña t¶i träng, lÊy theo B¶ng 35;</w:t>
      </w:r>
    </w:p>
    <w:p>
      <w:pPr>
        <w:pStyle w:val="Chuthich2"/>
        <w:rPr>
          <w:lang w:val="pt-B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>–</w:t>
      </w:r>
      <w:r>
        <w:rPr>
          <w:rFonts w:eastAsia=".VnArial"/>
          <w:lang w:val="pt-BR"/>
        </w:rPr>
        <w:t xml:space="preserve"> </w:t>
      </w:r>
      <w:r>
        <w:rPr>
          <w:lang w:val="pt-BR"/>
        </w:rPr>
        <w:t xml:space="preserve">xem c«ng thøc </w:t>
      </w:r>
      <w:r>
        <w:rPr>
          <w:highlight w:val="yellow"/>
          <w:lang w:val="pt-BR"/>
        </w:rPr>
        <w:t>(168)</w:t>
      </w:r>
      <w:r>
        <w:rPr>
          <w:lang w:val="pt-BR"/>
        </w:rPr>
        <w:t>;</w:t>
      </w:r>
    </w:p>
    <w:p>
      <w:pPr>
        <w:pStyle w:val="Congthuc"/>
        <w:rPr>
          <w:lang w:val="pt-BR"/>
        </w:rPr>
      </w:pPr>
      <w:r>
        <w:rPr>
          <w:lang w:val="pt-BR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sub>
                </m:sSub>
              </m:e>
            </m:d>
          </m:den>
        </m:f>
      </m:oMath>
      <w:r>
        <w:rPr>
          <w:lang w:val="pt-BR"/>
        </w:rPr>
        <w:tab/>
      </w:r>
      <w:r>
        <w:rPr>
          <w:highlight w:val="yellow"/>
          <w:lang w:val="pt-BR"/>
        </w:rPr>
        <w:t>(171)</w:t>
      </w:r>
    </w:p>
    <w:p>
      <w:pPr>
        <w:pStyle w:val="Noidung1"/>
        <w:rPr>
          <w:lang w:val="pt-BR"/>
        </w:rPr>
      </w:pPr>
      <w:r>
        <w:rPr>
          <w:lang w:val="pt-BR"/>
        </w:rPr>
        <w:t>nh</w:t>
        <w:softHyphen/>
        <w:t xml:space="preserve">ng kh«ng lín h¬n 1,0; </w:t>
      </w:r>
    </w:p>
    <w:p>
      <w:pPr>
        <w:pStyle w:val="Noidung1"/>
        <w:rPr>
          <w:lang w:val="pt-BR"/>
        </w:rPr>
      </w:pPr>
      <w:r>
        <w:rPr>
          <w:lang w:val="pt-BR"/>
        </w:rPr>
        <w:t xml:space="preserve">ë ®©y </w:t>
      </w:r>
    </w:p>
    <w:p>
      <w:pPr>
        <w:pStyle w:val="Chuthich2"/>
        <w:tabs>
          <w:tab w:val="clear" w:pos="1418"/>
          <w:tab w:val="clear" w:pos="1701"/>
          <w:tab w:val="left" w:pos="1843" w:leader="none"/>
          <w:tab w:val="left" w:pos="2127" w:leader="none"/>
        </w:tabs>
        <w:ind w:left="2127" w:hanging="1276"/>
        <w:rPr>
          <w:lang w:val="pt-BR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pt-BR"/>
        </w:rPr>
        <w:tab/>
        <w:t xml:space="preserve">– xem c«ng thøc </w:t>
      </w:r>
      <w:r>
        <w:rPr>
          <w:highlight w:val="yellow"/>
          <w:lang w:val="pt-BR"/>
        </w:rPr>
        <w:t>(141)</w:t>
      </w:r>
      <w:r>
        <w:rPr>
          <w:lang w:val="pt-BR"/>
        </w:rPr>
        <w:t>;</w:t>
      </w:r>
    </w:p>
    <w:p>
      <w:pPr>
        <w:pStyle w:val="Chuthich2"/>
        <w:tabs>
          <w:tab w:val="clear" w:pos="1418"/>
          <w:tab w:val="clear" w:pos="1701"/>
          <w:tab w:val="left" w:pos="1843" w:leader="none"/>
          <w:tab w:val="left" w:pos="2127" w:leader="none"/>
        </w:tabs>
        <w:ind w:left="2127" w:hanging="1276"/>
        <w:rPr>
          <w:sz w:val="24"/>
          <w:lang w:val="pt-BR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pt-BR"/>
        </w:rPr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lang w:val="pt-BR"/>
        </w:rPr>
        <w:tab/>
        <w:t xml:space="preserve">– xem ®iÒu </w:t>
      </w:r>
      <w:r>
        <w:rPr>
          <w:b/>
          <w:lang w:val="pt-BR"/>
        </w:rPr>
        <w:t>7.1.2.4,</w:t>
      </w:r>
      <w:r>
        <w:rPr>
          <w:lang w:val="pt-BR"/>
        </w:rPr>
        <w:t xml:space="preserve"> trong ®ã m« men ®</w:t>
        <w:softHyphen/>
        <w:t>îc coi lµ d</w:t>
        <w:softHyphen/>
        <w:t xml:space="preserve">¬ng nÕu g©y kÐo cèt thÐp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pt-BR"/>
        </w:rPr>
        <w:t>.</w:t>
      </w:r>
    </w:p>
    <w:p>
      <w:pPr>
        <w:pStyle w:val="Hinhbang"/>
        <w:rPr>
          <w:lang w:val="pt-BR"/>
        </w:rPr>
      </w:pPr>
      <w:r>
        <w:rPr>
          <w:lang w:val="pt-BR"/>
        </w:rPr>
        <w:t xml:space="preserve">B¶ng 35 - 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</w:p>
    <w:tbl>
      <w:tblPr>
        <w:tblW w:w="8061" w:type="dxa"/>
        <w:jc w:val="left"/>
        <w:tblInd w:w="13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3162"/>
        <w:gridCol w:w="1449"/>
        <w:gridCol w:w="1550"/>
      </w:tblGrid>
      <w:tr>
        <w:trPr/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sv-SE"/>
              </w:rPr>
              <w:t>TÝnh chÊt t¸c dông dµi h¹n cña t¶i träng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sv-SE"/>
              </w:rPr>
              <w:t xml:space="preserve">HÖ sè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b>
              </m:sSub>
            </m:oMath>
            <w:r>
              <w:rPr>
                <w:lang w:val="sv-SE"/>
              </w:rPr>
              <w:t xml:space="preserve"> øng víi cÊp bª t«ng</w:t>
            </w:r>
          </w:p>
        </w:tc>
      </w:tr>
      <w:tr>
        <w:trPr/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pt-BR"/>
              </w:rPr>
              <w:t>&gt; B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B7,5 </w:t>
            </w:r>
          </w:p>
        </w:tc>
      </w:tr>
      <w:tr>
        <w:trPr>
          <w:trHeight w:val="408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pt-BR"/>
              </w:rPr>
              <w:t>1. T¸c dông ng¾n h¹n, khi cèt thÐp l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a – thÐp thanh d¹ng</w:t>
            </w:r>
          </w:p>
        </w:tc>
        <w:tc>
          <w:tcPr>
            <w:tcW w:w="3162" w:type="dxa"/>
            <w:tcBorders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tr¬n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2" w:type="dxa"/>
            <w:tcBorders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ã gê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53" w:hRule="atLeast"/>
        </w:trPr>
        <w:tc>
          <w:tcPr>
            <w:tcW w:w="5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b – thÐp sîi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35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pt-BR"/>
              </w:rPr>
              <w:t>2. T¸c dông dµi h¹n (kh«ng phô thuéc vµo lo¹i cèt thÐ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idung1"/>
        <w:spacing w:before="240" w:after="120"/>
        <w:rPr>
          <w:sz w:val="24"/>
        </w:rPr>
      </w:pPr>
      <w:r>
        <w:rPr/>
        <w:t>§èi víi kÕt cÊu mét líp lµm tõ bª t«ng tæ ong (kh«ng øng lùc tr</w:t>
        <w:softHyphen/>
        <w:t xml:space="preserve">íc),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®</w:t>
        <w:softHyphen/>
        <w:t>îc tÝnh theo c«ng thøc: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</m:oMath>
      <w:r>
        <w:rPr/>
        <w:t xml:space="preserve"> </w:t>
        <w:tab/>
      </w:r>
      <w:r>
        <w:rPr>
          <w:highlight w:val="yellow"/>
        </w:rPr>
        <w:t>(172)</w:t>
      </w:r>
    </w:p>
    <w:p>
      <w:pPr>
        <w:pStyle w:val="Noidung1"/>
        <w:rPr>
          <w:sz w:val="24"/>
        </w:rPr>
      </w:pPr>
      <w:r>
        <w:rPr/>
        <w:t>trong ®ã: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kh¶ n¨ng chÞu uèn cña tiÕt diÖn cÊu kiÖn theo tÝnh to¸n ®é bÒn víi c</w:t>
        <w:softHyphen/>
        <w:t xml:space="preserve">êng ®é tÝnh to¸n cña bª t«ng vµ cèt thÐp khi tÝnh to¸n theo c¸c </w:t>
      </w:r>
      <w:r>
        <w:rPr>
          <w:highlight w:val="cyan"/>
        </w:rPr>
        <w:t>tr¹ng th¸i giíi h¹n thø hai</w:t>
      </w:r>
      <w:r>
        <w:rPr/>
        <w:t>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vertAlign w:val="subscript"/>
        </w:rPr>
        <w:t>l</w:t>
      </w:r>
      <w:r>
        <w:rPr/>
        <w:t xml:space="preserve"> </w:t>
        <w:tab/>
        <w:t xml:space="preserve">– </w:t>
        <w:tab/>
        <w:t>hÖ sè, ®</w:t>
        <w:softHyphen/>
        <w:t>îc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tabs>
          <w:tab w:val="left" w:pos="9356" w:leader="dot"/>
        </w:tabs>
        <w:rPr/>
      </w:pPr>
      <w:r>
        <w:rPr/>
        <w:t>khi t¸c dông ng¾n h¹n cña t¶i träng ®èi víi cèt thÐp cã gê:</w:t>
        <w:tab/>
        <w:t>0,6</w:t>
      </w:r>
    </w:p>
    <w:p>
      <w:pPr>
        <w:pStyle w:val="Noidung4"/>
        <w:numPr>
          <w:ilvl w:val="0"/>
          <w:numId w:val="20"/>
        </w:numPr>
        <w:tabs>
          <w:tab w:val="left" w:pos="9356" w:leader="dot"/>
        </w:tabs>
        <w:rPr/>
      </w:pPr>
      <w:r>
        <w:rPr/>
        <w:t xml:space="preserve">khi t¸c dông ng¾n h¹n cña t¶i träng ®èi víi cèt thÐp tr¬n: </w:t>
        <w:tab/>
        <w:t>0,7</w:t>
      </w:r>
    </w:p>
    <w:p>
      <w:pPr>
        <w:pStyle w:val="Noidung4"/>
        <w:numPr>
          <w:ilvl w:val="0"/>
          <w:numId w:val="20"/>
        </w:numPr>
        <w:tabs>
          <w:tab w:val="left" w:pos="9356" w:leader="dot"/>
        </w:tabs>
        <w:rPr/>
      </w:pPr>
      <w:r>
        <w:rPr/>
        <w:t xml:space="preserve">khi t¸c dông dµi h¹n cña t¶i träng kh«ng phô thuéc vµo h×nh d¹ng tiÕt diÖn thanh thÐp: </w:t>
        <w:tab/>
        <w:t>0,8</w:t>
      </w:r>
    </w:p>
    <w:p>
      <w:pPr>
        <w:pStyle w:val="Noidung1"/>
        <w:rPr/>
      </w:pPr>
      <w:r>
        <w:rPr/>
        <w:t>§èi víi kÕt cÊu ®</w:t>
        <w:softHyphen/>
        <w:t xml:space="preserve">îc tÝnh to¸n chÞu mái,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trong mäi tr</w:t>
        <w:softHyphen/>
        <w:t>êng hîp ®</w:t>
        <w:softHyphen/>
        <w:t>îc lÊy b»ng 1,0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 xml:space="preserve">§é cong toµn phÇn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fr-FR"/>
        </w:rPr>
        <w:t xml:space="preserve"> ®èi víi c¸c </w:t>
      </w:r>
      <w:r>
        <w:rPr>
          <w:lang w:val="fr-FR"/>
        </w:rPr>
        <w:t>®</w:t>
      </w:r>
      <w:r>
        <w:rPr>
          <w:lang w:val="fr-FR"/>
        </w:rPr>
        <w:t>o¹</w:t>
      </w:r>
      <w:r>
        <w:rPr>
          <w:lang w:val="fr-FR"/>
        </w:rPr>
        <w:t>n</w:t>
      </w:r>
      <w:r>
        <w:rPr>
          <w:lang w:val="fr-FR"/>
        </w:rPr>
        <w:t xml:space="preserve"> cã vÕt nøt trong vïng chÞu kÐo cÇn ®</w:t>
        <w:softHyphen/>
        <w:t>îc x¸c ®Þnh theo c«ng thøc: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</w:r>
      <w:r>
        <w:rPr>
          <w:highlight w:val="yellow"/>
        </w:rPr>
        <w:t>(173)</w:t>
      </w:r>
    </w:p>
    <w:p>
      <w:pPr>
        <w:pStyle w:val="Noidung1"/>
        <w:rPr/>
      </w:pPr>
      <w:r>
        <w:rPr/>
        <w:t>trong ®ã:</w:t>
      </w:r>
    </w:p>
    <w:p>
      <w:pPr>
        <w:pStyle w:val="Chuthich2"/>
        <w:spacing w:lineRule="auto" w:line="24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 xml:space="preserve">®é cong do t¸c dông ng¾n h¹n cña toµn bé t¶i träng dïng ®Ó tÝnh to¸n biÕn d¹ng theo chØ dÉn ë ®iÒu </w:t>
      </w:r>
      <w:r>
        <w:rPr>
          <w:b/>
        </w:rPr>
        <w:t>4.2.11</w:t>
      </w:r>
      <w:r>
        <w:rPr/>
        <w:t>;</w:t>
      </w:r>
    </w:p>
    <w:p>
      <w:pPr>
        <w:pStyle w:val="Chuthich2"/>
        <w:spacing w:lineRule="auto" w:line="240"/>
        <w:rPr/>
      </w:pPr>
      <w:r>
        <w:rPr>
          <w:spacing w:val="-2"/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.VnArial"/>
          <w:spacing w:val="-2"/>
          <w:lang w:val="pt-BR"/>
        </w:rPr>
        <w:t xml:space="preserve"> </w:t>
      </w:r>
      <w:r>
        <w:rPr>
          <w:spacing w:val="-2"/>
          <w:lang w:val="pt-BR"/>
        </w:rPr>
        <w:t>–</w:t>
      </w:r>
      <w:r>
        <w:rPr>
          <w:rFonts w:eastAsia=".VnArial"/>
          <w:spacing w:val="-2"/>
          <w:lang w:val="pt-BR"/>
        </w:rPr>
        <w:t xml:space="preserve"> </w:t>
      </w:r>
      <w:r>
        <w:rPr>
          <w:spacing w:val="-2"/>
          <w:lang w:val="pt-BR"/>
        </w:rPr>
        <w:tab/>
        <w:t>®é cong do t¸c dông ng¾n h¹n cña t¶i träng th</w:t>
        <w:softHyphen/>
        <w:t>êng xuyªn vµ t¶i träng t¹m thêi dµi h¹n;</w:t>
      </w:r>
    </w:p>
    <w:p>
      <w:pPr>
        <w:pStyle w:val="Chuthich2"/>
        <w:spacing w:lineRule="auto" w:line="24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®é cong do t¸c dông dµi h¹n cña t¶i träng th</w:t>
        <w:softHyphen/>
        <w:t>êng xuyªn vµ t¶i träng t¹m thêi dµi h¹n;</w:t>
      </w:r>
    </w:p>
    <w:p>
      <w:pPr>
        <w:pStyle w:val="Chuthich2"/>
        <w:spacing w:lineRule="auto" w:line="24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.VnArial"/>
          <w:lang w:val="pt-BR"/>
        </w:rPr>
        <w:t xml:space="preserve"> </w:t>
      </w:r>
      <w:r>
        <w:rPr>
          <w:lang w:val="pt-BR"/>
        </w:rPr>
        <w:tab/>
        <w:t xml:space="preserve">– </w:t>
        <w:tab/>
        <w:t>®é vång do co ngãt vµ tõ biÕn cña bª t«ng khi chÞu øng lùc nÐn tr</w:t>
        <w:softHyphen/>
        <w:t xml:space="preserve">íc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pt-BR"/>
        </w:rPr>
        <w:t>, ®</w:t>
        <w:softHyphen/>
        <w:t xml:space="preserve">îc x¸c ®Þnh theo c«ng thøc </w:t>
      </w:r>
      <w:r>
        <w:rPr>
          <w:highlight w:val="yellow"/>
          <w:lang w:val="pt-BR"/>
        </w:rPr>
        <w:t>(161)</w:t>
      </w:r>
      <w:r>
        <w:rPr>
          <w:lang w:val="pt-BR"/>
        </w:rPr>
        <w:t xml:space="preserve"> vµ theo c¸c chØ dÉn ë ®iÒu </w:t>
      </w:r>
      <w:r>
        <w:rPr>
          <w:b/>
          <w:lang w:val="pt-BR"/>
        </w:rPr>
        <w:t>7.4.2.2</w:t>
      </w:r>
      <w:r>
        <w:rPr>
          <w:lang w:val="pt-BR"/>
        </w:rPr>
        <w:t>.</w:t>
      </w:r>
    </w:p>
    <w:p>
      <w:pPr>
        <w:pStyle w:val="Noidung1"/>
        <w:rPr/>
      </w:pPr>
      <w:r>
        <w:rPr>
          <w:lang w:val="pt-BR"/>
        </w:rPr>
        <w:t xml:space="preserve">§é cong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v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 xml:space="preserve"> ®</w:t>
        <w:softHyphen/>
        <w:t xml:space="preserve">îc x¸c ®Þnh theo c«ng thøc </w:t>
      </w:r>
      <w:r>
        <w:rPr>
          <w:highlight w:val="yellow"/>
          <w:lang w:val="pt-BR"/>
        </w:rPr>
        <w:t>(163)</w:t>
      </w:r>
      <w:r>
        <w:rPr>
          <w:lang w:val="pt-BR"/>
        </w:rPr>
        <w:t xml:space="preserve">, trong ®ã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 xml:space="preserve"> v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®</w:t>
        <w:softHyphen/>
        <w:t xml:space="preserve">îc tÝnh víi gi¸ trÞ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/>
        </w:rPr>
        <w:t xml:space="preserve"> vµ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pt-BR"/>
        </w:rPr>
        <w:t xml:space="preserve"> øng víi t¸c dông ng¾n h¹n cña t¶i träng, cßn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>®</w:t>
        <w:softHyphen/>
        <w:t xml:space="preserve">îc tÝnh víi 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/>
        </w:rPr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pt-BR"/>
        </w:rPr>
        <w:t xml:space="preserve"> øng víi t¸c dông dµi h¹n cña t¶i träng. NÕu gi¸ trÞ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v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 xml:space="preserve"> lµ ©m, th× chóng ®</w:t>
        <w:softHyphen/>
        <w:t>îc lÊy b»ng kh«ng.</w:t>
      </w:r>
    </w:p>
    <w:p>
      <w:pPr>
        <w:pStyle w:val="Heading3"/>
        <w:numPr>
          <w:ilvl w:val="2"/>
          <w:numId w:val="32"/>
        </w:numPr>
        <w:rPr>
          <w:lang w:val="fr-FR"/>
        </w:rPr>
      </w:pPr>
      <w:bookmarkStart w:id="62" w:name="__RefHeading___Toc113974108"/>
      <w:bookmarkEnd w:id="62"/>
      <w:r>
        <w:rPr>
          <w:lang w:val="fr-FR"/>
        </w:rPr>
        <w:t>X¸c ®Þnh ®é vâng</w:t>
      </w:r>
    </w:p>
    <w:p>
      <w:pPr>
        <w:pStyle w:val="Noidung2"/>
        <w:numPr>
          <w:ilvl w:val="3"/>
          <w:numId w:val="32"/>
        </w:numPr>
        <w:rPr>
          <w:sz w:val="24"/>
          <w:lang w:val="fr-FR"/>
        </w:rPr>
      </w:pPr>
      <w:r>
        <w:rPr>
          <w:lang w:val="fr-FR"/>
        </w:rPr>
        <w:t xml:space="preserve">§é </w:t>
      </w:r>
      <w:r>
        <w:rPr>
          <w:sz w:val="24"/>
          <w:lang w:val="fr-FR"/>
        </w:rPr>
        <w:t>vâng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fr-FR"/>
        </w:rPr>
        <w:t xml:space="preserve"> do biÕn d¹ng uèn g©y ra ®</w:t>
        <w:softHyphen/>
        <w:t>îc x¸c ®Þnh theo c«ng thøc: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74)</w:t>
      </w:r>
    </w:p>
    <w:p>
      <w:pPr>
        <w:pStyle w:val="Noidung2"/>
        <w:spacing w:lineRule="auto" w:line="240"/>
        <w:ind w:left="851" w:hanging="0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m« men uèn t¹i tiÕt diÖn x do t¸c dông cña lùc ®¬n vÞ ®Æt theo h</w:t>
        <w:softHyphen/>
        <w:t xml:space="preserve">íng chuyÓn vÞ cÇn x¸c ®Þnh cña cÊu kiÖn t¹i tiÕt diÖ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 trªn chiÒu dµi nhÞp cÇn t×m ®é vâng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®é cong toµn phÇn t¹i tiÕt diÖ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 do t¶i träng g©y nªn ®é vâng cÇn x¸c ®Þnh; gi¸ trÞ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fr-FR"/>
        </w:rPr>
        <w:t xml:space="preserve"> ®</w:t>
        <w:softHyphen/>
        <w:t xml:space="preserve">îc x¸c ®Þnh theo c¸c c«ng thøc </w:t>
      </w:r>
      <w:r>
        <w:rPr>
          <w:highlight w:val="yellow"/>
          <w:lang w:val="fr-FR"/>
        </w:rPr>
        <w:t>(158)</w:t>
      </w:r>
      <w:r>
        <w:rPr>
          <w:lang w:val="fr-FR"/>
        </w:rPr>
        <w:t xml:space="preserve">, </w:t>
      </w:r>
      <w:r>
        <w:rPr>
          <w:highlight w:val="yellow"/>
          <w:lang w:val="fr-FR"/>
        </w:rPr>
        <w:t>(173)</w:t>
      </w:r>
      <w:r>
        <w:rPr>
          <w:lang w:val="fr-FR"/>
        </w:rPr>
        <w:t xml:space="preserve"> t</w:t>
        <w:softHyphen/>
        <w:t xml:space="preserve">¬ng øng víi nh÷ng ®o¹n kh«ng cã vµ cã vÕt nøt; dÊu cña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fr-FR"/>
        </w:rPr>
        <w:t xml:space="preserve"> ®</w:t>
        <w:softHyphen/>
        <w:t>îc lÊy phï hîp víi biÓu ®å ®é cong.</w:t>
      </w:r>
    </w:p>
    <w:p>
      <w:pPr>
        <w:pStyle w:val="Noidung1"/>
        <w:rPr>
          <w:lang w:val="fr-FR"/>
        </w:rPr>
      </w:pPr>
      <w:r>
        <w:rPr>
          <w:lang w:val="fr-FR"/>
        </w:rPr>
        <w:t xml:space="preserve">§èi víi cÊu kiÖn (kh«ng ®Æt </w:t>
      </w:r>
      <w:r>
        <w:rPr>
          <w:highlight w:val="cyan"/>
          <w:lang w:val="fr-FR"/>
        </w:rPr>
        <w:t>cèt thÐp c¨ng</w:t>
      </w:r>
      <w:r>
        <w:rPr>
          <w:lang w:val="fr-FR"/>
        </w:rPr>
        <w:t>) chÞu uèn cã tiÕt diÖn kh«ng ®æi, cã vÕt nøt, trªn tõng ®o¹n m« men uèn kh«ng ®æi dÊu, cho phÐp tÝnh ®é cong ®èi víi tiÕt diÖn cã øng suÊt lín nhÊt, ®é cong cña c¸c tiÕt diÖn cßn l¹i trªn ®o¹n ®ã ®</w:t>
        <w:softHyphen/>
        <w:t>îc lÊy tû lÖ víi gi¸ trÞ m« men uèn (H×nh 23).</w:t>
      </w:r>
    </w:p>
    <w:p>
      <w:pPr>
        <w:pStyle w:val="Noidung2"/>
        <w:numPr>
          <w:ilvl w:val="3"/>
          <w:numId w:val="32"/>
        </w:numPr>
        <w:rPr>
          <w:sz w:val="24"/>
          <w:lang w:val="fr-FR"/>
        </w:rPr>
      </w:pPr>
      <w:r>
        <w:rPr>
          <w:lang w:val="fr-FR"/>
        </w:rPr>
        <w:t xml:space="preserve">§èi víi cÊu kiÖn chÞu uèn kh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fr-FR"/>
        </w:rPr>
        <w:t xml:space="preserve"> cÇn kÓ ®Õn ¶nh h</w:t>
        <w:softHyphen/>
        <w:t>ëng cña lùc c¾t ®Õn ®é vâng. Trong tr</w:t>
        <w:softHyphen/>
        <w:t xml:space="preserve">êng hîp nµy, ®é vâng toµn phÇ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lang w:val="fr-FR"/>
        </w:rPr>
        <w:softHyphen/>
        <w:t xml:space="preserve"> b»ng tæng ®é vâng do uè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fr-FR"/>
        </w:rPr>
        <w:t xml:space="preserve"> vµ ®é vâng do biÕn d¹ng tr</w:t>
        <w:softHyphen/>
        <w:t xml:space="preserve">ît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fr-FR"/>
        </w:rPr>
        <w:t>.</w:t>
      </w:r>
    </w:p>
    <w:p>
      <w:pPr>
        <w:pStyle w:val="Noidung31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idung2"/>
              <w:spacing w:lineRule="auto" w:line="240" w:before="120" w:after="120"/>
              <w:ind w:left="0" w:hanging="0"/>
              <w:jc w:val="center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2966085" cy="179768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Hinhbang"/>
              <w:spacing w:before="240" w:after="120"/>
              <w:jc w:val="center"/>
              <w:rPr/>
            </w:pPr>
            <w:r>
              <w:rPr>
                <w:rStyle w:val="HinhbangChar"/>
                <w:b/>
                <w:lang w:val="pt-BR"/>
              </w:rPr>
              <w:t>H×nh 23 – BiÓu ®å m« men uèn vµ ®é cong ®èi víi cÊu kiÖn</w:t>
              <w:br/>
              <w:t xml:space="preserve">bª t«ng cèt thÐp cã tiÕt diÖn </w:t>
            </w:r>
            <w:r>
              <w:rPr>
                <w:sz w:val="24"/>
                <w:lang w:val="pt-BR"/>
              </w:rPr>
              <w:t>kh«ng ®æi</w:t>
            </w:r>
          </w:p>
          <w:p>
            <w:pPr>
              <w:pStyle w:val="Noidung2"/>
              <w:spacing w:before="120" w:after="120"/>
              <w:ind w:left="0" w:hanging="0"/>
              <w:jc w:val="center"/>
              <w:rPr>
                <w:sz w:val="24"/>
                <w:lang w:val="sv-SE"/>
              </w:rPr>
            </w:pPr>
            <w:r>
              <w:rPr>
                <w:lang w:val="sv-SE"/>
              </w:rPr>
              <w:t>a – s¬ ®å t¶i träng; b – biÓu ®å m« men uèn; c – biÓu ®å ®é cong</w:t>
            </w:r>
          </w:p>
        </w:tc>
      </w:tr>
    </w:tbl>
    <w:p>
      <w:pPr>
        <w:pStyle w:val="Noidung2"/>
        <w:numPr>
          <w:ilvl w:val="3"/>
          <w:numId w:val="32"/>
        </w:numPr>
        <w:rPr>
          <w:sz w:val="24"/>
          <w:lang w:val="fr-FR"/>
        </w:rPr>
      </w:pPr>
      <w:r>
        <w:rPr>
          <w:lang w:val="fr-FR"/>
        </w:rPr>
        <w:t xml:space="preserve">§é vâng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fr-FR"/>
        </w:rPr>
        <w:t xml:space="preserve"> do biÕn d¹ng tr</w:t>
        <w:softHyphen/>
        <w:t>ît ®</w:t>
        <w:softHyphen/>
        <w:t>îc x¸c ®Þnh theo c«ng thøc:</w:t>
      </w:r>
    </w:p>
    <w:p>
      <w:pPr>
        <w:pStyle w:val="Normal"/>
        <w:spacing w:lineRule="auto" w:line="360"/>
        <w:rPr>
          <w:rFonts w:ascii=".VnArial" w:hAnsi=".VnArial" w:cs=".VnArial"/>
          <w:sz w:val="24"/>
          <w:lang w:val="fr-FR"/>
        </w:rPr>
      </w:pPr>
      <w:r>
        <w:rPr>
          <w:rFonts w:cs=".VnArial" w:ascii=".VnArial" w:hAnsi=".VnArial"/>
          <w:sz w:val="24"/>
          <w:lang w:val="fr-FR" w:eastAsia="en-US"/>
        </w:rPr>
        <w:tab/>
        <w:tab/>
        <w:tab/>
        <w:tab/>
      </w:r>
      <w:r>
        <w:rPr>
          <w:rFonts w:cs=".VnArial" w:ascii=".VnArial" w:hAnsi=".VnArial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>
          <w:rFonts w:cs=".VnArial" w:ascii=".VnArial" w:hAnsi=".VnArial"/>
          <w:sz w:val="24"/>
          <w:lang w:val="fr-FR"/>
        </w:rPr>
        <w:t xml:space="preserve"> </w:t>
        <w:tab/>
        <w:tab/>
        <w:tab/>
        <w:tab/>
        <w:tab/>
        <w:tab/>
      </w:r>
      <w:r>
        <w:rPr>
          <w:rFonts w:cs=".VnArial" w:ascii=".VnArial" w:hAnsi=".VnArial"/>
          <w:sz w:val="24"/>
          <w:highlight w:val="yellow"/>
          <w:lang w:val="fr-FR"/>
        </w:rPr>
        <w:t>(175)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trong ®ã: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 xml:space="preserve">lùc c¾t trong tiÕt diÖ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 do lùc ®¬n vÞ t¸c dông theo h</w:t>
        <w:softHyphen/>
        <w:t>íng chuyÓn vÞ cÇn x¸c ®Þnh vµ ®Æt t¹i tiÕt diÖn cÇn x¸c ®Þnh ®é vâng;</w:t>
      </w:r>
    </w:p>
    <w:p>
      <w:pPr>
        <w:pStyle w:val="Chuthich2"/>
        <w:rPr>
          <w:sz w:val="24"/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fr-FR"/>
        </w:rPr>
        <w:tab/>
        <w:t xml:space="preserve">– </w:t>
        <w:tab/>
        <w:t>biÕn d¹ng tr</w:t>
        <w:softHyphen/>
        <w:t>ît, ®</w:t>
        <w:softHyphen/>
        <w:t>îc x¸c ®Þnh theo c«ng thøc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 w:eastAsia="en-US"/>
        </w:rPr>
        <w:t xml:space="preserve"> </w:t>
        <w:tab/>
      </w:r>
      <w:r>
        <w:rPr>
          <w:highlight w:val="yellow"/>
          <w:lang w:val="fr-FR" w:eastAsia="en-US"/>
        </w:rPr>
        <w:t>(176)</w:t>
      </w:r>
    </w:p>
    <w:p>
      <w:pPr>
        <w:pStyle w:val="Noidung2"/>
        <w:tabs>
          <w:tab w:val="left" w:pos="851" w:leader="none"/>
          <w:tab w:val="left" w:pos="1890" w:leader="none"/>
          <w:tab w:val="left" w:pos="2160" w:leader="none"/>
        </w:tabs>
        <w:ind w:left="1701" w:hanging="0"/>
        <w:rPr>
          <w:lang w:val="fr-FR"/>
        </w:rPr>
      </w:pPr>
      <w:r>
        <w:rPr>
          <w:lang w:val="fr-FR"/>
        </w:rPr>
        <w:t>ë ®©y:</w:t>
      </w:r>
    </w:p>
    <w:p>
      <w:pPr>
        <w:pStyle w:val="Chuthich2"/>
        <w:tabs>
          <w:tab w:val="clear" w:pos="1418"/>
          <w:tab w:val="clear" w:pos="1701"/>
          <w:tab w:val="left" w:pos="2127" w:leader="none"/>
          <w:tab w:val="left" w:pos="2410" w:leader="none"/>
        </w:tabs>
        <w:ind w:left="1702" w:hanging="1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.VnArial"/>
          <w:vertAlign w:val="subscript"/>
          <w:lang w:val="fr-FR"/>
        </w:rPr>
        <w:t xml:space="preserve"> </w:t>
      </w:r>
      <w:r>
        <w:rPr>
          <w:vertAlign w:val="subscript"/>
          <w:lang w:val="fr-FR"/>
        </w:rPr>
        <w:tab/>
      </w:r>
      <w:r>
        <w:rPr>
          <w:lang w:val="fr-FR"/>
        </w:rPr>
        <w:t xml:space="preserve">– </w:t>
        <w:tab/>
        <w:t xml:space="preserve">lùc c¾t t¹i tiÕt diÖ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 do t¸c dông cña ngo¹i lùc;</w:t>
      </w:r>
    </w:p>
    <w:p>
      <w:pPr>
        <w:pStyle w:val="Chuthich2"/>
        <w:tabs>
          <w:tab w:val="clear" w:pos="1418"/>
          <w:tab w:val="clear" w:pos="1701"/>
          <w:tab w:val="left" w:pos="2127" w:leader="none"/>
          <w:tab w:val="left" w:pos="2410" w:leader="none"/>
        </w:tabs>
        <w:ind w:left="1702" w:hanging="1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.VnArial"/>
          <w:lang w:val="it-IT"/>
        </w:rPr>
        <w:t xml:space="preserve"> </w:t>
      </w:r>
      <w:r>
        <w:rPr>
          <w:lang w:val="it-IT"/>
        </w:rPr>
        <w:tab/>
        <w:t xml:space="preserve">– </w:t>
        <w:tab/>
        <w:t>m« ®un tr</w:t>
        <w:softHyphen/>
        <w:t>ît cña bª t«ng</w:t>
      </w:r>
    </w:p>
    <w:p>
      <w:pPr>
        <w:pStyle w:val="Chuthich2"/>
        <w:tabs>
          <w:tab w:val="clear" w:pos="1418"/>
          <w:tab w:val="clear" w:pos="1701"/>
          <w:tab w:val="left" w:pos="2127" w:leader="none"/>
          <w:tab w:val="left" w:pos="2410" w:leader="none"/>
        </w:tabs>
        <w:ind w:left="1702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ab/>
        <w:t>–</w:t>
        <w:tab/>
        <w:t>hÖ sè xÐt ®Õn ¶nh h</w:t>
        <w:softHyphen/>
        <w:t>ëng cña tõ biÕn dµi h¹n cña bª t«ng, lÊy theo B¶ng 33;</w:t>
      </w:r>
    </w:p>
    <w:p>
      <w:pPr>
        <w:pStyle w:val="Chuthich2"/>
        <w:tabs>
          <w:tab w:val="clear" w:pos="1418"/>
          <w:tab w:val="clear" w:pos="1701"/>
          <w:tab w:val="left" w:pos="2127" w:leader="none"/>
          <w:tab w:val="left" w:pos="2410" w:leader="none"/>
        </w:tabs>
        <w:ind w:left="1702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it-IT"/>
        </w:rPr>
        <w:t>–</w:t>
      </w:r>
      <w:r>
        <w:rPr>
          <w:rFonts w:eastAsia=".VnArial"/>
          <w:lang w:val="it-IT"/>
        </w:rPr>
        <w:t xml:space="preserve"> </w:t>
      </w:r>
      <w:r>
        <w:rPr>
          <w:lang w:val="it-IT"/>
        </w:rPr>
        <w:tab/>
        <w:t>hÖ sè xÐt ®Õn ¶nh h</w:t>
        <w:softHyphen/>
        <w:t>ëng cña vÕt nøt lªn biÕn d¹ng tr</w:t>
        <w:softHyphen/>
        <w:t>ît, lÊy nh</w:t>
        <w:softHyphen/>
        <w:t xml:space="preserve"> sau:</w:t>
      </w:r>
    </w:p>
    <w:p>
      <w:pPr>
        <w:pStyle w:val="Noidung4"/>
        <w:numPr>
          <w:ilvl w:val="0"/>
          <w:numId w:val="20"/>
        </w:numPr>
        <w:ind w:left="2694" w:hanging="284"/>
        <w:rPr>
          <w:lang w:val="it-IT"/>
        </w:rPr>
      </w:pPr>
      <w:r>
        <w:rPr>
          <w:lang w:val="it-IT"/>
        </w:rPr>
        <w:t>trªn nh÷ng ®o¹n däc theo chiÒu dµi cÊu kiÖn kh«ng cã vÕt nøt th¼ng gãc vµ vÕt nøt xiªn víi trôc däc cÊu kiÖn: lÊy b»ng 1,0;</w:t>
      </w:r>
    </w:p>
    <w:p>
      <w:pPr>
        <w:pStyle w:val="Noidung4"/>
        <w:numPr>
          <w:ilvl w:val="0"/>
          <w:numId w:val="20"/>
        </w:numPr>
        <w:ind w:left="2694" w:hanging="284"/>
        <w:rPr>
          <w:lang w:val="it-IT"/>
        </w:rPr>
      </w:pPr>
      <w:r>
        <w:rPr>
          <w:lang w:val="it-IT"/>
        </w:rPr>
        <w:t>trªn c¸c ®o¹n chØ cã vÕt nøt xiªn víi trôc däc cÊu kiÖn: lÊy b»ng 4,8;</w:t>
      </w:r>
    </w:p>
    <w:p>
      <w:pPr>
        <w:pStyle w:val="Noidung4"/>
        <w:numPr>
          <w:ilvl w:val="0"/>
          <w:numId w:val="20"/>
        </w:numPr>
        <w:ind w:left="2694" w:hanging="284"/>
        <w:rPr>
          <w:sz w:val="24"/>
          <w:lang w:val="it-IT"/>
        </w:rPr>
      </w:pPr>
      <w:r>
        <w:rPr>
          <w:lang w:val="it-IT"/>
        </w:rPr>
        <w:t>trªn ®o¹n chØ cã vÕt nøt th¼ng gãc hoÆc cã ®ång thêi vÕt nøt th¼ng gãc vµ vÕt nøt xiªn víi trôc däc cÊu kiÖn, lÊy theo c«ng thøc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77)</w:t>
      </w:r>
    </w:p>
    <w:p>
      <w:pPr>
        <w:pStyle w:val="Noidung1"/>
        <w:ind w:left="2694" w:hanging="0"/>
        <w:rPr>
          <w:sz w:val="24"/>
          <w:lang w:val="fr-FR"/>
        </w:rPr>
      </w:pPr>
      <w:r>
        <w:rPr>
          <w:lang w:val="fr-FR"/>
        </w:rPr>
        <w:t xml:space="preserve">ë ®©y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fr-FR"/>
        </w:rPr>
        <w:t xml:space="preserve"> – t</w:t>
        <w:softHyphen/>
        <w:t xml:space="preserve">¬ng øng lµ m« men do ngo¹i lùc vµ ®é cong toµn phÇn t¹i tiÕt diÖ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 do t¶i träng g©y nªn ®é vâng.</w:t>
      </w:r>
    </w:p>
    <w:p>
      <w:pPr>
        <w:pStyle w:val="Noidung2"/>
        <w:numPr>
          <w:ilvl w:val="3"/>
          <w:numId w:val="32"/>
        </w:numPr>
        <w:rPr>
          <w:sz w:val="24"/>
          <w:lang w:val="fr-FR"/>
        </w:rPr>
      </w:pPr>
      <w:r>
        <w:rPr>
          <w:lang w:val="fr-FR"/>
        </w:rPr>
        <w:t>§èi víi b¶n ®Æc cã chiÒu dµy nhá h¬n 25 cm (kh«ng kÓ c¸c b¶n kª bèn c¹nh) ®</w:t>
        <w:softHyphen/>
        <w:t>îc ®Æt c¸c l</w:t>
        <w:softHyphen/>
        <w:t xml:space="preserve">íi thÐp ph¼ng, cã vÕt nøt ë vïng chÞu kÐo, gi¸ trÞ ®é vâng tÝnh theo c«ng thøc </w:t>
      </w:r>
      <w:r>
        <w:rPr>
          <w:highlight w:val="yellow"/>
          <w:lang w:val="fr-FR"/>
        </w:rPr>
        <w:t>(174)</w:t>
      </w:r>
      <w:r>
        <w:rPr>
          <w:lang w:val="fr-FR"/>
        </w:rPr>
        <w:t xml:space="preserve"> ph¶i ®</w:t>
        <w:softHyphen/>
        <w:t xml:space="preserve">îc nh©n víi hÖ sè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FR"/>
        </w:rPr>
        <w:t>, nh</w:t>
        <w:softHyphen/>
        <w:t>ng lÊy kh«ng lín h¬n 1,5 (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 xml:space="preserve"> tÝnh b»ng cm).</w:t>
      </w:r>
    </w:p>
    <w:p>
      <w:pPr>
        <w:pStyle w:val="Noidung2"/>
        <w:numPr>
          <w:ilvl w:val="3"/>
          <w:numId w:val="32"/>
        </w:numPr>
        <w:rPr>
          <w:sz w:val="24"/>
          <w:lang w:val="fr-FR"/>
        </w:rPr>
      </w:pPr>
      <w:r>
        <w:rPr>
          <w:lang w:val="fr-FR"/>
        </w:rPr>
        <w:t>Khi tÝnh to¸n cÊu kiÖn ®Æt mét líp cèt thÐp (H×nh 24) b»ng ph</w:t>
        <w:softHyphen/>
        <w:t>¬ng ph¸p phÇn tö h÷u h¹n (hoÆc c¸c ph</w:t>
        <w:softHyphen/>
        <w:t>¬ng ph¸p to¸n häc kh¸c), cho phÐp sö dông thay ph</w:t>
        <w:softHyphen/>
        <w:t xml:space="preserve">¬ng tr×nh </w:t>
      </w:r>
      <w:r>
        <w:rPr>
          <w:highlight w:val="yellow"/>
          <w:lang w:val="fr-FR"/>
        </w:rPr>
        <w:t>(163)</w:t>
      </w:r>
      <w:r>
        <w:rPr>
          <w:lang w:val="fr-FR"/>
        </w:rPr>
        <w:t xml:space="preserve"> b»ng hÖ ph</w:t>
        <w:softHyphen/>
        <w:t>¬ng tr×nh vËt lý ®èi xøng cã d¹ng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lang w:val="fr-FR" w:eastAsia="en-US"/>
        </w:rPr>
        <w:t xml:space="preserve"> </w:t>
        <w:tab/>
      </w:r>
      <w:r>
        <w:rPr>
          <w:highlight w:val="yellow"/>
          <w:lang w:val="fr-FR" w:eastAsia="en-US"/>
        </w:rPr>
        <w:t>(178)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trong ®ã: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  <m:r>
          <w:rPr>
            <w:rFonts w:ascii="Cambria Math" w:hAnsi="Cambria Math"/>
          </w:rPr>
          <m:t xml:space="preserve">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79)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80)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81)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den>
            </m:f>
          </m:e>
        </m:d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82)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83)</w:t>
      </w:r>
    </w:p>
    <w:p>
      <w:pPr>
        <w:pStyle w:val="Congthuc1"/>
        <w:rPr>
          <w:lang w:val="fr-FR" w:eastAsia="en-US"/>
        </w:rPr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ν</m:t>
        </m:r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84)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ab/>
        <w:t xml:space="preserve">– </w:t>
        <w:tab/>
        <w:t>®é gi·n dµi hoÆc co ng¾n däc theo trôc y;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</m:oMath>
      <w:r>
        <w:rPr>
          <w:lang w:val="fr-FR"/>
        </w:rPr>
        <w:tab/>
        <w:t xml:space="preserve">– </w:t>
        <w:tab/>
        <w:t>m« men do ngo¹i lùc ®Æt ë mét phÝa tiÕt diÖn ®ang xÐt ®èi víi trôc y;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</m:oMath>
      <w:r>
        <w:rPr>
          <w:lang w:val="fr-FR"/>
        </w:rPr>
        <w:tab/>
        <w:t xml:space="preserve">– </w:t>
        <w:tab/>
        <w:t xml:space="preserve">lùc däc ®Æt ë møc trôc y, lÊy dÊu </w:t>
      </w:r>
      <w:r>
        <w:rPr>
          <w:highlight w:val="cyan"/>
          <w:lang w:val="fr-FR"/>
        </w:rPr>
        <w:t>“céng”</w:t>
      </w:r>
      <w:r>
        <w:rPr>
          <w:lang w:val="fr-FR"/>
        </w:rPr>
        <w:t xml:space="preserve"> khi g©y kÐo;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fr-FR"/>
        </w:rPr>
        <w:t>,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– </w:t>
        <w:tab/>
        <w:t>t</w:t>
        <w:softHyphen/>
        <w:t>¬ng øng lµ kho¶ng c¸ch tõ trôc y ®Õn ®iÓm ®Æt hîp lùc cña cèt thÐp chÞu kÐo vµ ®Õn hîp lùc trong bª t«ng chÞu nÐn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®</w:t>
        <w:softHyphen/>
        <w:t xml:space="preserve">îc x¸c ®Þnh theo ®iÒu </w:t>
      </w:r>
      <w:r>
        <w:rPr>
          <w:b/>
        </w:rPr>
        <w:t>7.4.3.2</w:t>
      </w:r>
      <w:r>
        <w:rPr/>
        <w:t>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hÖ sè, lÊy theo B¶ng 34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 xml:space="preserve">hÖ sè, x¸c ®Þnh theo c«ng thøc </w:t>
      </w:r>
      <w:r>
        <w:rPr>
          <w:highlight w:val="yellow"/>
        </w:rPr>
        <w:t>(167)</w:t>
      </w:r>
      <w:r>
        <w:rPr/>
        <w:t xml:space="preserve"> kh«ng kÓ ®Õn cèt thÐp ®Æt ë vïng chÞu nÐn cña tiÕt diÖn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 xml:space="preserve">x¸c ®Þnh theo ®iÒu </w:t>
      </w:r>
      <w:r>
        <w:rPr>
          <w:b/>
        </w:rPr>
        <w:t>7.4.3.3</w:t>
      </w:r>
      <w:r>
        <w:rPr/>
        <w:t>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 xml:space="preserve">x¸c ®Þnh theo ®iÒu </w:t>
      </w:r>
      <w:r>
        <w:rPr>
          <w:b/>
        </w:rPr>
        <w:t>7.4.3.1</w:t>
      </w:r>
      <w:r>
        <w:rPr/>
        <w:t>.</w:t>
      </w:r>
    </w:p>
    <w:p>
      <w:pPr>
        <w:pStyle w:val="Noidung1"/>
        <w:rPr/>
      </w:pPr>
      <w:r>
        <w:rPr/>
        <w:t>Trôc y n»m trong ph¹m vi chiÒu cao lµm viÖc cña tiÕt diÖn nh»m lµm ®¬n gi¶n hãa s¬ ®å tÝnh. NÕu trôc y n»m cao h¬n träng t©m diÖn tÝch tiÕt diÖn vïng chÞu nÐn, th× ®¹i l</w:t>
        <w:softHyphen/>
        <w:t xml:space="preserve">î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cÇn lÊy víi dÊu ©m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idung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741295" cy="1830705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Hinhbang"/>
              <w:spacing w:before="240" w:after="120"/>
              <w:jc w:val="center"/>
              <w:rPr>
                <w:sz w:val="24"/>
              </w:rPr>
            </w:pPr>
            <w:r>
              <w:rPr/>
              <w:t>H×nh 24 – S¬ ®å néi lùc vµ biÓu ®å øng suÊt trªn tiÕt diÖn th¼ng gãc</w:t>
              <w:br/>
              <w:t>víi trôc däc cÊu kiÖn, cã mét líp cèt thÐp khi tÝnh to¸n theo biÕn d¹ng</w:t>
            </w:r>
          </w:p>
        </w:tc>
      </w:tr>
    </w:tbl>
    <w:p>
      <w:pPr>
        <w:pStyle w:val="Noidung1"/>
        <w:spacing w:before="240" w:after="120"/>
        <w:rPr/>
      </w:pPr>
      <w:r>
        <w:rPr/>
        <w:t xml:space="preserve">§èi víi sè h¹ng thø hai trong c«ng thøc </w:t>
      </w:r>
      <w:r>
        <w:rPr>
          <w:highlight w:val="yellow"/>
        </w:rPr>
        <w:t>(179)</w:t>
      </w:r>
      <w:r>
        <w:rPr/>
        <w:t xml:space="preserve">, dÊu </w:t>
      </w:r>
      <w:r>
        <w:rPr>
          <w:highlight w:val="cyan"/>
        </w:rPr>
        <w:t>“trõ”</w:t>
      </w:r>
      <w:r>
        <w:rPr/>
        <w:t xml:space="preserve"> ®</w:t>
        <w:softHyphen/>
        <w:t xml:space="preserve">îc lÊy nÕu lù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®Æt thÊp h¬n trôc y, nÕu lù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®Æt cao h¬n trôc y lÊy dÊu </w:t>
      </w:r>
      <w:r>
        <w:rPr>
          <w:highlight w:val="cyan"/>
        </w:rPr>
        <w:t>“céng”</w:t>
      </w:r>
      <w:r>
        <w:rPr/>
        <w:t>.</w:t>
      </w:r>
    </w:p>
    <w:p>
      <w:pPr>
        <w:pStyle w:val="Noidung1"/>
        <w:rPr>
          <w:sz w:val="24"/>
        </w:rPr>
      </w:pPr>
      <w:r>
        <w:rPr/>
        <w:t xml:space="preserve">§èi víi sè h¹ng thø nhÊt cña c«ng thøc </w:t>
      </w:r>
      <w:r>
        <w:rPr>
          <w:highlight w:val="yellow"/>
        </w:rPr>
        <w:t>(180)</w:t>
      </w:r>
      <w:r>
        <w:rPr/>
        <w:t xml:space="preserve">, dÊu </w:t>
      </w:r>
      <w:r>
        <w:rPr>
          <w:highlight w:val="cyan"/>
        </w:rPr>
        <w:t>“céng”</w:t>
      </w:r>
      <w:r>
        <w:rPr/>
        <w:t xml:space="preserve"> ®</w:t>
        <w:softHyphen/>
        <w:t xml:space="preserve">îc lÊy khi lùc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</m:oMath>
      <w:r>
        <w:rPr/>
        <w:t xml:space="preserve"> lµ kÐo, cßn dÊu </w:t>
      </w:r>
      <w:r>
        <w:rPr>
          <w:highlight w:val="cyan"/>
        </w:rPr>
        <w:t>“trõ”</w:t>
      </w:r>
      <w:r>
        <w:rPr/>
        <w:t xml:space="preserve"> ®</w:t>
        <w:softHyphen/>
        <w:t xml:space="preserve">îc lÊy khi lùc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</m:oMath>
      <w:r>
        <w:rPr/>
        <w:t xml:space="preserve"> lµ nÐn.</w:t>
      </w:r>
    </w:p>
    <w:p>
      <w:pPr>
        <w:pStyle w:val="Noidung2"/>
        <w:numPr>
          <w:ilvl w:val="3"/>
          <w:numId w:val="32"/>
        </w:numPr>
        <w:rPr/>
      </w:pPr>
      <w:r>
        <w:rPr>
          <w:lang w:val="fr-FR"/>
        </w:rPr>
        <w:t>Khi tÝnh to¸n cÊu kiÖn cã ®Æt nhiÒu líp cèt thÐp (H×nh 25), nªn sö dông hÖ ph</w:t>
        <w:softHyphen/>
        <w:t>¬ng tr×nh vËt lý tæng qu¸t cã d¹ng:</w:t>
      </w:r>
    </w:p>
    <w:p>
      <w:pPr>
        <w:pStyle w:val="Congthuc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e>
              <m:e/>
            </m:d>
          </m:e>
        </m:eqArr>
      </m:oMath>
      <w:r>
        <w:rPr/>
        <w:tab/>
      </w:r>
      <w:r>
        <w:rPr>
          <w:highlight w:val="yellow"/>
        </w:rPr>
        <w:t>(185)</w:t>
      </w:r>
    </w:p>
    <w:p>
      <w:pPr>
        <w:pStyle w:val="Noidung2"/>
        <w:spacing w:lineRule="auto" w:line="240"/>
        <w:ind w:left="851" w:hanging="0"/>
        <w:rPr>
          <w:sz w:val="24"/>
        </w:rPr>
      </w:pPr>
      <w:r>
        <w:rPr/>
        <w:t>trong ®ã:</w:t>
      </w:r>
    </w:p>
    <w:p>
      <w:pPr>
        <w:pStyle w:val="Congthuc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</m:oMath>
      <w:r>
        <w:rPr/>
        <w:t xml:space="preserve"> </w:t>
        <w:tab/>
      </w:r>
      <w:r>
        <w:rPr>
          <w:highlight w:val="yellow"/>
        </w:rPr>
        <w:t>(186)</w:t>
      </w:r>
    </w:p>
    <w:p>
      <w:pPr>
        <w:pStyle w:val="Congthuc1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  <w:tab/>
      </w:r>
      <w:r>
        <w:rPr>
          <w:highlight w:val="yellow"/>
        </w:rPr>
        <w:t>(187)</w:t>
      </w:r>
    </w:p>
    <w:p>
      <w:pPr>
        <w:pStyle w:val="Congthuc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</m:oMath>
      <w:r>
        <w:rPr/>
        <w:t xml:space="preserve"> </w:t>
        <w:tab/>
      </w:r>
      <w:r>
        <w:rPr>
          <w:highlight w:val="yellow"/>
        </w:rPr>
        <w:t>(188)</w:t>
      </w:r>
    </w:p>
    <w:p>
      <w:pPr>
        <w:pStyle w:val="Noidung2"/>
        <w:ind w:left="851" w:hanging="0"/>
        <w:rPr/>
      </w:pPr>
      <w:r>
        <w:rPr/>
        <w:t>víi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ab/>
        <w:t xml:space="preserve">– </w:t>
        <w:tab/>
        <w:t>sè thø tù cña thanh cèt thÐp däc chÞu kÐo;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ab/>
        <w:t xml:space="preserve">– </w:t>
        <w:tab/>
        <w:t>sè thø tù cña thanh cèt thÐp däc chÞu nÐn;</w:t>
      </w:r>
    </w:p>
    <w:p>
      <w:pPr>
        <w:pStyle w:val="Chuthich2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chiÒu cao t</w:t>
        <w:softHyphen/>
        <w:t xml:space="preserve">¬ng ®èi vïng chÞu nÐn cña tiÕt diÖn: lÊy b»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®</w:t>
        <w:softHyphen/>
        <w:t xml:space="preserve">îc tÝnh theo c«ng thøc </w:t>
      </w:r>
      <w:r>
        <w:rPr>
          <w:highlight w:val="yellow"/>
        </w:rPr>
        <w:t>(167)</w:t>
      </w:r>
      <w:r>
        <w:rPr/>
        <w:t xml:space="preserve"> kh«ng kÓ ®Õn cèt thÐp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Chuthich2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/>
        <w:t xml:space="preserve"> – kho¶ng c¸ch tõ träng t©m cèt th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vµ th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®Õn trôc y.</w:t>
      </w:r>
    </w:p>
    <w:p>
      <w:pPr>
        <w:pStyle w:val="Noidung1"/>
        <w:rPr/>
      </w:pPr>
      <w:r>
        <w:rPr/>
        <w:t xml:space="preserve">Trong c«ng thøc </w:t>
      </w:r>
      <w:r>
        <w:rPr>
          <w:highlight w:val="yellow"/>
        </w:rPr>
        <w:t>(187)</w:t>
      </w:r>
      <w:r>
        <w:rPr/>
        <w:t xml:space="preserve"> c¸c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/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®</w:t>
        <w:softHyphen/>
        <w:t>îc lÊy dÊu d</w:t>
        <w:softHyphen/>
        <w:t>¬ng nÕu n»m d</w:t>
        <w:softHyphen/>
        <w:t>íi trôc y, tr</w:t>
        <w:softHyphen/>
        <w:t>êng hîp ng</w:t>
        <w:softHyphen/>
        <w:t>îc l¹i lÊy dÊu ©m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idung1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324860" cy="165608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Hinhbang"/>
              <w:spacing w:before="240" w:after="120"/>
              <w:jc w:val="center"/>
              <w:rPr/>
            </w:pPr>
            <w:r>
              <w:rPr/>
              <w:t>H×nh 25 – S¬ ®å néi lùc vµ biÓu ®å øng suÊt trong tiÕt diÖn th¼ng gãc víi trôc däc cÊu kiÖn cã ®Æt nhiÒu líp cèt thÐp khi tÝnh to¸n theo biÕn d¹ng</w:t>
            </w:r>
          </w:p>
        </w:tc>
      </w:tr>
    </w:tbl>
    <w:p>
      <w:pPr>
        <w:pStyle w:val="Noidung1"/>
        <w:spacing w:lineRule="auto" w:line="240"/>
        <w:rPr>
          <w:sz w:val="24"/>
        </w:rPr>
      </w:pPr>
      <w:r>
        <w:rPr/>
        <w:t xml:space="preserve">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trong c¸c ph</w:t>
        <w:softHyphen/>
        <w:t xml:space="preserve">¬ng tr×nh tõ </w:t>
      </w:r>
      <w:r>
        <w:rPr>
          <w:highlight w:val="yellow"/>
        </w:rPr>
        <w:t>(186)</w:t>
      </w:r>
      <w:r>
        <w:rPr/>
        <w:t xml:space="preserve"> ®Õn </w:t>
      </w:r>
      <w:r>
        <w:rPr>
          <w:highlight w:val="yellow"/>
        </w:rPr>
        <w:t>(188)</w:t>
      </w:r>
      <w:r>
        <w:rPr/>
        <w:t xml:space="preserve"> cho phÐp x¸c ®Þnh theo ®iÒu </w:t>
      </w:r>
      <w:r>
        <w:rPr>
          <w:b/>
        </w:rPr>
        <w:t>7.4.3.2</w:t>
      </w:r>
      <w:r>
        <w:rPr/>
        <w:t xml:space="preserve"> vµ </w:t>
      </w:r>
      <w:r>
        <w:rPr>
          <w:b/>
        </w:rPr>
        <w:t>7.4.3.3</w:t>
      </w:r>
      <w:r>
        <w:rPr/>
        <w:t>, nh</w:t>
        <w:softHyphen/>
        <w:t xml:space="preserve">ng trong c¸c c«ng thøc tÝnh to¸n tha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»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b»ng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(khi x¸c ®Þ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) v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b»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Heading1"/>
        <w:numPr>
          <w:ilvl w:val="0"/>
          <w:numId w:val="32"/>
        </w:numPr>
        <w:rPr>
          <w:lang w:val="pt-BR"/>
        </w:rPr>
      </w:pPr>
      <w:bookmarkStart w:id="63" w:name="__RefHeading___Toc113974109"/>
      <w:bookmarkEnd w:id="63"/>
      <w:r>
        <w:rPr>
          <w:lang w:val="pt-BR"/>
        </w:rPr>
        <w:t>C¸c yªu cÇu cÊu t¹o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64" w:name="__RefHeading___Toc113974110"/>
      <w:bookmarkEnd w:id="64"/>
      <w:r>
        <w:rPr>
          <w:lang w:val="fr-FR"/>
        </w:rPr>
        <w:t>Yªu cÇu chung</w:t>
      </w:r>
    </w:p>
    <w:p>
      <w:pPr>
        <w:pStyle w:val="Noidung1"/>
        <w:rPr/>
      </w:pPr>
      <w:r>
        <w:rPr>
          <w:lang w:val="fr-FR"/>
        </w:rPr>
        <w:t>Khi thiÕt kÕ kÕt cÊu bª t«ng vµ bª t«ng cèt thÐp, ®Ó ®¶m b¶o c¸c ®iÒu kiÖn vÒ chÕ t¹o, vÒ tuæi thä vµ sù lµm viÖc ®ång thêi cña cèt thÐp vµ bª t«ng cÇn ph¶i thùc hiÖn c¸c yªu cÇu cÊu t¹o nªu trong phÇn nµy.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65" w:name="__RefHeading___Toc113974111"/>
      <w:bookmarkEnd w:id="65"/>
      <w:r>
        <w:rPr>
          <w:lang w:val="fr-FR"/>
        </w:rPr>
        <w:t>KÝch th</w:t>
        <w:softHyphen/>
        <w:t>íc tèi thiÓu cña tiÕt diÖn cÊu kiÖn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KÝch th</w:t>
        <w:softHyphen/>
        <w:t>íc tèi thiÓu cña tiÕt diÖn cÊu kiÖn bª t«ng vµ bª t«ng cèt thÐp ®</w:t>
        <w:softHyphen/>
        <w:t>îc x¸c ®Þnh tõ c¸c tÝnh to¸n theo néi lùc t¸c dông vµ theo c¸c nhãm tr¹ng th¸i giíi h¹n t</w:t>
        <w:softHyphen/>
        <w:t>¬ng øng, cÇn ®</w:t>
        <w:softHyphen/>
        <w:t>îc lùa chän cã kÓ ®Õn c¸c yªu cÇu vÒ kinh tÕ, sù cÇn thiÕt vÒ thèng nhÊt ho¸ v¸n khu«n vµ c¸ch ®Æt cèt thÐp, còng nh</w:t>
        <w:softHyphen/>
        <w:t xml:space="preserve"> c¸c ®iÒu kiÖn vÒ c«ng nghÖ s¶n xuÊt cÊu kiÖn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Ngoµi ra, kÝch th</w:t>
        <w:softHyphen/>
        <w:t>íc tiÕt diÖn cÊu kiÖn bª t«ng cèt thÐp cÇn chän sao cho ®¶m b¶o c¸c yªu cÇu vÒ bè trÝ cèt thÐp trong tiÕt diÖn (chiÒu dµy líp bª t«ng b¶o vÖ, kho¶ng c¸ch gi÷a c¸c thanh cèt thÐp, v.v...) vµ neo cèt thÐp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ChiÒu dµy b¶n toµn khèi ®</w:t>
        <w:softHyphen/>
        <w:t>îc lÊy kh«ng nhá h¬n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left" w:pos="7088" w:leader="dot"/>
        </w:tabs>
        <w:rPr>
          <w:lang w:val="fr-FR"/>
        </w:rPr>
      </w:pPr>
      <w:r>
        <w:rPr>
          <w:lang w:val="fr-FR"/>
        </w:rPr>
        <w:t xml:space="preserve">®èi víi sµn m¸i: </w:t>
        <w:tab/>
        <w:t>40 mm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left" w:pos="7088" w:leader="dot"/>
        </w:tabs>
        <w:rPr>
          <w:lang w:val="fr-FR"/>
        </w:rPr>
      </w:pPr>
      <w:r>
        <w:rPr>
          <w:lang w:val="fr-FR"/>
        </w:rPr>
        <w:t xml:space="preserve">®èi víi sµn nhµ ë vµ c«ng tr×nh c«ng céng: </w:t>
        <w:tab/>
        <w:t>50 mm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left" w:pos="7088" w:leader="dot"/>
        </w:tabs>
        <w:rPr>
          <w:lang w:val="fr-FR"/>
        </w:rPr>
      </w:pPr>
      <w:r>
        <w:rPr>
          <w:lang w:val="fr-FR"/>
        </w:rPr>
        <w:t xml:space="preserve">®èi víi sµn gi÷a c¸c tÇng cña nhµ s¶n xuÊt: </w:t>
        <w:tab/>
        <w:t>60 mm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left" w:pos="7088" w:leader="dot"/>
        </w:tabs>
        <w:rPr>
          <w:lang w:val="fr-FR"/>
        </w:rPr>
      </w:pPr>
      <w:r>
        <w:rPr>
          <w:lang w:val="fr-FR"/>
        </w:rPr>
        <w:t xml:space="preserve">®èi víi b¶n lµm tõ bª t«ng nhÑ cÊp B7,5 vµ thÊp h¬n: </w:t>
        <w:tab/>
        <w:t>70 mm</w:t>
      </w:r>
    </w:p>
    <w:p>
      <w:pPr>
        <w:pStyle w:val="Noidung1"/>
        <w:rPr/>
      </w:pPr>
      <w:r>
        <w:rPr>
          <w:lang w:val="fr-FR"/>
        </w:rPr>
        <w:t>ChiÒu dµy tèi thiÓu cña b¶n l¾p ghÐp ®</w:t>
        <w:softHyphen/>
        <w:t xml:space="preserve">îc x¸c ®Þnh tõ ®iÒu kiÖn ®¶m b¶o chiÒu dµy yªu cÇu cña líp bª t«ng b¶o vÖ vµ ®iÒu kiÖn bè trÝ cèt thÐp trªn chiÒu dµy b¶n (xem ®iÒu </w:t>
      </w:r>
      <w:r>
        <w:rPr>
          <w:b/>
          <w:lang w:val="fr-FR"/>
        </w:rPr>
        <w:t xml:space="preserve">8.3.1 </w:t>
      </w:r>
      <w:r>
        <w:rPr>
          <w:lang w:val="fr-FR"/>
        </w:rPr>
        <w:t xml:space="preserve">®Õn ®iÒu </w:t>
      </w:r>
      <w:r>
        <w:rPr>
          <w:b/>
          <w:lang w:val="fr-FR"/>
        </w:rPr>
        <w:t>8.4.2</w:t>
      </w:r>
      <w:r>
        <w:rPr>
          <w:lang w:val="fr-FR"/>
        </w:rPr>
        <w:t>).</w:t>
      </w:r>
    </w:p>
    <w:p>
      <w:pPr>
        <w:pStyle w:val="Noidung1"/>
        <w:rPr/>
      </w:pPr>
      <w:r>
        <w:rPr>
          <w:lang w:val="fr-FR"/>
        </w:rPr>
        <w:t>C¸c kÝch th</w:t>
        <w:softHyphen/>
        <w:t>íc tiÕt diÖn cña cÊu kiÖn chÞu nÐn lÖch t©m cÇn ®</w:t>
        <w:softHyphen/>
        <w:t xml:space="preserve">îc chän sao cho ®é m¶nh </w:t>
      </w:r>
      <w:r>
        <w:rPr>
          <w:lang w:val="fr-F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fr-FR"/>
        </w:rPr>
        <w:t xml:space="preserve"> theo h</w:t>
        <w:softHyphen/>
        <w:t>íng bÊt kú kh«ng ®</w:t>
        <w:softHyphen/>
        <w:t>îc v</w:t>
        <w:softHyphen/>
        <w:t>ît qu¸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/>
      </w:pPr>
      <w:r>
        <w:rPr>
          <w:lang w:val="fr-FR"/>
        </w:rPr>
        <w:t xml:space="preserve">®èi víi cÊu kiÖn bª t«ng cèt thÐp lµm tõ bª t«ng nÆng, bª t«ng h¹t nhá, </w:t>
        <w:br/>
        <w:t xml:space="preserve">bª t«ng nhÑ: </w:t>
        <w:tab/>
        <w:t>200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/>
      </w:pPr>
      <w:r>
        <w:rPr/>
        <w:t>®èi víi cét nhµ:</w:t>
        <w:tab/>
        <w:t>120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>
          <w:lang w:val="fr-FR"/>
        </w:rPr>
      </w:pPr>
      <w:r>
        <w:rPr/>
        <w:t xml:space="preserve">®èi víi cÊu kiÖn bª t«ng lµm tõ bª t«ng nÆng, bª t«ng h¹t nhá, </w:t>
        <w:br/>
        <w:t xml:space="preserve">bª t«ng nhÑ, bª t«ng rçng: </w:t>
        <w:tab/>
        <w:t>90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>
          <w:lang w:val="fr-FR"/>
        </w:rPr>
      </w:pPr>
      <w:r>
        <w:rPr>
          <w:lang w:val="fr-FR"/>
        </w:rPr>
        <w:t>®èi víi cÊu kiÖn bª t«ng vµ bª t«ng cèt thÐp lµm tõ bª t«ng tæ ong:</w:t>
        <w:tab/>
        <w:t>70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66" w:name="__RefHeading___Toc113974112"/>
      <w:bookmarkEnd w:id="66"/>
      <w:r>
        <w:rPr>
          <w:lang w:val="fr-FR"/>
        </w:rPr>
        <w:t>Líp bª t«ng b¶o vÖ</w:t>
      </w:r>
    </w:p>
    <w:p>
      <w:pPr>
        <w:pStyle w:val="Noidung2"/>
        <w:numPr>
          <w:ilvl w:val="2"/>
          <w:numId w:val="32"/>
        </w:numPr>
        <w:rPr>
          <w:lang w:val="fr-FR"/>
        </w:rPr>
      </w:pPr>
      <w:r>
        <w:rPr>
          <w:lang w:val="fr-FR"/>
        </w:rPr>
        <w:t>Líp bª t«ng b¶o vÖ cho cèt thÐp chÞu lùc cÇn ®¶m b¶o sù lµm viÖc ®ång thêi cña cèt thÐp vµ bª t«ng trong mäi giai ®o¹n lµm viÖc cña kÕt cÊu, còng nh</w:t>
        <w:softHyphen/>
        <w:t xml:space="preserve"> b¶o vÖ cèt thÐp khái t¸c ®éng cña kh«ng khÝ, nhiÖt ®é vµ c¸c t¸c ®éng t</w:t>
        <w:softHyphen/>
        <w:t>¬ng tù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§èi víi cèt thÐp däc chÞu lùc (kh«ng øng lùc tr</w:t>
        <w:softHyphen/>
        <w:t>íc, øng lùc tr</w:t>
        <w:softHyphen/>
        <w:t>íc, øng lùc tr</w:t>
        <w:softHyphen/>
        <w:t>íc kÐo trªn bÖ), chiÒu dµy líp bª t«ng b¶o vÖ cÇn ®</w:t>
        <w:softHyphen/>
        <w:t>îc lÊy kh«ng nhá h¬n ®</w:t>
        <w:softHyphen/>
        <w:t>êng kÝnh cèt thÐp hoÆc d©y c¸p vµ kh«ng nhá h¬n:</w:t>
      </w:r>
    </w:p>
    <w:p>
      <w:pPr>
        <w:pStyle w:val="Noidung3"/>
        <w:numPr>
          <w:ilvl w:val="0"/>
          <w:numId w:val="13"/>
        </w:numPr>
        <w:rPr/>
      </w:pPr>
      <w:r>
        <w:rPr/>
        <w:t>Trong b¶n vµ t</w:t>
        <w:softHyphen/>
        <w:t>êng cã chiÒu dµy:</w:t>
      </w:r>
    </w:p>
    <w:p>
      <w:pPr>
        <w:pStyle w:val="Noidung4"/>
        <w:numPr>
          <w:ilvl w:val="0"/>
          <w:numId w:val="20"/>
        </w:numPr>
        <w:tabs>
          <w:tab w:val="right" w:pos="7230" w:leader="dot"/>
        </w:tabs>
        <w:rPr/>
      </w:pPr>
      <w:r>
        <w:rPr>
          <w:lang w:val="fr-FR"/>
        </w:rPr>
        <w:t>tõ 100 mm trë xuèng:</w:t>
        <w:tab/>
        <w:t xml:space="preserve"> 10 mm (15 mm)</w:t>
      </w:r>
    </w:p>
    <w:p>
      <w:pPr>
        <w:pStyle w:val="Noidung4"/>
        <w:numPr>
          <w:ilvl w:val="0"/>
          <w:numId w:val="20"/>
        </w:numPr>
        <w:tabs>
          <w:tab w:val="right" w:pos="7230" w:leader="dot"/>
        </w:tabs>
        <w:rPr>
          <w:lang w:val="fr-FR"/>
        </w:rPr>
      </w:pPr>
      <w:r>
        <w:rPr>
          <w:lang w:val="fr-FR"/>
        </w:rPr>
        <w:t>trªn 100 mm:</w:t>
        <w:tab/>
        <w:t>15 mm (20 mm)</w:t>
      </w:r>
    </w:p>
    <w:p>
      <w:pPr>
        <w:pStyle w:val="Noidung3"/>
        <w:numPr>
          <w:ilvl w:val="0"/>
          <w:numId w:val="13"/>
        </w:numPr>
        <w:rPr/>
      </w:pPr>
      <w:r>
        <w:rPr/>
        <w:t>Trong dÇm vµ dÇm s</w:t>
        <w:softHyphen/>
        <w:t>ên cã chiÒu cao:</w:t>
      </w:r>
    </w:p>
    <w:p>
      <w:pPr>
        <w:pStyle w:val="Noidung4"/>
        <w:numPr>
          <w:ilvl w:val="0"/>
          <w:numId w:val="20"/>
        </w:numPr>
        <w:tabs>
          <w:tab w:val="right" w:pos="7230" w:leader="dot"/>
        </w:tabs>
        <w:rPr/>
      </w:pPr>
      <w:r>
        <w:rPr>
          <w:lang w:val="fr-FR"/>
        </w:rPr>
        <w:t>nhá h¬n 250 mm:</w:t>
        <w:tab/>
        <w:t>15 mm (20 mm)</w:t>
      </w:r>
    </w:p>
    <w:p>
      <w:pPr>
        <w:pStyle w:val="Noidung4"/>
        <w:numPr>
          <w:ilvl w:val="0"/>
          <w:numId w:val="20"/>
        </w:numPr>
        <w:tabs>
          <w:tab w:val="right" w:pos="7230" w:leader="dot"/>
        </w:tabs>
        <w:rPr>
          <w:lang w:val="fr-FR"/>
        </w:rPr>
      </w:pPr>
      <w:r>
        <w:rPr>
          <w:lang w:val="fr-FR"/>
        </w:rPr>
        <w:t>lín h¬n hoÆc b»ng 250 mm:</w:t>
        <w:tab/>
        <w:t>20 mm (25 mm)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7230" w:leader="dot"/>
        </w:tabs>
        <w:rPr/>
      </w:pPr>
      <w:r>
        <w:rPr>
          <w:lang w:val="fr-FR"/>
        </w:rPr>
        <w:t xml:space="preserve">Trong cét: </w:t>
        <w:tab/>
        <w:t>20 mm (25 mm)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7230" w:leader="dot"/>
        </w:tabs>
        <w:rPr>
          <w:lang w:val="fr-FR"/>
        </w:rPr>
      </w:pPr>
      <w:r>
        <w:rPr>
          <w:lang w:val="fr-FR"/>
        </w:rPr>
        <w:t xml:space="preserve">Trong dÇm mãng: </w:t>
        <w:tab/>
        <w:t>30 mm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6237" w:leader="dot"/>
        </w:tabs>
        <w:rPr>
          <w:lang w:val="fr-FR"/>
        </w:rPr>
      </w:pPr>
      <w:r>
        <w:rPr>
          <w:lang w:val="fr-FR"/>
        </w:rPr>
        <w:t>Trong mãng:</w:t>
      </w:r>
    </w:p>
    <w:p>
      <w:pPr>
        <w:pStyle w:val="Noidung4"/>
        <w:numPr>
          <w:ilvl w:val="0"/>
          <w:numId w:val="20"/>
        </w:numPr>
        <w:tabs>
          <w:tab w:val="right" w:pos="7230" w:leader="dot"/>
        </w:tabs>
        <w:rPr>
          <w:lang w:val="fr-FR"/>
        </w:rPr>
      </w:pPr>
      <w:r>
        <w:rPr>
          <w:lang w:val="fr-FR"/>
        </w:rPr>
        <w:t xml:space="preserve">l¾p ghÐp: </w:t>
        <w:tab/>
        <w:t>30 mm</w:t>
      </w:r>
    </w:p>
    <w:p>
      <w:pPr>
        <w:pStyle w:val="Noidung4"/>
        <w:numPr>
          <w:ilvl w:val="0"/>
          <w:numId w:val="20"/>
        </w:numPr>
        <w:tabs>
          <w:tab w:val="right" w:pos="7230" w:leader="dot"/>
        </w:tabs>
        <w:rPr>
          <w:lang w:val="fr-FR"/>
        </w:rPr>
      </w:pPr>
      <w:r>
        <w:rPr>
          <w:lang w:val="fr-FR"/>
        </w:rPr>
        <w:t>toµn khèi khi cã líp bª t«ng lãt:</w:t>
        <w:tab/>
        <w:t>35 mm</w:t>
      </w:r>
    </w:p>
    <w:p>
      <w:pPr>
        <w:pStyle w:val="Noidung4"/>
        <w:numPr>
          <w:ilvl w:val="0"/>
          <w:numId w:val="20"/>
        </w:numPr>
        <w:tabs>
          <w:tab w:val="right" w:pos="7230" w:leader="dot"/>
        </w:tabs>
        <w:rPr/>
      </w:pPr>
      <w:r>
        <w:rPr>
          <w:lang w:val="fr-FR"/>
        </w:rPr>
        <w:t>toµn khèi khi kh«ng cã líp bª t«ng lãt:</w:t>
        <w:tab/>
        <w:t>70 mm</w:t>
      </w:r>
    </w:p>
    <w:p>
      <w:pPr>
        <w:pStyle w:val="Chuthich0"/>
        <w:rPr>
          <w:lang w:val="fr-FR"/>
        </w:rPr>
      </w:pPr>
      <w:r>
        <w:rPr>
          <w:rFonts w:cs=".VnArialH" w:ascii=".VnArialH" w:hAnsi=".VnArialH"/>
          <w:lang w:val="fr-FR"/>
        </w:rPr>
        <w:t>chó thÝch:</w:t>
      </w:r>
    </w:p>
    <w:p>
      <w:pPr>
        <w:pStyle w:val="Chuthich0"/>
        <w:rPr>
          <w:lang w:val="fr-FR"/>
        </w:rPr>
      </w:pPr>
      <w:r>
        <w:rPr>
          <w:lang w:val="fr-FR"/>
        </w:rPr>
        <w:t xml:space="preserve">1. Gi¸ trÞ trong ngoÆc (...) ¸p dông cho kÕt cÊu ngoµi trêi hoÆc nh÷ng n¬i Èm </w:t>
        <w:softHyphen/>
        <w:t>ít.</w:t>
      </w:r>
    </w:p>
    <w:p>
      <w:pPr>
        <w:pStyle w:val="Chuthich0"/>
        <w:rPr/>
      </w:pPr>
      <w:r>
        <w:rPr>
          <w:lang w:val="fr-FR"/>
        </w:rPr>
        <w:t>2. §èi víi kÕt cÊu trong vïng chÞu ¶nh h</w:t>
        <w:softHyphen/>
        <w:t>ëng cña m«i tr</w:t>
        <w:softHyphen/>
        <w:t>êng biÓn, chiÒu dµy líp bª t«ng b¶o vÖ lÊy theo quy ®Þnh cña tiªu chuÈn hiÖn hµnh TCXDVN 327 : 2004.</w:t>
      </w:r>
    </w:p>
    <w:p>
      <w:pPr>
        <w:pStyle w:val="Noidung1"/>
        <w:rPr>
          <w:lang w:val="fr-FR"/>
        </w:rPr>
      </w:pPr>
      <w:r>
        <w:rPr>
          <w:lang w:val="fr-FR"/>
        </w:rPr>
        <w:t>Trong kÕt cÊu mét líp lµm tõ bª t«ng nhÑ vµ bª t«ng rçng cÊp B7,5 vµ thÊp h¬n, chiÒu dµy líp bª t«ng b¶o vÖ cÇn ph¶i kh«ng nhá h¬n 20 mm, cßn ®èi víi c¸c panen t</w:t>
        <w:softHyphen/>
        <w:t>êng ngoµi (kh«ng cã líp tr¸t) kh«ng ®</w:t>
        <w:softHyphen/>
        <w:t>îc nhá h¬n 25 mm.</w:t>
      </w:r>
    </w:p>
    <w:p>
      <w:pPr>
        <w:pStyle w:val="Noidung1"/>
        <w:rPr/>
      </w:pPr>
      <w:r>
        <w:rPr>
          <w:lang w:val="fr-FR"/>
        </w:rPr>
        <w:t>§èi víi c¸c kÕt cÊu mét líp lµm tõ bª t«ng tæ ong, trong mäi tr</w:t>
        <w:softHyphen/>
        <w:t>êng hîp líp bª t«ng b¶o vÖ kh«ng nhá h¬n 25 mm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Trong nh÷ng vïng chÞu ¶nh h</w:t>
        <w:softHyphen/>
        <w:t>ëng cña h¬i n</w:t>
        <w:softHyphen/>
        <w:t>íc mÆn, lÊy chiÒu dµy líp bª t«ng b¶o vÖ theo quy ®Þnh trong c¸c tiªu chuÈn t</w:t>
        <w:softHyphen/>
        <w:t>¬ng øng hiÖn hµnh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ChiÒu dµy líp bª t«ng b¶o vÖ cho cèt thÐp ®ai, cèt thÐp ph©n bè vµ cèt thÐp cÊu t¹o cÇn ®</w:t>
        <w:softHyphen/>
        <w:t>îc lÊy kh«ng nhá h¬n ®</w:t>
        <w:softHyphen/>
        <w:t>êng kÝnh cña c¸c cèt thÐp nµy vµ kh«ng nhá h¬n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/>
      </w:pPr>
      <w:r>
        <w:rPr>
          <w:lang w:val="fr-FR"/>
        </w:rPr>
        <w:t>khi chiÒu cao tiÕt diÖn cÊu kiÖn nhá h¬n 250 mm:</w:t>
        <w:tab/>
        <w:t>10 mm (15 mm)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>
          <w:lang w:val="fr-FR"/>
        </w:rPr>
      </w:pPr>
      <w:r>
        <w:rPr>
          <w:lang w:val="fr-FR"/>
        </w:rPr>
        <w:t>khi chiÒu cao tiÕt diÖn cÊu kiÖn b»ng 250 mm trë lªn:</w:t>
        <w:tab/>
        <w:t>15 mm (20 mm)</w:t>
      </w:r>
    </w:p>
    <w:p>
      <w:pPr>
        <w:pStyle w:val="Chuthich0"/>
        <w:rPr>
          <w:lang w:val="fr-FR"/>
        </w:rPr>
      </w:pPr>
      <w:r>
        <w:rPr>
          <w:rFonts w:cs=".VnArialH" w:ascii=".VnArialH" w:hAnsi=".VnArialH"/>
          <w:lang w:val="fr-FR"/>
        </w:rPr>
        <w:t>chó thÝch:</w:t>
      </w:r>
    </w:p>
    <w:p>
      <w:pPr>
        <w:pStyle w:val="Chuthich0"/>
        <w:rPr>
          <w:lang w:val="fr-FR"/>
        </w:rPr>
      </w:pPr>
      <w:r>
        <w:rPr>
          <w:lang w:val="fr-FR"/>
        </w:rPr>
        <w:t xml:space="preserve">1. Gi¸ trÞ trong ngoÆc (...) ¸p dông cho kÕt cÊu ngoµi trêi hoÆc nh÷ng n¬i Èm </w:t>
        <w:softHyphen/>
        <w:t>ít.</w:t>
      </w:r>
    </w:p>
    <w:p>
      <w:pPr>
        <w:pStyle w:val="Chuthich0"/>
        <w:rPr/>
      </w:pPr>
      <w:r>
        <w:rPr>
          <w:lang w:val="fr-FR"/>
        </w:rPr>
        <w:t>2. §èi víi kÕt cÊu trong vïng chÞu ¶nh h</w:t>
        <w:softHyphen/>
        <w:t>ëng cña m«i tr</w:t>
        <w:softHyphen/>
        <w:t>êng biÓn, chiÒu dµy líp bª t«ng b¶o vÖ lÊy theo quy ®Þnh cña tiªu chuÈn hiÖn hµnh TCXDVN 327 : 2004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Trong c¸c cÊu kiÖn lµm tõ bª t«ng nhÑ, bª t«ng rçng cã cÊp kh«ng lín h¬n B7,5 vµ lµm tõ bª t«ng tæ ong, chiÒu dµy líp bª t«ng b¶o vÖ cho cèt thÐp ngang lÊy kh«ng nhá h¬n 15 mm, kh«ng phô thuéc chiÒu cao tiÕt diÖn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ChiÒu dµy líp bª t«ng b¶o vÖ ë ®Çu mót c¸c cÊu kiÖn øng lùc tr</w:t>
        <w:softHyphen/>
        <w:t xml:space="preserve">íc däc theo chiÒu dµi ®o¹n truyÒn øng suÊt (xem ®iÒu </w:t>
      </w:r>
      <w:r>
        <w:rPr>
          <w:b/>
          <w:lang w:val="fr-FR"/>
        </w:rPr>
        <w:t>5.2.2.5</w:t>
      </w:r>
      <w:r>
        <w:rPr>
          <w:lang w:val="fr-FR"/>
        </w:rPr>
        <w:t>) cÇn ®</w:t>
        <w:softHyphen/>
        <w:t>îc lÊy kh«ng nhá h¬n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spacing w:lineRule="auto" w:line="240"/>
        <w:rPr>
          <w:lang w:val="fr-FR"/>
        </w:rPr>
      </w:pPr>
      <w:r>
        <w:rPr>
          <w:lang w:val="fr-FR"/>
        </w:rPr>
        <w:t>®èi víi thÐp thanh nhãm CIV, A-IV, A-III</w:t>
      </w:r>
      <w:r>
        <w:rPr>
          <w:sz w:val="18"/>
          <w:lang w:val="fr-FR"/>
        </w:rPr>
        <w:t>B</w:t>
      </w:r>
      <w:r>
        <w:rPr>
          <w:lang w:val="fr-FR"/>
        </w:rPr>
        <w:t>:</w:t>
        <w:tab/>
        <w:t>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spacing w:lineRule="auto" w:line="240"/>
        <w:rPr>
          <w:lang w:val="fr-FR"/>
        </w:rPr>
      </w:pPr>
      <w:r>
        <w:rPr>
          <w:lang w:val="fr-FR"/>
        </w:rPr>
        <w:t>®èi víi thÐp thanh nhãm A-V, A-VI, A</w:t>
      </w:r>
      <w:r>
        <w:rPr>
          <w:sz w:val="18"/>
          <w:lang w:val="fr-FR"/>
        </w:rPr>
        <w:t>T</w:t>
      </w:r>
      <w:r>
        <w:rPr>
          <w:lang w:val="fr-FR"/>
        </w:rPr>
        <w:t>-VII:</w:t>
        <w:tab/>
        <w:t>3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spacing w:lineRule="auto" w:line="240"/>
        <w:rPr>
          <w:lang w:val="fr-FR"/>
        </w:rPr>
      </w:pPr>
      <w:r>
        <w:rPr>
          <w:lang w:val="fr-FR"/>
        </w:rPr>
        <w:t>®èi víi cèt thÐp d¹ng c¸p:</w:t>
        <w:tab/>
        <w:t>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idung1"/>
        <w:rPr/>
      </w:pPr>
      <w:r>
        <w:rPr>
          <w:lang w:val="fr-FR"/>
        </w:rPr>
        <w:t xml:space="preserve">(ë ®©y,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 tÝnh b»ng mm).</w:t>
      </w:r>
    </w:p>
    <w:p>
      <w:pPr>
        <w:pStyle w:val="Noidung1"/>
        <w:rPr/>
      </w:pPr>
      <w:r>
        <w:rPr>
          <w:lang w:val="fr-FR"/>
        </w:rPr>
        <w:t>Ngoµi ra, chiÒu dµy líp bª t«ng b¶o vÖ ë vïng nãi trªn cÇn ph¶i kh«ng nhá h¬n 40 mm ®èi víi tÊt c¶ c¸c lo¹i cèt thÐp thanh vµ kh«ng nhá h¬n 30 mm ®èi víi cèt thÐp d¹ng c¸p.</w:t>
      </w:r>
    </w:p>
    <w:p>
      <w:pPr>
        <w:pStyle w:val="Noidung1"/>
        <w:rPr/>
      </w:pPr>
      <w:r>
        <w:rPr>
          <w:lang w:val="fr-FR"/>
        </w:rPr>
        <w:t xml:space="preserve">Cho phÐp líp bª t«ng b¶o vÖ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cã neo hoÆc kh«ng cã neo t¹i tiÕt diÖn ë gèi ®</w:t>
        <w:softHyphen/>
        <w:t>îc lÊy gièng nh</w:t>
        <w:softHyphen/>
        <w:t xml:space="preserve"> ®èi víi tiÕt diÖn ë nhÞp trong c¸c tr</w:t>
        <w:softHyphen/>
        <w:t>êng hîp sau:</w:t>
      </w:r>
    </w:p>
    <w:p>
      <w:pPr>
        <w:pStyle w:val="Noidung3a"/>
        <w:numPr>
          <w:ilvl w:val="0"/>
          <w:numId w:val="59"/>
        </w:numPr>
        <w:rPr/>
      </w:pPr>
      <w:r>
        <w:rPr>
          <w:lang w:val="fr-FR"/>
        </w:rPr>
        <w:t>®èi víi cÊu kiÖn øng lùc tr</w:t>
        <w:softHyphen/>
        <w:t>íc cã c¸c lùc gèi tùa truyÒn tËp trung, khi cã c¸c chi tiÕt gèi tùa b»ng thÐp vµ cèt thÐp gi¸n tiÕp (cèt thÐp ngang b»ng l</w:t>
        <w:softHyphen/>
        <w:t xml:space="preserve">íi thÐp hµn hoÆc cèt thÐp ®ai bao quanh cèt thÐp däc) ®Æt theo c¸c chØ dÉn trong ®iÒu </w:t>
      </w:r>
      <w:r>
        <w:rPr>
          <w:b/>
          <w:lang w:val="fr-FR"/>
        </w:rPr>
        <w:t>8.12.9</w:t>
      </w:r>
      <w:r>
        <w:rPr>
          <w:lang w:val="fr-FR"/>
        </w:rPr>
        <w:t>.</w:t>
      </w:r>
    </w:p>
    <w:p>
      <w:pPr>
        <w:pStyle w:val="Noidung3a"/>
        <w:numPr>
          <w:ilvl w:val="0"/>
          <w:numId w:val="36"/>
        </w:numPr>
        <w:rPr/>
      </w:pPr>
      <w:r>
        <w:rPr>
          <w:lang w:val="fr-FR"/>
        </w:rPr>
        <w:t>trong c¸c b¶n, panen, tÊm l¸t vµ mãng cét cña c¸c ®</w:t>
        <w:softHyphen/>
        <w:t>êng d©y t¶i ®iÖn khi ®Æt thªm c¸c cèt thÐp ngang bæ sung ë ®Çu mót cÊu kiÖn (l</w:t>
        <w:softHyphen/>
        <w:t xml:space="preserve">íi thÐp, cèt thÐp ®ai kÝn) theo quy ®Þnh ë ®iÒu </w:t>
      </w:r>
      <w:r>
        <w:rPr>
          <w:b/>
          <w:lang w:val="fr-FR"/>
        </w:rPr>
        <w:t>8.12.9</w:t>
      </w:r>
      <w:r>
        <w:rPr>
          <w:lang w:val="fr-FR"/>
        </w:rPr>
        <w:t>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c¸c cÊu kiÖn cã cèt thÐp däc øng lùc tr</w:t>
        <w:softHyphen/>
        <w:t>íc c¨ng trªn bª t«ng vµ n»m trong c¸c èng ®Æt thÐp, kho¶ng c¸ch tõ bÒ mÆt cÊu kiÖn ®Õn bÒ mÆt èng cÇn lÊy kh«ng nhá h¬n 40 mm vµ kh«ng nhá h¬n bÒ réng èng ®Æt thÐp, ngoµi ra, kho¶ng c¸ch nãi trªn ®Õn mÆt bªn cña cÊu kiÖn kh«ng ®</w:t>
        <w:softHyphen/>
        <w:t>îc nhá h¬n 1/2 chiÒu cao cña èng ®Æt thÐp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 xml:space="preserve">Khi bè trÝ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trong r·nh hë hoÆc ë bªn ngoµi tiÕt diÖn, chiÒu dµy líp bª t«ng b¶o vÖ ®</w:t>
        <w:softHyphen/>
        <w:t>îc t¹o thµnh sau ®ã nhê ph</w:t>
        <w:softHyphen/>
        <w:t>¬ng ph¸p phun v÷a hoÆc c¸c ph</w:t>
        <w:softHyphen/>
        <w:t>¬ng ph¸p kh¸c ph¶i lÊy kh«ng nhá h¬n 30 mm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§Ó ®¶m b¶o ®Æt dÔ dµng nguyªn c¸c thanh cèt thÐp, l</w:t>
        <w:softHyphen/>
        <w:t>íi thÐp hoÆc khung thÐp vµo v¸n khu«n däc theo toµn bé chiÒu dµi (hoÆc chiÒu ngang) cña cÊu kiÖn, ®Çu mót cña c¸c thanh cèt thÐp nµy cÇn ®Æt c¸ch mÐp cÊu kiÖn mét kho¶ng lµ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/>
      </w:pPr>
      <w:r>
        <w:rPr>
          <w:lang w:val="fr-FR"/>
        </w:rPr>
        <w:t>®èi víi cÊu kiÖn cã kÝch th</w:t>
        <w:softHyphen/>
        <w:t>íc d</w:t>
        <w:softHyphen/>
        <w:t>íi 9 m:</w:t>
        <w:tab/>
        <w:t>10 mm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>
          <w:sz w:val="24"/>
          <w:lang w:val="fr-FR"/>
        </w:rPr>
      </w:pPr>
      <w:r>
        <w:rPr>
          <w:lang w:val="fr-FR"/>
        </w:rPr>
        <w:t>®èi víi cÊu kiÖn cã kÝch th</w:t>
        <w:softHyphen/>
        <w:t>íc d</w:t>
        <w:softHyphen/>
        <w:t>íi 12 m:</w:t>
        <w:tab/>
        <w:t>15 mm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>
          <w:sz w:val="24"/>
          <w:lang w:val="fr-FR"/>
        </w:rPr>
      </w:pPr>
      <w:r>
        <w:rPr>
          <w:lang w:val="fr-FR"/>
        </w:rPr>
        <w:t>®èi víi cÊu kiÖn cã kÝch th</w:t>
        <w:softHyphen/>
        <w:t>íc lín h¬n 12 m:</w:t>
        <w:tab/>
        <w:t>20 mm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 xml:space="preserve">Trong cÊu kiÖn cã tiÕt diÖn vµnh khuyªn hoÆc tiÕt diÖn hép, kho¶ng c¸ch tõ c¸c thanh cèt thÐp däc ®Õn bÒ mÆt bªn trong cña cÊu kiÖn cÇn ph¶i tho¶ m·n c¸c yªu cÇu ë ®iÒu </w:t>
      </w:r>
      <w:r>
        <w:rPr>
          <w:b/>
          <w:lang w:val="fr-FR"/>
        </w:rPr>
        <w:t>8.3.2</w:t>
      </w:r>
      <w:r>
        <w:rPr>
          <w:lang w:val="fr-FR"/>
        </w:rPr>
        <w:t xml:space="preserve"> vµ </w:t>
      </w:r>
      <w:r>
        <w:rPr>
          <w:b/>
          <w:lang w:val="fr-FR"/>
        </w:rPr>
        <w:t>8.3.3</w:t>
      </w:r>
      <w:r>
        <w:rPr>
          <w:lang w:val="fr-FR"/>
        </w:rPr>
        <w:t>.</w:t>
      </w:r>
    </w:p>
    <w:p>
      <w:pPr>
        <w:pStyle w:val="Heading2"/>
        <w:numPr>
          <w:ilvl w:val="1"/>
          <w:numId w:val="32"/>
        </w:numPr>
        <w:rPr/>
      </w:pPr>
      <w:bookmarkStart w:id="67" w:name="__RefHeading___Toc113974113"/>
      <w:bookmarkEnd w:id="67"/>
      <w:r>
        <w:rPr/>
        <w:t>Kho¶ng c¸ch tèi thiÓu gi÷a c¸c thanh cèt thÐp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Kho¶ng c¸ch th«ng thñy gi÷a c¸c thanh cèt thÐp (hoÆc vá èng ®Æt cèt thÐp c¨ng) theo chiÒu cao vµ chiÒu réng tiÕt diÖn cÇn ®¶m b¶o sù lµm viÖc ®ång thêi gi÷a cèt thÐp víi bª t«ng vµ ®</w:t>
        <w:softHyphen/>
        <w:t>îc lùa chän cã kÓ ®Õn sù thuËn tiÖn khi ®æ vµ ®Çm v÷a bª t«ng. §èi víi kÕt cÊu øng lùc tr</w:t>
        <w:softHyphen/>
        <w:t>íc còng cÇn tÝnh ®Õn møc ®é nÐn côc bé cña bª t«ng, kÝch th</w:t>
        <w:softHyphen/>
        <w:t>íc cña c¸c thiÕt bÞ kÐo (kÝch, kÑp). Trong c¸c cÊu kiÖn sö dông ®Çm bµn hoÆc ®Çm dïi khi chÕ t¹o cÇn ®¶m b¶o kho¶ng c¸ch gi÷a c¸c thanh cèt thÐp cho phÐp ®Çm ®i qua ®Ó lµm chÆt v÷a bª t«ng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 xml:space="preserve">Kho¶ng c¸ch th«ng thñy gi÷a c¸c thanh cèt thÐp däc kh«ng c¨ng hoÆc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®</w:t>
        <w:softHyphen/>
        <w:t>îc kÐo trªn bÖ, còng nh</w:t>
        <w:softHyphen/>
        <w:t xml:space="preserve"> kho¶ng c¸ch gi÷a c¸c thanh trong c¸c khung thÐp hµn kÒ nhau, ®</w:t>
        <w:softHyphen/>
        <w:t>îc lÊy kh«ng nhá h¬n ®</w:t>
        <w:softHyphen/>
        <w:t>êng kÝnh thanh cèt thÐp lín nhÊt vµ kh«ng nhá h¬n c¸c trÞ sè quy ®Þnh sau:</w:t>
      </w:r>
    </w:p>
    <w:p>
      <w:pPr>
        <w:pStyle w:val="Noidung3a"/>
        <w:numPr>
          <w:ilvl w:val="0"/>
          <w:numId w:val="60"/>
        </w:numPr>
        <w:rPr>
          <w:sz w:val="24"/>
          <w:lang w:val="fr-FR"/>
        </w:rPr>
      </w:pPr>
      <w:r>
        <w:rPr>
          <w:lang w:val="fr-FR"/>
        </w:rPr>
        <w:t>NÕu khi ®æ bª t«ng, c¸c thanh cèt thÐp cã vÞ trÝ n»m ngang hoÆc xiªn: ph¶i kh«ng nhá h¬n: ®èi víi cèt thÐp ®Æt d</w:t>
        <w:softHyphen/>
        <w:t>íi lµ 25 mm, ®èi víi cèt thÐp ®Æt trªn lµ 30 mm. Khi cèt thÐp ®Æt d</w:t>
        <w:softHyphen/>
        <w:t>íi bè trÝ nhiÒu h¬n hai líp theo chiÒu cao th× kho¶ng c¸ch gi÷a c¸c thanh theo ph</w:t>
        <w:softHyphen/>
        <w:t>¬ng ngang (ngoµi c¸c thanh ë hai líp d</w:t>
        <w:softHyphen/>
        <w:t>íi cïng) cÇn ph¶i kh«ng nhá h¬n 50 mm.</w:t>
      </w:r>
    </w:p>
    <w:p>
      <w:pPr>
        <w:pStyle w:val="Noidung3a"/>
        <w:numPr>
          <w:ilvl w:val="0"/>
          <w:numId w:val="36"/>
        </w:numPr>
        <w:rPr>
          <w:sz w:val="24"/>
          <w:lang w:val="fr-FR"/>
        </w:rPr>
      </w:pPr>
      <w:r>
        <w:rPr>
          <w:lang w:val="fr-FR"/>
        </w:rPr>
        <w:t>NÕu khi ®æ bª t«ng, c¸c thanh cèt thÐp cã vÞ trÝ th¼ng ®øng: kh«ng nhá h¬n 50 mm. Khi kiÓm so¸t mét c¸ch cã hÖ thèng kÝch th</w:t>
        <w:softHyphen/>
        <w:t>íc cèt liÖu bª t«ng, kho¶ng c¸ch nµy cã thÓ gi¶m ®Õn 35 mm nh</w:t>
        <w:softHyphen/>
        <w:t>ng kh«ng ®</w:t>
        <w:softHyphen/>
        <w:t>îc nhá h¬n 1,5 lÇn kÝch th</w:t>
        <w:softHyphen/>
        <w:t>íc lín nhÊt cña cèt liÖu th«.</w:t>
      </w:r>
    </w:p>
    <w:p>
      <w:pPr>
        <w:pStyle w:val="Noidung1"/>
        <w:rPr/>
      </w:pPr>
      <w:r>
        <w:rPr>
          <w:lang w:val="fr-FR"/>
        </w:rPr>
        <w:t>Trong ®iÒu kiÖn chËt hÑp, cho phÐp bè trÝ c¸c thanh cèt thÐp theo cÆp (kh«ng cã khe hë gi÷a chóng).</w:t>
      </w:r>
    </w:p>
    <w:p>
      <w:pPr>
        <w:pStyle w:val="Noidung1"/>
        <w:rPr/>
      </w:pPr>
      <w:r>
        <w:rPr>
          <w:lang w:val="fr-FR"/>
        </w:rPr>
        <w:t xml:space="preserve">Trong c¸c cÊu kiÖn cã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®</w:t>
        <w:softHyphen/>
        <w:t>îc c¨ng trªn bª t«ng (trõ c¸c kÕt cÊu ®</w:t>
        <w:softHyphen/>
        <w:t>îc ®Æt cèt thÐp liªn tôc), kho¶ng c¸ch th«ng thñy gi÷a c¸c èng ®Æt thÐp ph¶i kh«ng nhá h¬n ®</w:t>
        <w:softHyphen/>
        <w:t>êng kÝnh èng vµ trong mäi tr</w:t>
        <w:softHyphen/>
        <w:t>êng hîp kh«ng nhá h¬n 50 mm.</w:t>
      </w:r>
    </w:p>
    <w:p>
      <w:pPr>
        <w:pStyle w:val="Chuthich0"/>
        <w:rPr>
          <w:sz w:val="24"/>
          <w:lang w:val="fr-FR"/>
        </w:rPr>
      </w:pPr>
      <w:r>
        <w:rPr>
          <w:lang w:val="fr-FR"/>
        </w:rPr>
        <w:t>Chó ý: kho¶ng c¸ch th«ng thñy gi÷a c¸c thanh cèt thÐp cã gê ®</w:t>
        <w:softHyphen/>
        <w:t>îc lÊy theo ®</w:t>
        <w:softHyphen/>
        <w:t>êng kÝnh danh ®Þnh kh«ng kÓ ®Õn c¸c gê thÐp.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68" w:name="__RefHeading___Toc113974114"/>
      <w:bookmarkEnd w:id="68"/>
      <w:r>
        <w:rPr>
          <w:lang w:val="fr-FR"/>
        </w:rPr>
        <w:t xml:space="preserve">Neo </w:t>
      </w:r>
      <w:r>
        <w:rPr>
          <w:highlight w:val="cyan"/>
          <w:lang w:val="fr-FR"/>
        </w:rPr>
        <w:t>cèt thÐp kh«ng c¨ng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§èi víi nh÷ng thanh cèt thÐp cã gê, còng nh</w:t>
        <w:softHyphen/>
        <w:t xml:space="preserve"> c¸c thanh cèt thÐp trßn tr¬n dïng trong c¸c khung thÐp hµn vµ l</w:t>
        <w:softHyphen/>
        <w:t>íi hµn th× ®Çu mót ®Ó th¼ng, kh«ng cÇn uèn mãc. Nh÷ng thanh cèt thÐp trßn tr¬n chÞu kÐo dïng trong khung, l</w:t>
        <w:softHyphen/>
        <w:t>íi buéc cÇn ®</w:t>
        <w:softHyphen/>
        <w:t>îc uèn mãc ë ®Çu, mãc d¹ng ch÷ L hoÆc ch÷ U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C¸c thanh cèt thÐp däc chÞu kÐo vµ cèt thÐp chÞu nÐn cÇn kÐo dµi thªm qua tiÕt diÖn vu«ng gãc víi trôc däc cÊu kiÖn mµ ë ®ã chóng ®</w:t>
        <w:softHyphen/>
        <w:t>îc tÝnh víi toµn bé c</w:t>
        <w:softHyphen/>
        <w:t xml:space="preserve">êng ®é tÝnh to¸n, mét kho¶ng kh«ng nhá h¬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®</w:t>
        <w:softHyphen/>
        <w:t>îc x¸c ®Þnh theo c«ng thøc:</w:t>
      </w:r>
    </w:p>
    <w:p>
      <w:pPr>
        <w:pStyle w:val="Congthuc"/>
        <w:rPr>
          <w:lang w:val="fr-FR"/>
        </w:rPr>
      </w:pPr>
      <w:r>
        <w:rPr>
          <w:lang w:val="fr-FR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lang w:val="pt-BR" w:eastAsia="en-US"/>
        </w:rPr>
        <w:tab/>
      </w:r>
      <w:r>
        <w:rPr>
          <w:highlight w:val="yellow"/>
          <w:lang w:val="fr-FR"/>
        </w:rPr>
        <w:t>(189)</w:t>
      </w:r>
    </w:p>
    <w:p>
      <w:pPr>
        <w:pStyle w:val="Noidung1"/>
        <w:rPr/>
      </w:pPr>
      <w:r>
        <w:rPr>
          <w:lang w:val="fr-FR"/>
        </w:rPr>
        <w:t>nh</w:t>
        <w:softHyphen/>
        <w:t xml:space="preserve">ng kh«ng nhá h¬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>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 xml:space="preserve">Trong ®ã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vµ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còng nh</w:t>
        <w:softHyphen/>
        <w:t xml:space="preserve"> gi¸ trÞ cho phÐp tèi thiÓu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®</w:t>
        <w:softHyphen/>
        <w:t>îc x¸c ®Þnh theo b¶ng 36. §ång thêi c¸c thanh cèt thÐp trßn tr¬n  ph¶i cã mãc ë ®Çu hoÆc ®</w:t>
        <w:softHyphen/>
        <w:t xml:space="preserve">îc hµn víi cèt thÐp ®ai däc theo chiÒu dµi neo. Cho phÐp tÝnh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cã kÓ ®Õn c¸c hÖ sè ®iÒu kiÖn lµm viÖc cña bª t«ng, ngo¹i trõ 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>.</w:t>
      </w:r>
    </w:p>
    <w:p>
      <w:pPr>
        <w:pStyle w:val="Noidung1"/>
        <w:rPr/>
      </w:pPr>
      <w:r>
        <w:rPr>
          <w:lang w:val="fr-FR"/>
        </w:rPr>
        <w:t xml:space="preserve">§èi víi cÊu kiÖn lµm tõ bª t«ng h¹t nhá nhãm B, chiÒu dµ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theo c«ng thøc </w:t>
      </w:r>
      <w:r>
        <w:rPr>
          <w:highlight w:val="yellow"/>
          <w:lang w:val="fr-FR"/>
        </w:rPr>
        <w:t>(189)</w:t>
      </w:r>
      <w:r>
        <w:rPr>
          <w:lang w:val="fr-FR"/>
        </w:rPr>
        <w:t xml:space="preserve"> cÇn t¨ng thªm 10d ®èi víi cèt thÐp chÞu kÐo vµ 5d ®èi víi cèt thÐp chÞu nÐn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Tr</w:t>
        <w:softHyphen/>
        <w:t>êng hîp khi thanh cÇn neo cã diÖn tÝch tiÕt diÖn lín h¬n diÖn tÝch yªu cÇu theo tÝnh to¸n ®é bÒn víi toµn bé c</w:t>
        <w:softHyphen/>
        <w:t xml:space="preserve">êng ®é tÝnh to¸n, chiÒu dµ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theo c«ng thøc </w:t>
      </w:r>
      <w:r>
        <w:rPr>
          <w:highlight w:val="yellow"/>
          <w:lang w:val="fr-FR"/>
        </w:rPr>
        <w:t>(189)</w:t>
      </w:r>
      <w:r>
        <w:rPr>
          <w:lang w:val="fr-FR"/>
        </w:rPr>
        <w:t xml:space="preserve"> cho phÐp gi¶m xuèng b»ng c¸ch nh©n víi tû sè diÖn tÝch cÇn thiÕt theo tÝnh to¸n vµ diÖn tÝch thùc tÕ cña tiÕt diÖn cèt thÐp.</w:t>
      </w:r>
    </w:p>
    <w:p>
      <w:pPr>
        <w:pStyle w:val="Noidung1"/>
        <w:rPr/>
      </w:pPr>
      <w:r>
        <w:rPr>
          <w:lang w:val="fr-FR"/>
        </w:rPr>
        <w:t>NÕu theo tÝnh to¸n, däc theo c¸c thanh ®</w:t>
        <w:softHyphen/>
        <w:t xml:space="preserve">îc neo h×nh thµnh vÕt nøt do bª t«ng bÞ kÐo, th× nh÷ng thanh cèt thÐp nµy cÇn ph¶i kÐo dµi thªm vµo vïng chÞu nÐn mét ®o¹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tÝnh theo c«ng thøc </w:t>
      </w:r>
      <w:r>
        <w:rPr>
          <w:highlight w:val="yellow"/>
          <w:lang w:val="fr-FR"/>
        </w:rPr>
        <w:t>(189)</w:t>
      </w:r>
      <w:r>
        <w:rPr>
          <w:lang w:val="fr-FR"/>
        </w:rPr>
        <w:t>.</w:t>
      </w:r>
    </w:p>
    <w:p>
      <w:pPr>
        <w:pStyle w:val="Noidung1"/>
        <w:rPr/>
      </w:pPr>
      <w:r>
        <w:rPr>
          <w:lang w:val="fr-FR"/>
        </w:rPr>
        <w:t>Khi kh«ng thÓ thùc hiÖn yªu cÇu nãi trªn cÇn cã biÖn ph¸p neo c¸c thanh cèt thÐp däc ®Ó ®¶m b¶o chóng lµm viÖc víi toµn bé c</w:t>
        <w:softHyphen/>
        <w:t xml:space="preserve">êng ®é tÝnh to¸n t¹i tiÕt diÖn ®ang xÐt (®Æt cèt thÐp gi¸n tiÕp, hµn vµo ®Çu mót thanh c¸c b¶n neo hoÆc chi tiÕt ®Æt s½n, uèn gÊp khóc c¸c thanh neo) khi ®ã chiÒu dµ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kh«ng ®</w:t>
        <w:softHyphen/>
        <w:t xml:space="preserve">îc nhá h¬n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>.</w:t>
      </w:r>
    </w:p>
    <w:p>
      <w:pPr>
        <w:pStyle w:val="Noidung1"/>
        <w:rPr>
          <w:lang w:val="fr-FR"/>
        </w:rPr>
      </w:pPr>
      <w:r>
        <w:rPr>
          <w:lang w:val="fr-FR"/>
        </w:rPr>
        <w:t xml:space="preserve">§èi víi c¸c chi tiÕt ®Æt s½n cÇn xÐt ®Õn c¸c ®iÓm ®Æc biÖt sau: chiÒu dµi c¸c thanh neo chÞu kÐo cña chi tiÕt ®Æt s½n ch«n vµo vïng bª t«ng chÞu kÐo hoÆc chÞu nÐn kh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lang w:val="fr-FR"/>
        </w:rPr>
        <w:t xml:space="preserve"> hoÆc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fr-FR"/>
        </w:rPr>
        <w:t xml:space="preserve"> cÇn x¸c ®Þnh theo c«ng thøc </w:t>
      </w:r>
      <w:r>
        <w:rPr>
          <w:highlight w:val="yellow"/>
          <w:lang w:val="fr-FR"/>
        </w:rPr>
        <w:t>(189)</w:t>
      </w:r>
      <w:r>
        <w:rPr>
          <w:lang w:val="fr-FR"/>
        </w:rPr>
        <w:t xml:space="preserve"> víi c¸c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softHyphen/>
        <w:t xml:space="preserve">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vµ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lÊy theo môc 1a b¶ng 36. Trong c¸c tr</w:t>
        <w:softHyphen/>
        <w:t xml:space="preserve">êng hîp cßn l¹i c¸c gi¸ trÞ nµy cÇn lÊy theo môc 1b B¶ng 36. Trong ®ã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lang w:val="fr-FR"/>
        </w:rPr>
        <w:t xml:space="preserve"> lµ øng suÊt nÐn trong bª t«ng t¸c dông th¼ng gãc víi thanh neo, ®</w:t>
        <w:softHyphen/>
        <w:t>îc x¸c ®Þnh nh</w:t>
        <w:softHyphen/>
        <w:t xml:space="preserve"> ®èi víi vËt liÖu ®µn håi trªn tiÕt diÖn quy ®æi, chÞu t¶i träng th</w:t>
        <w:softHyphen/>
        <w:t xml:space="preserve">êng xuyªn víi hÖ sè ®é tin cËy vÒ t¶i trä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.</w:t>
      </w:r>
    </w:p>
    <w:p>
      <w:pPr>
        <w:pStyle w:val="Noidung1"/>
        <w:rPr/>
      </w:pPr>
      <w:r>
        <w:rPr>
          <w:lang w:val="fr-FR"/>
        </w:rPr>
        <w:t>Khi thanh neo cña chi tiÕt ®Æt s½n chÞu lùc kÐo vµ tr</w:t>
        <w:softHyphen/>
        <w:t xml:space="preserve">ît, vÕ ph¶i c«ng thøc </w:t>
      </w:r>
      <w:r>
        <w:rPr>
          <w:highlight w:val="yellow"/>
          <w:lang w:val="fr-FR"/>
        </w:rPr>
        <w:t>(189)</w:t>
      </w:r>
      <w:r>
        <w:rPr>
          <w:lang w:val="fr-FR"/>
        </w:rPr>
        <w:t xml:space="preserve"> ®</w:t>
        <w:softHyphen/>
        <w:t xml:space="preserve">îc nh©n víi hÖ sè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fr-FR"/>
        </w:rPr>
        <w:t xml:space="preserve"> x¸c ®Þnh theo c«ng thøc sau: </w:t>
      </w:r>
    </w:p>
    <w:p>
      <w:pPr>
        <w:pStyle w:val="Congthuc1"/>
        <w:spacing w:lineRule="auto" w:line="240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</m:oMath>
      <w:r>
        <w:rPr>
          <w:lang w:val="fr-FR" w:eastAsia="en-US"/>
        </w:rPr>
        <w:tab/>
      </w:r>
      <w:r>
        <w:rPr>
          <w:highlight w:val="yellow"/>
          <w:lang w:val="fr-FR" w:eastAsia="en-US"/>
        </w:rPr>
        <w:t>(190)</w:t>
      </w:r>
    </w:p>
    <w:p>
      <w:pPr>
        <w:pStyle w:val="Noidung2"/>
        <w:ind w:left="851" w:hanging="0"/>
        <w:rPr/>
      </w:pPr>
      <w:r>
        <w:rPr>
          <w:lang w:val="fr-FR"/>
        </w:rPr>
        <w:t xml:space="preserve">trong ®ã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,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– t</w:t>
        <w:softHyphen/>
        <w:t>¬ng øng lµ lùc kÐo vµ lùc c¾t trong thanh neo.</w:t>
      </w:r>
    </w:p>
    <w:p>
      <w:pPr>
        <w:pStyle w:val="Noidung1"/>
        <w:spacing w:lineRule="auto" w:line="240"/>
        <w:rPr/>
      </w:pPr>
      <w:r>
        <w:rPr>
          <w:lang w:val="fr-FR"/>
        </w:rPr>
        <w:t xml:space="preserve">§ång thêi chiÒu dµi thanh neo ph¶i kh«ng nhá h¬n gi¸ trÞ tèi thiÓu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nªu trong ®iÒu nµy.</w:t>
      </w:r>
    </w:p>
    <w:p>
      <w:pPr>
        <w:pStyle w:val="Noidung1"/>
        <w:widowControl w:val="false"/>
        <w:rPr>
          <w:sz w:val="24"/>
          <w:lang w:val="fr-FR"/>
        </w:rPr>
      </w:pPr>
      <w:r>
        <w:rPr>
          <w:lang w:val="fr-FR"/>
        </w:rPr>
        <w:t>Neo lµm b»ng thÐp trßn tr¬n nhãm CI, A-I ®</w:t>
        <w:softHyphen/>
        <w:t>îc dïng chØ khi cã gia c</w:t>
        <w:softHyphen/>
        <w:t>êng ë c¸c ®Çu thanh b»ng c¸c b¶n thÐp, hoÆc lµm ph×nh ®Çu thanh hay hµn c¸c ®o¹n ng¾n chÆn ngang thanh. ChiÒu dµi cña c¸c thanh neo nµy ®</w:t>
        <w:softHyphen/>
        <w:t>îc tÝnh to¸n chÞu nhæ vµ nÐn côc bé bª t«ng. Cho phÐp dïng neo lµm tõ thÐp nãi trªn cã mãc ë ®Çu cho c¸c chi tiÕt cÊu t¹o.</w:t>
      </w:r>
    </w:p>
    <w:p>
      <w:pPr>
        <w:pStyle w:val="Hinhbang"/>
        <w:ind w:left="851" w:firstLine="720"/>
        <w:rPr>
          <w:lang w:val="fr-FR"/>
        </w:rPr>
      </w:pPr>
      <w:r>
        <w:rPr>
          <w:lang w:val="fr-FR"/>
        </w:rPr>
        <w:t xml:space="preserve">B¶ng 36 – C¸c hÖ sè ®Ó x¸c ®Þnh ®o¹n neo </w:t>
      </w:r>
      <w:r>
        <w:rPr>
          <w:highlight w:val="cyan"/>
          <w:lang w:val="fr-FR"/>
        </w:rPr>
        <w:t>cèt thÐp kh«ng c¨ng</w:t>
      </w:r>
    </w:p>
    <w:tbl>
      <w:tblPr>
        <w:tblW w:w="9083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6"/>
        <w:gridCol w:w="572"/>
        <w:gridCol w:w="573"/>
        <w:gridCol w:w="575"/>
        <w:gridCol w:w="576"/>
        <w:gridCol w:w="12"/>
        <w:gridCol w:w="560"/>
        <w:gridCol w:w="572"/>
        <w:gridCol w:w="572"/>
        <w:gridCol w:w="575"/>
      </w:tblGrid>
      <w:tr>
        <w:trPr/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§iÒu kiÖn lµm viÖc cña cèt thÐp</w:t>
              <w:br/>
              <w:t xml:space="preserve">kh«ng </w:t>
            </w:r>
            <w:r>
              <w:rPr>
                <w:highlight w:val="cyan"/>
                <w:lang w:val="fr-FR"/>
              </w:rPr>
              <w:t>c¨ng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C¸c hÖ sè ®Ó x¸c ®Þnh ®o¹n neo cèt thÐp</w:t>
              <w:br/>
              <w:t xml:space="preserve">kh«ng </w:t>
            </w:r>
            <w:r>
              <w:rPr>
                <w:highlight w:val="cyan"/>
                <w:lang w:val="fr-FR"/>
              </w:rPr>
              <w:t>c¨ng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èt thÐp cã gê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èt thÐp tr¬n</w:t>
            </w:r>
          </w:p>
        </w:tc>
      </w:tr>
      <w:tr>
        <w:trPr>
          <w:trHeight w:val="629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oMath>
            </m:oMathPara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oMath>
            </m:oMathPara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</m:oMath>
            <w:r>
              <w:rPr>
                <w:lang w:val="fr-FR"/>
              </w:rPr>
              <w:t>,</w:t>
            </w:r>
          </w:p>
          <w:p>
            <w:pPr>
              <w:pStyle w:val="Headbang"/>
              <w:spacing w:before="80" w:after="8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fr-FR"/>
              </w:rPr>
              <w:t>mm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oMath>
            </m:oMathPara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oMath>
            </m:oMathPara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</m:sSub>
              </m:oMath>
            </m:oMathPara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</m:oMath>
            <w:r>
              <w:rPr>
                <w:lang w:val="fr-FR"/>
              </w:rPr>
              <w:t>,</w:t>
            </w:r>
          </w:p>
          <w:p>
            <w:pPr>
              <w:pStyle w:val="Headbang"/>
              <w:spacing w:before="80" w:after="80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  <w:t>mm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h«ng nhá h¬n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h«ng nhá h¬n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1. §o¹n neo cèt thÐp</w:t>
            </w:r>
          </w:p>
          <w:p>
            <w:pPr>
              <w:pStyle w:val="Noidungbang"/>
              <w:rPr/>
            </w:pPr>
            <w:r>
              <w:rPr/>
              <w:t>a. ChÞu kÐo trong bª t«ng chÞu kÐo</w:t>
            </w:r>
          </w:p>
          <w:p>
            <w:pPr>
              <w:pStyle w:val="Noidungbang"/>
              <w:rPr/>
            </w:pPr>
            <w:r>
              <w:rPr/>
              <w:t>b. ChÞu nÐn hoÆc kÐo trong vïng chÞu nÐn cña bª t«ng</w:t>
            </w:r>
          </w:p>
          <w:p>
            <w:pPr>
              <w:pStyle w:val="Noidungbang"/>
              <w:rPr/>
            </w:pPr>
            <w:r>
              <w:rPr/>
              <w:t>2. Nèi chång cèt thÐp</w:t>
            </w:r>
          </w:p>
          <w:p>
            <w:pPr>
              <w:pStyle w:val="Noidungbang"/>
              <w:rPr/>
            </w:pPr>
            <w:r>
              <w:rPr/>
              <w:t>a. Trong bª t«ng chÞu kÐo</w:t>
            </w:r>
          </w:p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b. Trong bª t«ng chÞu nÐ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0,7</w:t>
            </w:r>
          </w:p>
          <w:p>
            <w:pPr>
              <w:pStyle w:val="Noidungbang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0,5</w:t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0,9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11</w:t>
            </w:r>
          </w:p>
          <w:p>
            <w:pPr>
              <w:pStyle w:val="Noidungbang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8</w:t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11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20</w:t>
            </w:r>
          </w:p>
          <w:p>
            <w:pPr>
              <w:pStyle w:val="Noidungbang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12</w:t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20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250</w:t>
            </w:r>
          </w:p>
          <w:p>
            <w:pPr>
              <w:pStyle w:val="Noidungbang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200</w:t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250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1,2</w:t>
            </w:r>
          </w:p>
          <w:p>
            <w:pPr>
              <w:pStyle w:val="Noidungbang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0,8</w:t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1,55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11</w:t>
            </w:r>
          </w:p>
          <w:p>
            <w:pPr>
              <w:pStyle w:val="Noidungbang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8</w:t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11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20</w:t>
            </w:r>
          </w:p>
          <w:p>
            <w:pPr>
              <w:pStyle w:val="Noidungbang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15</w:t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20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250</w:t>
            </w:r>
          </w:p>
          <w:p>
            <w:pPr>
              <w:pStyle w:val="Noidungbang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idungbang"/>
              <w:jc w:val="center"/>
              <w:rPr/>
            </w:pPr>
            <w:r>
              <w:rPr/>
              <w:t>200</w:t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  <w:t>250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idung2"/>
        <w:numPr>
          <w:ilvl w:val="2"/>
          <w:numId w:val="32"/>
        </w:numPr>
        <w:spacing w:before="360" w:after="120"/>
        <w:rPr>
          <w:sz w:val="24"/>
          <w:lang w:val="fr-FR"/>
        </w:rPr>
      </w:pPr>
      <w:r>
        <w:rPr>
          <w:lang w:val="fr-FR"/>
        </w:rPr>
        <w:t>§Ó ®¶m b¶o neo tÊt c¶ c¸c thanh cèt thÐp däc ®</w:t>
        <w:softHyphen/>
        <w:t>îc kÐo vµo mÐp gèi tùa, t¹i c¸c gèi tùa tù do ngoµi cïng cña cÊu kiÖn chÞu uèn cÇn ph¶i tu©n theo c¸c yªu cÇu sau:</w:t>
      </w:r>
    </w:p>
    <w:p>
      <w:pPr>
        <w:pStyle w:val="Noidung3a"/>
        <w:numPr>
          <w:ilvl w:val="0"/>
          <w:numId w:val="61"/>
        </w:numPr>
        <w:rPr/>
      </w:pPr>
      <w:r>
        <w:rPr>
          <w:lang w:val="fr-FR"/>
        </w:rPr>
        <w:t xml:space="preserve">NÕu ®iÒu kiÖn </w:t>
      </w:r>
      <w:r>
        <w:rPr>
          <w:b/>
          <w:lang w:val="fr-FR"/>
        </w:rPr>
        <w:t>6.2.3.4</w:t>
      </w:r>
      <w:r>
        <w:rPr>
          <w:lang w:val="fr-FR"/>
        </w:rPr>
        <w:t xml:space="preserve"> ®</w:t>
        <w:softHyphen/>
        <w:t>îc ®¶m b¶o, chiÒu dµi cña ®o¹n thanh cèt thÐp chÞu kÐo ®</w:t>
        <w:softHyphen/>
        <w:t>îc kÐo vµo gèi tù do ph¶i kh«ng nhá h¬n 5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>.</w:t>
      </w:r>
    </w:p>
    <w:p>
      <w:pPr>
        <w:pStyle w:val="Noidung3a"/>
        <w:numPr>
          <w:ilvl w:val="0"/>
          <w:numId w:val="36"/>
        </w:numPr>
        <w:rPr/>
      </w:pPr>
      <w:r>
        <w:rPr>
          <w:lang w:val="fr-FR"/>
        </w:rPr>
        <w:t xml:space="preserve">NÕu ®iÒu kiÖn </w:t>
      </w:r>
      <w:r>
        <w:rPr>
          <w:b/>
          <w:lang w:val="fr-FR"/>
        </w:rPr>
        <w:t>6.2.2.4</w:t>
      </w:r>
      <w:r>
        <w:rPr>
          <w:lang w:val="fr-FR"/>
        </w:rPr>
        <w:t xml:space="preserve"> kh«ng ®</w:t>
        <w:softHyphen/>
        <w:t>îc ®¶m b¶o, chiÒu dµi cña ®o¹n thanh cèt thÐp chÞu kÐo ®</w:t>
        <w:softHyphen/>
        <w:t>îc kÐo vµo gèi tù do ph¶i kh«ng nhá h¬n 10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. </w:t>
      </w:r>
    </w:p>
    <w:p>
      <w:pPr>
        <w:pStyle w:val="Noidung2"/>
        <w:ind w:left="851" w:hanging="0"/>
        <w:rPr/>
      </w:pPr>
      <w:r>
        <w:rPr>
          <w:lang w:val="fr-FR"/>
        </w:rPr>
        <w:t xml:space="preserve">ChiÒu dµi ®o¹n neo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ë c¸c gèi tù do ngoµi cïng mµ ë ®ã c</w:t>
        <w:softHyphen/>
        <w:t xml:space="preserve">êng ®é tÝnh to¸n cèt thÐp bÞ gi¶m xuèng (xem ®iÒu </w:t>
      </w:r>
      <w:r>
        <w:rPr>
          <w:b/>
          <w:lang w:val="fr-FR"/>
        </w:rPr>
        <w:t>5.2.2.4</w:t>
      </w:r>
      <w:r>
        <w:rPr>
          <w:lang w:val="fr-FR"/>
        </w:rPr>
        <w:t xml:space="preserve"> vµ B¶ng 23), ®</w:t>
        <w:softHyphen/>
        <w:t xml:space="preserve">îc x¸c ®Þnh theo c¸c chØ dÉn ë ®iÒu </w:t>
      </w:r>
      <w:r>
        <w:rPr>
          <w:b/>
          <w:lang w:val="fr-FR"/>
        </w:rPr>
        <w:t>8.5.2</w:t>
      </w:r>
      <w:r>
        <w:rPr>
          <w:lang w:val="fr-FR"/>
        </w:rPr>
        <w:t xml:space="preserve"> vµ môc 1b b¶ng 36.</w:t>
      </w:r>
    </w:p>
    <w:p>
      <w:pPr>
        <w:pStyle w:val="Noidung2"/>
        <w:ind w:left="851" w:hanging="0"/>
        <w:rPr/>
      </w:pPr>
      <w:r>
        <w:rPr>
          <w:lang w:val="fr-FR"/>
        </w:rPr>
        <w:t>Khi cã ®Æt cèt thÐp gi¸n tiÕp, chiÒu dµi ®o¹n neo ®</w:t>
        <w:softHyphen/>
        <w:t xml:space="preserve">îc gi¶m ®i b»ng c¸ch chia 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cho ®¹i l</w:t>
        <w:softHyphen/>
        <w:t xml:space="preserve">î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fr-FR"/>
        </w:rPr>
        <w:t xml:space="preserve"> vµ gi¶m hÖ sè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rFonts w:eastAsia="Times New Roman" w:cs=".VnTime" w:ascii=".VnTime" w:hAnsi=".VnTime"/>
          <w:sz w:val="26"/>
          <w:szCs w:val="20"/>
          <w:lang w:val="fr-FR"/>
        </w:rPr>
        <w:t xml:space="preserve"> </w:t>
      </w:r>
      <w:r>
        <w:rPr>
          <w:lang w:val="fr-FR"/>
        </w:rPr>
        <w:t>mét l</w:t>
        <w:softHyphen/>
        <w:t xml:space="preserve">îng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lang w:val="fr-FR"/>
        </w:rPr>
        <w:t>.</w:t>
      </w:r>
    </w:p>
    <w:p>
      <w:pPr>
        <w:pStyle w:val="Noidung2"/>
        <w:ind w:left="851" w:hanging="0"/>
        <w:rPr/>
      </w:pPr>
      <w:r>
        <w:rPr>
          <w:lang w:val="fr-FR"/>
        </w:rPr>
        <w:t>trong ®ã:</w:t>
      </w:r>
    </w:p>
    <w:p>
      <w:pPr>
        <w:pStyle w:val="Noidung2"/>
        <w:ind w:left="851" w:hanging="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hµm l</w:t>
        <w:softHyphen/>
        <w:t>îng cèt thÐp theo thÓ tÝch ®</w:t>
        <w:softHyphen/>
        <w:t>îc x¸c ®Þnh nh</w:t>
        <w:softHyphen/>
        <w:t xml:space="preserve"> sau:</w:t>
      </w:r>
    </w:p>
    <w:p>
      <w:pPr>
        <w:pStyle w:val="Noidung31"/>
        <w:numPr>
          <w:ilvl w:val="0"/>
          <w:numId w:val="25"/>
        </w:numPr>
        <w:rPr/>
      </w:pPr>
      <w:r>
        <w:rPr>
          <w:lang w:val="fr-FR"/>
        </w:rPr>
        <w:t>víi l</w:t>
        <w:softHyphen/>
        <w:t xml:space="preserve">íi thÐp hµn, tÝnh theo c«ng thøc (49), xem ®iÒu </w:t>
      </w:r>
      <w:r>
        <w:rPr>
          <w:b/>
          <w:lang w:val="fr-FR"/>
        </w:rPr>
        <w:t>6.2.2.13</w:t>
      </w:r>
      <w:r>
        <w:rPr>
          <w:lang w:val="fr-FR"/>
        </w:rPr>
        <w:t>;</w:t>
      </w:r>
    </w:p>
    <w:p>
      <w:pPr>
        <w:pStyle w:val="Noidung31"/>
        <w:numPr>
          <w:ilvl w:val="0"/>
          <w:numId w:val="25"/>
        </w:numPr>
        <w:rPr>
          <w:lang w:val="fr-FR"/>
        </w:rPr>
      </w:pPr>
      <w:r>
        <w:rPr>
          <w:lang w:val="fr-FR"/>
        </w:rPr>
        <w:t xml:space="preserve">víi cèt thÐp ®ai uèn gËp, tÝnh theo c«ng thøc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den>
        </m:f>
      </m:oMath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trong ®ã:</w:t>
      </w:r>
    </w:p>
    <w:p>
      <w:pPr>
        <w:pStyle w:val="Noidung2"/>
        <w:ind w:left="851" w:hanging="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eastAsia=".VnArial"/>
          <w:lang w:val="fr-FR"/>
        </w:rPr>
        <w:t xml:space="preserve"> </w:t>
      </w: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diÖn tÝch tiÕt diÖn cèt thÐp ®ai uèn gËp ®Æt theo c¹nh cÊu kiÖn.</w:t>
      </w:r>
    </w:p>
    <w:p>
      <w:pPr>
        <w:pStyle w:val="Noidung2"/>
        <w:spacing w:lineRule="auto" w:line="240"/>
        <w:ind w:left="851" w:hanging="0"/>
        <w:rPr/>
      </w:pPr>
      <w:r>
        <w:rPr>
          <w:lang w:val="fr-FR"/>
        </w:rPr>
        <w:t>Trong mäi tr</w:t>
        <w:softHyphen/>
        <w:t xml:space="preserve">êng hîp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fr-FR"/>
        </w:rPr>
        <w:t xml:space="preserve"> lÊy kh«ng lín h¬n 0,06.</w:t>
      </w:r>
    </w:p>
    <w:p>
      <w:pPr>
        <w:pStyle w:val="Noidung2"/>
        <w:ind w:left="851" w:hanging="0"/>
        <w:rPr/>
      </w:pPr>
      <w:r>
        <w:rPr>
          <w:rFonts w:cs=".VnArialH" w:ascii=".VnArialH" w:hAnsi=".VnArialH"/>
          <w:lang w:val="fr-FR"/>
        </w:rPr>
        <w:t>ø</w:t>
      </w:r>
      <w:r>
        <w:rPr>
          <w:lang w:val="fr-FR"/>
        </w:rPr>
        <w:t xml:space="preserve">ng suÊt nÐn cña bª t«ng trªn gèi tùa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 xml:space="preserve"> ®</w:t>
        <w:softHyphen/>
        <w:t>îc x¸c ®Þnh b»ng c¸ch chia ph¶n lùc gèi tùa cho diÖn tÝch tùa cña cÊu kiÖn vµ lÊy kh«ng lín h¬n 0,5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>.</w:t>
      </w:r>
    </w:p>
    <w:p>
      <w:pPr>
        <w:pStyle w:val="Noidung2"/>
        <w:ind w:left="851" w:hanging="0"/>
        <w:rPr/>
      </w:pPr>
      <w:r>
        <w:rPr>
          <w:lang w:val="fr-FR"/>
        </w:rPr>
        <w:t>Cèt thÐp gi¸n tiÕp ®</w:t>
        <w:softHyphen/>
        <w:t>îc ph©n bè trªn chiÒu dµi ®o¹n neo, tõ ®Çu mót cÊu kiÖn ®Õn vÕt nøt th¼ng gãc gÇn gèi tùa nhÊt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ChiÒu dµi ®o¹n neo kÐo vµo gèi tùa ®</w:t>
        <w:softHyphen/>
        <w:t xml:space="preserve">îc gi¶m ®i so víi chiÒu dµi yªu cÇu ë ®iÒu nµy nÕu gi¸ trÞ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&lt; 10d vµ ®</w:t>
        <w:softHyphen/>
        <w:t xml:space="preserve">îc lÊy b»ng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rFonts w:eastAsia="Times New Roman" w:cs=".VnTime" w:ascii=".VnTime" w:hAnsi=".VnTime"/>
          <w:sz w:val="26"/>
          <w:szCs w:val="20"/>
          <w:lang w:val="fr-FR"/>
        </w:rPr>
        <w:t xml:space="preserve"> </w:t>
      </w:r>
      <w:r>
        <w:rPr>
          <w:lang w:val="fr-FR"/>
        </w:rPr>
        <w:t>nh</w:t>
        <w:softHyphen/>
        <w:t>ng kh«ng nhá h¬n 5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>. Trong tr</w:t>
        <w:softHyphen/>
        <w:t>êng hîp nµy còng nh</w:t>
        <w:softHyphen/>
        <w:t xml:space="preserve"> khi hµn ch¾c ch¾n ®Çu thanh víi c¸c chi tiÕt neo ®Æt s½n b»ng thÐp, c</w:t>
        <w:softHyphen/>
        <w:t>êng ®é tÝnh to¸n cña cèt thÐp däc t¹i gèi tùa kh«ng cÇn gi¶m.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69" w:name="__RefHeading___Toc113974115"/>
      <w:bookmarkEnd w:id="69"/>
      <w:r>
        <w:rPr>
          <w:lang w:val="fr-FR"/>
        </w:rPr>
        <w:t>Bè trÝ cèt thÐp däc cho cÊu kiÖn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DiÖn tÝch tiÕt diÖn cèt thÐp däc trong cÊu kiÖn bª t«ng cèt thÐp cÇn lÊy kh«ng nhá h¬n c¸c gi¸ trÞ cho trong B¶ng 37.</w:t>
      </w:r>
    </w:p>
    <w:p>
      <w:pPr>
        <w:pStyle w:val="Hinhbang"/>
        <w:rPr/>
      </w:pPr>
      <w:r>
        <w:rPr>
          <w:lang w:val="fr-FR"/>
        </w:rPr>
        <w:t>B¶ng 37 – DiÖn tÝch tiÕt diÖn tèi thiÓu cña cèt thÐp däc trong cÊu kiÖn bª t«ng cèt thÐp, % diÖn tÝch tiÕt diÖn bª t«ng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§iÒu kiÖn lµm viÖc cña cèt thÐp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fr-FR"/>
              </w:rPr>
              <w:t xml:space="preserve">DiÖn tÝch tiÕt diÖn tèi thiÓu cña cèt thÐp däc trong cÊu kiÖn bª t«ng cèt thÐp, </w:t>
              <w:br/>
              <w:t>% diÖn tÝch tiÕt diÖn bª t«ng</w:t>
            </w:r>
          </w:p>
        </w:tc>
      </w:tr>
      <w:tr>
        <w:trPr>
          <w:trHeight w:val="9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fr-FR"/>
              </w:rPr>
              <w:t xml:space="preserve">1. Cèt thÐp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fr-FR"/>
              </w:rPr>
              <w:t xml:space="preserve"> trong cÊu kiÖn chÞu uèn, kÐo lÖch t©m khi lùc däc n»m ngoµi giíi h¹n chiÒu cao lµm viÖc cña tiÕt diÖ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rPr/>
            </w:pPr>
            <w:r>
              <w:rPr/>
              <w:t xml:space="preserve">2. Cèt thÐp </w:t>
            </w:r>
            <w:r>
              <w:rPr>
                <w:rFonts w:eastAsia="Times New Roman" w:cs=".VnTime" w:ascii=".VnTime" w:hAnsi=".VnTime"/>
                <w:sz w:val="26"/>
                <w:szCs w:val="20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trong cÊu kiÖn kÐo lÖch t©m khi lùc däc n»m gi÷a c¸c cèt </w:t>
            </w:r>
            <w:r>
              <w:rPr>
                <w:rFonts w:eastAsia="Times New Roman" w:cs=".VnTime" w:ascii=".VnTime" w:hAnsi=".VnTime"/>
                <w:sz w:val="26"/>
                <w:szCs w:val="20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 w:cs=".VnTime" w:ascii=".VnTime" w:hAnsi=".VnTime"/>
                <w:sz w:val="26"/>
                <w:szCs w:val="20"/>
                <w:lang w:val="fr-FR"/>
              </w:rPr>
              <w:t xml:space="preserve"> </w:t>
            </w:r>
            <w:r>
              <w:rPr/>
              <w:t xml:space="preserve">vµ </w:t>
            </w:r>
            <w:r>
              <w:rPr>
                <w:rFonts w:eastAsia="Times New Roman" w:cs=".VnTime" w:ascii=".VnTime" w:hAnsi=".VnTime"/>
                <w:sz w:val="26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rPr/>
            </w:pPr>
            <w:r>
              <w:rPr/>
              <w:t xml:space="preserve">3. Cèt </w:t>
            </w:r>
            <w:r>
              <w:rPr>
                <w:rFonts w:eastAsia="Times New Roman" w:cs=".VnTime" w:ascii=".VnTime" w:hAnsi=".VnTime"/>
                <w:sz w:val="26"/>
                <w:szCs w:val="20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</w:t>
            </w:r>
            <w:r>
              <w:rPr>
                <w:rFonts w:eastAsia="Times New Roman" w:cs=".VnTime" w:ascii=".VnTime" w:hAnsi=".VnTime"/>
                <w:sz w:val="26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trong cÊu kiÖn chÞu nÐn lÖch t©m khi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.VnArial"/>
              </w:rPr>
              <w:t xml:space="preserve"> </w:t>
            </w:r>
            <w:r>
              <w:rPr/>
              <w:t>&lt; 17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17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/>
              <w:t>35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53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35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/>
              <w:t>83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6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rFonts w:eastAsia=".VnArial"/>
              </w:rPr>
              <w:t xml:space="preserve"> </w:t>
            </w:r>
            <w:r>
              <w:rPr/>
              <w:t>83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8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>
                <w:rFonts w:cs=".VnArialH" w:ascii=".VnArialH" w:hAnsi=".VnArialH"/>
                <w:lang w:val="fr-FR"/>
              </w:rPr>
              <w:t>Ghi chó:</w:t>
            </w:r>
            <w:r>
              <w:rPr>
                <w:lang w:val="fr-FR"/>
              </w:rPr>
              <w:t xml:space="preserve"> DiÖn tÝch tiÕt diÖn cèt thÐp tèi thiÓu cho trong b¶ng nµy lµ ®èi víi diÖn tÝch tiÕt diÖn bª t«ng ®</w:t>
              <w:softHyphen/>
              <w:t xml:space="preserve">îc tÝnh b»ng c¸ch nh©n chiÒu réng tiÕt diÖn ch÷ nhËt hoÆc chiÒu réng cña bông tiÕt diÖn ch÷ T (ch÷ I) víi chiÒu cao lµm viÖc cña tiÕt diÖn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fr-FR"/>
              </w:rPr>
              <w:t>. Trong c¸c cÊu kiÖn cã cèt thÐp däc ®Æt ®Òu theo chu vi tiÕt diÖn còng nh</w:t>
              <w:softHyphen/>
              <w:t xml:space="preserve"> trong c¸c cÊu kiÖn chÞu kÐo ®óng t©m gi¸ trÞ cèt thÐp tèi thiÓu cho ë trªn lµ ®èi víi diÖn tÝch toµn bé tiÕt diÖn bª t«ng.</w:t>
            </w:r>
          </w:p>
        </w:tc>
      </w:tr>
    </w:tbl>
    <w:p>
      <w:pPr>
        <w:pStyle w:val="Noidung1"/>
        <w:rPr/>
      </w:pPr>
      <w:r>
        <w:rPr>
          <w:lang w:val="fr-FR"/>
        </w:rPr>
        <w:t>Trong c¸c cÊu kiÖn cã cèt thÐp däc bè trÝ ®Òu theo chu vi tiÕt diÖn còng nh</w:t>
        <w:softHyphen/>
        <w:t xml:space="preserve"> ®èi víi tiÕt diÖn chÞu kÐo ®óng t©m, diÖn tÝch tiÕt diÖn cèt thÐp tèi thiÓu cña toµn bé cèt thÐp däc cÇn lÊy gÊp ®«i c¸c gi¸ trÞ cho trong B¶ng 37. </w:t>
      </w:r>
    </w:p>
    <w:p>
      <w:pPr>
        <w:pStyle w:val="Noidung1"/>
        <w:rPr/>
      </w:pPr>
      <w:r>
        <w:rPr>
          <w:lang w:val="fr-FR"/>
        </w:rPr>
        <w:t>Hµm l</w:t>
        <w:softHyphen/>
        <w:t xml:space="preserve">îng tèi thiÓu cña cèt thÐp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 vµ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fr-FR"/>
        </w:rPr>
        <w:t xml:space="preserve"> trong c¸c cÊu kiÖn chÞu nÐn lÖch t©m mµ kh¶ n¨ng chÞu lùc cña chóng øng víi ®é lÖch t©m tÝnh to¸n ®</w:t>
        <w:softHyphen/>
        <w:t>îc sö dông kh«ng qu¸ 50% ®</w:t>
        <w:softHyphen/>
        <w:t>îc lÊy b»ng 0,05 kh«ng phô thuéc vµo ®é m¶nh cña cÊu kiÖn.</w:t>
      </w:r>
    </w:p>
    <w:p>
      <w:pPr>
        <w:pStyle w:val="Noidung1"/>
        <w:rPr/>
      </w:pPr>
      <w:r>
        <w:rPr>
          <w:lang w:val="fr-FR"/>
        </w:rPr>
        <w:t>C¸c quy ®Þnh trong B¶ng 37 kh«ng ¸p dông khi lùa chän diÖn tÝch tiÕt diÖn cèt thÐp khi tÝnh to¸n cÊu kiÖn trong qu¸ tr×nh vËn chuyÓn vµ chÕ t¹o; trong tr</w:t>
        <w:softHyphen/>
        <w:t>êng hîp nµy diÖn tÝch tiÕt diÖn cèt thÐp ®</w:t>
        <w:softHyphen/>
        <w:t xml:space="preserve">îc x¸c ®Þnh chØ b»ng tÝnh to¸n theo ®é bÒn. NÕu tÝnh to¸n cho thÊy kh¶ n¨ng chÞu lùc cña cÊu kiÖn bÞ mÊt ®i ®ång thêi víi sù h×nh thµnh vÕt nøt trong bª t«ng vïng chÞu kÐo, th× cÇn xÐt ®Õn c¸c yªu cÇu ë ®iÒu </w:t>
      </w:r>
      <w:r>
        <w:rPr>
          <w:b/>
          <w:lang w:val="fr-FR"/>
        </w:rPr>
        <w:t>4.2.10</w:t>
      </w:r>
      <w:r>
        <w:rPr>
          <w:lang w:val="fr-FR"/>
        </w:rPr>
        <w:t xml:space="preserve"> cho cÊu kiÖn ®Æt Ýt cèt thÐp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C¸c quy ®Þnh ë ®iÒu nµy kh«ng cÇn xÐt ®Õn khi x¸c ®Þnh diÖn tÝch cèt thÐp ®Æt theo chu vi cña b¶n hoÆc panen theo c¸c tÝnh to¸n chÞu uèn trong mÆt ph¼ng b¶n (panen)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§</w:t>
        <w:softHyphen/>
        <w:t>êng kÝnh cèt thÐp däc cña cÊu kiÖn chÞu nÐn kh«ng ®</w:t>
        <w:softHyphen/>
        <w:t>îc v</w:t>
        <w:softHyphen/>
        <w:t>ît qu¸ gi¸ trÞ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>
          <w:lang w:val="fr-FR"/>
        </w:rPr>
      </w:pPr>
      <w:r>
        <w:rPr>
          <w:lang w:val="fr-FR"/>
        </w:rPr>
        <w:t xml:space="preserve">§èi víi bª t«ng nÆng, bª t«ng h¹t nhá cã cÊp thÊp h¬n B25: </w:t>
        <w:tab/>
        <w:t>40 mm</w:t>
      </w:r>
    </w:p>
    <w:p>
      <w:pPr>
        <w:pStyle w:val="Noidung3"/>
        <w:numPr>
          <w:ilvl w:val="0"/>
          <w:numId w:val="13"/>
        </w:numPr>
        <w:rPr>
          <w:sz w:val="24"/>
          <w:lang w:val="fr-FR"/>
        </w:rPr>
      </w:pPr>
      <w:r>
        <w:rPr>
          <w:lang w:val="fr-FR"/>
        </w:rPr>
        <w:t>§èi víi bª t«ng nhÑ, bª t«ng rçng cã cÊp:</w:t>
      </w:r>
    </w:p>
    <w:p>
      <w:pPr>
        <w:pStyle w:val="Noidung4"/>
        <w:numPr>
          <w:ilvl w:val="0"/>
          <w:numId w:val="20"/>
        </w:numPr>
        <w:tabs>
          <w:tab w:val="right" w:pos="8505" w:leader="dot"/>
        </w:tabs>
        <w:rPr/>
      </w:pPr>
      <w:r>
        <w:rPr>
          <w:lang w:val="fr-FR"/>
        </w:rPr>
        <w:t>B12,5 trë xuèng</w:t>
        <w:tab/>
        <w:t>16 mm</w:t>
      </w:r>
    </w:p>
    <w:p>
      <w:pPr>
        <w:pStyle w:val="Noidung4"/>
        <w:numPr>
          <w:ilvl w:val="0"/>
          <w:numId w:val="20"/>
        </w:numPr>
        <w:tabs>
          <w:tab w:val="right" w:pos="8505" w:leader="dot"/>
        </w:tabs>
        <w:rPr>
          <w:sz w:val="24"/>
          <w:lang w:val="fr-FR"/>
        </w:rPr>
      </w:pPr>
      <w:r>
        <w:rPr>
          <w:lang w:val="fr-FR"/>
        </w:rPr>
        <w:t>B15 – B25:</w:t>
        <w:tab/>
        <w:t>25 mm</w:t>
      </w:r>
    </w:p>
    <w:p>
      <w:pPr>
        <w:pStyle w:val="Noidung4"/>
        <w:numPr>
          <w:ilvl w:val="0"/>
          <w:numId w:val="20"/>
        </w:numPr>
        <w:tabs>
          <w:tab w:val="right" w:pos="8505" w:leader="dot"/>
        </w:tabs>
        <w:rPr>
          <w:sz w:val="24"/>
          <w:lang w:val="fr-FR"/>
        </w:rPr>
      </w:pPr>
      <w:r>
        <w:rPr>
          <w:lang w:val="fr-FR"/>
        </w:rPr>
        <w:t>B30 trë lªn</w:t>
        <w:tab/>
        <w:t>40 mm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>
          <w:sz w:val="24"/>
          <w:lang w:val="fr-FR"/>
        </w:rPr>
      </w:pPr>
      <w:r>
        <w:rPr>
          <w:lang w:val="fr-FR"/>
        </w:rPr>
        <w:t>§èi víi bª t«ng tæ ong cã cÊp:</w:t>
      </w:r>
    </w:p>
    <w:p>
      <w:pPr>
        <w:pStyle w:val="Noidung4"/>
        <w:numPr>
          <w:ilvl w:val="0"/>
          <w:numId w:val="20"/>
        </w:numPr>
        <w:tabs>
          <w:tab w:val="right" w:pos="8505" w:leader="dot"/>
        </w:tabs>
        <w:rPr>
          <w:sz w:val="24"/>
          <w:lang w:val="fr-FR"/>
        </w:rPr>
      </w:pPr>
      <w:r>
        <w:rPr>
          <w:lang w:val="fr-FR"/>
        </w:rPr>
        <w:t>B10 trë xuèng</w:t>
        <w:tab/>
        <w:t>16 mm</w:t>
      </w:r>
    </w:p>
    <w:p>
      <w:pPr>
        <w:pStyle w:val="Noidung4"/>
        <w:numPr>
          <w:ilvl w:val="0"/>
          <w:numId w:val="20"/>
        </w:numPr>
        <w:tabs>
          <w:tab w:val="right" w:pos="8505" w:leader="dot"/>
        </w:tabs>
        <w:rPr>
          <w:sz w:val="24"/>
          <w:lang w:val="fr-FR"/>
        </w:rPr>
      </w:pPr>
      <w:r>
        <w:rPr>
          <w:lang w:val="fr-FR"/>
        </w:rPr>
        <w:t>B12,5 – B15:</w:t>
        <w:tab/>
        <w:t>20 mm</w:t>
      </w:r>
    </w:p>
    <w:p>
      <w:pPr>
        <w:pStyle w:val="Noidung2"/>
        <w:ind w:left="851" w:hanging="0"/>
        <w:rPr/>
      </w:pPr>
      <w:r>
        <w:rPr>
          <w:lang w:val="fr-FR"/>
        </w:rPr>
        <w:t>Trong c¸c cÊu kiÖn chÞu uèn lµm tõ bª t«ng nhÑ sö dông cèt thÐp nhãm CIV, A-IV vµ thÊp h¬n, ®</w:t>
        <w:softHyphen/>
        <w:t>êng kÝnh cèt thÐp däc kh«ng ®</w:t>
        <w:softHyphen/>
        <w:t>îc v</w:t>
        <w:softHyphen/>
        <w:t>ît qu¸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/>
      </w:pPr>
      <w:r>
        <w:rPr>
          <w:lang w:val="fr-FR"/>
        </w:rPr>
        <w:t>§èi víi bª t«ng cã cÊp tõ B12,5 trë xuèng:</w:t>
        <w:tab/>
        <w:t>16 mm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/>
      </w:pPr>
      <w:r>
        <w:rPr>
          <w:lang w:val="fr-FR"/>
        </w:rPr>
        <w:t>§èi víi bª t«ng cã cÊp B15 – B25:</w:t>
        <w:tab/>
        <w:t>25 mm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rPr>
          <w:lang w:val="fr-FR"/>
        </w:rPr>
      </w:pPr>
      <w:r>
        <w:rPr>
          <w:lang w:val="fr-FR"/>
        </w:rPr>
        <w:t>§èi víi bª t«ng cã cÊp B30 trë lªn:</w:t>
        <w:tab/>
        <w:t>32 mm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§èi víi cèt thÐp nhãm cao h¬n, ®</w:t>
        <w:softHyphen/>
        <w:t>êng kÝnh giíi h¹n cña thanh cèt thÐp ph¶i phï hîp víi c¸c quy ®Þnh hiÖn hµnh.</w:t>
      </w:r>
    </w:p>
    <w:p>
      <w:pPr>
        <w:pStyle w:val="Noidung2"/>
        <w:ind w:left="851" w:hanging="0"/>
        <w:rPr/>
      </w:pPr>
      <w:r>
        <w:rPr>
          <w:lang w:val="fr-FR"/>
        </w:rPr>
        <w:t>Trong c¸c cÊu kiÖn chÞu uèn lµm tõ bª t«ng tæ ong cã cÊp B10 vµ thÊp h¬n, ®</w:t>
        <w:softHyphen/>
        <w:t>êng kÝnh cèt thÐp däc kh«ng ®</w:t>
        <w:softHyphen/>
        <w:t>îc lín h¬n 16 mm.</w:t>
      </w:r>
    </w:p>
    <w:p>
      <w:pPr>
        <w:pStyle w:val="Noidung2"/>
        <w:ind w:left="851" w:hanging="0"/>
        <w:rPr/>
      </w:pPr>
      <w:r>
        <w:rPr>
          <w:lang w:val="fr-FR"/>
        </w:rPr>
        <w:t>§</w:t>
        <w:softHyphen/>
        <w:t>êng kÝnh cèt thÐp däc trong cÊu kiÖn chÞu nÐn lÖch t©m cña kÕt cÊu ®æ toµn khèi kh«ng ®</w:t>
        <w:softHyphen/>
        <w:t>îc nhá h¬n 12 mm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c¸c cÊu kiÖn th¼ng chÞu nÐn lÖch t©m, kho¶ng c¸ch gi÷a trôc c¸c thanh cèt thÐp däc theo ph</w:t>
        <w:softHyphen/>
        <w:t>¬ng vu«ng gãc víi mÆt ph¼ng uèn kh«ng ®</w:t>
        <w:softHyphen/>
        <w:t>îc lín h¬n 400 mm, cßn theo ph</w:t>
        <w:softHyphen/>
        <w:t>¬ng mÆt ph¼ng uèn – kh«ng lín h¬n 500 mm.</w:t>
      </w:r>
    </w:p>
    <w:p>
      <w:pPr>
        <w:pStyle w:val="Noidung2"/>
        <w:numPr>
          <w:ilvl w:val="2"/>
          <w:numId w:val="32"/>
        </w:numPr>
        <w:rPr/>
      </w:pPr>
      <w:r>
        <w:rPr>
          <w:spacing w:val="-2"/>
          <w:lang w:val="fr-FR"/>
        </w:rPr>
        <w:t>Trong c¸c cÊu kiÖn chÞu nÐn lÖch t©m mµ kh¶ n¨ng chÞu lùc cña chóng øng víi ®é lÖch t©m cho tr</w:t>
        <w:softHyphen/>
        <w:t>íc cña lùc däc ®</w:t>
        <w:softHyphen/>
        <w:t>îc sö dông nhá h¬n 50%, còng nh</w:t>
        <w:softHyphen/>
        <w:t xml:space="preserve"> trong c¸c cÊu kiÖn cã ®é m¶nh </w:t>
      </w:r>
      <w:r>
        <w:rPr>
          <w:rFonts w:eastAsia="Times New Roman" w:cs=".VnTime" w:ascii=".VnTime" w:hAnsi=".VnTime"/>
          <w:spacing w:val="-2"/>
          <w:sz w:val="26"/>
          <w:szCs w:val="20"/>
          <w:lang w:val="it-IT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pacing w:val="-2"/>
          <w:lang w:val="fr-FR"/>
        </w:rPr>
        <w:t>&lt;17 (vÝ dô: cét ng¾n)</w:t>
      </w:r>
      <w:r>
        <w:rPr>
          <w:spacing w:val="-2"/>
          <w:sz w:val="24"/>
          <w:lang w:val="fr-FR"/>
        </w:rPr>
        <w:t xml:space="preserve"> </w:t>
      </w:r>
      <w:r>
        <w:rPr>
          <w:spacing w:val="-2"/>
          <w:lang w:val="fr-FR"/>
        </w:rPr>
        <w:t>mµ theo tÝnh to¸n kh«ng yªu cÇu ®Æt cèt thÐp chÞu nÐn, vµ sè l</w:t>
        <w:softHyphen/>
        <w:t>îng thÐp chÞu kÐo kh«ng v</w:t>
        <w:softHyphen/>
        <w:t xml:space="preserve">ît qu¸ 0,3% cho phÐp kh«ng ®Æt cèt thÐp däc vµ cèt thÐp ngang (theo quy ®Þnh ë c¸c ®iÒu </w:t>
      </w:r>
      <w:r>
        <w:rPr>
          <w:b/>
          <w:spacing w:val="-2"/>
          <w:lang w:val="fr-FR"/>
        </w:rPr>
        <w:t>8.6.3, 8.7.1, 8.7.2</w:t>
      </w:r>
      <w:r>
        <w:rPr>
          <w:spacing w:val="-2"/>
          <w:lang w:val="fr-FR"/>
        </w:rPr>
        <w:t>) trªn c¸c c¹nh song song víi mÆt ph¼ng uèn. Khi ®ã, trªn c¸c c¹nh vu«ng gãc víi mÆt ph¼ng uèn bè trÝ c¸c khung thÐp hµn, l</w:t>
        <w:softHyphen/>
        <w:t>íi thÐp cã líp bª t«ng b¶o vÖ kh«ng nhá h¬n 50 mm vµ kh«ng nhá h¬n hai lÇn ®</w:t>
        <w:softHyphen/>
        <w:t>êng kÝnh cèt thÐp däc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Trong dÇm cã bÒ réng lín h¬n 150 mm, sè cèt thÐp däc chÞu lùc ®</w:t>
        <w:softHyphen/>
        <w:t>îc kÐo vµo gèi kh«ng ®</w:t>
        <w:softHyphen/>
        <w:t>îc Ýt h¬n 2 thanh. Trong s</w:t>
        <w:softHyphen/>
        <w:t>ên cña c¸c panen l¾p ghÐp vµ trong dÇm cã bÒ réng tõ 150 mm trë xuèng cho phÐp kÐo vµo gèi 1 thanh cèt thÐp däc chÞu lùc.</w:t>
      </w:r>
    </w:p>
    <w:p>
      <w:pPr>
        <w:pStyle w:val="Noidung2"/>
        <w:ind w:left="851" w:hanging="0"/>
        <w:rPr/>
      </w:pPr>
      <w:r>
        <w:rPr>
          <w:lang w:val="fr-FR"/>
        </w:rPr>
        <w:t>Trong b¶n sµn kho¶ng c¸ch gi÷a c¸c thanh cèt thÐp ®</w:t>
        <w:softHyphen/>
        <w:t>îc kÐo vµo gèi kh«ng ®</w:t>
        <w:softHyphen/>
        <w:t>îc v</w:t>
        <w:softHyphen/>
        <w:t>ît qu¸ 400 mm, ®ång thêi diÖn tÝch tiÕt diÖn cña c¸c thanh cèt thÐp nµy kh«ng ®</w:t>
        <w:softHyphen/>
        <w:t>îc nhá h¬n 1/3 diÖn tÝch tiÕt diÖn c¸c thanh cèt thÐp trong nhÞp ®</w:t>
        <w:softHyphen/>
        <w:t>îc x¸c ®Þnh theo m« men uèn lín nhÊt.</w:t>
      </w:r>
    </w:p>
    <w:p>
      <w:pPr>
        <w:pStyle w:val="Noidung2"/>
        <w:ind w:left="851" w:hanging="0"/>
        <w:rPr/>
      </w:pPr>
      <w:r>
        <w:rPr>
          <w:lang w:val="fr-FR"/>
        </w:rPr>
        <w:t>Trong c¸c b¶n øng lùc tr</w:t>
        <w:softHyphen/>
        <w:t xml:space="preserve">íc cã lç rçng (lç rçng trßn) lµm tõ bª t«ng nÆng, cã chiÒu cao nhá h¬n 300 mm, kho¶ng c¸ch gi÷a c¸c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®</w:t>
        <w:softHyphen/>
        <w:t xml:space="preserve">a vµo gèi cho phÐp t¨ng ®Õn 600 mm, nÕu trªn tiÕt diÖn th¼ng gãc víi trôc däc b¶n gi¸ trÞ m« men g©y nøt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lang w:val="fr-FR"/>
        </w:rPr>
        <w:t xml:space="preserve"> ®</w:t>
        <w:softHyphen/>
        <w:t xml:space="preserve">îc x¸c ®Þnh theo c«ng thøc </w:t>
      </w:r>
      <w:r>
        <w:rPr>
          <w:highlight w:val="yellow"/>
          <w:lang w:val="fr-FR"/>
        </w:rPr>
        <w:t>(128)</w:t>
      </w:r>
      <w:r>
        <w:rPr>
          <w:lang w:val="fr-FR"/>
        </w:rPr>
        <w:t xml:space="preserve"> kh«ng nhá h¬n 80% gi¸ trÞ m« men do ngo¹i lùc tÝnh víi hÖ sè ®é tin cËy vÒ t¶i trä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.</w:t>
      </w:r>
    </w:p>
    <w:p>
      <w:pPr>
        <w:pStyle w:val="Noidung2"/>
        <w:ind w:left="851" w:hanging="0"/>
        <w:rPr/>
      </w:pPr>
      <w:r>
        <w:rPr>
          <w:lang w:val="fr-FR"/>
        </w:rPr>
        <w:t>Khi ®Æt cèt thÐp cho b¶n liªn tôc b»ng c¸c l</w:t>
        <w:softHyphen/>
        <w:t>íi hµn cuén, cho phÐp uèn tÊt c¶ c¸c thanh cèt thÐp ë d</w:t>
        <w:softHyphen/>
        <w:t>íi cña l</w:t>
        <w:softHyphen/>
        <w:t>íi lªn trªn trong ®o¹n gÇn gèi trung gian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Kho¶ng c¸ch gi÷a trôc c¸c thanh cèt thÐp chÞu lùc ë phÇn gi÷a nhÞp vµ trªn gèi tùa (thanh trªn) kh«ng ®</w:t>
        <w:softHyphen/>
        <w:t>îc lín h¬n 200 mm nÕu chiÒu dµy b¶n nhá h¬n hoÆc b»ng 150 mm vµ kh«ng lín h¬n 1,5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 khi chiÒu dµy b¶n lín h¬n 150 mm, ë ®©y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 lµ chiÒu dµy b¶n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c¸c cÊu kiÖn chÞu uèn cã chiÒu cao tiÕt diÖn lín h¬n 700 mm, ë c¸c c¹nh bªn cÇn ®Æt c¸c cèt thÐp däc cÊu t¹o sao cho kho¶ng c¸ch gi÷a chóng theo chiÒu cao kh«ng lín h¬n     400 mm vµ diÖn tÝch tiÕt diÖn kh«ng nhá h¬n 0,1% diÖn tÝch tiÕt diÖn bª t«ng cã kÝch th</w:t>
        <w:softHyphen/>
        <w:t xml:space="preserve">íc: </w:t>
      </w:r>
    </w:p>
    <w:p>
      <w:pPr>
        <w:pStyle w:val="Noidung3"/>
        <w:numPr>
          <w:ilvl w:val="0"/>
          <w:numId w:val="13"/>
        </w:numPr>
        <w:rPr>
          <w:sz w:val="24"/>
          <w:lang w:val="fr-FR"/>
        </w:rPr>
      </w:pPr>
      <w:r>
        <w:rPr>
          <w:lang w:val="fr-FR"/>
        </w:rPr>
        <w:t>theo chiÒu cao cÊu kiÖn: b»ng kho¶ng c¸ch gi÷a c¸c thanh cèt thÐp nµy;</w:t>
      </w:r>
    </w:p>
    <w:p>
      <w:pPr>
        <w:pStyle w:val="Noidung3"/>
        <w:numPr>
          <w:ilvl w:val="0"/>
          <w:numId w:val="13"/>
        </w:numPr>
        <w:rPr>
          <w:sz w:val="24"/>
          <w:lang w:val="fr-FR"/>
        </w:rPr>
      </w:pPr>
      <w:r>
        <w:rPr>
          <w:lang w:val="fr-FR"/>
        </w:rPr>
        <w:t>theo chiÒu réng cÊu kiÖn: b»ng 1/2 chiÒu réng cña dÇm hoÆc s</w:t>
        <w:softHyphen/>
        <w:t>ên, nh</w:t>
        <w:softHyphen/>
        <w:t>ng kh«ng lín h¬n 200 mm.</w:t>
      </w:r>
    </w:p>
    <w:p>
      <w:pPr>
        <w:pStyle w:val="Heading2"/>
        <w:numPr>
          <w:ilvl w:val="1"/>
          <w:numId w:val="32"/>
        </w:numPr>
        <w:rPr/>
      </w:pPr>
      <w:bookmarkStart w:id="70" w:name="__RefHeading___Toc113974116"/>
      <w:bookmarkEnd w:id="70"/>
      <w:r>
        <w:rPr>
          <w:lang w:val="fr-FR"/>
        </w:rPr>
        <w:t>Bè trÝ cèt thÐp ngang cho cÊu kiÖn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rFonts w:cs=".VnArialH" w:ascii=".VnArialH" w:hAnsi=".VnArialH"/>
          <w:lang w:val="fr-FR"/>
        </w:rPr>
        <w:t>ë</w:t>
      </w:r>
      <w:r>
        <w:rPr>
          <w:lang w:val="fr-FR"/>
        </w:rPr>
        <w:t xml:space="preserve"> tÊt c¶ c¸c mÆt cÊu kiÖn cã ®Æt cèt thÐp däc, cÇn ph¶i bè trÝ cèt thÐp ®ai bao quanh c¸c thanh cèt thÐp däc ngoµi cïng, ®ång thêi kho¶ng c¸ch gi÷a c¸c thanh cèt thÐp ®ai ë mçi mÆt cÊu kiÖn ph¶i kh«ng lín h¬n 600 mm vµ kh«ng lín h¬n hai lÇn chiÒu réng cÊu kiÖn.</w:t>
      </w:r>
    </w:p>
    <w:p>
      <w:pPr>
        <w:pStyle w:val="Noidung1"/>
        <w:rPr/>
      </w:pPr>
      <w:r>
        <w:rPr>
          <w:lang w:val="fr-FR"/>
        </w:rPr>
        <w:t xml:space="preserve">Trong cÊu kiÖn chÞu nÐn lÖch t©m cã cèt thÐp däc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®Æt ë kho¶ng gi÷a tiÕt diÖn (vÝ dô: cäc øng lùc tr</w:t>
        <w:softHyphen/>
        <w:t>íc), cèt thÐp ®ai cã thÓ kh«ng cÇn ®Æt nÕu chØ riªng bª t«ng ®¶m b¶o chÞu ®</w:t>
        <w:softHyphen/>
        <w:t>îc lùc ngang.</w:t>
      </w:r>
    </w:p>
    <w:p>
      <w:pPr>
        <w:pStyle w:val="Noidung1"/>
        <w:rPr>
          <w:lang w:val="fr-FR"/>
        </w:rPr>
      </w:pPr>
      <w:r>
        <w:rPr>
          <w:lang w:val="fr-FR"/>
        </w:rPr>
        <w:t>Trong cÊu kiÖn chÞu uèn, nÕu theo chiÒu réng cña c¹nh s</w:t>
        <w:softHyphen/>
        <w:t>ên máng (chiÒu réng s</w:t>
        <w:softHyphen/>
        <w:t>ên b»ng hoÆc nhá h¬n 150 mm) chØ cã mét thanh cèt thÐp däc hoÆc mét khung thÐp hµn th× cho phÐp kh«ng ®Æt cèt thÐp ®ai theo chiÒu réng c¹nh s</w:t>
        <w:softHyphen/>
        <w:t>ên ®ã.</w:t>
      </w:r>
    </w:p>
    <w:p>
      <w:pPr>
        <w:pStyle w:val="Noidung1"/>
        <w:rPr>
          <w:lang w:val="fr-FR"/>
        </w:rPr>
      </w:pPr>
      <w:r>
        <w:rPr>
          <w:lang w:val="fr-FR"/>
        </w:rPr>
        <w:t>Trong c¸c cÊu kiÖn th¼ng chÞu nÐn lÖch t©m, còng nh</w:t>
        <w:softHyphen/>
        <w:t xml:space="preserve"> ë vïng chÞu nÐn cña cÊu kiÖn chÞu uèn cã ®Æt cèt thÐp däc chÞu nÐn theo tÝnh to¸n, cèt thÐp ®ai ph¶i ®</w:t>
        <w:softHyphen/>
        <w:t>îc bè trÝ víi kho¶ng c¸ch nh</w:t>
        <w:softHyphen/>
        <w:t xml:space="preserve"> sau:</w:t>
      </w:r>
    </w:p>
    <w:p>
      <w:pPr>
        <w:pStyle w:val="Noidung3"/>
        <w:numPr>
          <w:ilvl w:val="0"/>
          <w:numId w:val="13"/>
        </w:numPr>
        <w:rPr/>
      </w:pPr>
      <w:r>
        <w:rPr>
          <w:lang w:val="fr-FR"/>
        </w:rPr>
        <w:t>Trong kÕt cÊu lµm tõ bª t«ng nÆng, bª t«ng h¹t nhá, bª t«ng nhÑ, bª t«ng rçng:</w:t>
      </w:r>
    </w:p>
    <w:p>
      <w:pPr>
        <w:pStyle w:val="Noidung4"/>
        <w:numPr>
          <w:ilvl w:val="0"/>
          <w:numId w:val="20"/>
        </w:numPr>
        <w:tabs>
          <w:tab w:val="left" w:pos="1701" w:leader="none"/>
        </w:tabs>
        <w:ind w:left="1701" w:hanging="283"/>
        <w:rPr/>
      </w:pPr>
      <w:r>
        <w:rPr>
          <w:lang w:val="fr-FR"/>
        </w:rPr>
        <w:t xml:space="preserve">Kh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rFonts w:eastAsia="Symbol" w:cs="Symbol" w:ascii="Symbol" w:hAnsi="Symbol"/>
          <w:lang w:val="fr-FR"/>
        </w:rPr>
        <w:t></w:t>
      </w:r>
      <w:r>
        <w:rPr>
          <w:lang w:val="fr-FR"/>
        </w:rPr>
        <w:t xml:space="preserve"> 400 MPa: kh«ng lín h¬n 500 mm vµ kh«ng lín h¬n:</w:t>
      </w:r>
    </w:p>
    <w:p>
      <w:pPr>
        <w:pStyle w:val="Noidung1"/>
        <w:ind w:left="1701" w:hanging="0"/>
        <w:rPr/>
      </w:pPr>
      <w:r>
        <w:rPr>
          <w:lang w:val="fr-FR"/>
        </w:rPr>
        <w:tab/>
        <w:t>15d ®èi víi khung thÐp buéc;</w:t>
      </w:r>
    </w:p>
    <w:p>
      <w:pPr>
        <w:pStyle w:val="Noidung1"/>
        <w:ind w:left="1701" w:hanging="0"/>
        <w:rPr>
          <w:sz w:val="24"/>
          <w:lang w:val="fr-FR"/>
        </w:rPr>
      </w:pPr>
      <w:r>
        <w:rPr>
          <w:lang w:val="fr-FR"/>
        </w:rPr>
        <w:tab/>
        <w:t>20d ®èi víi khung thÐp hµn;</w:t>
      </w:r>
    </w:p>
    <w:p>
      <w:pPr>
        <w:pStyle w:val="Noidung4"/>
        <w:numPr>
          <w:ilvl w:val="0"/>
          <w:numId w:val="20"/>
        </w:numPr>
        <w:tabs>
          <w:tab w:val="left" w:pos="1701" w:leader="none"/>
        </w:tabs>
        <w:ind w:left="1701" w:hanging="283"/>
        <w:rPr>
          <w:sz w:val="24"/>
          <w:lang w:val="pt-BR"/>
        </w:rPr>
      </w:pPr>
      <w:r>
        <w:rPr>
          <w:lang w:val="fr-FR"/>
        </w:rPr>
        <w:t xml:space="preserve">Khi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450 MPa: kh«ng lín h¬n 400 mm vµ kh«ng lín h¬n:</w:t>
      </w:r>
    </w:p>
    <w:p>
      <w:pPr>
        <w:pStyle w:val="Noidung1"/>
        <w:ind w:left="1440" w:hanging="0"/>
        <w:rPr/>
      </w:pPr>
      <w:r>
        <w:rPr>
          <w:sz w:val="24"/>
          <w:lang w:val="pt-BR"/>
        </w:rPr>
        <w:tab/>
      </w:r>
      <w:r>
        <w:rPr>
          <w:lang w:val="fr-FR"/>
        </w:rPr>
        <w:t>12d ®èi víi khung thÐp buéc;</w:t>
      </w:r>
    </w:p>
    <w:p>
      <w:pPr>
        <w:pStyle w:val="Noidung1"/>
        <w:ind w:left="1440" w:hanging="0"/>
        <w:rPr/>
      </w:pPr>
      <w:r>
        <w:rPr>
          <w:lang w:val="fr-FR"/>
        </w:rPr>
        <w:tab/>
        <w:t>15d ®èi víi khung thÐp hµn;</w:t>
      </w:r>
    </w:p>
    <w:p>
      <w:pPr>
        <w:pStyle w:val="Noidung2"/>
        <w:ind w:left="851" w:hanging="0"/>
        <w:rPr/>
      </w:pP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Trong c¸c cÊu kiÖn lµm tõ bª t«ng tæ ong ®Æt khung thÐp hµn: kh«ng lín h¬n 500 mm vµ kh«ng lín h¬n 40d (ë ®©y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>– ®</w:t>
        <w:softHyphen/>
        <w:t>êng kÝnh nhá nhÊt cña cèt thÐp däc chÞu nÐn, mm).</w:t>
      </w:r>
    </w:p>
    <w:p>
      <w:pPr>
        <w:pStyle w:val="Noidung2"/>
        <w:ind w:left="851" w:hanging="0"/>
        <w:rPr/>
      </w:pPr>
      <w:r>
        <w:rPr>
          <w:lang w:val="fr-FR"/>
        </w:rPr>
        <w:t>Trong c¸c kÕt cÊu nµy cèt thÐp ®ai cÇn ®¶m b¶o liªn kÕt chÆt víi c¸c thanh cèt thÐp chÞu nÐn ®Ó c¸c thanh cèt thÐp nµy kh«ng bÞ ph×nh ra theo bÊt kú h</w:t>
        <w:softHyphen/>
        <w:t xml:space="preserve">íng nµo. </w:t>
      </w:r>
    </w:p>
    <w:p>
      <w:pPr>
        <w:pStyle w:val="Noidung2"/>
        <w:ind w:left="851" w:hanging="0"/>
        <w:rPr/>
      </w:pPr>
      <w:r>
        <w:rPr>
          <w:lang w:val="fr-FR"/>
        </w:rPr>
        <w:t>T¹i c¸c vÞ trÝ cèt thÐp chÞu lùc nèi chång kh«ng hµn, kho¶ng c¸ch gi÷a c¸c cèt thÐp ®ai cña cÊu kiÖn chÞu nÐn lÖch t©m kh«ng lín h¬n 10d.</w:t>
      </w:r>
    </w:p>
    <w:p>
      <w:pPr>
        <w:pStyle w:val="Noidung2"/>
        <w:ind w:left="851" w:hanging="0"/>
        <w:rPr/>
      </w:pPr>
      <w:r>
        <w:rPr>
          <w:lang w:val="fr-FR"/>
        </w:rPr>
        <w:t>NÕu hµm l</w:t>
        <w:softHyphen/>
        <w:t xml:space="preserve">îng cèt thÐp däc chÞu nÐn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fr-FR"/>
        </w:rPr>
        <w:t>cao h¬n 1,5%, còng nh</w:t>
        <w:softHyphen/>
        <w:t xml:space="preserve"> nÕu toµn bé tiÕt diÖn cÊu kiÖn ®Òu chÞu nÐn vµ hµm l</w:t>
        <w:softHyphen/>
        <w:t xml:space="preserve">îng tæng céng cña cèt thÐp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fr-FR"/>
        </w:rPr>
        <w:t xml:space="preserve">vµ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fr-FR"/>
        </w:rPr>
        <w:t>lín h¬n 3%, th× kho¶ng c¸ch gi÷a c¸c cèt thÐp ®ai kh«ng ®</w:t>
        <w:softHyphen/>
        <w:t>îc lín h¬n 10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 vµ kh«ng ®</w:t>
        <w:softHyphen/>
        <w:t>îc lín h¬n 300 mm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C¸c yªu cÇu cña ®iÒu nµy kh«ng ¸p dông cho c¸c cèt thÐp däc ®</w:t>
        <w:softHyphen/>
        <w:t>îc bè trÝ theo cÊu t¹o, nÕu ®</w:t>
        <w:softHyphen/>
        <w:t>êng kÝnh c¸c cèt thÐp nµy kh«ng v</w:t>
        <w:softHyphen/>
        <w:t>ît qu¸ 12 mm vµ nhá h¬n 1/2 chiÒu dµy líp bª t«ng b¶o vÖ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cÊu kiÖn chÞu nÐn lÖch t©m, cÇn cÊu t¹o cèt thÐp ®ai trong khung thÐp buéc sao cho c¸c cèt thÐp däc (tèi thiÓu lµ c¸ch mét thanh) ®</w:t>
        <w:softHyphen/>
        <w:t>îc ®Æt vµo chç uèn cña cèt thÐp ®ai vµ c¸c chç uèn nµy c¸ch nhau kh«ng qu¸ 400 mm theo c¹nh tiÕt diÖn. Khi chiÒu réng c¹nh tiÕt diÖn kh«ng lín h¬n 400 mm vµ trªn mçi c¹nh cã kh«ng qu¸ 4 thanh cèt thÐp däc, cho phÐp dïng mét cèt thÐp ®ai bao quanh toµn bé cèt thÐp däc.</w:t>
      </w:r>
    </w:p>
    <w:p>
      <w:pPr>
        <w:pStyle w:val="Noidung2"/>
        <w:ind w:left="851" w:hanging="0"/>
        <w:rPr/>
      </w:pPr>
      <w:r>
        <w:rPr>
          <w:lang w:val="fr-FR"/>
        </w:rPr>
        <w:t>Khi cÊu t¹o cÊu kiÖn chÞu nÐn b»ng c¸c khung thÐp hµn ph¼ng th× cÇn liªn kÕt chóng l¹i thµnh khung kh«ng gian b»ng c¸ch dïng c¸c thanh cèt thÐp ngang hµn ®iÓm tiÕp xóc víi nh÷ng thanh cèt thÐp däc ë gãc khung. Cho phÐp dïng c¸c thanh cèt thÐp ngang cã uèn mãc buéc víi thanh däc t¹i nh÷ng vÞ trÝ cã thanh ngang trong khung thÐp hµn.</w:t>
      </w:r>
    </w:p>
    <w:p>
      <w:pPr>
        <w:pStyle w:val="Noidung2"/>
        <w:ind w:left="851" w:hanging="0"/>
        <w:rPr/>
      </w:pPr>
      <w:r>
        <w:rPr>
          <w:lang w:val="fr-FR"/>
        </w:rPr>
        <w:t>NÕu trong mçi khung thÐp hµn ph¼ng cã nhiÒu cèt thÐp däc, cÇn dïng c¸c thanh cèt thÐp ngang uèn mãc ®Ó buéc liªn kÕt c¸c thanh cèt thÐp däc trung gian trong c¸c khung ®èi diÖn, cø c¸ch mét cèt thÐp däc tèi thiÓu cã mét cèt ®</w:t>
        <w:softHyphen/>
        <w:t>îc buéc nh</w:t>
        <w:softHyphen/>
        <w:t xml:space="preserve"> vËy vµ kho¶ng c¸ch c¸c thanh cèt thÐp buéc nµy kh«ng qu¸ 400 mm. Cho phÐp kh«ng ®Æt c¸c thanh cèt thÐp buéc nÕu c¹nh cña tiÕt diÖn kh«ng qu¸ 500 mm vµ sè cèt thÐp däc trªn c¹nh Êy kh«ng qu¸ 4 thanh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c¸c cÊu kiÖn chÞu nÐn lÖch t©m cã tÝnh to¸n cèt thÐp gi¸n tiÕp ë d¹ng l</w:t>
        <w:softHyphen/>
        <w:t>íi hµn (lµm tõ cèt thÐp nhãm CI, A-I, CII, A-II, CIII, A-III víi ®</w:t>
        <w:softHyphen/>
        <w:t xml:space="preserve">êng kÝnh kh«ng lín h¬n 14 mm vµ lo¹i Bp-I) hoÆc cã d¹ng xo¾n kh«ng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hoÆc cèt thÐp vßng cÇn lÊy:</w:t>
      </w:r>
    </w:p>
    <w:p>
      <w:pPr>
        <w:pStyle w:val="Noidung3"/>
        <w:numPr>
          <w:ilvl w:val="0"/>
          <w:numId w:val="13"/>
        </w:numPr>
        <w:rPr>
          <w:lang w:val="fr-FR"/>
        </w:rPr>
      </w:pPr>
      <w:r>
        <w:rPr>
          <w:lang w:val="fr-FR"/>
        </w:rPr>
        <w:t>KÝch th</w:t>
        <w:softHyphen/>
        <w:t>íc « l</w:t>
        <w:softHyphen/>
        <w:t>íi kh«ng nhá h¬n 45 mm, nh</w:t>
        <w:softHyphen/>
        <w:t>ng kh«ng lín h¬n 1/4 c¹nh tiÕt diÖn cÊu kiÖn vµ kh«ng lín h¬n 100 mm;</w:t>
      </w:r>
    </w:p>
    <w:p>
      <w:pPr>
        <w:pStyle w:val="Noidung3"/>
        <w:numPr>
          <w:ilvl w:val="0"/>
          <w:numId w:val="13"/>
        </w:numPr>
        <w:rPr>
          <w:sz w:val="24"/>
          <w:lang w:val="fr-FR"/>
        </w:rPr>
      </w:pPr>
      <w:r>
        <w:rPr>
          <w:lang w:val="fr-FR"/>
        </w:rPr>
        <w:t>§</w:t>
        <w:softHyphen/>
        <w:t>êng kÝnh vßng xo¾n hoÆc ®</w:t>
        <w:softHyphen/>
        <w:t>êng kÝnh vßng trßn kh«ng nhá h¬n 200 mm;</w:t>
      </w:r>
    </w:p>
    <w:p>
      <w:pPr>
        <w:pStyle w:val="Noidung3"/>
        <w:numPr>
          <w:ilvl w:val="0"/>
          <w:numId w:val="13"/>
        </w:numPr>
        <w:rPr>
          <w:lang w:val="fr-FR"/>
        </w:rPr>
      </w:pPr>
      <w:r>
        <w:rPr>
          <w:lang w:val="fr-FR"/>
        </w:rPr>
        <w:t>B</w:t>
        <w:softHyphen/>
        <w:t>íc l</w:t>
        <w:softHyphen/>
        <w:t>íi kh«ng nhá h¬n 60 mm, nh</w:t>
        <w:softHyphen/>
        <w:t>ng kh«ng lín h¬n 1/3 c¹nh nhá h¬n cña tiÕt diÖn cÊu kiÖn vµ kh«ng lín h¬n 150 mm;</w:t>
      </w:r>
    </w:p>
    <w:p>
      <w:pPr>
        <w:pStyle w:val="Noidung3"/>
        <w:numPr>
          <w:ilvl w:val="0"/>
          <w:numId w:val="13"/>
        </w:numPr>
        <w:rPr>
          <w:lang w:val="fr-FR"/>
        </w:rPr>
      </w:pPr>
      <w:r>
        <w:rPr>
          <w:lang w:val="fr-FR"/>
        </w:rPr>
        <w:t>B</w:t>
        <w:softHyphen/>
        <w:t>íc xo¾n hoÆc b</w:t>
        <w:softHyphen/>
        <w:t>íc vßng trßn kh«ng nhá h¬n 40 mm, nh</w:t>
        <w:softHyphen/>
        <w:t>ng kh«ng lín h¬n 1/5 ®</w:t>
        <w:softHyphen/>
        <w:t>êng kÝnh tiÕt diÖn cÊu kiÖn vµ kh«ng lín h¬n 100 mm;</w:t>
      </w:r>
    </w:p>
    <w:p>
      <w:pPr>
        <w:pStyle w:val="Noidung3"/>
        <w:numPr>
          <w:ilvl w:val="0"/>
          <w:numId w:val="13"/>
        </w:numPr>
        <w:rPr>
          <w:lang w:val="fr-FR"/>
        </w:rPr>
      </w:pPr>
      <w:r>
        <w:rPr>
          <w:lang w:val="fr-FR"/>
        </w:rPr>
        <w:t>L</w:t>
        <w:softHyphen/>
        <w:t xml:space="preserve">íi thÐp, cèt thÐp xo¾n </w:t>
      </w:r>
      <w:r>
        <w:rPr>
          <w:highlight w:val="green"/>
          <w:lang w:val="fr-FR"/>
        </w:rPr>
        <w:t>(hoÆc vßng) cÇn ph¶i «m ®</w:t>
        <w:softHyphen/>
        <w:t>îc</w:t>
      </w:r>
      <w:r>
        <w:rPr>
          <w:lang w:val="fr-FR"/>
        </w:rPr>
        <w:t xml:space="preserve"> tÊt c¶ c¸c thanh cèt thÐp däc chÞu lùc;</w:t>
      </w:r>
    </w:p>
    <w:p>
      <w:pPr>
        <w:pStyle w:val="Noidung3"/>
        <w:numPr>
          <w:ilvl w:val="0"/>
          <w:numId w:val="13"/>
        </w:numPr>
        <w:rPr>
          <w:sz w:val="24"/>
          <w:lang w:val="fr-FR"/>
        </w:rPr>
      </w:pPr>
      <w:r>
        <w:rPr>
          <w:lang w:val="fr-FR"/>
        </w:rPr>
        <w:t>Khi gia c</w:t>
        <w:softHyphen/>
        <w:t>êng ®o¹n ®Çu mót c¸c cÊu kiÖn chÞu nÐn lÖch t©m b»ng c¸c l</w:t>
        <w:softHyphen/>
        <w:t>íi thÐp hµn, cÇn bè trÝ kh«ng Ýt h¬n 4 l</w:t>
        <w:softHyphen/>
        <w:t>íi trªn ®o¹n kh«ng nhá h¬n 20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 tÝnh tõ ®Çu mót cÊu kiÖn nÕu cèt thÐp däc lµ thanh trßn tr¬n vµ kh«ng nhá h¬n 10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 nÕu cèt thÐp däc lµ thanh cã gê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cÊu kiÖn th¼ng chÞu nÐn lÖch t©m, ®</w:t>
        <w:softHyphen/>
        <w:t>êng kÝnh cèt thÐp ®ai trong khung thÐp buéc cÇn lÊy kh«ng nhá h¬n 0,25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vµ kh«ng nhá h¬n 5 mm, ví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>– ®</w:t>
        <w:softHyphen/>
        <w:t>êng kÝnh thanh cèt thÐp däc lín nhÊt.</w:t>
      </w:r>
    </w:p>
    <w:p>
      <w:pPr>
        <w:pStyle w:val="Noidung1"/>
        <w:rPr/>
      </w:pPr>
      <w:r>
        <w:rPr>
          <w:lang w:val="fr-FR"/>
        </w:rPr>
        <w:t>§</w:t>
        <w:softHyphen/>
        <w:t>êng kÝnh cèt thÐp ®ai trong khung thÐp buéc cña cÊu kiÖn chÞu uèn cÇn lÊy:</w:t>
      </w:r>
    </w:p>
    <w:p>
      <w:pPr>
        <w:pStyle w:val="Noidung3"/>
        <w:numPr>
          <w:ilvl w:val="0"/>
          <w:numId w:val="13"/>
        </w:numPr>
        <w:rPr>
          <w:lang w:val="fr-FR"/>
        </w:rPr>
      </w:pPr>
      <w:r>
        <w:rPr>
          <w:lang w:val="fr-FR"/>
        </w:rPr>
        <w:t>kh«ng nhá h¬n 5 mm khi chiÒu cao tiÕt diÖn cÊu kiÖn kh«ng lín h¬n 800 mm;</w:t>
      </w:r>
    </w:p>
    <w:p>
      <w:pPr>
        <w:pStyle w:val="Noidung3"/>
        <w:numPr>
          <w:ilvl w:val="0"/>
          <w:numId w:val="13"/>
        </w:numPr>
        <w:rPr/>
      </w:pPr>
      <w:r>
        <w:rPr>
          <w:lang w:val="fr-FR"/>
        </w:rPr>
        <w:t>kh«ng nhá h¬n 8 mm khi chiÒu cao tiÕt diÖn cÊu kiÖn lín h¬n 800 mm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T</w:t>
        <w:softHyphen/>
        <w:t>¬ng quan gi÷a ®</w:t>
        <w:softHyphen/>
        <w:t>êng kÝnh cèt thÐp ngang vµ cèt thÐp däc trong khung thÐp hµn vµ l</w:t>
        <w:softHyphen/>
        <w:t>íi thÐp hµn ®</w:t>
        <w:softHyphen/>
        <w:t>îc x¸c ®Þnh theo qui ®Þnh hiÖn hµnh vÒ hµn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kÕt cÊu kiÓu dÇm cã chiÒu cao lín h¬n 150 mm, còng nh</w:t>
        <w:softHyphen/>
        <w:t xml:space="preserve"> trong b¶n cã nhiÒu lç rçng (hoÆc kÕt cÊu t</w:t>
        <w:softHyphen/>
        <w:t>¬ng tù nhiÒu s</w:t>
        <w:softHyphen/>
        <w:t>ên) cã chiÒu cao lín h¬n 300 mm, cÇn ph¶i ®Æt cèt thÐp ngang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Trong b¶n ®Æc kh«ng phô thuéc chiÒu cao, trong panen cã lç (hoÆc kÕt cÊu t</w:t>
        <w:softHyphen/>
        <w:t>¬ng tù nhiÒu s</w:t>
        <w:softHyphen/>
        <w:t>ên) cã chiÒu cao kh«ng lín h¬n 300 mm vµ trong kÕt cÊu kiÓu dÇm cã chiÒu cao nhá h¬n 150 mm, cho phÐp kh«ng ®Æt cèt thÐp ®ai nh</w:t>
        <w:softHyphen/>
        <w:t xml:space="preserve">ng ph¶i ®¶m b¶o c¸c yªu cÇu tÝnh to¸n theo ®iÒu </w:t>
      </w:r>
      <w:r>
        <w:rPr>
          <w:b/>
          <w:lang w:val="fr-FR"/>
        </w:rPr>
        <w:t>6.2.2.13</w:t>
      </w:r>
      <w:r>
        <w:rPr>
          <w:lang w:val="fr-FR"/>
        </w:rPr>
        <w:t>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 xml:space="preserve">Trong kÕt cÊu d¹ng dÇm vµ d¹ng b¶n nªu trong ®iÒu </w:t>
      </w:r>
      <w:r>
        <w:rPr>
          <w:b/>
          <w:lang w:val="fr-FR"/>
        </w:rPr>
        <w:t xml:space="preserve">8.7.5, </w:t>
      </w:r>
      <w:r>
        <w:rPr>
          <w:lang w:val="fr-FR"/>
        </w:rPr>
        <w:t>cèt thÐp ngang ®</w:t>
        <w:softHyphen/>
        <w:t>îc bè trÝ nh</w:t>
        <w:softHyphen/>
        <w:t xml:space="preserve"> sau:</w:t>
      </w:r>
    </w:p>
    <w:p>
      <w:pPr>
        <w:pStyle w:val="Noidung3"/>
        <w:numPr>
          <w:ilvl w:val="0"/>
          <w:numId w:val="13"/>
        </w:numPr>
        <w:rPr>
          <w:sz w:val="24"/>
          <w:lang w:val="fr-FR"/>
        </w:rPr>
      </w:pPr>
      <w:r>
        <w:rPr>
          <w:rFonts w:cs=".VnArialH" w:ascii=".VnArialH" w:hAnsi=".VnArialH"/>
          <w:lang w:val="fr-FR"/>
        </w:rPr>
        <w:t>ë</w:t>
      </w:r>
      <w:r>
        <w:rPr>
          <w:lang w:val="fr-FR"/>
        </w:rPr>
        <w:t xml:space="preserve"> vïng gÇn gèi tùa: mét kho¶ng b»ng 1/4 nhÞp khi cã t¶i träng ph©n bè ®Òu, cßn khi cã lùc tËp trung – b»ng kho¶ng c¸ch tõ gèi tùa ®Õn lùc tËp trung gÇn gèi nhÊt, nh</w:t>
        <w:softHyphen/>
        <w:t xml:space="preserve">ng kh«ng nhá h¬n 1/4 nhÞp, khi chiÒu cao tiÕt diÖn cÊu kiÖ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>, b</w:t>
        <w:softHyphen/>
        <w:t>íc cèt thÐp ngang lÊy nh</w:t>
        <w:softHyphen/>
        <w:t xml:space="preserve"> sau:</w:t>
      </w:r>
    </w:p>
    <w:p>
      <w:pPr>
        <w:pStyle w:val="Noidung1"/>
        <w:ind w:left="1418" w:hanging="0"/>
        <w:rPr>
          <w:lang w:val="fr-FR"/>
        </w:rPr>
      </w:pPr>
      <w:r>
        <w:rPr>
          <w:rFonts w:eastAsia="Symbol" w:cs="Symbol" w:ascii="Symbol" w:hAnsi="Symbol"/>
          <w:lang w:val="fr-FR"/>
        </w:rPr>
        <w:t>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 xml:space="preserve">450 mm: lÊy kh«ng lín h¬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>/2 vµ kh«ng lín h¬n 150 mm.</w:t>
      </w:r>
    </w:p>
    <w:p>
      <w:pPr>
        <w:pStyle w:val="Noidung1"/>
        <w:ind w:left="1418" w:hanging="0"/>
        <w:rPr/>
      </w:pPr>
      <w:r>
        <w:rPr>
          <w:lang w:val="fr-FR"/>
        </w:rPr>
        <w:t xml:space="preserve">&gt; 450 mm: lÊy kh«ng lín h¬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>/3 vµ kh«ng lín h¬n 500 mm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–</w:t>
      </w:r>
      <w:r>
        <w:rPr>
          <w:rFonts w:eastAsia=".VnArial"/>
          <w:lang w:val="fr-FR"/>
        </w:rPr>
        <w:t xml:space="preserve"> </w:t>
      </w:r>
      <w:r>
        <w:rPr>
          <w:lang w:val="fr-FR"/>
        </w:rPr>
        <w:t>Trªn c¸c phÇn cßn l¹i cña nhÞp khi chiÒu cao tiÕt diÖn cÊu kiÖn lín h¬n 300 mm, b</w:t>
        <w:softHyphen/>
        <w:t>íc cèt thÐp ®ai lÊy kh«ng lín h¬n 3/4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 vµ kh«ng lín h¬n 500 mm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Cèt thÐp ngang ®</w:t>
        <w:softHyphen/>
        <w:t>îc ®Æt ®Ó chÞu lùc c¾t ph¶i ®</w:t>
        <w:softHyphen/>
        <w:t>îc neo ch¾c ch¾n ë hai ®Çu b»ng c¸ch hµn hoÆc kÑp chÆt cèt thÐp däc, ®Ó ®¶m b¶o ®é bÒn cña liªn kÕt vµ cña cèt thÐp ®ai lµ t</w:t>
        <w:softHyphen/>
        <w:t>¬ng ®</w:t>
        <w:softHyphen/>
        <w:t>¬ng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rFonts w:cs=".VnArialH" w:ascii=".VnArialH" w:hAnsi=".VnArialH"/>
          <w:lang w:val="fr-FR"/>
        </w:rPr>
        <w:t>ë</w:t>
      </w:r>
      <w:r>
        <w:rPr>
          <w:lang w:val="fr-FR"/>
        </w:rPr>
        <w:t xml:space="preserve"> vïng chÞu nÐn thñng, cèt thÐp ngang trong b¶n ®</w:t>
        <w:softHyphen/>
        <w:t>îc ®Æt víi b</w:t>
        <w:softHyphen/>
        <w:t xml:space="preserve">íc kh«ng lín h¬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>/3 vµ kh«ng lín h¬n 200 mm, chiÒu réng vïng ®Æt cèt thÐp ngang kh«ng nhá h¬n 1,5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 (ví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 lµ chiÒu dµy b¶n). Neo c¸c cèt thÐp nµy cÇn theo chØ dÉn ë ®iÒu </w:t>
      </w:r>
      <w:r>
        <w:rPr>
          <w:b/>
          <w:lang w:val="fr-FR"/>
        </w:rPr>
        <w:t>8.7.7</w:t>
      </w:r>
      <w:r>
        <w:rPr>
          <w:lang w:val="fr-FR"/>
        </w:rPr>
        <w:t>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Cèt thÐp ngang cña c¸c c«ng x«n ng¾n ®</w:t>
        <w:softHyphen/>
        <w:t>îc ®Æt theo ph</w:t>
        <w:softHyphen/>
        <w:t>¬ng ngang hoÆc nghiªng mét gãc 45</w:t>
      </w:r>
      <w:r>
        <w:rPr>
          <w:rFonts w:eastAsia="Symbol" w:cs="Symbol" w:ascii="Symbol" w:hAnsi="Symbol"/>
          <w:lang w:val="fr-FR"/>
        </w:rPr>
        <w:t></w:t>
      </w:r>
      <w:r>
        <w:rPr>
          <w:lang w:val="fr-FR"/>
        </w:rPr>
        <w:t>. B</w:t>
        <w:softHyphen/>
        <w:t xml:space="preserve">íc cèt thÐp ngang ph¶i kh«ng lín h¬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/4 vµ kh«ng lín h¬n 150 mm (ví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fr-FR"/>
        </w:rPr>
        <w:t xml:space="preserve"> lµ chiÒu cao c«ng x«n)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cÊu kiÖn chÞu uèn xo¾n ®ång thêi, cèt thÐp ®ai buéc cÇn ®</w:t>
        <w:softHyphen/>
        <w:t>îc lµm thµnh vßng kÝn vµ neo ch¾c ch¾n ë hai ®Çu (®o¹n nèi chång lªn nhau dµi 30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>), cßn víi khung thÐp hµn tÊt c¶ c¸c thanh cèt thÐp ngang theo c¶ hai ph</w:t>
        <w:softHyphen/>
        <w:t>¬ng cÇn ®</w:t>
        <w:softHyphen/>
        <w:t>îc hµn vµo c¸c thanh cèt thÐp däc ë gãc ®Ó t¹o thµnh vßng kÝn, ®ång thêi ph¶i b¶o ®¶m ®é bÒn cña liªn kÕt vµ cña cèt thÐp ®ai lµ t</w:t>
        <w:softHyphen/>
        <w:t>¬ng ®</w:t>
        <w:softHyphen/>
        <w:t>¬ng.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71" w:name="__RefHeading___Toc113974117"/>
      <w:bookmarkEnd w:id="71"/>
      <w:r>
        <w:rPr>
          <w:lang w:val="fr-FR"/>
        </w:rPr>
        <w:t>Liªn kÕt hµn cèt thÐp vµ chi tiÕt ®Æt s½n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Cèt thÐp tr¬n vµ cã gê lµm tõ thÐp c¸n nãng, tõ thÐp ®</w:t>
        <w:softHyphen/>
        <w:t>îc gia c«ng nhiÖt nhãm A</w:t>
      </w:r>
      <w:r>
        <w:rPr>
          <w:sz w:val="18"/>
          <w:lang w:val="fr-FR"/>
        </w:rPr>
        <w:t>T</w:t>
      </w:r>
      <w:r>
        <w:rPr>
          <w:lang w:val="fr-FR"/>
        </w:rPr>
        <w:t>-IIIC vµ       A</w:t>
      </w:r>
      <w:r>
        <w:rPr>
          <w:sz w:val="18"/>
          <w:lang w:val="fr-FR"/>
        </w:rPr>
        <w:t>T</w:t>
      </w:r>
      <w:r>
        <w:rPr>
          <w:lang w:val="fr-FR"/>
        </w:rPr>
        <w:t>-IVC vµ c¸c lo¹i thÐp sîi th«ng th</w:t>
        <w:softHyphen/>
        <w:t>êng, còng nh</w:t>
        <w:softHyphen/>
        <w:t xml:space="preserve"> c¸c chi tiÕt ®Æt s½n khi gia c«ng cÇn ph¶i sö dông hµn ®èi ®Çu hoÆc hµn ®iÓm ®Ó nèi c¸c thanh cèt thÐp víi nhau hoÆc nèi víi c¸c b¶n thÐp c¸n. §</w:t>
        <w:softHyphen/>
        <w:t>îc phÐp sö dông hµn hå quang tù ®éng hoÆc b¸n tù ®éng còng nh</w:t>
        <w:softHyphen/>
        <w:t xml:space="preserve"> hµn tay theo c¸c chØ dÉn ë ®iÒu </w:t>
      </w:r>
      <w:r>
        <w:rPr>
          <w:b/>
          <w:lang w:val="fr-FR"/>
        </w:rPr>
        <w:t>8.8.5</w:t>
      </w:r>
      <w:r>
        <w:rPr>
          <w:lang w:val="fr-FR"/>
        </w:rPr>
        <w:t>.</w:t>
      </w:r>
    </w:p>
    <w:p>
      <w:pPr>
        <w:pStyle w:val="Noidung2"/>
        <w:ind w:left="851" w:hanging="0"/>
        <w:rPr/>
      </w:pPr>
      <w:r>
        <w:rPr>
          <w:lang w:val="fr-FR"/>
        </w:rPr>
        <w:t>Liªn kÕt ®èi ®Çu cña c¸c thanh cèt thÐp kÐo nguéi lo¹i A-III</w:t>
      </w:r>
      <w:r>
        <w:rPr>
          <w:sz w:val="18"/>
          <w:lang w:val="fr-FR"/>
        </w:rPr>
        <w:t>B</w:t>
      </w:r>
      <w:r>
        <w:rPr>
          <w:lang w:val="fr-FR"/>
        </w:rPr>
        <w:t xml:space="preserve"> ph¶i ®</w:t>
        <w:softHyphen/>
        <w:t>îc hµn tr</w:t>
        <w:softHyphen/>
        <w:t xml:space="preserve">íc khi kÐo nguéi. §èi víi c¸c thanh cèt thÐp lµm tõ thÐp c¸n nãng nhãm CIV, A-IV (tõ thÐp m¸c </w:t>
      </w:r>
      <w:r>
        <w:rPr>
          <w:rFonts w:cs="Arial" w:ascii="Arial" w:hAnsi="Arial"/>
          <w:highlight w:val="red"/>
          <w:lang w:val="fr-FR"/>
        </w:rPr>
        <w:t>20CrMn2Z</w:t>
      </w:r>
      <w:r>
        <w:rPr>
          <w:rFonts w:cs="Arial" w:ascii="Arial" w:hAnsi="Arial"/>
          <w:lang w:val="fr-FR"/>
        </w:rPr>
        <w:t>r</w:t>
      </w:r>
      <w:r>
        <w:rPr>
          <w:lang w:val="fr-FR"/>
        </w:rPr>
        <w:t>), A-V vµ A-VII, cèt thÐp ®</w:t>
        <w:softHyphen/>
        <w:t>îc gia c</w:t>
        <w:softHyphen/>
        <w:t>êng b»ng c¬ – nhiÖt nh</w:t>
        <w:softHyphen/>
        <w:t xml:space="preserve"> A</w:t>
      </w:r>
      <w:r>
        <w:rPr>
          <w:sz w:val="18"/>
          <w:lang w:val="fr-FR"/>
        </w:rPr>
        <w:t>T</w:t>
      </w:r>
      <w:r>
        <w:rPr>
          <w:lang w:val="fr-FR"/>
        </w:rPr>
        <w:softHyphen/>
        <w:t>-IIIC, A</w:t>
      </w:r>
      <w:r>
        <w:rPr>
          <w:sz w:val="18"/>
          <w:lang w:val="fr-FR"/>
        </w:rPr>
        <w:t>T</w:t>
      </w:r>
      <w:r>
        <w:rPr>
          <w:lang w:val="fr-FR"/>
        </w:rPr>
        <w:softHyphen/>
        <w:t>-IVC,   A</w:t>
      </w:r>
      <w:r>
        <w:rPr>
          <w:sz w:val="18"/>
          <w:lang w:val="fr-FR"/>
        </w:rPr>
        <w:t>T</w:t>
      </w:r>
      <w:r>
        <w:rPr>
          <w:lang w:val="fr-FR"/>
        </w:rPr>
        <w:softHyphen/>
        <w:t xml:space="preserve">-IVK (tõ thÐp m¸c </w:t>
      </w:r>
      <w:r>
        <w:rPr>
          <w:highlight w:val="red"/>
          <w:lang w:val="fr-FR"/>
        </w:rPr>
        <w:t>10</w:t>
      </w:r>
      <w:r>
        <w:rPr>
          <w:rFonts w:cs="Arial" w:ascii="Arial" w:hAnsi="Arial"/>
          <w:highlight w:val="red"/>
          <w:lang w:val="fr-FR"/>
        </w:rPr>
        <w:t>Mn</w:t>
      </w:r>
      <w:r>
        <w:rPr>
          <w:highlight w:val="red"/>
          <w:lang w:val="fr-FR"/>
        </w:rPr>
        <w:t>Si2</w:t>
      </w:r>
      <w:r>
        <w:rPr>
          <w:lang w:val="fr-FR"/>
        </w:rPr>
        <w:t xml:space="preserve"> vµ </w:t>
      </w:r>
      <w:r>
        <w:rPr>
          <w:highlight w:val="red"/>
          <w:lang w:val="fr-FR"/>
        </w:rPr>
        <w:t>08</w:t>
      </w:r>
      <w:r>
        <w:rPr>
          <w:rFonts w:cs="Arial" w:ascii="Arial" w:hAnsi="Arial"/>
          <w:highlight w:val="red"/>
          <w:lang w:val="fr-FR"/>
        </w:rPr>
        <w:t>Mn</w:t>
      </w:r>
      <w:r>
        <w:rPr>
          <w:highlight w:val="red"/>
          <w:lang w:val="fr-FR"/>
        </w:rPr>
        <w:t>2Si</w:t>
      </w:r>
      <w:r>
        <w:rPr>
          <w:lang w:val="fr-FR"/>
        </w:rPr>
        <w:t>), A</w:t>
      </w:r>
      <w:r>
        <w:rPr>
          <w:sz w:val="18"/>
          <w:lang w:val="fr-FR"/>
        </w:rPr>
        <w:t>T</w:t>
      </w:r>
      <w:r>
        <w:rPr>
          <w:lang w:val="fr-FR"/>
        </w:rPr>
        <w:t xml:space="preserve">-V (tõ thÐp m¸c </w:t>
      </w:r>
      <w:r>
        <w:rPr>
          <w:highlight w:val="red"/>
          <w:lang w:val="fr-FR"/>
        </w:rPr>
        <w:t>20</w:t>
      </w:r>
      <w:r>
        <w:rPr>
          <w:rFonts w:cs="Arial" w:ascii="Arial" w:hAnsi="Arial"/>
          <w:highlight w:val="red"/>
          <w:lang w:val="fr-FR"/>
        </w:rPr>
        <w:t>Mn</w:t>
      </w:r>
      <w:r>
        <w:rPr>
          <w:highlight w:val="red"/>
          <w:lang w:val="fr-FR"/>
        </w:rPr>
        <w:t>Si</w:t>
      </w:r>
      <w:r>
        <w:rPr>
          <w:lang w:val="fr-FR"/>
        </w:rPr>
        <w:t>) vµ A</w:t>
      </w:r>
      <w:r>
        <w:rPr>
          <w:sz w:val="18"/>
          <w:lang w:val="fr-FR"/>
        </w:rPr>
        <w:t>T</w:t>
      </w:r>
      <w:r>
        <w:rPr>
          <w:lang w:val="fr-FR"/>
        </w:rPr>
        <w:t>-VCK chØ ®</w:t>
        <w:softHyphen/>
        <w:t xml:space="preserve">îc sö dông c¸c kiÓu hµn theo quy ®Þnh </w:t>
      </w:r>
      <w:r>
        <w:rPr>
          <w:highlight w:val="green"/>
          <w:lang w:val="fr-FR"/>
        </w:rPr>
        <w:t>trong tiªu chuÈn hiÖn hµnh</w:t>
      </w:r>
      <w:r>
        <w:rPr>
          <w:lang w:val="fr-FR"/>
        </w:rPr>
        <w:t>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 xml:space="preserve">Kh«ng cho phÐp hµn liªn kÕt c¸c thanh cèt thÐp c¸n nãng nhãm CIV, A-IV (lµm tõ thÐp m¸c </w:t>
      </w:r>
      <w:r>
        <w:rPr>
          <w:highlight w:val="red"/>
          <w:lang w:val="fr-FR"/>
        </w:rPr>
        <w:t>80Si</w:t>
      </w:r>
      <w:r>
        <w:rPr>
          <w:lang w:val="fr-FR"/>
        </w:rPr>
        <w:t>), c¸c thanh cèt thÐp ®</w:t>
        <w:softHyphen/>
        <w:t>îc gia c</w:t>
        <w:softHyphen/>
        <w:t>êng b»ng c¬ – nhiÖt nhãm A</w:t>
      </w:r>
      <w:r>
        <w:rPr>
          <w:sz w:val="18"/>
          <w:lang w:val="fr-FR"/>
        </w:rPr>
        <w:t>T</w:t>
      </w:r>
      <w:r>
        <w:rPr>
          <w:lang w:val="fr-FR"/>
        </w:rPr>
        <w:softHyphen/>
        <w:t>-IV, A</w:t>
      </w:r>
      <w:r>
        <w:rPr>
          <w:sz w:val="18"/>
          <w:lang w:val="fr-FR"/>
        </w:rPr>
        <w:t>T</w:t>
      </w:r>
      <w:r>
        <w:rPr>
          <w:lang w:val="fr-FR"/>
        </w:rPr>
        <w:softHyphen/>
        <w:t xml:space="preserve">-IVK (lµm tõ thÐp m¸c </w:t>
      </w:r>
      <w:r>
        <w:rPr>
          <w:highlight w:val="magenta"/>
          <w:lang w:val="fr-FR"/>
        </w:rPr>
        <w:t>25Si2P</w:t>
      </w:r>
      <w:r>
        <w:rPr>
          <w:lang w:val="fr-FR"/>
        </w:rPr>
        <w:t>), A</w:t>
      </w:r>
      <w:r>
        <w:rPr>
          <w:sz w:val="18"/>
          <w:lang w:val="fr-FR"/>
        </w:rPr>
        <w:t>T</w:t>
      </w:r>
      <w:r>
        <w:rPr>
          <w:lang w:val="fr-FR"/>
        </w:rPr>
        <w:t xml:space="preserve">-V (ngoµi c¸c lo¹i cèt thÐp lµm tõ thÐp m¸c </w:t>
      </w:r>
      <w:r>
        <w:rPr>
          <w:highlight w:val="red"/>
          <w:lang w:val="fr-FR"/>
        </w:rPr>
        <w:t>20</w:t>
      </w:r>
      <w:r>
        <w:rPr>
          <w:rFonts w:cs="Arial" w:ascii="Arial" w:hAnsi="Arial"/>
          <w:highlight w:val="red"/>
          <w:lang w:val="fr-FR"/>
        </w:rPr>
        <w:t>Mn</w:t>
      </w:r>
      <w:r>
        <w:rPr>
          <w:highlight w:val="red"/>
          <w:lang w:val="fr-FR"/>
        </w:rPr>
        <w:t>Si</w:t>
      </w:r>
      <w:r>
        <w:rPr>
          <w:lang w:val="fr-FR"/>
        </w:rPr>
        <w:t>), A</w:t>
      </w:r>
      <w:r>
        <w:rPr>
          <w:sz w:val="18"/>
          <w:lang w:val="fr-FR"/>
        </w:rPr>
        <w:t>T</w:t>
      </w:r>
      <w:r>
        <w:rPr>
          <w:lang w:val="fr-FR"/>
        </w:rPr>
        <w:softHyphen/>
        <w:t>-VK, A</w:t>
      </w:r>
      <w:r>
        <w:rPr>
          <w:sz w:val="18"/>
          <w:lang w:val="fr-FR"/>
        </w:rPr>
        <w:t>T</w:t>
      </w:r>
      <w:r>
        <w:rPr>
          <w:lang w:val="fr-FR"/>
        </w:rPr>
        <w:softHyphen/>
        <w:t>-VI, A</w:t>
      </w:r>
      <w:r>
        <w:rPr>
          <w:sz w:val="18"/>
          <w:lang w:val="fr-FR"/>
        </w:rPr>
        <w:t>T</w:t>
      </w:r>
      <w:r>
        <w:rPr>
          <w:lang w:val="fr-FR"/>
        </w:rPr>
        <w:softHyphen/>
        <w:t>-VIK vµ A</w:t>
      </w:r>
      <w:r>
        <w:rPr>
          <w:sz w:val="18"/>
          <w:lang w:val="fr-FR"/>
        </w:rPr>
        <w:t>T</w:t>
        <w:softHyphen/>
      </w:r>
      <w:r>
        <w:rPr>
          <w:lang w:val="fr-FR"/>
        </w:rPr>
        <w:t>-VII, thÐp sîi c</w:t>
        <w:softHyphen/>
        <w:t>êng ®é cao vµ c¸p dïng lµm cèt thÐp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KiÓu liªn kÕt hµn vµ ph</w:t>
        <w:softHyphen/>
        <w:t>¬ng ph¸p hµn c¸c thanh cèt thÐp, c¸c chi tiÕt ®Æt s½n cÇn ph¶i quy ®Þnh cã kÓ ®Õn ®iÒu kiÖn sö dông kÕt cÊu, tÝnh hµn cña thÐp, chØ tiªu kinh tÕ – kü thuËt cña liªn kÕt vµ kh¶ n¨ng vÒ c«ng nghÖ cña nhµ s¶n xuÊt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C¸c liªn kÕt d¹ng ch÷ thËp b»ng hµn ®iÓm tiÕp xóc hoÆc hµn ®Ýnh hå quang ph¶i ®¶m b¶o cho c¸c thanh cèt thÐp cña l</w:t>
        <w:softHyphen/>
        <w:t>íi hoÆc khung thÐp hµn chÞu ®</w:t>
        <w:softHyphen/>
        <w:t>îc øng suÊt kh«ng nhá h¬n c</w:t>
        <w:softHyphen/>
        <w:t>êng ®é tÝnh to¸n cña nã (liªn kÕt cã ®é bÒn tiªu chuÈn) cÇn ®</w:t>
        <w:softHyphen/>
        <w:t>îc ghi râ trong c¸c b¶n vÏ gia c«ng cèt thÐp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C¸c liªn kÕt d¹ng ch÷ thËp cã ®é bÒn kh«ng theo tÝnh to¸n ®</w:t>
        <w:softHyphen/>
        <w:t>îc sö dông ®Ó ®Þnh vÞ c¸c thanh cèt thÐp trong qu¸ tr×nh vËn chuyÓn, khi ®æ bª t«ng hoÆc khi chÕ t¹o kÕt cÊu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®iÒu kiÖn c«ng x</w:t>
        <w:softHyphen/>
        <w:t>ëng khi chÕ t¹o c¸c lo¹i l</w:t>
        <w:softHyphen/>
        <w:t>íi hoÆc khung thÐp hµn hoÆc liªn kÕt thanh cèt thÐp däc theo chiÒu dµi, nªn sö dông ph</w:t>
        <w:softHyphen/>
        <w:t>¬ng ph¸p hµn ®iÓm tiÕp xóc, hµn ®èi ®Çu, cßn khi chÕ t¹o c¸c chi tiÕt ®Æt s½n nªn sö dông ph</w:t>
        <w:softHyphen/>
        <w:t>¬ng ph¸p hµn tù ®éng dïng thuèc hµn ®èi víi hµn gãc vµ hµn ®èi ®Çu tiÕp xóc ®èi víi liªn kÕt nèi chång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 xml:space="preserve">Khi l¾p r¸p c¸c s¶n phÈm cèt thÐp vµ kÕt cÊu bª t«ng cèt thÐp l¾p ghÐp, </w:t>
        <w:softHyphen/>
        <w:t>u tiªn hµng ®Çu lµ sö dông ph</w:t>
        <w:softHyphen/>
        <w:t>¬ng ph¸p hµn b¸n tù ®éng ®Ó ®¶m b¶o kh¶ n¨ng kiÓm so¸t chÊt l</w:t>
        <w:softHyphen/>
        <w:t>îng liªn kÕt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Khi kh«ng cã c¸c thiÕt bÞ hµn cÇn thiÕt, cho phÐp thùc hiÖn (trong ®iÒu kiÖn c«ng x</w:t>
        <w:softHyphen/>
        <w:t>ëng vµ trong ®iÒu kiÖn l¾p r¸p) c¸c liªn kÕt hµn d¹ng ch÷ thËp, hµn ®èi ®Çu, hµn chång, hµn gãc ®Ó nèi cèt thÐp vµ c¸c chi tiÕt ®Æt s½n theo theo c¸c ph</w:t>
        <w:softHyphen/>
        <w:t>¬ng ph¸p hµn hå quang kÓ c¶ b»ng tay theo tiªu chuÈn hiÖn hµnh ®Ó hµn cèt thÐp vµ chi tiÕt ®Æt s½n. Kh«ng cho phÐp sö dông ph</w:t>
        <w:softHyphen/>
        <w:t xml:space="preserve">¬ng ph¸p hµn ®Ýnh b»ng hå quang trong liªn kÕt d¹ng ch÷ thËp cã c¸c thanh cèt thÐp chÞu lùc nhãm CIII, A-III (lµm tõ thÐp </w:t>
      </w:r>
      <w:r>
        <w:rPr>
          <w:highlight w:val="red"/>
          <w:lang w:val="fr-FR"/>
        </w:rPr>
        <w:t>35</w:t>
      </w:r>
      <w:r>
        <w:rPr>
          <w:rFonts w:cs="Arial" w:ascii="Arial" w:hAnsi="Arial"/>
          <w:highlight w:val="red"/>
          <w:lang w:val="fr-FR"/>
        </w:rPr>
        <w:t>MnSi</w:t>
      </w:r>
      <w:r>
        <w:rPr>
          <w:lang w:val="fr-FR"/>
        </w:rPr>
        <w:t>)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Khi sö dông hµn hå quang b»ng tay ®Ó thùc hiÖn c¸c liªn kÕt hµn ®</w:t>
        <w:softHyphen/>
        <w:t>îc tÝnh to¸n theo ®é bÒn, trong c¸c l</w:t>
        <w:softHyphen/>
        <w:t>íi, khung thÐp hµn cÇn ®Æt c¸c bé phËn cÊu t¹o bæ sung ë vÞ trÝ liªn kÕt c¸c thanh cèt thÐp däc vµ cèt thÐp ®ai (b¶n ®Öm, b¶n nèi, mãc, v.v...).</w:t>
      </w:r>
    </w:p>
    <w:p>
      <w:pPr>
        <w:pStyle w:val="Heading2"/>
        <w:numPr>
          <w:ilvl w:val="1"/>
          <w:numId w:val="32"/>
        </w:numPr>
        <w:rPr/>
      </w:pPr>
      <w:bookmarkStart w:id="72" w:name="__RefHeading___Toc113974118"/>
      <w:bookmarkEnd w:id="72"/>
      <w:r>
        <w:rPr>
          <w:lang w:val="fr-FR"/>
        </w:rPr>
        <w:t xml:space="preserve">Nèi chång </w:t>
      </w:r>
      <w:r>
        <w:rPr>
          <w:highlight w:val="cyan"/>
          <w:lang w:val="fr-FR"/>
        </w:rPr>
        <w:t>cèt thÐp kh«ng c¨ng</w:t>
      </w:r>
      <w:r>
        <w:rPr>
          <w:lang w:val="fr-FR"/>
        </w:rPr>
        <w:t xml:space="preserve"> (nèi buéc)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 xml:space="preserve">Nèi chång cèt thÐp chÞu lùc kh«ng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®</w:t>
        <w:softHyphen/>
        <w:t>îc dïng ®Ó nèi c¸c khung, l</w:t>
        <w:softHyphen/>
        <w:t>íi thÐp hµn hoÆc buéc víi ®</w:t>
        <w:softHyphen/>
        <w:t>êng kÝnh thanh ®</w:t>
        <w:softHyphen/>
        <w:t>îc nèi kh«ng lín h¬n 36 mm.</w:t>
      </w:r>
    </w:p>
    <w:p>
      <w:pPr>
        <w:pStyle w:val="Noidung1"/>
        <w:rPr/>
      </w:pPr>
      <w:r>
        <w:rPr>
          <w:lang w:val="fr-FR"/>
        </w:rPr>
        <w:t>Kh«ng nªn dïng nèi chång trong vïng chÞu kÐo cña cÊu kiÖn chÞu uèn vµ kÐo lÖch t©m t¹i nh÷ng n¬i cèt thÐp ®</w:t>
        <w:softHyphen/>
        <w:t>îc dïng hÕt kh¶ n¨ng chÞu lùc.</w:t>
      </w:r>
    </w:p>
    <w:p>
      <w:pPr>
        <w:pStyle w:val="Noidung1"/>
        <w:rPr>
          <w:lang w:val="fr-FR"/>
        </w:rPr>
      </w:pPr>
      <w:r>
        <w:rPr>
          <w:lang w:val="fr-FR"/>
        </w:rPr>
        <w:t>Kh«ng ®</w:t>
        <w:softHyphen/>
        <w:t>îc dïng nèi chång trong nh÷ng cÊu kiÖn th¼ng mµ toµn bé tiÕt diÖn chÞu kÐo (vÝ dô: trong thanh c¨ng cña vßm, thanh c¸nh d</w:t>
        <w:softHyphen/>
        <w:t>íi cña giµn) còng nh</w:t>
        <w:softHyphen/>
        <w:t xml:space="preserve"> trong mäi tr</w:t>
        <w:softHyphen/>
        <w:t>êng hîp sö dông cèt thÐp nhãm CIV, A-IV trë lªn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Khi nèi c¸c thanh cèt thÐp chÞu kÐo vµ chÞu nÐn còng nh</w:t>
        <w:softHyphen/>
        <w:t xml:space="preserve"> nèi l</w:t>
        <w:softHyphen/>
        <w:t>íi thÐp hµn vµ khung thÐp hµn theo ph</w:t>
        <w:softHyphen/>
        <w:t xml:space="preserve">¬ng lµm viÖc, chiÒu dµi ®o¹n nèi chå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fr-FR"/>
        </w:rPr>
        <w:t xml:space="preserve"> ph¶i kh«ng nhá h¬n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®</w:t>
        <w:softHyphen/>
        <w:t xml:space="preserve">îc x¸c ®Þnh theo c«ng thøc </w:t>
      </w:r>
      <w:r>
        <w:rPr>
          <w:highlight w:val="yellow"/>
          <w:lang w:val="fr-FR"/>
        </w:rPr>
        <w:t>(189)</w:t>
      </w:r>
      <w:r>
        <w:rPr>
          <w:lang w:val="fr-FR"/>
        </w:rPr>
        <w:t xml:space="preserve"> vµ B¶ng 36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Mèi nèi l</w:t>
        <w:softHyphen/>
        <w:t>íi hoÆc khung thÐp hµn còng nh</w:t>
        <w:softHyphen/>
        <w:t xml:space="preserve"> c¸c thanh cèt thÐp chÞu kÐo cña l</w:t>
        <w:softHyphen/>
        <w:t>íi, khung thÐp buéc cÇn ph¶i bè trÝ so le. Trong ®ã diÖn tÝch tiÕt diÖn c¸c thanh cèt thÐp chÞu lùc, ®</w:t>
        <w:softHyphen/>
        <w:t xml:space="preserve">îc nèi t¹i mét vÞ trÝ hoÆc trong kho¶ng nhá h¬n ®o¹n nèi chång 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fr-FR"/>
        </w:rPr>
        <w:t>, cÇn ph¶i kh«ng lín h¬n 50% diÖn tÝch tæng céng cèt thÐp chÞu kÐo ®èi víi cèt thÐp lo¹i cã gê vµ kh«ng lín h¬n 25% ®èi víi cèt thÐp trßn tr¬n.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>Nèi c¸c thanh cèt thÐp vµ l</w:t>
        <w:softHyphen/>
        <w:t>íi thÐp hµn kh«ng so le chØ cho phÐp ®èi víi c¸c cèt thÐp cÊu t¹o còng nh</w:t>
        <w:softHyphen/>
        <w:t xml:space="preserve"> t¹i c¸c chç cèt thÐp ®</w:t>
        <w:softHyphen/>
        <w:t>îc sö dông kh«ng qu¸ 50%.</w:t>
      </w:r>
    </w:p>
    <w:p>
      <w:pPr>
        <w:pStyle w:val="Noidung2"/>
        <w:numPr>
          <w:ilvl w:val="2"/>
          <w:numId w:val="32"/>
        </w:numPr>
        <w:rPr>
          <w:spacing w:val="-2"/>
          <w:lang w:val="fr-FR"/>
        </w:rPr>
      </w:pPr>
      <w:r>
        <w:rPr>
          <w:spacing w:val="-2"/>
          <w:lang w:val="fr-FR"/>
        </w:rPr>
        <w:t>Mèi nèi l</w:t>
        <w:softHyphen/>
        <w:t>íi thÐp hµn lµm tõ cèt thÐp trßn tr¬n  c¸n nãng nhãm CI, A-I theo ph</w:t>
        <w:softHyphen/>
        <w:t>¬ng chÞu lùc cÇn ®</w:t>
        <w:softHyphen/>
        <w:t>îc thùc hiÖn sao cho trªn mçi l</w:t>
        <w:softHyphen/>
        <w:t>íi ®</w:t>
        <w:softHyphen/>
        <w:t>îc nèi n»m trong vïng chÞu kÐo trªn chiÒu dµi ®o¹n chång cã kh«ng Ýt h¬n hai thanh ngang ®</w:t>
        <w:softHyphen/>
        <w:t>îc hµn víi tÊt c¶ c¸c thanh däc (H×nh 26). Sö dông kiÓu nèi nh</w:t>
        <w:softHyphen/>
        <w:t xml:space="preserve"> thÕ ®èi víi mèi nèi chång c¸c khung thÐp hµn víi c¸c thanh cèt thÐp chÞu lùc n»m ë mét phÝa vµ lµm tõ bÊt kú lo¹i thÐp nµo. Nèi l</w:t>
        <w:softHyphen/>
        <w:t>íi thÐp hµn lµm tõ thÐp CII, A-II, CIII, A-III trong ph</w:t>
        <w:softHyphen/>
        <w:t>¬ng chÞu lùc ®</w:t>
        <w:softHyphen/>
        <w:t>îc thùc hiÖn kh«ng cÇn cã c¸c thanh cèt thÐp ngang trong ®o¹n nèi ë mét hoÆc c¶ hai l</w:t>
        <w:softHyphen/>
        <w:t>íi ®</w:t>
        <w:softHyphen/>
        <w:t>îc nèi (H×nh 27).</w:t>
      </w:r>
    </w:p>
    <w:p>
      <w:pPr>
        <w:pStyle w:val="Normal"/>
        <w:rPr>
          <w:spacing w:val="-2"/>
          <w:sz w:val="14"/>
          <w:szCs w:val="8"/>
          <w:lang w:val="fr-FR"/>
        </w:rPr>
      </w:pPr>
      <w:r>
        <w:rPr>
          <w:spacing w:val="-2"/>
          <w:sz w:val="14"/>
          <w:szCs w:val="8"/>
          <w:lang w:val="fr-FR"/>
        </w:rPr>
      </w:r>
    </w:p>
    <w:tbl>
      <w:tblPr>
        <w:tblW w:w="906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88"/>
      </w:tblGrid>
      <w:tr>
        <w:trPr>
          <w:trHeight w:val="1454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t>a)</w:t>
            </w:r>
          </w:p>
        </w:tc>
        <w:tc>
          <w:tcPr>
            <w:tcW w:w="688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/>
              <w:drawing>
                <wp:inline distT="0" distB="0" distL="0" distR="0">
                  <wp:extent cx="3628390" cy="267462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3200" t="8935" r="6620" b="11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t>b)</w:t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</w:r>
          </w:p>
        </w:tc>
      </w:tr>
      <w:tr>
        <w:trPr>
          <w:trHeight w:val="1294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t>c)</w:t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Hinhbang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×nh 26 – Nèi chång (kh«ng hµn) trong ph</w:t>
              <w:softHyphen/>
              <w:t>¬ng chÞu lùc c¸c l</w:t>
              <w:softHyphen/>
              <w:t>íi hµn</w:t>
              <w:br/>
              <w:t xml:space="preserve">lµm tõ cèt thÐp trßn tr¬n </w:t>
            </w:r>
          </w:p>
          <w:p>
            <w:pPr>
              <w:pStyle w:val="Noidung2"/>
              <w:spacing w:before="120" w:after="120"/>
              <w:ind w:left="851" w:hanging="0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a – khi thanh ngang n»m trong mét mÆt ph¼ng;</w:t>
              <w:br/>
              <w:t>b, c – khi thanh ngang n»m trong c¸c mÆt ph¼ng kh¸c nhau</w:t>
            </w:r>
          </w:p>
        </w:tc>
      </w:tr>
    </w:tbl>
    <w:p>
      <w:pPr>
        <w:pStyle w:val="Noidung2"/>
        <w:numPr>
          <w:ilvl w:val="2"/>
          <w:numId w:val="32"/>
        </w:numPr>
        <w:spacing w:before="240" w:after="120"/>
        <w:rPr>
          <w:sz w:val="24"/>
          <w:lang w:val="fr-FR"/>
        </w:rPr>
      </w:pPr>
      <w:r>
        <w:rPr>
          <w:lang w:val="fr-FR"/>
        </w:rPr>
        <w:t>Mèi nèi l</w:t>
        <w:softHyphen/>
        <w:t>íi hµn theo ph</w:t>
        <w:softHyphen/>
        <w:t>¬ng kh«ng chÞu lùc ®</w:t>
        <w:softHyphen/>
        <w:t>îc thùc hiÖn b»ng nèi chång víi ®o¹n chång (tÝnh tõ gi÷a c¸c thanh cèt thÐp chÞu lùc ngoµi cïng cña mçi l</w:t>
        <w:softHyphen/>
        <w:t>íi)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ind w:left="1395" w:hanging="357"/>
        <w:rPr>
          <w:lang w:val="fr-FR"/>
        </w:rPr>
      </w:pPr>
      <w:r>
        <w:rPr>
          <w:lang w:val="fr-FR"/>
        </w:rPr>
        <w:t>Khi ®</w:t>
        <w:softHyphen/>
        <w:t xml:space="preserve">êng kÝnh cña thanh ph©n bè (thanh ngang) </w:t>
        <w:br/>
        <w:t xml:space="preserve">kh«ng lín h¬n 4 mm (H×nh 28a, b): </w:t>
        <w:tab/>
        <w:t>50 mm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505" w:leader="dot"/>
        </w:tabs>
        <w:ind w:left="1395" w:hanging="357"/>
        <w:rPr>
          <w:lang w:val="fr-FR"/>
        </w:rPr>
      </w:pPr>
      <w:r>
        <w:rPr>
          <w:lang w:val="fr-FR"/>
        </w:rPr>
        <w:t>khi lín h¬n 4 mm (H×nh 28a, b):</w:t>
        <w:tab/>
        <w:t>100 mm</w:t>
      </w:r>
    </w:p>
    <w:p>
      <w:pPr>
        <w:pStyle w:val="Noidung1"/>
        <w:spacing w:before="120" w:after="0"/>
        <w:rPr/>
      </w:pPr>
      <w:r>
        <w:rPr>
          <w:spacing w:val="-2"/>
          <w:lang w:val="fr-FR"/>
        </w:rPr>
        <w:t>Khi ®</w:t>
        <w:softHyphen/>
        <w:t>êng kÝnh cèt thÐp chÞu lùc kh«ng nhá h¬n 16 mm, c¸c l</w:t>
        <w:softHyphen/>
        <w:t>íi thÐp hµn theo ph</w:t>
        <w:softHyphen/>
        <w:t>¬ng kh«ng chÞu lùc cho phÐp ®Æt ®èi ®Çu vµ dïng l</w:t>
        <w:softHyphen/>
        <w:t>íi thÐp chuyªn dïng ®Ó nèi. L</w:t>
        <w:softHyphen/>
        <w:t>íi thÐp nèi bæ sung nµy ph¶i phñ lªn cèt thÐp ®Æt ë mçi phÝa mét ®o¹n kh«ng nhá h¬n 15</w:t>
      </w:r>
      <w:r>
        <w:rPr>
          <w:rFonts w:eastAsia="Times New Roman" w:cs=".VnTime" w:ascii=".VnTime" w:hAnsi=".VnTime"/>
          <w:spacing w:val="-2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pacing w:val="-2"/>
          <w:lang w:val="fr-FR"/>
        </w:rPr>
        <w:t>vµ kh«ng nhá h¬n 100 mm (H×nh 28</w:t>
      </w:r>
      <w:r>
        <w:rPr/>
        <w:t>c).</w:t>
      </w:r>
    </w:p>
    <w:tbl>
      <w:tblPr>
        <w:tblW w:w="906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3"/>
        <w:gridCol w:w="6605"/>
        <w:gridCol w:w="142"/>
      </w:tblGrid>
      <w:tr>
        <w:trPr>
          <w:trHeight w:val="1230" w:hRule="atLeast"/>
        </w:trPr>
        <w:tc>
          <w:tcPr>
            <w:tcW w:w="231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4"/>
                <w:u w:val="single"/>
                <w:lang w:val="fr-FR"/>
              </w:rPr>
            </w:pPr>
            <w:r>
              <w:rPr>
                <w:i/>
                <w:szCs w:val="26"/>
                <w:lang w:val="fr-FR"/>
              </w:rPr>
              <w:t>a)</w:t>
            </w:r>
          </w:p>
        </w:tc>
        <w:tc>
          <w:tcPr>
            <w:tcW w:w="6747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/>
              <w:drawing>
                <wp:inline distT="0" distB="0" distL="0" distR="0">
                  <wp:extent cx="3227705" cy="1581785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6347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231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4"/>
                <w:u w:val="single"/>
                <w:lang w:val="fr-FR"/>
              </w:rPr>
            </w:pPr>
            <w:r>
              <w:rPr>
                <w:i/>
                <w:szCs w:val="26"/>
                <w:lang w:val="fr-FR"/>
              </w:rPr>
              <w:t>b)</w:t>
            </w:r>
          </w:p>
        </w:tc>
        <w:tc>
          <w:tcPr>
            <w:tcW w:w="67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fr-FR"/>
              </w:rPr>
            </w:r>
          </w:p>
        </w:tc>
      </w:tr>
      <w:tr>
        <w:trPr>
          <w:trHeight w:val="426" w:hRule="atLeast"/>
        </w:trPr>
        <w:tc>
          <w:tcPr>
            <w:tcW w:w="9066" w:type="dxa"/>
            <w:gridSpan w:val="4"/>
            <w:tcBorders/>
          </w:tcPr>
          <w:p>
            <w:pPr>
              <w:pStyle w:val="Hinhbang"/>
              <w:spacing w:before="120" w:after="120"/>
              <w:rPr/>
            </w:pPr>
            <w:r>
              <w:rPr>
                <w:lang w:val="fr-FR"/>
              </w:rPr>
              <w:t>H×nh 27 – Nèi chång (kh«ng hµn) trong ph</w:t>
              <w:softHyphen/>
              <w:t>¬ng chÞu lùc c¸c l</w:t>
              <w:softHyphen/>
              <w:t>íi thÐp hµn</w:t>
              <w:br/>
              <w:t>lµm tõ thÐp cã gê</w:t>
            </w:r>
          </w:p>
          <w:p>
            <w:pPr>
              <w:pStyle w:val="Noidung2"/>
              <w:spacing w:before="120" w:after="120"/>
              <w:ind w:left="85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 – kh«ng cã thanh ngang trong ®o¹n nèi ë mét trong sè l</w:t>
              <w:softHyphen/>
              <w:t>íi ®</w:t>
              <w:softHyphen/>
              <w:t>îc nèi;</w:t>
              <w:br/>
              <w:t>b – kh«ng cã thanh ngang trong ®o¹n nèi ë c¶ hai l</w:t>
              <w:softHyphen/>
              <w:t>íi ®</w:t>
              <w:softHyphen/>
              <w:t>îc nèi.</w:t>
            </w:r>
          </w:p>
        </w:tc>
      </w:tr>
      <w:tr>
        <w:trPr>
          <w:trHeight w:val="1350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>
                <w:i/>
                <w:szCs w:val="26"/>
                <w:lang w:val="fr-FR"/>
              </w:rPr>
              <w:t>a)</w:t>
            </w:r>
          </w:p>
        </w:tc>
        <w:tc>
          <w:tcPr>
            <w:tcW w:w="6888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/>
              <w:drawing>
                <wp:inline distT="0" distB="0" distL="0" distR="0">
                  <wp:extent cx="3639185" cy="277177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7271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>
                <w:i/>
                <w:szCs w:val="26"/>
                <w:lang w:val="fr-FR"/>
              </w:rPr>
              <w:t>b)</w:t>
            </w:r>
          </w:p>
        </w:tc>
        <w:tc>
          <w:tcPr>
            <w:tcW w:w="6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</w:r>
          </w:p>
        </w:tc>
      </w:tr>
      <w:tr>
        <w:trPr>
          <w:trHeight w:val="1092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>
                <w:i/>
                <w:szCs w:val="26"/>
                <w:lang w:val="fr-FR"/>
              </w:rPr>
              <w:t>c)</w:t>
            </w:r>
          </w:p>
        </w:tc>
        <w:tc>
          <w:tcPr>
            <w:tcW w:w="68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</w:r>
          </w:p>
        </w:tc>
      </w:tr>
      <w:tr>
        <w:trPr>
          <w:trHeight w:val="426" w:hRule="atLeast"/>
        </w:trPr>
        <w:tc>
          <w:tcPr>
            <w:tcW w:w="8924" w:type="dxa"/>
            <w:gridSpan w:val="3"/>
            <w:tcBorders/>
          </w:tcPr>
          <w:p>
            <w:pPr>
              <w:pStyle w:val="Hinhbang"/>
              <w:spacing w:before="24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H×nh 28 – Nèi l</w:t>
              <w:softHyphen/>
              <w:t>íi hµn theo h</w:t>
              <w:softHyphen/>
              <w:t>íng cèt thÐp ph©n bè</w:t>
            </w:r>
          </w:p>
          <w:p>
            <w:pPr>
              <w:pStyle w:val="Noidung2"/>
              <w:tabs>
                <w:tab w:val="clear" w:pos="851"/>
              </w:tabs>
              <w:spacing w:before="120" w:after="0"/>
              <w:ind w:left="601" w:hanging="0"/>
              <w:jc w:val="center"/>
              <w:rPr/>
            </w:pPr>
            <w:r>
              <w:rPr>
                <w:lang w:val="fr-FR"/>
              </w:rPr>
              <w:t>a – nèi chång khi c¸c thanh cèt thÐp chÞu lùc n»m trong cïng mét mÆt ph¼ng;</w:t>
              <w:br/>
              <w:t>b – nèi chång khi c¸c thanh cèt thÐp chÞu lùc n»m trong c¸c mÆt ph¼ng kh¸c nhau;</w:t>
              <w:br/>
              <w:t>c – mèi nèi xÕp khÝt c¸c l</w:t>
              <w:softHyphen/>
              <w:t>íi ®</w:t>
              <w:softHyphen/>
              <w:t>îc nèi vµ phñ l</w:t>
              <w:softHyphen/>
              <w:t>íi bæ sung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</w:r>
          </w:p>
        </w:tc>
      </w:tr>
    </w:tbl>
    <w:p>
      <w:pPr>
        <w:pStyle w:val="Noidung1"/>
        <w:rPr>
          <w:lang w:val="fr-FR"/>
        </w:rPr>
      </w:pPr>
      <w:r>
        <w:rPr>
          <w:lang w:val="fr-FR"/>
        </w:rPr>
      </w:r>
    </w:p>
    <w:p>
      <w:pPr>
        <w:pStyle w:val="Noidung1"/>
        <w:rPr>
          <w:lang w:val="fr-FR"/>
        </w:rPr>
      </w:pPr>
      <w:r>
        <w:rPr>
          <w:lang w:val="fr-FR"/>
        </w:rPr>
        <w:t>C¸c l</w:t>
        <w:softHyphen/>
        <w:t>íi thÐp hµn theo ph</w:t>
        <w:softHyphen/>
        <w:t>¬ng kh«ng chÞu lùc cho phÐp ®Æt gi¸p nhau kh«ng cÇn nèi chång vµ kh«ng cÇn l</w:t>
        <w:softHyphen/>
        <w:t>íi bæ sung trong c¸c tr</w:t>
        <w:softHyphen/>
        <w:t>êng hîp sau:</w:t>
      </w:r>
    </w:p>
    <w:p>
      <w:pPr>
        <w:pStyle w:val="Noidung3"/>
        <w:numPr>
          <w:ilvl w:val="0"/>
          <w:numId w:val="13"/>
        </w:numPr>
        <w:rPr>
          <w:lang w:val="fr-FR"/>
        </w:rPr>
      </w:pPr>
      <w:r>
        <w:rPr>
          <w:lang w:val="fr-FR"/>
        </w:rPr>
        <w:t>Khi ®Æt c¸c l</w:t>
        <w:softHyphen/>
        <w:t>íi thÐp hµn theo hai ph</w:t>
        <w:softHyphen/>
        <w:t>¬ng vu«ng gãc víi nhau;</w:t>
      </w:r>
    </w:p>
    <w:p>
      <w:pPr>
        <w:pStyle w:val="Noidung3"/>
        <w:numPr>
          <w:ilvl w:val="0"/>
          <w:numId w:val="13"/>
        </w:numPr>
        <w:rPr>
          <w:lang w:val="fr-FR"/>
        </w:rPr>
      </w:pPr>
      <w:r>
        <w:rPr>
          <w:lang w:val="fr-FR"/>
        </w:rPr>
        <w:t>Khi ë vÞ trÝ nèi cã cèt thÐp cÊu t¹o bæ sung ®Æt theo ph</w:t>
        <w:softHyphen/>
        <w:t>¬ng cèt thÐp ph©n bè.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73" w:name="__RefHeading___Toc113974119"/>
      <w:bookmarkEnd w:id="73"/>
      <w:r>
        <w:rPr>
          <w:lang w:val="fr-FR"/>
        </w:rPr>
        <w:t>Mèi nèi c¸c cÊu kiÖn cña kÕt cÊu l¾p ghÐp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Khi nèi c¸c cÊu kiÖn bª t«ng cèt thÐp cña kÕt cÊu l¾p ghÐp, néi lùc ®</w:t>
        <w:softHyphen/>
        <w:t>îc truyÒn tõ cÊu kiÖn nµy sang cÊu kiÖn kh¸c qua c¸c cèt thÐp chÞu lùc cña mèi nèi, qua c¸c chi tiÕt ®Æt s½n, qua bª t«ng chÌn trong mèi nèi, qua c¸c nªm bª t«ng hoÆc (®èi víi cÊu kiÖn chÞu nÐn) trùc tiÕp qua bÒ mÆt bª t«ng cña cÊu kiÖn ®</w:t>
        <w:softHyphen/>
        <w:t>îc nèi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Mèi nèi c¸c cÊu kiÖn øng lùc tr</w:t>
        <w:softHyphen/>
        <w:t>íc, còng nh</w:t>
        <w:softHyphen/>
        <w:t xml:space="preserve"> c¸c kÕt cÊu yªu cÇu kh«ng thÊm n</w:t>
        <w:softHyphen/>
        <w:t>íc ph¶i thùc hiÖn b»ng bª t«ng dïng xi m¨ng tr</w:t>
        <w:softHyphen/>
        <w:t>¬ng në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C¸c mèi nèi cøng cña kÕt cÊu l¾p ghÐp ®</w:t>
        <w:softHyphen/>
        <w:t>îc toµn khèi ho¸ b»ng c¸ch nhåi bª t«ng vµo c¸c khe nèi gi÷a c¸c cÊu kiÖn. NÕu khi chÕ t¹o ®¶m b¶o l¾p ®Æt khÝt c¸c bÒ mÆt víi nhau (vÝ dô: nh</w:t>
        <w:softHyphen/>
        <w:t xml:space="preserve"> khi dïng ®Çu cña cÊu kiÖn nµy lµm v¸n khu«n cho ®Çu cÊu kiÖn kh¸c), cho phÐp dïng mèi nèi kh« khi chØ lùc nÐn truyÒn qua mèi nèi.</w:t>
      </w:r>
      <w:r>
        <w:rPr>
          <w:sz w:val="24"/>
          <w:lang w:val="fr-FR"/>
        </w:rPr>
        <w:t xml:space="preserve"> 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Mèi nèi c¸c cÊu kiÖn chÞu lùc kÐo cÇn ph¶i thùc hiÖn b»ng c¸ch: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a) Hµn c¸c chi tiÕt ®Æt s½n b»ng thÐp;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b) Hµn c¸c cèt thÐp chê;</w:t>
      </w:r>
    </w:p>
    <w:p>
      <w:pPr>
        <w:pStyle w:val="Noidung2"/>
        <w:ind w:left="851" w:hanging="0"/>
        <w:rPr/>
      </w:pPr>
      <w:r>
        <w:rPr>
          <w:lang w:val="fr-FR"/>
        </w:rPr>
        <w:t>c) Luån qua c¸c èng ®Æt s½n hoÆc c¸c khe chê cña cÊu kiÖn ®</w:t>
        <w:softHyphen/>
        <w:t>îc nèi c¸c sîi c¸p hoÆc bu l«ng sau ®ã kÐo c¨ng chóng vµ chÌn mèi nèi b»ng v÷a xi m¨ng hoÆc bª t«ng h¹t nhá;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d) D¸n c¸c cÊu kiÖn b»ng v÷a polimer qua c¸c chi tiÕt liªn kÕt lµm tõ cèt thÐp thanh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Chi tiÕt ®Æt s½n cÇn ®</w:t>
        <w:softHyphen/>
        <w:t>îc neo vµo bª t«ng nhê c¸c thanh neo hoÆc ®</w:t>
        <w:softHyphen/>
        <w:t>îc hµn vµo cèt thÐp chÞu lùc cña cÊu kiÖn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Chi tiÕt ®Æt s½n cã thanh neo bao gåm c¸c b¶n (thÐp gãc hoÆc b¶n m·) ®</w:t>
        <w:softHyphen/>
        <w:t>îc hµn gãc hoÆc hµn chång víi c¸c thanh neo th</w:t>
        <w:softHyphen/>
        <w:t>êng lµm tõ thÐp CII, A-II vµ CIII, A-III. ChiÒu dµi c¸c thanh neo cña chi tiÕt ®Æt s½n khi chÞu lùc kÐo ph¶i kh«ng nhá h¬n ®¹i l</w:t>
        <w:softHyphen/>
        <w:t xml:space="preserve">îng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lang w:val="fr-FR"/>
        </w:rPr>
        <w:t xml:space="preserve"> x¸c ®Þnh theo ®iÒu </w:t>
      </w:r>
      <w:r>
        <w:rPr>
          <w:b/>
          <w:lang w:val="fr-FR"/>
        </w:rPr>
        <w:t>8.5.2.</w:t>
      </w:r>
    </w:p>
    <w:p>
      <w:pPr>
        <w:pStyle w:val="Noidung2"/>
        <w:ind w:left="851" w:hanging="0"/>
        <w:rPr/>
      </w:pPr>
      <w:r>
        <w:rPr>
          <w:lang w:val="fr-FR"/>
        </w:rPr>
        <w:t>ChiÒu dµi cña c¸c thanh neo cã thÓ gi¶m xuèng nÕu hµn ë ®Çu thanh c¸c b¶n neo hoÆc më réng ®Çu neo víi ®</w:t>
        <w:softHyphen/>
        <w:t>êng kÝnh kh«ng nhá h¬n 2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 – ®èi víi cèt thÐp nhãm CI, A-I, CII, A-II vµ kh«ng nhá h¬n 3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 – víi cèt thÐp nhãm CIII, A-III. Trong c¸c tr</w:t>
        <w:softHyphen/>
        <w:t>êng hîp ®ã, chiÒu dµi thanh neo ®</w:t>
        <w:softHyphen/>
        <w:t>îc x¸c ®Þnh theo  tÝnh to¸n chÞu nhæ vµ Ðp côc bé bª t«ng vµ lÊy kh«ng nhá h¬n 10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 (</w:t>
      </w:r>
      <w:r>
        <w:rPr>
          <w:rFonts w:eastAsia="Times New Roman" w:cs=".VnTime" w:ascii=".VnTime" w:hAnsi=".VnTime"/>
          <w:sz w:val="26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>– ®</w:t>
        <w:softHyphen/>
        <w:t xml:space="preserve">êng kÝnh thanh neo, mm). </w:t>
      </w:r>
    </w:p>
    <w:p>
      <w:pPr>
        <w:pStyle w:val="Noidung2"/>
        <w:ind w:left="851" w:hanging="0"/>
        <w:rPr/>
      </w:pPr>
      <w:r>
        <w:rPr>
          <w:lang w:val="fr-FR"/>
        </w:rPr>
        <w:t>NÕu neo chÞu kÐo ®</w:t>
        <w:softHyphen/>
        <w:t>îc bè trÝ vu«ng gãc víi trôc däc cÊu kiÖn vµ däc theo chóng cã thÓ h×nh thµnh c¸c vÕt nøt do c¸c néi lùc c¬ b¶n t¸c dông lªn cÊu kiÖn, khi ®ã ®Çu c¸c thanh neo cÇn ®</w:t>
        <w:softHyphen/>
        <w:t>îc gia c</w:t>
        <w:softHyphen/>
        <w:t>êng b»ng c¸c b¶n thÐp hµn thªm hoÆc më réng ®Çu neo.</w:t>
      </w:r>
    </w:p>
    <w:p>
      <w:pPr>
        <w:pStyle w:val="Noidung2"/>
        <w:ind w:left="851" w:hanging="0"/>
        <w:rPr/>
      </w:pPr>
      <w:r>
        <w:rPr>
          <w:lang w:val="fr-FR"/>
        </w:rPr>
        <w:t>C¸c chi tiÕt ®Æt s½n dËp tõ thÐp tÊm ®</w:t>
        <w:softHyphen/>
        <w:t>îc cÊu t¹o tõ c¸c ch©n neo cã c¸c chç b¸m ch¾c ch¾n (vÝ dô: ë d¹ng c¸c ®Çu neo h×nh cÇu) vµ phÇn lµm chøc n¨ng nh</w:t>
        <w:softHyphen/>
        <w:t xml:space="preserve"> b¶n neo (vÝ dô nh</w:t>
        <w:softHyphen/>
        <w:t xml:space="preserve"> c¸c chi tiÕt hµn). Chi tiÕt ®Æt s½n ®</w:t>
        <w:softHyphen/>
        <w:t>îc dËp tõ thÐp tÊm cã chiÒu dµy tõ 4 mm ®Õn 8 mm, ®</w:t>
        <w:softHyphen/>
        <w:t>îc thiÕt kÕ sao cho phÇn thÐp bÞ bá ®i khi t¹o ch©n neo lµ Ýt nhÊt. C¸c chi tiÕt cÇn ®</w:t>
        <w:softHyphen/>
        <w:t>îc tÝnh to¸n theo ®é bÒn cña ch©n neo vµ cña b¶n. §é bÒn cña mçi chi tiÕt neo ®</w:t>
        <w:softHyphen/>
        <w:t>îc kiÓm tra theo c¸c tÝnh to¸n bª t«ng chÞu nhæ, chÞu Ðp côc bé.</w:t>
      </w:r>
    </w:p>
    <w:p>
      <w:pPr>
        <w:pStyle w:val="Noidung2"/>
        <w:ind w:left="851" w:hanging="0"/>
        <w:rPr/>
      </w:pPr>
      <w:r>
        <w:rPr>
          <w:lang w:val="fr-FR"/>
        </w:rPr>
        <w:t>ChiÒu dµy cña b¶n chi tiÕt ®Æt s½n ®</w:t>
        <w:softHyphen/>
        <w:t xml:space="preserve">îc x¸c ®Þnh theo c¸c chØ dÉn ë ®iÒu </w:t>
      </w:r>
      <w:r>
        <w:rPr>
          <w:b/>
          <w:lang w:val="fr-FR"/>
        </w:rPr>
        <w:t>6.2.6.3</w:t>
      </w:r>
      <w:r>
        <w:rPr>
          <w:lang w:val="fr-FR"/>
        </w:rPr>
        <w:t xml:space="preserve"> vµ theo c¸c yªu cÇu vÒ hµn.</w:t>
      </w:r>
    </w:p>
    <w:p>
      <w:pPr>
        <w:pStyle w:val="Noidung2"/>
        <w:numPr>
          <w:ilvl w:val="2"/>
          <w:numId w:val="32"/>
        </w:numPr>
        <w:rPr/>
      </w:pPr>
      <w:r>
        <w:rPr>
          <w:rFonts w:cs=".VnArialH" w:ascii=".VnArialH" w:hAnsi=".VnArialH"/>
          <w:lang w:val="fr-FR"/>
        </w:rPr>
        <w:t xml:space="preserve">ë </w:t>
      </w:r>
      <w:r>
        <w:rPr>
          <w:lang w:val="fr-FR"/>
        </w:rPr>
        <w:t>phÇn ®Çu mót ®</w:t>
        <w:softHyphen/>
        <w:t xml:space="preserve">îc nèi cña cÊu kiÖn chÞu nÐn lÖch t©m (vÝ dô: ë ®Çu c¸c cét l¾p ghÐp), cÇn ®Æt cèt thÐp gi¸n tiÕp phï hîp víi c¸c chØ dÉn ë ®iÒu </w:t>
      </w:r>
      <w:r>
        <w:rPr>
          <w:b/>
          <w:lang w:val="fr-FR"/>
        </w:rPr>
        <w:t>8.7.3</w:t>
      </w:r>
      <w:r>
        <w:rPr>
          <w:lang w:val="fr-FR"/>
        </w:rPr>
        <w:t>.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74" w:name="__RefHeading___Toc113974120"/>
      <w:bookmarkEnd w:id="74"/>
      <w:r>
        <w:rPr>
          <w:lang w:val="fr-FR"/>
        </w:rPr>
        <w:t>C¸c yªu cÇu cÊu t¹o riªng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Khe lón cÇn ®</w:t>
        <w:softHyphen/>
        <w:t>îc dù tÝnh tr</w:t>
        <w:softHyphen/>
        <w:t>íc trong tr</w:t>
        <w:softHyphen/>
        <w:t>êng hîp x©y nhµ (c«ng tr×nh) trªn nÒn ®Êt kh«ng ®ång nhÊt (nÒn cã tÝnh lón, v.v...), t¹i c¸c vÞ trÝ thay ®æi ®ét ngét vÒ t¶i träng, v.v..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NÕu trong c¸c tr</w:t>
        <w:softHyphen/>
        <w:t>êng hîp kÓ trªn, khe lón kh«ng ®</w:t>
        <w:softHyphen/>
        <w:t>îc dù tÝnh tr</w:t>
        <w:softHyphen/>
        <w:t>íc, mãng cÇn cã ®ñ ®é bÒn vµ ®é cøng ®Ó ®¶m b¶o ng¨n ngõa c¸c h</w:t>
        <w:softHyphen/>
        <w:t xml:space="preserve"> háng cña kÕt cÊu bªn trªn, hoÆc ph¶i cã c¸c kÕt cÊu ®Æc biÖt ®Ó ®¹t ®</w:t>
        <w:softHyphen/>
        <w:t>îc môc tiªu trªn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Khe lón còng nh</w:t>
        <w:softHyphen/>
        <w:t xml:space="preserve"> khe co gi·n nhiÖt trong kÕt cÊu bª t«ng vµ bª t«ng cèt thÐp liªn tôc cÇn ®</w:t>
        <w:softHyphen/>
        <w:t>îc thùc hiÖn xuyªn suèt, c¾t kÕt cÊu ®Õn tËn ®Õ mãng. Khe co gi·n nhiÖt trong kÕt cÊu khung bª t«ng cèt thÐp ®</w:t>
        <w:softHyphen/>
        <w:t>îc thùc hiÖn b»ng c¸ch sö dông cÆp cét cã khe ë gi÷a ch¹y xuèng ®Õn tËn mÆt mãng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Kho¶ng c¸ch gi÷a c¸c khe lón, khe co gi·n nhiÖt trong mãng bª t«ng vµ trong t</w:t>
        <w:softHyphen/>
        <w:t>êng tÇng hÇm cho phÐp lÊy b»ng kho¶ng c¸ch gi÷a c¸c khe cña kÕt cÊu bªn trªn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kÕt cÊu bª t«ng cÇn dù tÝnh tr</w:t>
        <w:softHyphen/>
        <w:t>íc cèt thÐp cÊu t¹o: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a) T¹i c¸c vÞ trÝ thay ®æi ®ét ngét kÝch th</w:t>
        <w:softHyphen/>
        <w:t>íc tiÕt diÖn cÊu kiÖn;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b) T¹i c¸c vÞ trÝ thay ®æi chiÒu cao t</w:t>
        <w:softHyphen/>
        <w:t>êng (trong kho¶ng kh«ng nhá h¬n 1m);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c) Trong t</w:t>
        <w:softHyphen/>
        <w:t>êng bª t«ng d</w:t>
        <w:softHyphen/>
        <w:t>íi vµ trªn c¸c lç cöa cña mçi tÇng;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d) Trong c¸c kÕt cÊu chÞu t¶i träng ®éng;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 xml:space="preserve">e) </w:t>
      </w:r>
      <w:r>
        <w:rPr>
          <w:rFonts w:cs=".VnArialH" w:ascii=".VnArialH" w:hAnsi=".VnArialH"/>
          <w:lang w:val="fr-FR"/>
        </w:rPr>
        <w:t>ë</w:t>
      </w:r>
      <w:r>
        <w:rPr>
          <w:lang w:val="fr-FR"/>
        </w:rPr>
        <w:t xml:space="preserve"> c¹nh cã øng suÊt nhá h¬n cña cÊu kiÖn chÞu nÐn lÖch t©m, nÕu øng suÊt lín nhÊt trong tiÕt diÖn, ®</w:t>
        <w:softHyphen/>
        <w:t>îc x¸c ®Þnh nh</w:t>
        <w:softHyphen/>
        <w:t xml:space="preserve"> ®èi víi vËt thÓ ®µn håi v</w:t>
        <w:softHyphen/>
        <w:t>ît qu¸ 0,8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fr-FR"/>
        </w:rPr>
        <w:t>, cßn øng suÊt nhá nhÊt l¹i nhá h¬n 1 MPa hoÆc chÞu kÐo, trong khi ®ã hµm l</w:t>
        <w:softHyphen/>
        <w:t xml:space="preserve">îng cèt thÐp </w:t>
      </w:r>
      <w:r>
        <w:rPr>
          <w:rFonts w:eastAsia="Symbol" w:cs="Symbol" w:ascii="Symbol" w:hAnsi="Symbol"/>
          <w:lang w:val="fr-FR"/>
        </w:rPr>
        <w:t></w:t>
      </w:r>
      <w:r>
        <w:rPr>
          <w:lang w:val="fr-FR"/>
        </w:rPr>
        <w:t xml:space="preserve"> kh«ng nhá h¬n 0,025%.</w:t>
      </w:r>
    </w:p>
    <w:p>
      <w:pPr>
        <w:pStyle w:val="Noidung2"/>
        <w:ind w:left="851" w:hanging="0"/>
        <w:rPr>
          <w:sz w:val="24"/>
          <w:lang w:val="fr-FR"/>
        </w:rPr>
      </w:pPr>
      <w:r>
        <w:rPr>
          <w:lang w:val="fr-FR"/>
        </w:rPr>
        <w:t>C¸c yªu cÇu ë ®iÒu nµy kh«ng ¸p dông cho c¸c cÊu kiÖn cña kÕt cÊu l¾p ghÐp ®</w:t>
        <w:softHyphen/>
        <w:t>îc kiÓm tra trong giai ®o¹n vËn chuyÓn vµ l¾p r¸p. Trong c¸c tr</w:t>
        <w:softHyphen/>
        <w:t>êng hîp nµy, cÇn ®Æt cèt thÐp theo tÝnh to¸n ®é bÒn.</w:t>
      </w:r>
    </w:p>
    <w:p>
      <w:pPr>
        <w:pStyle w:val="Noidung2"/>
        <w:ind w:left="851" w:hanging="0"/>
        <w:rPr/>
      </w:pPr>
      <w:r>
        <w:rPr>
          <w:lang w:val="fr-FR"/>
        </w:rPr>
        <w:t xml:space="preserve">NÕu tÝnh to¸n cho thÊy ®é bÒn cÊu kiÖn mÊt ®i ®ång thêi víi sù xuÊt hiÖn vÕt nøt trong bª t«ng vïng chÞu kÐo, khi ®ã cÇn xÐt ®Õn c¸c yªu cÇu trong ®iÒu </w:t>
      </w:r>
      <w:r>
        <w:rPr>
          <w:b/>
          <w:lang w:val="fr-FR"/>
        </w:rPr>
        <w:t>4.2.10</w:t>
      </w:r>
      <w:r>
        <w:rPr>
          <w:lang w:val="fr-FR"/>
        </w:rPr>
        <w:t xml:space="preserve"> ®èi víi cÊu kiÖn ®Æt Ýt cèt thÐp (kh«ng xÐt ®Õn sù lµm viÖc cña bª t«ng chÞu kÐo). NÕu theo tÝnh to¸n cã xÐt ®Õn bª t«ng chÞu kÐo, thÊy kh«ng cÇn ®Æt cèt thÐp vµ b»ng kinh nghiÖm còng chøng tá r»ng kh«ng cÇn cèt thÐp khi vËn chuyÓn vµ l¾p r¸p, khi ®ã kh«ng cÇn ®Æt cèt thÐp cÊu t¹o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VÞ trÝ l¾p ®Æt cèt thÐp cÇn ®</w:t>
        <w:softHyphen/>
        <w:t>îc ®¶m b¶o theo ®óng thiÕt kÕ nhê c¸c biÖn ph¸p thi c«ng (®Æt c÷ b»ng chÊt dÎo, vßng ®Öm lµm tõ bª t«ng h¹t nhá, v.v…)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Lç cã kÝch th</w:t>
        <w:softHyphen/>
        <w:t xml:space="preserve">íc </w:t>
      </w:r>
      <w:r>
        <w:rPr>
          <w:highlight w:val="green"/>
          <w:lang w:val="fr-FR"/>
        </w:rPr>
        <w:t>lín</w:t>
      </w:r>
      <w:r>
        <w:rPr>
          <w:lang w:val="fr-FR"/>
        </w:rPr>
        <w:t xml:space="preserve"> trong b¶n, panen, v.v... cÇn ®</w:t>
        <w:softHyphen/>
        <w:t>îc viÒn l¹i b»ng cèt thÐp bæ sung cã tiÕt diÖn kh«ng nhá h¬n tiÕt diÖn c¸c cèt thÐp chÞu lùc (theo ph</w:t>
        <w:softHyphen/>
        <w:t>¬ng ®Æt cèt thÐp bæ sung) cÇn thiÕt theo tÝnh to¸n nh</w:t>
        <w:softHyphen/>
        <w:t xml:space="preserve"> ®èi víi b¶n ®Æc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>Khi thiÕt kÕ cÊu kiÖn cña sµn l¾p ghÐp, cÇn ®Þnh tr</w:t>
        <w:softHyphen/>
        <w:t>íc c¸c khe gi÷a c¸c b¶n sµn vµ chÌn chóng b»ng bª t«ng. ChiÒu réng cña khe ®</w:t>
        <w:softHyphen/>
        <w:t>îc quy ®Þnh tõ ®iÒu kiÖn ®¶m b¶o chÊt l</w:t>
        <w:softHyphen/>
        <w:t>îng khi chÌn chóng vµ kh«ng nhá h¬n 20 mm ®èi víi cÊu kiÖn cã chiÒu cao kh«ng lín h¬n 250 mm vµ kh«ng nhá h¬n 30 mm ®èi víi cÊu kiÖn cã chiÒu cao lín h¬n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cÊu kiÖn cña kÕt cÊu l¾p ghÐp, cÇn cã gi¶i ph¸p ®Ó n©ng chóng: mãc cÈu l¾p r¸p, lç chê cã c¸c èng thÐp, mãc l¾p r¸p cè ®Þnh lµm tõ c¸c thÐp thanh, v.v... Mãc ®Ó n©ng ph¶i ®</w:t>
        <w:softHyphen/>
        <w:t xml:space="preserve">îc lµm tõ thÐp c¸n nãng phï hîp víi c¸c yªu cÇu ë ®iÒu </w:t>
      </w:r>
      <w:r>
        <w:rPr>
          <w:b/>
          <w:lang w:val="fr-FR"/>
        </w:rPr>
        <w:t>5.2.1.8.</w:t>
      </w:r>
    </w:p>
    <w:p>
      <w:pPr>
        <w:pStyle w:val="Heading2"/>
        <w:numPr>
          <w:ilvl w:val="1"/>
          <w:numId w:val="32"/>
        </w:numPr>
        <w:rPr>
          <w:lang w:val="fr-FR"/>
        </w:rPr>
      </w:pPr>
      <w:bookmarkStart w:id="75" w:name="__RefHeading___Toc113974121"/>
      <w:bookmarkEnd w:id="75"/>
      <w:r>
        <w:rPr>
          <w:lang w:val="fr-FR"/>
        </w:rPr>
        <w:t>ChØ dÉn bæ sung vÒ cÊu t¹o cÊu kiÖn bª t«ng cèt thÐp øng lùc tr</w:t>
        <w:softHyphen/>
        <w:t>íc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cÊu kiÖn øng lùc tr</w:t>
        <w:softHyphen/>
        <w:t>íc, cÇn ®¶m b¶o sù b¸m dÝnh ch¾c gi÷a cèt thÐp vµ bª t«ng b»ng c¸ch sö dông cèt thÐp cã gê, nhåi chÆt c¸c èng, r·nh, khe hë b»ng v÷a xi m¨ng hoÆc bª t«ng h¹t nhá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S¬ ®å vµ ph</w:t>
        <w:softHyphen/>
        <w:t>¬ng ph¸p s¶n xuÊt c¸c kÕt cÊu øng lùc tr</w:t>
        <w:softHyphen/>
        <w:t>íc siªu tÜnh nªn lùa chän sao cho khi t¹o øng lùc tr</w:t>
        <w:softHyphen/>
        <w:t>íc kh«ng g©y thªm c¸c øng lùc trong kÕt cÊu lµm gi¶m kh¶ n¨ng lµm viÖc cña kÕt cÊu. Cho phÐp bè trÝ c¸c mèi nèi hoÆc khíp t¹m thêi vµ ®</w:t>
        <w:softHyphen/>
        <w:t>îc toµn khèi ho¸ sau khi kÐo  c¨ng cèt thÐp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Trong kÕt cÊu bª t«ng cèt thÐp b¸n l¾p ghÐp, cÇn ®¶m b¶o sù b¸m dÝnh cña c¸c cÊu kiÖn øng lùc tr</w:t>
        <w:softHyphen/>
        <w:t>íc víi bª t«ng ®æ t¹i c¸c vÞ trÝ chÞu lùc cña kÕt cÊu, còng nh</w:t>
        <w:softHyphen/>
        <w:t xml:space="preserve"> neo c¸c ®Çu cña chóng víi nhau. Ngoµi ra, sù lµm viÖc ®ång thêi cña cÊu kiÖn theo ph</w:t>
        <w:softHyphen/>
        <w:t>¬ng ngang còng cÇn ®</w:t>
        <w:softHyphen/>
        <w:t>îc ®¶m b¶o b»ng c¸c biÖn ph¸p thÝch hîp (®Æt c¸c cèt thÐp ngang hoÆc øng lùc tr</w:t>
        <w:softHyphen/>
        <w:t>íc cÊu kiÖn theo ph</w:t>
        <w:softHyphen/>
        <w:t>¬ng ngang)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Mét phÇn c¸c thanh cèt thÐp däc cña cÊu kiÖn cã thÓ kh«ng cÇn øng lùc tr</w:t>
        <w:softHyphen/>
        <w:t>íc nÕu tho¶ m·n c¸c yªu cÇu tÝnh to¸n vÒ nøt vµ biÕn d¹ng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Khi gia c</w:t>
        <w:softHyphen/>
        <w:t xml:space="preserve">êng côc bé ë vïng s¸t neo thÐp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còng nh</w:t>
        <w:softHyphen/>
        <w:t xml:space="preserve"> ë c¸c vÞ trÝ ®Æt thiÕt bÞ c¨ng, nªn bè trÝ c¸c chi tiÕt ®Æt s½n hoÆc bæ sung cèt thÐp ngang, còng nh</w:t>
        <w:softHyphen/>
        <w:t xml:space="preserve"> t¨ng kÝch th</w:t>
        <w:softHyphen/>
        <w:t>íc tiÕt diÖn t¹i c¸c ®o¹n nµy.</w:t>
      </w:r>
    </w:p>
    <w:p>
      <w:pPr>
        <w:pStyle w:val="Noidung2"/>
        <w:numPr>
          <w:ilvl w:val="2"/>
          <w:numId w:val="32"/>
        </w:numPr>
        <w:rPr/>
      </w:pPr>
      <w:r>
        <w:rPr>
          <w:lang w:val="fr-FR"/>
        </w:rPr>
        <w:t xml:space="preserve">NÕu cèt thÐp däc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®</w:t>
        <w:softHyphen/>
        <w:t>îc bè trÝ tËp trung ë biªn trªn vµ biªn d</w:t>
        <w:softHyphen/>
        <w:t>íi,</w:t>
      </w:r>
      <w:r>
        <w:rPr>
          <w:rFonts w:cs=".VnArialH" w:ascii=".VnArialH" w:hAnsi=".VnArialH"/>
          <w:lang w:val="fr-FR"/>
        </w:rPr>
        <w:t xml:space="preserve"> </w:t>
      </w:r>
      <w:r>
        <w:rPr>
          <w:lang w:val="fr-FR"/>
        </w:rPr>
        <w:t xml:space="preserve">ë ®Çu cÊu kiÖn cÇn dù tÝnh ®Æt bæ sung cèt thÐp ngang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hoÆc kh«ng </w:t>
      </w:r>
      <w:r>
        <w:rPr>
          <w:highlight w:val="cyan"/>
          <w:lang w:val="fr-FR"/>
        </w:rPr>
        <w:t>c¨ng</w:t>
      </w:r>
      <w:r>
        <w:rPr>
          <w:lang w:val="fr-FR"/>
        </w:rPr>
        <w:t>.</w:t>
      </w:r>
      <w:r>
        <w:rPr>
          <w:sz w:val="24"/>
          <w:lang w:val="fr-FR"/>
        </w:rPr>
        <w:t xml:space="preserve"> </w:t>
      </w:r>
    </w:p>
    <w:p>
      <w:pPr>
        <w:pStyle w:val="Noidung1"/>
        <w:rPr/>
      </w:pPr>
      <w:r>
        <w:rPr>
          <w:lang w:val="fr-FR"/>
        </w:rPr>
        <w:t xml:space="preserve">Cèt thÐp ngang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ph¶i ®</w:t>
        <w:softHyphen/>
        <w:t>îc kÐo tr</w:t>
        <w:softHyphen/>
        <w:t>íc khi kÐo cèt thÐp däc b»ng lùc kh«ng nhá h¬n 15% lùc kÐo toµn bé cèt thÐp däc t¹i vïng chÞu kÐo cña tiÕt diÖn gèi tùa.</w:t>
      </w:r>
      <w:r>
        <w:rPr>
          <w:sz w:val="24"/>
          <w:lang w:val="fr-FR"/>
        </w:rPr>
        <w:t xml:space="preserve"> </w:t>
      </w:r>
    </w:p>
    <w:p>
      <w:pPr>
        <w:pStyle w:val="Noidung1"/>
        <w:rPr>
          <w:sz w:val="24"/>
          <w:lang w:val="fr-FR"/>
        </w:rPr>
      </w:pPr>
      <w:r>
        <w:rPr>
          <w:lang w:val="fr-FR"/>
        </w:rPr>
        <w:t xml:space="preserve">Cèt thÐp ngang kh«ng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ph¶i ®</w:t>
        <w:softHyphen/>
        <w:t>îc neo ch¾c ch¾n b»ng c¸ch hµn c¸c ®Çu vµo chi tiÕt ®Æt s½n. TiÕt diÖn cña c¸c cèt thÐp nµy trong kÕt cÊu kh«ng ®</w:t>
        <w:softHyphen/>
        <w:t>îc tÝnh to¸n chÞu mái ph¶i chÞu ®</w:t>
        <w:softHyphen/>
        <w:t>îc kh«ng d</w:t>
        <w:softHyphen/>
        <w:t xml:space="preserve">íi 20% néi lùc trong cèt thÐp däc </w:t>
      </w:r>
      <w:r>
        <w:rPr>
          <w:highlight w:val="cyan"/>
          <w:lang w:val="fr-FR"/>
        </w:rPr>
        <w:t>c¨ng</w:t>
      </w:r>
      <w:r>
        <w:rPr>
          <w:lang w:val="fr-FR"/>
        </w:rPr>
        <w:t xml:space="preserve"> ë vïng d</w:t>
        <w:softHyphen/>
        <w:t>íi tiÕt diÖn gèi tùa, cßn ®èi víi kÕt cÊu ®</w:t>
        <w:softHyphen/>
        <w:t>îc tÝnh to¸n chÞu mái ph¶i chÞu ®</w:t>
        <w:softHyphen/>
        <w:t>îc – kh«ng d</w:t>
        <w:softHyphen/>
        <w:t>íi 30%. TiÕt diÖn gèi tùa ®</w:t>
        <w:softHyphen/>
        <w:t>îc x¸c ®Þnh b»ng tÝnh to¸n theo ®é bÒn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lang w:val="fr-FR"/>
        </w:rPr>
        <w:t>Víi cèt thÐp sîi ®</w:t>
        <w:softHyphen/>
        <w:t>îc bè trÝ d</w:t>
        <w:softHyphen/>
        <w:t>íi d¹ng bã sîi, cÇn dù tÝnh c¸c kho¶ng hë gi÷a tõng sîi hoÆc gi÷a tõng nhãm sîi (b»ng c¸ch ®Æt c¸c thÐp sîi quÊn d¹ng xo¾n ë trong bã sîi hoÆc ®Æt c¸c thanh ng¾n ë neo, v.v...) ph¶i cã kÝch th</w:t>
        <w:softHyphen/>
        <w:t>íc ®ñ cho v÷a xi m¨ng ®i qua gi÷a c¸c sîi trong bã sîi, hoÆc bª t«ng h¹t nhá lÊp kÝn r·nh ®Æt c¸p.</w:t>
      </w:r>
    </w:p>
    <w:p>
      <w:pPr>
        <w:pStyle w:val="Noidung2"/>
        <w:numPr>
          <w:ilvl w:val="2"/>
          <w:numId w:val="32"/>
        </w:numPr>
        <w:rPr/>
      </w:pP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(thanh hoÆc c¸p) trong cÊu kiÖn cã lç rçng vµ cÊu kiÖn cã s</w:t>
        <w:softHyphen/>
        <w:t>ên cÇn ®</w:t>
        <w:softHyphen/>
        <w:t>îc bè trÝ theo trôc mçi s</w:t>
        <w:softHyphen/>
        <w:t>ên cña cÊu kiÖn, ngo¹i trõ c¸c tr</w:t>
        <w:softHyphen/>
        <w:t xml:space="preserve">êng hîp ®· nªu trong ®iÒu </w:t>
      </w:r>
      <w:r>
        <w:rPr>
          <w:b/>
          <w:lang w:val="fr-FR"/>
        </w:rPr>
        <w:t>8.6.5</w:t>
      </w:r>
      <w:r>
        <w:rPr>
          <w:lang w:val="fr-FR"/>
        </w:rPr>
        <w:t>.</w:t>
      </w:r>
    </w:p>
    <w:p>
      <w:pPr>
        <w:pStyle w:val="Noidung2"/>
        <w:numPr>
          <w:ilvl w:val="2"/>
          <w:numId w:val="32"/>
        </w:numPr>
        <w:rPr>
          <w:sz w:val="24"/>
          <w:lang w:val="fr-FR"/>
        </w:rPr>
      </w:pPr>
      <w:r>
        <w:rPr>
          <w:rFonts w:cs=".VnArialH" w:ascii=".VnArialH" w:hAnsi=".VnArialH"/>
          <w:lang w:val="fr-FR"/>
        </w:rPr>
        <w:t>ë</w:t>
      </w:r>
      <w:r>
        <w:rPr>
          <w:lang w:val="fr-FR"/>
        </w:rPr>
        <w:t xml:space="preserve"> ®Çu cÊu kiÖn øng lùc tr</w:t>
        <w:softHyphen/>
        <w:t>íc, cÇn ®Æt c¸c cèt thÐp ®ai bæ sung hoÆc cèt thÐp gi¸n tiÕp (l</w:t>
        <w:softHyphen/>
        <w:t>íi thÐp hµn bao tÊt c¶ c¸c thanh cèt thÐp däc, cèt thÐp ®ai, v.v... cã b</w:t>
        <w:softHyphen/>
        <w:t>íc 5 cm ®Õn 10 cm) trªn chiÒu dµi kh«ng nhá h¬n 0,6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fr-FR"/>
        </w:rPr>
        <w:t>, cßn khi trong cÊu kiÖn lµm tõ bª t«ng nhÑ cÊp B7,5 ®Õn B12,5 cã b</w:t>
        <w:softHyphen/>
        <w:t xml:space="preserve">íc lµ 5 cm trªn chiÒu dµi kh«ng nhá h¬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fr-FR"/>
        </w:rPr>
        <w:t xml:space="preserve"> (xem ®iÒu </w:t>
      </w:r>
      <w:r>
        <w:rPr>
          <w:b/>
          <w:lang w:val="fr-FR"/>
        </w:rPr>
        <w:t>5.2.2.5</w:t>
      </w:r>
      <w:r>
        <w:rPr>
          <w:lang w:val="fr-FR"/>
        </w:rPr>
        <w:t>) vµ kh«ng nhá h¬n 20 cm ®èi víi cÊu kiÖn sö dông cèt thÐp kh«ng cã neo, cßn khi cã c¬ cÊu neo – trªn ®o¹n b»ng hai lÇn chiÒu dµi c¬ cÊu neo. §Æt neo ë ®Çu cèt thÐp lµ b¾t buéc ®èi víi cèt thÐp ®</w:t>
        <w:softHyphen/>
        <w:t>îc kÐo trªn bª t«ng, còng nh</w:t>
        <w:softHyphen/>
        <w:t xml:space="preserve"> ®èi víi cèt thÐp ®</w:t>
        <w:softHyphen/>
        <w:t>îc kÐo trªn bÖ, khi kh«ng ®ñ lùc b¸m dÝnh víi bª t«ng (sîi tr¬n, c¸p nhiÒu sîi), khi ®ã thiÕt bÞ neo cÇn ®¶m b¶o gi÷ chÆt cèt thÐp trong bª t«ng ë tÊt c¶ c¸c giai ®o¹n lµm viÖc cña cèt thÐp.</w:t>
      </w:r>
    </w:p>
    <w:p>
      <w:pPr>
        <w:pStyle w:val="Noidung2"/>
        <w:ind w:left="851" w:hanging="0"/>
        <w:rPr>
          <w:rStyle w:val="Heading2Char"/>
          <w:b w:val="false"/>
          <w:b w:val="false"/>
          <w:bCs w:val="false"/>
          <w:lang w:val="fr-FR"/>
        </w:rPr>
      </w:pPr>
      <w:r>
        <w:rPr>
          <w:lang w:val="fr-FR"/>
        </w:rPr>
        <w:t>Khi sö dông thÐp sîi c</w:t>
        <w:softHyphen/>
        <w:t>êng ®é cao cã gê, c¸p bÖn mét lÇn, cèt thÐp thanh cã gê c¸n nãng ®</w:t>
        <w:softHyphen/>
        <w:t xml:space="preserve">îc gia c«ng nhiÖt lµm </w:t>
      </w:r>
      <w:r>
        <w:rPr>
          <w:highlight w:val="cyan"/>
          <w:lang w:val="fr-FR"/>
        </w:rPr>
        <w:t>cèt thÐp c¨ng</w:t>
      </w:r>
      <w:r>
        <w:rPr>
          <w:lang w:val="fr-FR"/>
        </w:rPr>
        <w:t xml:space="preserve"> kÐo trªn bÖ, th× kh«ng cÇn ®Æt neo ë ®Çu c¸c thanh </w:t>
      </w:r>
      <w:r>
        <w:rPr>
          <w:highlight w:val="cyan"/>
          <w:lang w:val="fr-FR"/>
        </w:rPr>
        <w:t>cèt thÐp c¨ng</w:t>
      </w:r>
      <w:r>
        <w:rPr>
          <w:lang w:val="fr-FR"/>
        </w:rPr>
        <w:t>.</w:t>
      </w:r>
    </w:p>
    <w:p>
      <w:pPr>
        <w:pStyle w:val="Heading1"/>
        <w:numPr>
          <w:ilvl w:val="0"/>
          <w:numId w:val="29"/>
        </w:numPr>
        <w:rPr/>
      </w:pPr>
      <w:bookmarkStart w:id="76" w:name="__RefHeading___Toc113974122"/>
      <w:r>
        <w:rPr>
          <w:lang w:val="fr-FR"/>
        </w:rPr>
        <w:t>C¸c yªu cÇu tÝnh to¸n vµ cÊu t¹o kÕt cÊu bª t«ng cèt thÐp khi söa ch÷a lín nhµ vµ c«ng tr×nh</w:t>
      </w:r>
      <w:bookmarkEnd w:id="76"/>
      <w:r>
        <w:rPr>
          <w:lang w:val="fr-FR"/>
        </w:rPr>
        <w:t xml:space="preserve"> </w:t>
      </w:r>
    </w:p>
    <w:p>
      <w:pPr>
        <w:pStyle w:val="Heading2"/>
        <w:numPr>
          <w:ilvl w:val="1"/>
          <w:numId w:val="29"/>
        </w:numPr>
        <w:rPr/>
      </w:pPr>
      <w:bookmarkStart w:id="77" w:name="__RefHeading___Toc113974123"/>
      <w:bookmarkEnd w:id="77"/>
      <w:r>
        <w:rPr/>
        <w:t>Nguyªn t¾c chung</w:t>
      </w:r>
    </w:p>
    <w:p>
      <w:pPr>
        <w:pStyle w:val="Noidung2"/>
        <w:numPr>
          <w:ilvl w:val="2"/>
          <w:numId w:val="29"/>
        </w:numPr>
        <w:rPr/>
      </w:pPr>
      <w:r>
        <w:rPr/>
        <w:t>PhÇn nµy quy ®Þnh nh÷ng yªu cÇu thiÕt kÕ c¸c kÕt cÊu bª t«ng vµ bª t«ng cèt thÐp cña nhµ vµ c«ng tr×nh (®· hoÆc ch</w:t>
        <w:softHyphen/>
        <w:t>a gia c</w:t>
        <w:softHyphen/>
        <w:t>êng tr</w:t>
        <w:softHyphen/>
        <w:t>íc ®ã) khi cã söa ch÷a lín.</w:t>
      </w:r>
    </w:p>
    <w:p>
      <w:pPr>
        <w:pStyle w:val="Noidung1"/>
        <w:rPr/>
      </w:pPr>
      <w:r>
        <w:rPr/>
        <w:t>PhÇn nµy quy ®Þnh nguyªn t¾c tÝnh to¸n kÕt cÊu hiÖn h÷u (tÝnh to¸n kiÓm tra) còng nh</w:t>
        <w:softHyphen/>
        <w:t xml:space="preserve"> tÝnh to¸n vµ cÊu t¹o c¸c kÕt cÊu ph¶i gia c</w:t>
        <w:softHyphen/>
        <w:t>êng.</w:t>
      </w:r>
    </w:p>
    <w:p>
      <w:pPr>
        <w:pStyle w:val="Noidung2"/>
        <w:numPr>
          <w:ilvl w:val="2"/>
          <w:numId w:val="29"/>
        </w:numPr>
        <w:rPr/>
      </w:pPr>
      <w:r>
        <w:rPr/>
        <w:t>TÝnh to¸n kiÓm tra c¸c kÕt cÊu hiÖn h÷u cÇn ®</w:t>
        <w:softHyphen/>
        <w:t>îc tiÕn hµnh khi cã sù thay ®æi cña t¶i träng t¸c dông, gi¶i ph¸p tæ chøc mÆt b»ng vµ ®iÒu kiÖn sö dông, còng nh</w:t>
        <w:softHyphen/>
        <w:t xml:space="preserve"> khi ph¸t hiÖn nh÷ng khuyÕt tËt vµ h</w:t>
        <w:softHyphen/>
        <w:t xml:space="preserve"> háng trong kÕt cÊu víi môc ®Ých x¸c ®Þnh kh¶ n¨ng chÞu lùc vµ sù ®¸p øng ®iÒu kiÖn sö dông b×nh th</w:t>
        <w:softHyphen/>
        <w:t>êng trong nh÷ng ®iÒu kiÖn lµm viÖc míi.</w:t>
      </w:r>
    </w:p>
    <w:p>
      <w:pPr>
        <w:pStyle w:val="Noidung2"/>
        <w:numPr>
          <w:ilvl w:val="2"/>
          <w:numId w:val="29"/>
        </w:numPr>
        <w:rPr/>
      </w:pPr>
      <w:r>
        <w:rPr/>
        <w:t>C¸c kÕt cÊu kh«ng tho¶ m·n yªu cÇu khi tÝnh to¸n kiÓm tra cÇn ph¶i gia c</w:t>
        <w:softHyphen/>
        <w:t>êng.</w:t>
      </w:r>
    </w:p>
    <w:p>
      <w:pPr>
        <w:pStyle w:val="Noidung1"/>
        <w:rPr/>
      </w:pPr>
      <w:r>
        <w:rPr/>
        <w:t>Khi thiÕt kÕ c¸c kÕt cÊu ph¶i gia c</w:t>
        <w:softHyphen/>
        <w:t>êng cÇn xuÊt ph¸t tõ yªu cÇu kh«ng dõng hoÆc dõng t¹m thêi s¶n xuÊt.</w:t>
      </w:r>
    </w:p>
    <w:p>
      <w:pPr>
        <w:pStyle w:val="Noidung2"/>
        <w:numPr>
          <w:ilvl w:val="2"/>
          <w:numId w:val="29"/>
        </w:numPr>
        <w:rPr/>
      </w:pPr>
      <w:r>
        <w:rPr/>
        <w:t>TÝnh to¸n kiÓm tra c¸c kÕt cÊu hiÖn h÷u, còng nh</w:t>
        <w:softHyphen/>
        <w:t xml:space="preserve"> tÝnh to¸n vµ cÊu t¹o c¸c kÕt cÊu gia c</w:t>
        <w:softHyphen/>
        <w:t>êng cÇn tiÕn hµnh trªn c¬ së c¸c tµi liÖu thiÕt kÕ, sè liÖu vÒ chÕ t¹o vµ thi c«ng nh÷ng kÕt cÊu nµy vµ nh÷ng sè liÖu kh¶o s¸t hiÖn tr¹ng.</w:t>
      </w:r>
    </w:p>
    <w:p>
      <w:pPr>
        <w:pStyle w:val="Noidung2"/>
        <w:numPr>
          <w:ilvl w:val="2"/>
          <w:numId w:val="29"/>
        </w:numPr>
        <w:rPr/>
      </w:pPr>
      <w:r>
        <w:rPr/>
        <w:t>Khi kh«ng cã nh÷ng h</w:t>
        <w:softHyphen/>
        <w:t xml:space="preserve"> háng vµ khuyÕt tËt lµm gi¶m kh¶ n¨ng chÞu lùc cña kÕt cÊu, còng nh</w:t>
        <w:softHyphen/>
        <w:t xml:space="preserve"> khi kh«ng cã ®é vâng vµ sù më réng vÕt nøt v</w:t>
        <w:softHyphen/>
        <w:t>ît giíi h¹n cho phÐp, cho phÐp tiÕn hµnh tÝnh to¸n kiÓm tra trªn c¬ së tµi liÖu thiÕt kÕ (c¸c kÝch th</w:t>
        <w:softHyphen/>
        <w:t>íc h×nh häc cña tiÕt diÖn kÕt cÊu, cÊp ®é bÒn chÞu nÐn (kÐo) cña bª t«ng, m¸c bª t«ng theo c</w:t>
        <w:softHyphen/>
        <w:t>êng ®é chÞu nÐn (kÐo), nhãm cèt thÐp, cÊu t¹o vµ s¬ ®å kÕt cÊu).</w:t>
      </w:r>
    </w:p>
    <w:p>
      <w:pPr>
        <w:pStyle w:val="Noidung2"/>
        <w:numPr>
          <w:ilvl w:val="2"/>
          <w:numId w:val="29"/>
        </w:numPr>
        <w:rPr/>
      </w:pPr>
      <w:r>
        <w:rPr/>
        <w:t>Trong tr</w:t>
        <w:softHyphen/>
        <w:t>êng hîp nh÷ng yªu cÇu vÒ tÝnh to¸n theo tµi liÖu thiÕt kÕ kh«ng tho¶ m·n hoÆc khi kh«ng cã tµi liÖu thiÕt kÕ, còng nh</w:t>
        <w:softHyphen/>
        <w:t xml:space="preserve"> khi cã nh÷ng khuyÕt tËt vµ h</w:t>
        <w:softHyphen/>
        <w:t xml:space="preserve"> háng lµm gi¶m kh¶ n¨ng chÞu lùc cña kÕt cÊu, khi cã ®é vâng hoÆc cã sù më réng vÕt nøt v</w:t>
        <w:softHyphen/>
        <w:t>ît giíi h¹n cho phÐp th× cÇn tiÕn hµnh tÝnh to¸n kiÓm tra cã kÓ ®Õn nh÷ng sè liÖu kh¶o s¸t hiÖn tr¹ng kÕt cÊu.</w:t>
      </w:r>
    </w:p>
    <w:p>
      <w:pPr>
        <w:pStyle w:val="Noidung2"/>
        <w:numPr>
          <w:ilvl w:val="2"/>
          <w:numId w:val="29"/>
        </w:numPr>
        <w:rPr/>
      </w:pPr>
      <w:r>
        <w:rPr/>
        <w:t>Kh¶o s¸t hiÖn tr¹ng cÇn ®</w:t>
        <w:softHyphen/>
        <w:t>a ra c¸c sè liÖu vÒ kÝch th</w:t>
        <w:softHyphen/>
        <w:t>íc h×nh häc cña tiÕt diÖn, sù bè trÝ cèt thÐp trong cÊu kiÖn kÕt cÊu, c</w:t>
        <w:softHyphen/>
        <w:t>êng ®é bª t«ng vµ lo¹i thÐp, ®é vâng cña kÕt cÊu vµ bÒ réng vÕt nøt, nh÷ng khuyÕt tËt vµ h</w:t>
        <w:softHyphen/>
        <w:t xml:space="preserve"> háng, t¶i träng, s¬ ®å tÝnh to¸n tÜnh cña kÕt cÊu.</w:t>
      </w:r>
    </w:p>
    <w:p>
      <w:pPr>
        <w:pStyle w:val="Noidung2"/>
        <w:numPr>
          <w:ilvl w:val="2"/>
          <w:numId w:val="29"/>
        </w:numPr>
        <w:rPr/>
      </w:pPr>
      <w:r>
        <w:rPr/>
        <w:t>ViÖc gia c</w:t>
        <w:softHyphen/>
        <w:t>êng kÕt cÊu chØ cÇn xem xÐt trong nh÷ng tr</w:t>
        <w:softHyphen/>
        <w:t>êng hîp khi kÕt cÊu hiÖn h÷u kh«ng tho¶ m·n nh÷ng yªu cÇu theo tÝnh to¸n kiÓm tra vÒ kh¶ n¨ng chÞu lùc hoÆc nh÷ng yªu cÇu vÒ ®iÒu kiÖn sö dông b×nh th</w:t>
        <w:softHyphen/>
        <w:t>êng. Kh«ng cÇn gia c</w:t>
        <w:softHyphen/>
        <w:t>êng kÕt cÊu nÕu nh</w:t>
        <w:softHyphen/>
        <w:t>:</w:t>
      </w:r>
    </w:p>
    <w:p>
      <w:pPr>
        <w:pStyle w:val="Noidung3"/>
        <w:numPr>
          <w:ilvl w:val="0"/>
          <w:numId w:val="13"/>
        </w:numPr>
        <w:rPr/>
      </w:pPr>
      <w:r>
        <w:rPr/>
        <w:t>®é vâng thùc tÕ cña kÕt cÊu v</w:t>
        <w:softHyphen/>
        <w:t xml:space="preserve">ît giíi h¹n cho phÐp (xem ®iÒu </w:t>
      </w:r>
      <w:r>
        <w:rPr>
          <w:b/>
        </w:rPr>
        <w:t>4.2.11</w:t>
      </w:r>
      <w:r>
        <w:rPr/>
        <w:t>) nh</w:t>
        <w:softHyphen/>
        <w:t>ng kh«ng ¶nh h</w:t>
        <w:softHyphen/>
        <w:t>ëng ®Õn yªu cÇu sö dông b×nh th</w:t>
        <w:softHyphen/>
        <w:t>êng vµ kh«ng lµm thay ®æi s¬ ®å kÕt cÊu cña nã;</w:t>
      </w:r>
    </w:p>
    <w:p>
      <w:pPr>
        <w:pStyle w:val="Noidung3"/>
        <w:numPr>
          <w:ilvl w:val="0"/>
          <w:numId w:val="13"/>
        </w:numPr>
        <w:rPr/>
      </w:pPr>
      <w:r>
        <w:rPr/>
        <w:t>kÕt cÊu cã nh÷ng sai lÖch so víi c¸c yªu cÇu nªu trong phÇn 5 nh</w:t>
        <w:softHyphen/>
        <w:t>ng qu¸ tr×nh kh¶o s¸t kh«ng ph¸t hiÖn ®</w:t>
        <w:softHyphen/>
        <w:t>îc nh÷ng h</w:t>
        <w:softHyphen/>
        <w:t xml:space="preserve"> háng g©y ra do nh÷ng sai lÖch ®ã mÆc dï kÕt cÊu ®· sö dông trong mét thêi gian dµi.</w:t>
      </w:r>
    </w:p>
    <w:p>
      <w:pPr>
        <w:pStyle w:val="Noidung2"/>
        <w:numPr>
          <w:ilvl w:val="2"/>
          <w:numId w:val="29"/>
        </w:numPr>
        <w:rPr/>
      </w:pPr>
      <w:r>
        <w:rPr/>
        <w:t>ViÖc tÝnh to¸n vµ cÊu t¹o c¸c kÕt cÊu ph¶i gia c</w:t>
        <w:softHyphen/>
        <w:t>êng cÇn ®</w:t>
        <w:softHyphen/>
        <w:t xml:space="preserve">îc thùc hiÖn trªn c¬ së nh÷ng sè liÖu kh¶o s¸t hiÖn tr¹ng ®· yªu cÇu trong ®iÒu </w:t>
      </w:r>
      <w:r>
        <w:rPr>
          <w:b/>
        </w:rPr>
        <w:t>9.1.7</w:t>
      </w:r>
      <w:r>
        <w:rPr/>
        <w:t>.</w:t>
      </w:r>
    </w:p>
    <w:p>
      <w:pPr>
        <w:pStyle w:val="Heading2"/>
        <w:numPr>
          <w:ilvl w:val="1"/>
          <w:numId w:val="29"/>
        </w:numPr>
        <w:rPr/>
      </w:pPr>
      <w:bookmarkStart w:id="78" w:name="__RefHeading___Toc113974124"/>
      <w:bookmarkEnd w:id="78"/>
      <w:r>
        <w:rPr/>
        <w:t>TÝnh to¸n kiÓm tra</w:t>
      </w:r>
    </w:p>
    <w:p>
      <w:pPr>
        <w:pStyle w:val="Noidung2"/>
        <w:numPr>
          <w:ilvl w:val="2"/>
          <w:numId w:val="29"/>
        </w:numPr>
        <w:rPr/>
      </w:pPr>
      <w:r>
        <w:rPr/>
        <w:t>TÝnh to¸n kiÓm tra kÕt cÊu bª t«ng vµ bª t«ng cèt thÐp cÇn thùc hiÖn theo nh÷ng yªu cÇu ®· nªu trong c¸c phÇn tõ 4 ®Õn 8 vµ trong phÇn nµy.</w:t>
      </w:r>
    </w:p>
    <w:p>
      <w:pPr>
        <w:pStyle w:val="Noidung2"/>
        <w:numPr>
          <w:ilvl w:val="2"/>
          <w:numId w:val="29"/>
        </w:numPr>
        <w:rPr/>
      </w:pPr>
      <w:r>
        <w:rPr/>
        <w:t xml:space="preserve">Kh«ng cÇn tÝnh to¸n theo c¸c </w:t>
      </w:r>
      <w:r>
        <w:rPr>
          <w:highlight w:val="cyan"/>
        </w:rPr>
        <w:t>tr¹ng th¸i giíi h¹n thø hai</w:t>
      </w:r>
      <w:r>
        <w:rPr/>
        <w:t xml:space="preserve"> nÕu nh</w:t>
        <w:softHyphen/>
        <w:t xml:space="preserve"> chuyÓn vÞ vµ bÒ réng vÕt nøt trong kÕt cÊu hiÖn h÷u nhá h¬n giíi h¹n cho phÐp, cßn néi lùc trong tiÕt diÖn cÊu kiÖn sinh ra do t¶i träng míi kh«ng v</w:t>
        <w:softHyphen/>
        <w:t>ît qu¸ gi¸ trÞ néi lùc do t¶i träng thùc tÕ t¸c dông lªn kÕt cÊu.</w:t>
      </w:r>
    </w:p>
    <w:p>
      <w:pPr>
        <w:pStyle w:val="Noidung2"/>
        <w:numPr>
          <w:ilvl w:val="2"/>
          <w:numId w:val="29"/>
        </w:numPr>
        <w:rPr/>
      </w:pPr>
      <w:r>
        <w:rPr/>
        <w:t>Khi tÝnh to¸n cÇn kiÓm tra tiÕt diÖn cña c¸c kÕt cÊu cã nh÷ng khuyÕt tËt vµ h</w:t>
        <w:softHyphen/>
        <w:t xml:space="preserve"> háng, còng nh</w:t>
        <w:softHyphen/>
        <w:t xml:space="preserve"> cÇn kiÓm tra nh÷ng tiÕt diÖn mµ t¹i ®ã, trong qu¸ tr×nh kh¶o s¸t ph¸t hiÖn ®</w:t>
        <w:softHyphen/>
        <w:t>îc nh÷ng vïng bª t«ng cã c</w:t>
        <w:softHyphen/>
        <w:t>êng ®é nhá h¬n c</w:t>
        <w:softHyphen/>
        <w:t>êng ®é trung b×nh tõ 20% trë lªn. ViÖc kÓ ®Õn nh÷ng khuyÕt tËt vµ h</w:t>
        <w:softHyphen/>
        <w:t xml:space="preserve"> háng ®</w:t>
        <w:softHyphen/>
        <w:t>îc thÓ hiÖn trong tÝnh to¸n b»ng c¸ch gi¶m diÖn tÝch tiÕt diÖn bª t«ng hoÆc cèt thÐp. Còng cÇn kÓ ®Õn ¶nh h</w:t>
        <w:softHyphen/>
        <w:t>ëng cña nh÷ng khuyÕt tËt vµ h</w:t>
        <w:softHyphen/>
        <w:t xml:space="preserve"> háng ®Õn c¸c ®Æc tr</w:t>
        <w:softHyphen/>
        <w:t>ng ®é bÒn vµ biÕn d¹ng cña bª t«ng; ®Õn ®é lÖch t©m cña lùc däc; ®Õn sù dÝnh kÕt cña bª t«ng vµ cèt thÐp, v.v...</w:t>
      </w:r>
    </w:p>
    <w:p>
      <w:pPr>
        <w:pStyle w:val="Noidung2"/>
        <w:numPr>
          <w:ilvl w:val="2"/>
          <w:numId w:val="29"/>
        </w:numPr>
        <w:rPr/>
      </w:pPr>
      <w:r>
        <w:rPr/>
        <w:t>C¸c ®Æc tr</w:t>
        <w:softHyphen/>
        <w:t>ng tÝnh to¸n ®</w:t>
        <w:softHyphen/>
        <w:t xml:space="preserve">îc x¸c ®Þnh theo phÇn 5 tïy thuéc vµo </w:t>
      </w:r>
      <w:r>
        <w:rPr>
          <w:highlight w:val="green"/>
        </w:rPr>
        <w:t xml:space="preserve">cÊp ®é bÒn chÞu nÐn quy </w:t>
        <w:softHyphen/>
        <w:t>íc cña bª t«ng trong</w:t>
      </w:r>
      <w:r>
        <w:rPr/>
        <w:t xml:space="preserve"> kÕt cÊu hiÖn h÷u.</w:t>
      </w:r>
    </w:p>
    <w:p>
      <w:pPr>
        <w:pStyle w:val="Noidung2"/>
        <w:numPr>
          <w:ilvl w:val="2"/>
          <w:numId w:val="29"/>
        </w:numPr>
        <w:rPr/>
      </w:pPr>
      <w:r>
        <w:rPr>
          <w:highlight w:val="yellow"/>
        </w:rPr>
        <w:t>Khi tÝnh to¸n kiÓm tra theo sè liÖu cña tµi liÖu thiÕt kÕ, trong tr</w:t>
        <w:softHyphen/>
        <w:t>êng hîp nÕu thiÕt kÕ kÕt cÊu hiÖn h÷u qui ®Þnh c¸c ®Æc tr</w:t>
        <w:softHyphen/>
        <w:t>ng tiªu chuÈn cña bª t«ng lµ m¸c theo c</w:t>
        <w:softHyphen/>
        <w:t xml:space="preserve">êng ®é cña nã, th× cÊp ®é bÒn chÞu nÐn quy </w:t>
        <w:softHyphen/>
        <w:t>íc cña bª t«ng cÇn lÊy nh</w:t>
        <w:softHyphen/>
        <w:t xml:space="preserve"> sau:</w:t>
      </w:r>
    </w:p>
    <w:p>
      <w:pPr>
        <w:pStyle w:val="Noidung3"/>
        <w:numPr>
          <w:ilvl w:val="0"/>
          <w:numId w:val="13"/>
        </w:numPr>
        <w:rPr/>
      </w:pPr>
      <w:r>
        <w:rPr>
          <w:highlight w:val="yellow"/>
        </w:rPr>
        <w:t>®èi víi bª t«ng nÆng, bª t«ng h¹t nhá, bª t«ng nhÑ: lÊy b»ng 80% c</w:t>
        <w:softHyphen/>
        <w:t>êng ®é mÉu lËp ph</w:t>
        <w:softHyphen/>
        <w:t>¬ng tiªu chuÈn t</w:t>
        <w:softHyphen/>
        <w:t>¬ng øng víi m¸c theo c</w:t>
        <w:softHyphen/>
        <w:t xml:space="preserve">êng ®é chÞu nÐn. </w:t>
      </w:r>
    </w:p>
    <w:p>
      <w:pPr>
        <w:pStyle w:val="Noidung3"/>
        <w:numPr>
          <w:ilvl w:val="0"/>
          <w:numId w:val="13"/>
        </w:numPr>
        <w:rPr/>
      </w:pPr>
      <w:r>
        <w:rPr>
          <w:highlight w:val="yellow"/>
        </w:rPr>
        <w:t>®èi víi bª t«ng tæ ong: lÊy b»ng 70% c</w:t>
        <w:softHyphen/>
        <w:t>êng ®é mÉu lËp ph</w:t>
        <w:softHyphen/>
        <w:t>¬ng tiªu chuÈn t</w:t>
        <w:softHyphen/>
        <w:t>¬ng øng víi m¸c theo c</w:t>
        <w:softHyphen/>
        <w:t>êng ®é chÞu nÐn.</w:t>
      </w:r>
    </w:p>
    <w:p>
      <w:pPr>
        <w:pStyle w:val="Noidung2"/>
        <w:ind w:left="851" w:hanging="0"/>
        <w:rPr/>
      </w:pPr>
      <w:r>
        <w:rPr/>
        <w:t xml:space="preserve">§èi víi c¸c gi¸ trÞ cÊp ®é bÒn chÞu nÐn quy </w:t>
        <w:softHyphen/>
        <w:t xml:space="preserve">íc cña bª t«ng kh¸c víi gi¸ trÞ nªu trong ®iÒu </w:t>
      </w:r>
      <w:r>
        <w:rPr>
          <w:b/>
        </w:rPr>
        <w:t>5.1.1.3</w:t>
      </w:r>
      <w:r>
        <w:rPr/>
        <w:t>, c</w:t>
        <w:softHyphen/>
        <w:t>êng ®é tÝnh to¸n cña bª t«ng ®</w:t>
        <w:softHyphen/>
        <w:t>îc x¸c ®Þnh b»ng néi suy tuyÕn tÝnh.</w:t>
      </w:r>
    </w:p>
    <w:p>
      <w:pPr>
        <w:pStyle w:val="Noidung2"/>
        <w:numPr>
          <w:ilvl w:val="2"/>
          <w:numId w:val="29"/>
        </w:numPr>
        <w:rPr/>
      </w:pPr>
      <w:r>
        <w:rPr/>
        <w:t xml:space="preserve">Khi tÝnh to¸n kiÓm tra dùa trªn kÕt qu¶ kh¶o s¸t hiÖn tr¹ng, gi¸ trÞ cÊp ®é bÒn chÞu nÐn quy </w:t>
        <w:softHyphen/>
        <w:t>íc cña bª t«ng ®</w:t>
        <w:softHyphen/>
        <w:t xml:space="preserve">îc x¸c ®Þnh theo ®iÒu </w:t>
      </w:r>
      <w:r>
        <w:rPr>
          <w:b/>
        </w:rPr>
        <w:t>9.2.5</w:t>
      </w:r>
      <w:r>
        <w:rPr/>
        <w:t xml:space="preserve"> nh</w:t>
        <w:softHyphen/>
        <w:t>ng thay m¸c bª t«ng b»ng c¸c gi¸ trÞ c</w:t>
        <w:softHyphen/>
        <w:t>êng ®é thùc tÕ cña bª t«ng theo nhãm kÕt cÊu, kÕt cÊu riªng lÎ, hay tõng vïng cña nã, thu ®</w:t>
        <w:softHyphen/>
        <w:t>îc tõ kÕt qu¶ kh¶o s¸t hiÖn tr¹ng, theo c¸c ph</w:t>
        <w:softHyphen/>
        <w:t>¬ng ph¸p thÝ nghiÖm kh«ng ph¸ ho¹i, hoÆc c¸c ph</w:t>
        <w:softHyphen/>
        <w:t>¬ng ph¸p thö mÉu lÊy trùc tiÕp tõ kÕt cÊu.</w:t>
      </w:r>
    </w:p>
    <w:p>
      <w:pPr>
        <w:pStyle w:val="Noidung2"/>
        <w:numPr>
          <w:ilvl w:val="2"/>
          <w:numId w:val="29"/>
        </w:numPr>
        <w:rPr/>
      </w:pPr>
      <w:r>
        <w:rPr/>
        <w:t>Tuú vµo t×nh tr¹ng cña bª t«ng, lo¹i kÕt cÊu vµ ®iÒu kiÖn lµm viÖc cña chóng, còng nh</w:t>
        <w:softHyphen/>
        <w:t xml:space="preserve"> tuú vµo c¸c ph</w:t>
        <w:softHyphen/>
        <w:t>¬ng ph¸p x¸c ®Þnh c</w:t>
        <w:softHyphen/>
        <w:t>êng ®é bª t«ng, khi cã c¬ së ®Æc biÖt cã thÓ dïng c¸c ph</w:t>
        <w:softHyphen/>
        <w:t>¬ng ph¸p kh¸c ®Ó x¸c ®Þnh c</w:t>
        <w:softHyphen/>
        <w:t>êng ®é bª t«ng.</w:t>
      </w:r>
    </w:p>
    <w:p>
      <w:pPr>
        <w:pStyle w:val="Noidung2"/>
        <w:numPr>
          <w:ilvl w:val="2"/>
          <w:numId w:val="29"/>
        </w:numPr>
        <w:rPr/>
      </w:pPr>
      <w:r>
        <w:rPr/>
        <w:t>C¸c ®Æc tr</w:t>
        <w:softHyphen/>
        <w:t>ng tÝnh to¸n cña cèt thÐp ®</w:t>
        <w:softHyphen/>
        <w:t>îc x¸c ®Þnh tuú thuéc vµo nhãm thÐp ®</w:t>
        <w:softHyphen/>
        <w:t xml:space="preserve">îc sö dông trong kÕt cÊu bª t«ng cèt thÐp hiÖn h÷u theo chØ dÉn ë phÇn 2 cã kÓ ®Õn nh÷ng yªu cÇu nªu trong c¸c ®iÒu </w:t>
      </w:r>
      <w:r>
        <w:rPr>
          <w:b/>
        </w:rPr>
        <w:t>9.2.9</w:t>
      </w:r>
      <w:r>
        <w:rPr/>
        <w:t xml:space="preserve"> vµ </w:t>
      </w:r>
      <w:r>
        <w:rPr>
          <w:b/>
        </w:rPr>
        <w:t>9.2.10</w:t>
      </w:r>
      <w:r>
        <w:rPr/>
        <w:t>.</w:t>
      </w:r>
    </w:p>
    <w:p>
      <w:pPr>
        <w:pStyle w:val="Noidung2"/>
        <w:numPr>
          <w:ilvl w:val="2"/>
          <w:numId w:val="29"/>
        </w:numPr>
        <w:rPr/>
      </w:pPr>
      <w:r>
        <w:rPr/>
        <w:t>Khi thùc hiÖn tÝnh to¸n kiÓm tra kÕt cÊu hiÖn h÷u theo hå s¬ thiÕt kÕ dùa trªn c¸c tiªu chuÈn cò, c</w:t>
        <w:softHyphen/>
        <w:t xml:space="preserve">êng ®é tiªu chuÈn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 xml:space="preserve"> x¸c ®Þnh theo phÇn 5. Khi ®ã c</w:t>
        <w:softHyphen/>
        <w:t>êng ®é tiªu chuÈn cña thÐp sîi nhãm B-I lÊy b»ng 390 MPa.</w:t>
      </w:r>
    </w:p>
    <w:p>
      <w:pPr>
        <w:pStyle w:val="Noidung1"/>
        <w:rPr/>
      </w:pPr>
      <w:r>
        <w:rPr/>
        <w:t>C</w:t>
        <w:softHyphen/>
        <w:t xml:space="preserve">êng ®é chÞu kÐo tÝnh to¸n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®</w:t>
        <w:softHyphen/>
        <w:t>îc x¸c ®Þnh theo c«ng thøc:</w:t>
      </w:r>
    </w:p>
    <w:p>
      <w:pPr>
        <w:pStyle w:val="Congthu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idung1"/>
        <w:rPr/>
      </w:pPr>
      <w:r>
        <w:rPr/>
        <w:t xml:space="preserve">trong ®ã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hÖ sè ®é tin cËy cña cèt thÐp, lÊy nh</w:t>
        <w:softHyphen/>
        <w:t xml:space="preserve"> sau;</w:t>
      </w:r>
    </w:p>
    <w:p>
      <w:pPr>
        <w:pStyle w:val="Noidung3"/>
        <w:numPr>
          <w:ilvl w:val="0"/>
          <w:numId w:val="13"/>
        </w:numPr>
        <w:rPr/>
      </w:pPr>
      <w:r>
        <w:rPr/>
        <w:t xml:space="preserve">Khi tÝnh to¸n theo c¸c </w:t>
      </w:r>
      <w:r>
        <w:rPr>
          <w:highlight w:val="cyan"/>
        </w:rPr>
        <w:t>tr¹ng th¸i giíi h¹n thø nhÊt</w:t>
      </w:r>
      <w:r>
        <w:rPr/>
        <w:t>:</w:t>
      </w:r>
    </w:p>
    <w:p>
      <w:pPr>
        <w:pStyle w:val="Noidung4"/>
        <w:numPr>
          <w:ilvl w:val="0"/>
          <w:numId w:val="20"/>
        </w:numPr>
        <w:rPr/>
      </w:pPr>
      <w:r>
        <w:rPr/>
        <w:t>®èi víi thÐp thanh nhãm</w:t>
      </w:r>
    </w:p>
    <w:p>
      <w:pPr>
        <w:pStyle w:val="Noidung1"/>
        <w:tabs>
          <w:tab w:val="clear" w:pos="720"/>
          <w:tab w:val="left" w:pos="2268" w:leader="none"/>
          <w:tab w:val="left" w:pos="7230" w:leader="dot"/>
        </w:tabs>
        <w:rPr/>
      </w:pPr>
      <w:r>
        <w:rPr>
          <w:lang w:val="it-IT"/>
        </w:rPr>
        <w:tab/>
        <w:t xml:space="preserve">CI, A-I, CII, A-II, CIII, A-III: </w:t>
        <w:tab/>
        <w:t>1,15</w:t>
      </w:r>
    </w:p>
    <w:p>
      <w:pPr>
        <w:pStyle w:val="Noidung1"/>
        <w:tabs>
          <w:tab w:val="clear" w:pos="720"/>
          <w:tab w:val="left" w:pos="2268" w:leader="none"/>
          <w:tab w:val="left" w:pos="7230" w:leader="dot"/>
        </w:tabs>
        <w:rPr>
          <w:lang w:val="it-IT"/>
        </w:rPr>
      </w:pPr>
      <w:r>
        <w:rPr>
          <w:lang w:val="it-IT"/>
        </w:rPr>
        <w:tab/>
        <w:t xml:space="preserve">CIV, A-IV, A-V vµ A-VI: </w:t>
        <w:tab/>
        <w:t>1,25</w:t>
      </w:r>
    </w:p>
    <w:p>
      <w:pPr>
        <w:pStyle w:val="Noidung4"/>
        <w:numPr>
          <w:ilvl w:val="0"/>
          <w:numId w:val="20"/>
        </w:numPr>
        <w:rPr/>
      </w:pPr>
      <w:r>
        <w:rPr/>
        <w:t>®èi víi thÐp sîi nhãm</w:t>
      </w:r>
    </w:p>
    <w:p>
      <w:pPr>
        <w:pStyle w:val="Noidung1"/>
        <w:tabs>
          <w:tab w:val="clear" w:pos="720"/>
          <w:tab w:val="left" w:pos="2268" w:leader="none"/>
          <w:tab w:val="left" w:pos="7230" w:leader="dot"/>
        </w:tabs>
        <w:rPr/>
      </w:pPr>
      <w:r>
        <w:rPr>
          <w:lang w:val="sv-SE"/>
        </w:rPr>
        <w:tab/>
        <w:t xml:space="preserve">B-I, B-II, Bp-II, K-7, K-19: </w:t>
        <w:tab/>
        <w:t>1,25</w:t>
      </w:r>
    </w:p>
    <w:p>
      <w:pPr>
        <w:pStyle w:val="Noidung1"/>
        <w:tabs>
          <w:tab w:val="clear" w:pos="720"/>
          <w:tab w:val="left" w:pos="2268" w:leader="none"/>
          <w:tab w:val="left" w:pos="7230" w:leader="dot"/>
        </w:tabs>
        <w:rPr/>
      </w:pPr>
      <w:r>
        <w:rPr>
          <w:lang w:val="sv-SE"/>
        </w:rPr>
        <w:tab/>
      </w:r>
      <w:r>
        <w:rPr/>
        <w:t xml:space="preserve">Bp-I: </w:t>
        <w:tab/>
        <w:t>1,15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left" w:pos="7230" w:leader="dot"/>
        </w:tabs>
        <w:rPr/>
      </w:pPr>
      <w:r>
        <w:rPr/>
        <w:t xml:space="preserve">Khi tÝnh to¸n theo c¸c tr¹ng th¸i giíi h¹n thø hai: </w:t>
        <w:tab/>
        <w:t>1,00.</w:t>
      </w:r>
    </w:p>
    <w:p>
      <w:pPr>
        <w:pStyle w:val="Noidung1"/>
        <w:rPr/>
      </w:pPr>
      <w:r>
        <w:rPr/>
        <w:t>C</w:t>
        <w:softHyphen/>
        <w:t xml:space="preserve">êng ®é chÞu kÐo tÝnh to¸n cña cèt thÐp ngang (cèt thÐp ®ai vµ nh÷ng thanh cèt thÐp xiªn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/>
        <w:t xml:space="preserve"> ®</w:t>
        <w:softHyphen/>
        <w:t>îc x¸c ®Þnh b»ng c¸ch nh©n gi¸ trÞ c</w:t>
        <w:softHyphen/>
        <w:t xml:space="preserve">êng ®é tÝnh to¸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thu ®</w:t>
        <w:softHyphen/>
        <w:t xml:space="preserve">îc víi hÖ sè ®iÒu kiÖn lµm viÖ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(gi¸ tr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cho trong phÇn 5). C</w:t>
        <w:softHyphen/>
        <w:t xml:space="preserve">êng ®é chÞu nÐn tÝnh to¸n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/>
        <w:t xml:space="preserve"> (trõ cèt thÐp nhãm A-III</w:t>
      </w:r>
      <w:r>
        <w:rPr>
          <w:sz w:val="18"/>
        </w:rPr>
        <w:t>B</w:t>
      </w:r>
      <w:r>
        <w:rPr/>
        <w:t>) lÊy b»ng c</w:t>
        <w:softHyphen/>
        <w:t xml:space="preserve">êng ®é chÞu kÐo tÝnh to¸n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nh</w:t>
        <w:softHyphen/>
        <w:t>ng kh«ng lín h¬n c¸c gi¸ trÞ nªu trong phÇn 5. §èi víi thÐp nhãm A-III</w:t>
      </w:r>
      <w:r>
        <w:rPr>
          <w:sz w:val="18"/>
        </w:rPr>
        <w:t>B</w:t>
      </w:r>
      <w:r>
        <w:rPr/>
        <w:t>, c</w:t>
        <w:softHyphen/>
        <w:t xml:space="preserve">êng ®é chÞu nÐn tÝnh to¸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/>
        <w:t xml:space="preserve"> lÊy theo yªu cÇu cña phÇn 5.</w:t>
      </w:r>
    </w:p>
    <w:p>
      <w:pPr>
        <w:pStyle w:val="Noidung1"/>
        <w:rPr/>
      </w:pPr>
      <w:r>
        <w:rPr/>
        <w:t xml:space="preserve">Ngoµi ra, cÇn kÓ ®Õn c¸c hÖ sè ®iÒu kiÖn lµm viÖc bæ sung cña cèt thÐp theo ®iÒu </w:t>
      </w:r>
      <w:r>
        <w:rPr>
          <w:b/>
        </w:rPr>
        <w:t>5.2.2.4</w:t>
      </w:r>
      <w:r>
        <w:rPr/>
        <w:t>.</w:t>
      </w:r>
    </w:p>
    <w:p>
      <w:pPr>
        <w:pStyle w:val="Noidung2"/>
        <w:ind w:left="851" w:hanging="0"/>
        <w:rPr/>
      </w:pPr>
      <w:r>
        <w:rPr/>
        <w:t>Gi¸ trÞ cña c</w:t>
        <w:softHyphen/>
        <w:t>êng ®é tÝnh to¸n cña cèt thÐp ®</w:t>
        <w:softHyphen/>
        <w:t>îc lµm trßn ®Õn 3 ch÷ sè cã nghÜa.</w:t>
      </w:r>
    </w:p>
    <w:p>
      <w:pPr>
        <w:pStyle w:val="Noidung2"/>
        <w:numPr>
          <w:ilvl w:val="2"/>
          <w:numId w:val="29"/>
        </w:numPr>
        <w:rPr/>
      </w:pPr>
      <w:r>
        <w:rPr/>
        <w:t>Khi tÝnh to¸n kiÓm tra theo kÕt qu¶ thö mÉu cèt thÐp lÊy tõ kh¶o s¸t hiÖn tr¹ng, c</w:t>
        <w:softHyphen/>
        <w:t>êng ®é tiªu chuÈn cña cèt thÐp ®</w:t>
        <w:softHyphen/>
        <w:t xml:space="preserve">îc lÊy b»ng gi¸ trÞ trung b×nh cña giíi h¹n ch¶y thùc tÕ (hoÆc giíi h¹n ch¶y quy </w:t>
        <w:softHyphen/>
        <w:t>íc) thu ®</w:t>
        <w:softHyphen/>
        <w:t>îc tõ thÝ nghiÖm mÉu cèt thÐp råi chia cho hÖ sè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647" w:leader="dot"/>
        </w:tabs>
        <w:rPr/>
      </w:pPr>
      <w:r>
        <w:rPr>
          <w:lang w:val="it-IT"/>
        </w:rPr>
        <w:t>®èi víi cèt thÐp nhãm CI, A-I, CII, A-II, CIII, A-III, A-III</w:t>
      </w:r>
      <w:r>
        <w:rPr>
          <w:sz w:val="16"/>
          <w:lang w:val="it-IT"/>
        </w:rPr>
        <w:t>B</w:t>
      </w:r>
      <w:r>
        <w:rPr>
          <w:lang w:val="it-IT"/>
        </w:rPr>
        <w:t>, CIV, A-IV:</w:t>
        <w:tab/>
        <w:t>1,1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right" w:pos="8647" w:leader="dot"/>
        </w:tabs>
        <w:rPr>
          <w:lang w:val="it-IT"/>
        </w:rPr>
      </w:pPr>
      <w:r>
        <w:rPr>
          <w:lang w:val="it-IT"/>
        </w:rPr>
        <w:t>®èi víi cèt thÐp c¸c nhãm kh¸c:</w:t>
        <w:tab/>
        <w:t>1,2</w:t>
      </w:r>
    </w:p>
    <w:p>
      <w:pPr>
        <w:pStyle w:val="Noidung1"/>
        <w:rPr/>
      </w:pPr>
      <w:r>
        <w:rPr>
          <w:lang w:val="it-IT"/>
        </w:rPr>
        <w:t>C</w:t>
        <w:softHyphen/>
        <w:t xml:space="preserve">êng ®é tÝnh to¸n cña cèt thÐp cÇn lÊy theo nh÷ng yªu cÇu nªu trong ®iÒu </w:t>
      </w:r>
      <w:r>
        <w:rPr>
          <w:b/>
          <w:lang w:val="it-IT"/>
        </w:rPr>
        <w:t>9.2.9</w:t>
      </w:r>
      <w:r>
        <w:rPr>
          <w:lang w:val="it-IT"/>
        </w:rPr>
        <w:t>.</w:t>
      </w:r>
    </w:p>
    <w:p>
      <w:pPr>
        <w:pStyle w:val="Noidung2"/>
        <w:numPr>
          <w:ilvl w:val="2"/>
          <w:numId w:val="29"/>
        </w:numPr>
        <w:rPr/>
      </w:pPr>
      <w:r>
        <w:rPr>
          <w:lang w:val="it-IT"/>
        </w:rPr>
        <w:t>Tïy thuéc vµo sè l</w:t>
        <w:softHyphen/>
        <w:t>îng mÉu thö vµ t×nh tr¹ng cña cèt thÐp, khi cã c¬ së ch¾c ch¾n cã thÓ sö dông c¸c ph</w:t>
        <w:softHyphen/>
        <w:t>¬ng ph¸p kh¸c ®Ó x¸c ®Þnh c</w:t>
        <w:softHyphen/>
        <w:t>êng ®é tÝnh to¸n cña cèt thÐp.</w:t>
      </w:r>
    </w:p>
    <w:p>
      <w:pPr>
        <w:pStyle w:val="Noidung2"/>
        <w:numPr>
          <w:ilvl w:val="2"/>
          <w:numId w:val="29"/>
        </w:numPr>
        <w:rPr/>
      </w:pPr>
      <w:r>
        <w:rPr>
          <w:lang w:val="it-IT"/>
        </w:rPr>
        <w:t>Khi kh«ng cã tµi liÖu thiÕt kÕ vµ kh«ng thÓ lÊy mÉu thö, cho phÐp lÊy c</w:t>
        <w:softHyphen/>
        <w:t xml:space="preserve">êng ®é chÞu kÐo tÝnh to¸n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it-IT"/>
        </w:rPr>
        <w:t xml:space="preserve"> tuú thuéc vµo lo¹i thÐp:</w:t>
      </w:r>
    </w:p>
    <w:p>
      <w:pPr>
        <w:pStyle w:val="Noidung3"/>
        <w:numPr>
          <w:ilvl w:val="0"/>
          <w:numId w:val="13"/>
        </w:numPr>
        <w:spacing w:lineRule="auto" w:line="240"/>
        <w:rPr/>
      </w:pPr>
      <w:r>
        <w:rPr>
          <w:lang w:val="it-IT"/>
        </w:rPr>
        <w:t xml:space="preserve">§èi víi cèt thÐp trßn tr¬n: lÊ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it-IT"/>
        </w:rPr>
        <w:t xml:space="preserve"> = 155 MPa;</w:t>
      </w:r>
    </w:p>
    <w:p>
      <w:pPr>
        <w:pStyle w:val="Noidung3"/>
        <w:numPr>
          <w:ilvl w:val="0"/>
          <w:numId w:val="13"/>
        </w:numPr>
        <w:rPr/>
      </w:pPr>
      <w:r>
        <w:rPr>
          <w:lang w:val="it-IT"/>
        </w:rPr>
        <w:t>§èi víi cèt thÐp cã gê ch¹y theo:</w:t>
      </w:r>
    </w:p>
    <w:p>
      <w:pPr>
        <w:pStyle w:val="Noidung2"/>
        <w:spacing w:lineRule="auto" w:line="240"/>
        <w:ind w:left="851" w:hanging="0"/>
        <w:rPr/>
      </w:pPr>
      <w:r>
        <w:rPr>
          <w:lang w:val="it-IT"/>
        </w:rPr>
        <w:tab/>
        <w:t xml:space="preserve">+ 1 phÝa: lÊ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it-IT"/>
        </w:rPr>
        <w:t xml:space="preserve"> = 245 MPa;</w:t>
      </w:r>
    </w:p>
    <w:p>
      <w:pPr>
        <w:pStyle w:val="Noidung2"/>
        <w:spacing w:lineRule="auto" w:line="240"/>
        <w:ind w:left="851" w:hanging="0"/>
        <w:rPr>
          <w:lang w:val="it-IT"/>
        </w:rPr>
      </w:pPr>
      <w:r>
        <w:rPr>
          <w:lang w:val="it-IT"/>
        </w:rPr>
        <w:tab/>
        <w:t xml:space="preserve">+ 2 phÝa: lÊ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it-IT"/>
        </w:rPr>
        <w:t xml:space="preserve"> = 295 MPa.</w:t>
      </w:r>
    </w:p>
    <w:p>
      <w:pPr>
        <w:pStyle w:val="Noidung2"/>
        <w:ind w:left="851" w:hanging="0"/>
        <w:rPr/>
      </w:pPr>
      <w:r>
        <w:rPr>
          <w:lang w:val="it-IT"/>
        </w:rPr>
        <w:t>Khi ®ã gi¸ trÞ c</w:t>
        <w:softHyphen/>
        <w:t xml:space="preserve">êng ®é tÝnh to¸n cña cèt thÐp chÞu nÐn lÊy b»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it-IT"/>
        </w:rPr>
        <w:t>, cßn c</w:t>
        <w:softHyphen/>
        <w:t xml:space="preserve">êng ®é tÝnh to¸n cña cèt thÐp nga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lang w:val="it-IT"/>
        </w:rPr>
        <w:t xml:space="preserve"> lÊy b»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it-IT"/>
        </w:rPr>
        <w:t>.</w:t>
      </w:r>
    </w:p>
    <w:p>
      <w:pPr>
        <w:pStyle w:val="Heading2"/>
        <w:numPr>
          <w:ilvl w:val="1"/>
          <w:numId w:val="29"/>
        </w:numPr>
        <w:rPr/>
      </w:pPr>
      <w:bookmarkStart w:id="79" w:name="__RefHeading___Toc113974125"/>
      <w:bookmarkEnd w:id="79"/>
      <w:r>
        <w:rPr/>
        <w:t>TÝnh to¸n vµ cÊu t¹o c¸c kÕt cÊu ph¶i gia c</w:t>
        <w:softHyphen/>
        <w:t>êng</w:t>
      </w:r>
    </w:p>
    <w:p>
      <w:pPr>
        <w:pStyle w:val="Noidung2"/>
        <w:numPr>
          <w:ilvl w:val="2"/>
          <w:numId w:val="29"/>
        </w:numPr>
        <w:rPr/>
      </w:pPr>
      <w:r>
        <w:rPr/>
        <w:t>Nh÷ng yªu cÇu cña phÇn nµy dïng ®Ó thiÕt kÕ vµ tÝnh to¸n kÕt cÊu bª t«ng cèt thÐp ®</w:t>
        <w:softHyphen/>
        <w:t>îc gia c</w:t>
        <w:softHyphen/>
        <w:t>êng b»ng thÐp c¸n ®Þnh h×nh, b»ng bª t«ng vµ b»ng bª t«ng cèt thÐp.</w:t>
      </w:r>
    </w:p>
    <w:p>
      <w:pPr>
        <w:pStyle w:val="Noidung2"/>
        <w:ind w:left="851" w:hanging="0"/>
        <w:rPr/>
      </w:pPr>
      <w:r>
        <w:rPr/>
        <w:t>C¸c kÕt cÊu bª t«ng cèt thÐp ®</w:t>
        <w:softHyphen/>
        <w:t>îc gia c</w:t>
        <w:softHyphen/>
        <w:t>êng cÇn ®</w:t>
        <w:softHyphen/>
        <w:t>îc thiÕt kÕ nh»m tho¶ m·n nh÷ng yªu cÇu nªu trong phÇn 4 ®Õn phÇn 8 trong tiªu chuÈn TCXDVN 338 : 2005 (khi gia c</w:t>
        <w:softHyphen/>
        <w:t>êng b»ng thÐp c¸n ®Þnh h×nh) vµ nh÷ng quy ®Þnh trong phÇn nµy.</w:t>
      </w:r>
    </w:p>
    <w:p>
      <w:pPr>
        <w:pStyle w:val="Noidung2"/>
        <w:numPr>
          <w:ilvl w:val="2"/>
          <w:numId w:val="29"/>
        </w:numPr>
        <w:rPr/>
      </w:pPr>
      <w:r>
        <w:rPr/>
        <w:t>Khi thiÕt kÕ c¸c kÕt cÊu bª t«ng cèt thÐp gia c</w:t>
        <w:softHyphen/>
        <w:t>êng, cÇn ®¶m b¶o ®iÒu kiÖn lµm viÖc ®ång thêi gi÷a phÇn gia c</w:t>
        <w:softHyphen/>
        <w:t>êng vµ phÇn kÕt cÊu ph¶i gia c</w:t>
        <w:softHyphen/>
        <w:t>êng.</w:t>
      </w:r>
    </w:p>
    <w:p>
      <w:pPr>
        <w:pStyle w:val="Noidung2"/>
        <w:numPr>
          <w:ilvl w:val="2"/>
          <w:numId w:val="29"/>
        </w:numPr>
        <w:rPr/>
      </w:pPr>
      <w:r>
        <w:rPr/>
        <w:t>TÝnh to¸n kÕt cÊu gia c</w:t>
        <w:softHyphen/>
        <w:t>êng cÇn ®</w:t>
        <w:softHyphen/>
        <w:t>îc tiÕn hµnh theo hai giai ®o¹n:</w:t>
      </w:r>
    </w:p>
    <w:p>
      <w:pPr>
        <w:pStyle w:val="Noidung3a"/>
        <w:numPr>
          <w:ilvl w:val="0"/>
          <w:numId w:val="62"/>
        </w:numPr>
        <w:rPr/>
      </w:pPr>
      <w:r>
        <w:rPr/>
        <w:t>Tr</w:t>
        <w:softHyphen/>
        <w:t>íc khi phÇn gia c</w:t>
        <w:softHyphen/>
        <w:t>êng lµm viÖc: tÝnh to¸n chÞu t¶i träng do träng l</w:t>
        <w:softHyphen/>
        <w:t>îng kÕt cÊu gia c</w:t>
        <w:softHyphen/>
        <w:t xml:space="preserve">êng (chØ tÝnh to¸n theo c¸c </w:t>
      </w:r>
      <w:r>
        <w:rPr>
          <w:highlight w:val="cyan"/>
        </w:rPr>
        <w:t>tr¹ng th¸i giíi h¹n thø nhÊt</w:t>
      </w:r>
      <w:r>
        <w:rPr/>
        <w:t>);</w:t>
      </w:r>
    </w:p>
    <w:p>
      <w:pPr>
        <w:pStyle w:val="Noidung3a"/>
        <w:numPr>
          <w:ilvl w:val="0"/>
          <w:numId w:val="36"/>
        </w:numPr>
        <w:rPr/>
      </w:pPr>
      <w:r>
        <w:rPr/>
        <w:t>Khi phÇn gia c</w:t>
        <w:softHyphen/>
        <w:t>êng lµm viÖc: tÝnh to¸n chÞu toµn bé t¶i träng sö dông (tÝnh to¸n theo c¶ hai tr¹ng th¸i giíi h¹n).</w:t>
      </w:r>
    </w:p>
    <w:p>
      <w:pPr>
        <w:pStyle w:val="Noidung2"/>
        <w:ind w:left="851" w:hanging="0"/>
        <w:rPr/>
      </w:pPr>
      <w:r>
        <w:rPr/>
        <w:t xml:space="preserve">TÝnh to¸n theo c¸c </w:t>
      </w:r>
      <w:r>
        <w:rPr>
          <w:highlight w:val="cyan"/>
        </w:rPr>
        <w:t>tr¹ng th¸i giíi h¹n thø hai</w:t>
      </w:r>
      <w:r>
        <w:rPr/>
        <w:t xml:space="preserve"> cã thÓ kh«ng cÇn thùc hiÖn nÕu c¸c t¶i träng sö dông kh«ng t¨ng, ®é cøng vµ kh¶ n¨ng chèng nøt cña kÕt cÊu tho¶ m·n nh÷ng yªu cÇu cña ®iÒu kiÖn sö dông, mµ gia c</w:t>
        <w:softHyphen/>
        <w:t>êng v× lý do ph¸t hiÖn thÊy nh÷ng khuyÕt tËt vµ h</w:t>
        <w:softHyphen/>
        <w:t xml:space="preserve"> háng.</w:t>
      </w:r>
    </w:p>
    <w:p>
      <w:pPr>
        <w:pStyle w:val="Noidung2"/>
        <w:numPr>
          <w:ilvl w:val="2"/>
          <w:numId w:val="29"/>
        </w:numPr>
        <w:rPr/>
      </w:pPr>
      <w:r>
        <w:rPr/>
        <w:t>§èi víi c¸c kÕt cÊu h</w:t>
        <w:softHyphen/>
        <w:t xml:space="preserve"> háng nÆng (ph¸ ho¹i Ýt nhÊt 50% tiÕt diÖn bª t«ng hoÆc Ýt nhÊt 50% tiÕt diÖn cèt thÐp), cÇn tÝnh to¸n phÇn kÕt cÊu gia c</w:t>
        <w:softHyphen/>
        <w:t>êng chÞu toµn bé t¶i träng t¸c dông (kh«ng kÓ ®Õn sù lµm viÖc cña kÕt cÊu ph¶i gia c</w:t>
        <w:softHyphen/>
        <w:t>êng).</w:t>
      </w:r>
    </w:p>
    <w:p>
      <w:pPr>
        <w:pStyle w:val="Noidung2"/>
        <w:numPr>
          <w:ilvl w:val="2"/>
          <w:numId w:val="29"/>
        </w:numPr>
        <w:rPr/>
      </w:pPr>
      <w:r>
        <w:rPr/>
        <w:t>DiÖn tÝch tiÕt diÖn ngang cña kÕt cÊu ph¶i gia c</w:t>
        <w:softHyphen/>
        <w:t>êng cÇn ®</w:t>
        <w:softHyphen/>
        <w:t>îc x¸c ®Þnh dùa trªn sù gi¶m yÕu thùc tÕ cña nã do bÞ ¨n mßn. Cèt thÐp b»ng thÐp sîi c</w:t>
        <w:softHyphen/>
        <w:t>êng ®é cao trong tÝnh to¸n kh«ng kÓ ®Õn khi bÞ ¨n mßn thµnh vÕt hoÆc ¨n mßn bªn trong, còng nh</w:t>
        <w:softHyphen/>
        <w:t xml:space="preserve"> ¨n mßn do io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.</w:t>
      </w:r>
    </w:p>
    <w:p>
      <w:pPr>
        <w:pStyle w:val="Noidung2"/>
        <w:numPr>
          <w:ilvl w:val="2"/>
          <w:numId w:val="29"/>
        </w:numPr>
        <w:rPr/>
      </w:pPr>
      <w:r>
        <w:rPr/>
        <w:t>C</w:t>
        <w:softHyphen/>
        <w:t>êng ®é tiªu chuÈn vµ c</w:t>
        <w:softHyphen/>
        <w:t>êng ®é tÝnh to¸n cña c¸c cÊu kiÖn thÐp gia c</w:t>
        <w:softHyphen/>
        <w:t>êng lÊy theo qui ®Þnh trong TCXDVN 338: 2005.</w:t>
      </w:r>
    </w:p>
    <w:p>
      <w:pPr>
        <w:pStyle w:val="Noidung2"/>
        <w:ind w:left="851" w:hanging="0"/>
        <w:rPr/>
      </w:pPr>
      <w:r>
        <w:rPr/>
        <w:t>C</w:t>
        <w:softHyphen/>
        <w:t>êng ®é tiªu chuÈn vµ c</w:t>
        <w:softHyphen/>
        <w:t>êng ®é tÝnh to¸n cña bª t«ng vµ cèt thÐp cña c¸c kÕt cÊu bª t«ng cèt thÐp ph¶i gia c</w:t>
        <w:softHyphen/>
        <w:t>êng vµ cña c¸c phÇn gia c</w:t>
        <w:softHyphen/>
        <w:t xml:space="preserve">êng cÇn lÊy theo chØ dÉn trong phÇn 2 vµ theo c¸c ®iÒu tõ </w:t>
      </w:r>
      <w:r>
        <w:rPr>
          <w:b/>
        </w:rPr>
        <w:t>9.2.4</w:t>
      </w:r>
      <w:r>
        <w:rPr/>
        <w:t xml:space="preserve"> ®Õn </w:t>
      </w:r>
      <w:r>
        <w:rPr>
          <w:b/>
        </w:rPr>
        <w:t>9.2.12</w:t>
      </w:r>
      <w:r>
        <w:rPr/>
        <w:t>.</w:t>
      </w:r>
    </w:p>
    <w:p>
      <w:pPr>
        <w:pStyle w:val="Noidung2"/>
        <w:numPr>
          <w:ilvl w:val="2"/>
          <w:numId w:val="29"/>
        </w:numPr>
        <w:rPr/>
      </w:pPr>
      <w:r>
        <w:rPr/>
        <w:t>Khi thiÕt kÕ c¸c kÕt cÊu ph¶i gia c</w:t>
        <w:softHyphen/>
        <w:t>êng, vÒ nguyªn t¾c, cÇn l</w:t>
        <w:softHyphen/>
        <w:t>u ý ®Ó t¶i träng trong qu¸ tr×nh gia c</w:t>
        <w:softHyphen/>
        <w:t>êng kh«ng ®</w:t>
        <w:softHyphen/>
        <w:t>îc v</w:t>
        <w:softHyphen/>
        <w:t>ît qu¸ 65% t¶i träng tÝnh to¸n. Khi qu¸ phøc t¹p, hoÆc kh«ng thÓ gi¶m t¶i ®Õn møc ®é yªu cÇu, cho phÐp tiÕn hµnh gia c</w:t>
        <w:softHyphen/>
        <w:t>êng trong tr¹ng th¸i kÕt cÊu chÞu t¶i träng lín h¬n. Khi ®ã c¸c ®Æc tr</w:t>
        <w:softHyphen/>
        <w:t>ng tÝnh to¸n cña bª t«ng vµ cèt thÐp gia c</w:t>
        <w:softHyphen/>
        <w:t xml:space="preserve">êng ph¶i nh©n víi hÖ sè ®iÒu kiÖn lµm viÖc cña bª t«ng l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0,9 vµ cña cèt thÐp l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0,9.</w:t>
      </w:r>
    </w:p>
    <w:p>
      <w:pPr>
        <w:pStyle w:val="Noidung2"/>
        <w:ind w:left="851" w:hanging="0"/>
        <w:rPr/>
      </w:pPr>
      <w:r>
        <w:rPr/>
        <w:t>Trong mäi tr</w:t>
        <w:softHyphen/>
        <w:t>êng hîp, møc ®é gi¶m t¶i cho kÕt cÊu ph¶i gia c</w:t>
        <w:softHyphen/>
        <w:t>êng ph¶i ®</w:t>
        <w:softHyphen/>
        <w:t>îc lùa chän theo ®iÒu kiÖn ®¶m b¶o an toµn cho qu¸ tr×nh tiÕn hµnh c«ng viÖc gia c</w:t>
        <w:softHyphen/>
        <w:t>êng.</w:t>
      </w:r>
    </w:p>
    <w:p>
      <w:pPr>
        <w:pStyle w:val="Noidung2"/>
        <w:numPr>
          <w:ilvl w:val="2"/>
          <w:numId w:val="29"/>
        </w:numPr>
        <w:rPr/>
      </w:pPr>
      <w:r>
        <w:rPr/>
        <w:t>Trong tr</w:t>
        <w:softHyphen/>
        <w:t>êng hîp, nÕu khi gia c</w:t>
        <w:softHyphen/>
        <w:t xml:space="preserve">êng kÕt cÊu biÕn thµnh hÖ siªu tÜnh, th× cÇn kÓ ®Õn c¸c yÕu tè nªu trong ®iÒu </w:t>
      </w:r>
      <w:r>
        <w:rPr>
          <w:b/>
        </w:rPr>
        <w:t>4.2.6</w:t>
      </w:r>
      <w:r>
        <w:rPr/>
        <w:t xml:space="preserve">. </w:t>
      </w:r>
    </w:p>
    <w:p>
      <w:pPr>
        <w:pStyle w:val="Noidung2"/>
        <w:numPr>
          <w:ilvl w:val="2"/>
          <w:numId w:val="29"/>
        </w:numPr>
        <w:rPr/>
      </w:pPr>
      <w:r>
        <w:rPr/>
        <w:t>Gi¸ trÞ øng suÊt tr</w:t>
        <w:softHyphen/>
        <w:t xml:space="preserve">í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vertAlign w:val="subscript"/>
        </w:rPr>
        <w:t xml:space="preserve"> </w:t>
      </w:r>
      <w:r>
        <w:rPr/>
        <w:t>trong cèt thÐp gia c</w:t>
        <w:softHyphen/>
        <w:t xml:space="preserve">ê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v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cÇn ®</w:t>
        <w:softHyphen/>
        <w:t xml:space="preserve">îc lÊy theo c¸c ®iÒu </w:t>
      </w:r>
      <w:r>
        <w:rPr>
          <w:b/>
        </w:rPr>
        <w:t>4.3.1</w:t>
      </w:r>
      <w:r>
        <w:rPr/>
        <w:t xml:space="preserve"> vµ </w:t>
      </w:r>
      <w:r>
        <w:rPr>
          <w:b/>
        </w:rPr>
        <w:t>4.3.2</w:t>
      </w:r>
      <w:r>
        <w:rPr/>
        <w:t>.</w:t>
      </w:r>
    </w:p>
    <w:p>
      <w:pPr>
        <w:pStyle w:val="Noidung2"/>
        <w:ind w:left="851" w:hanging="0"/>
        <w:rPr/>
      </w:pPr>
      <w:r>
        <w:rPr/>
        <w:t>Trong tr</w:t>
        <w:softHyphen/>
        <w:t>êng hîp nµy, c¸c gi¸ trÞ øng suÊt tr</w:t>
        <w:softHyphen/>
        <w:t xml:space="preserve">íc lín nhÊt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lÊy kh«ng v</w:t>
        <w:softHyphen/>
        <w:t xml:space="preserve">ît qu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 ®èi víi thÐp thanh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 ®èi víi thÐp sîi.</w:t>
      </w:r>
    </w:p>
    <w:p>
      <w:pPr>
        <w:pStyle w:val="Noidung2"/>
        <w:ind w:left="851" w:hanging="0"/>
        <w:rPr/>
      </w:pPr>
      <w:r>
        <w:rPr/>
        <w:t>Gi¸ trÞ nhá nhÊt cña øng suÊt tr</w:t>
        <w:softHyphen/>
        <w:t xml:space="preserve">íc trong cèt thÐp lÊy kh«ng nhá h¬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>.</w:t>
      </w:r>
    </w:p>
    <w:p>
      <w:pPr>
        <w:pStyle w:val="Noidung2"/>
        <w:numPr>
          <w:ilvl w:val="2"/>
          <w:numId w:val="29"/>
        </w:numPr>
        <w:rPr/>
      </w:pPr>
      <w:r>
        <w:rPr/>
        <w:t>Khi tÝnh to¸n nh÷ng cÊu kiÖn ph¶i gia c</w:t>
        <w:softHyphen/>
        <w:t>êng b»ng thÐp thanh øng suÊt tr</w:t>
        <w:softHyphen/>
        <w:t>íc, hao tæn øng suÊt cÇn ®</w:t>
        <w:softHyphen/>
        <w:t xml:space="preserve">îc x¸c ®Þnh theo c¸c ®iÒu </w:t>
      </w:r>
      <w:r>
        <w:rPr>
          <w:b/>
        </w:rPr>
        <w:t>4.3.3</w:t>
      </w:r>
      <w:r>
        <w:rPr/>
        <w:t xml:space="preserve"> vµ </w:t>
      </w:r>
      <w:r>
        <w:rPr>
          <w:b/>
        </w:rPr>
        <w:t>4.3.4</w:t>
      </w:r>
      <w:r>
        <w:rPr/>
        <w:t>.</w:t>
      </w:r>
    </w:p>
    <w:p>
      <w:pPr>
        <w:pStyle w:val="Noidung2"/>
        <w:ind w:left="851" w:hanging="0"/>
        <w:rPr/>
      </w:pPr>
      <w:r>
        <w:rPr/>
        <w:t>Khi x¸c ®Þnh hao tæn do biÕn d¹ng cña neo ®Æt gÇn thiÕt bÞ c¨ng, cÇn kÓ ®Õn sù biÕn d¹ng do nÐn Ðp bÖ c¨ng. Khi kh«ng cã sè liÖu thùc nghiÖm, lÊy gi¸ trÞ biÕn d¹ng ®ã b»ng 4 mm.</w:t>
      </w:r>
    </w:p>
    <w:p>
      <w:pPr>
        <w:pStyle w:val="Noidung2"/>
        <w:numPr>
          <w:ilvl w:val="2"/>
          <w:numId w:val="29"/>
        </w:numPr>
        <w:rPr/>
      </w:pPr>
      <w:r>
        <w:rPr/>
        <w:t>HÖ sè ®é chÝnh x¸c khi c¨ng cÇn ®</w:t>
        <w:softHyphen/>
        <w:t xml:space="preserve">îc x¸c ®Þnh theo ®iÒu </w:t>
      </w:r>
      <w:r>
        <w:rPr>
          <w:b/>
        </w:rPr>
        <w:t>4.3.5</w:t>
      </w:r>
      <w:r>
        <w:rPr/>
        <w:t xml:space="preserve"> b»ng c¸ch ®</w:t>
        <w:softHyphen/>
        <w:t xml:space="preserve">a vµo hÖ sè bæ s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tïy thuéc vµo ®Æc thï cÊu t¹o gia c</w:t>
        <w:softHyphen/>
        <w:t>êng nh</w:t>
        <w:softHyphen/>
        <w:t xml:space="preserve"> sau: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left" w:pos="7938" w:leader="dot"/>
        </w:tabs>
        <w:rPr/>
      </w:pPr>
      <w:r>
        <w:rPr/>
        <w:t xml:space="preserve">®èi víi c¸c thanh gi»ng ngang vµ thanh cèt thÐp chÞu kÐo: </w:t>
        <w:tab/>
        <w:t>0,85</w:t>
      </w:r>
    </w:p>
    <w:p>
      <w:pPr>
        <w:pStyle w:val="Noidung3"/>
        <w:numPr>
          <w:ilvl w:val="0"/>
          <w:numId w:val="13"/>
        </w:numPr>
        <w:tabs>
          <w:tab w:val="left" w:pos="1134" w:leader="none"/>
          <w:tab w:val="left" w:pos="7938" w:leader="dot"/>
        </w:tabs>
        <w:rPr/>
      </w:pPr>
      <w:r>
        <w:rPr/>
        <w:t xml:space="preserve">®èi víi cèt thÐp ®ai vµ thanh kÐo xiªn: </w:t>
        <w:tab/>
        <w:t>0,75</w:t>
      </w:r>
    </w:p>
    <w:p>
      <w:pPr>
        <w:pStyle w:val="Noidung2"/>
        <w:numPr>
          <w:ilvl w:val="2"/>
          <w:numId w:val="29"/>
        </w:numPr>
        <w:rPr/>
      </w:pPr>
      <w:r>
        <w:rPr/>
        <w:t>§èi víi c¸c cÊu kiÖn chÞu uèn vµ nÐn lÖch t©m ®</w:t>
        <w:softHyphen/>
        <w:t>îc gia c</w:t>
        <w:softHyphen/>
        <w:t>êng b»ng bª t«ng vµ bª t«ng cèt thÐp, viÖc tÝnh to¸n ®</w:t>
        <w:softHyphen/>
        <w:t>îc thùc hiÖn nh</w:t>
        <w:softHyphen/>
        <w:t xml:space="preserve"> ®èi víi cÊu kiÖn tiÕt diÖn ®Æc víi ®iÒu kiÖn tu©n theo c¸c yªu cÇu vÒ tÝnh to¸n vµ cÊu t¹o ®Ó ®¶m b¶o sù lµm viÖc ®ång thêi gi÷a bª t«ng cò vµ bª t«ng míi. Khi ®ã nh÷ng h</w:t>
        <w:softHyphen/>
        <w:t xml:space="preserve"> háng kh«ng thÓ kh¾c phôc ®</w:t>
        <w:softHyphen/>
        <w:t>îc vµ nh÷ng khuyÕt tËt cña c¸c cÊu kiÖn ph¶i gia c</w:t>
        <w:softHyphen/>
        <w:t>êng (¨n mßn hay ®øt cèt thÐp; ¨n mßn; ph©n líp vµ h</w:t>
        <w:softHyphen/>
        <w:t xml:space="preserve"> háng bª t«ng, v.v...) lµm gi¶m kh¶ n¨ng chÞu lùc cña nh÷ng cÊu kiÖn ®ã, cÇn ®</w:t>
        <w:softHyphen/>
        <w:t>îc kÓ ®Õn trong tÝnh to¸n nh</w:t>
        <w:softHyphen/>
        <w:t xml:space="preserve"> trong tÝnh to¸n kiÓm tra kÕt cÊu tr</w:t>
        <w:softHyphen/>
        <w:t>íc khi gia c</w:t>
        <w:softHyphen/>
        <w:t>êng.</w:t>
      </w:r>
    </w:p>
    <w:p>
      <w:pPr>
        <w:pStyle w:val="Noidung2"/>
        <w:numPr>
          <w:ilvl w:val="2"/>
          <w:numId w:val="29"/>
        </w:numPr>
        <w:rPr/>
      </w:pPr>
      <w:r>
        <w:rPr/>
        <w:t>Khi trong c¸c kÕt cÊu ®</w:t>
        <w:softHyphen/>
        <w:t>îc gia c</w:t>
        <w:softHyphen/>
        <w:t>êng b»ng bª t«ng hoÆc bª t«ng cèt thÐp cã bª t«ng còng nh</w:t>
        <w:softHyphen/>
        <w:t xml:space="preserve"> cèt thÐp víi c¸c cÊp ®é bÒn kh¸c nhau, th× gi¸ trÞ c</w:t>
        <w:softHyphen/>
        <w:t>êng ®é tÝnh to¸n cña bª t«ng vµ cèt thÐp ®</w:t>
        <w:softHyphen/>
        <w:t>a vµo tÝnh to¸n theo ®é bÒn víi c</w:t>
        <w:softHyphen/>
        <w:t>êng ®é tÝnh to¸n cña chóng.</w:t>
      </w:r>
    </w:p>
    <w:p>
      <w:pPr>
        <w:pStyle w:val="Noidung2"/>
        <w:numPr>
          <w:ilvl w:val="2"/>
          <w:numId w:val="29"/>
        </w:numPr>
        <w:rPr/>
      </w:pPr>
      <w:r>
        <w:rPr/>
        <w:t>§èi víi cÊu kiÖn bª t«ng cèt thÐp ®</w:t>
        <w:softHyphen/>
        <w:t>îc gia c</w:t>
        <w:softHyphen/>
        <w:t>êng b»ng bª t«ng, cèt thÐp vµ bª t«ng cèt thÐp, viÖc tÝnh to¸n cÇn ®</w:t>
        <w:softHyphen/>
        <w:t>îc thùc hiÖn theo ®iÒu kiÖn bÒn ®èi víi tiÕt diÖn th¼ng gãc víi trôc däc cÊu kiÖn, ®èi víi tiÕt diÖn nghiªng vµ tiÕt diÖn kh«ng gian (trong tr</w:t>
        <w:softHyphen/>
        <w:t>êng hîp cã m«men xo¾n t¸c dông), còng nh</w:t>
        <w:softHyphen/>
        <w:t xml:space="preserve"> tÝnh to¸n chÞu t¸c dông côc bé cña t¶i träng (nÐn, nÐn thñng, giËt ®øt) theo nh÷ng yªu cÇu trong phÇn 6 vµ cã kÓ ®Õn sù cã mÆt c¸c lo¹i bª t«ng vµ cèt thÐp cã cÊp ®é bÒn kh¸c nhau trong cÊu kiÖn ph¶i gia c</w:t>
        <w:softHyphen/>
        <w:t>êng.</w:t>
      </w:r>
    </w:p>
    <w:p>
      <w:pPr>
        <w:pStyle w:val="Noidung2"/>
        <w:numPr>
          <w:ilvl w:val="2"/>
          <w:numId w:val="29"/>
        </w:numPr>
        <w:rPr/>
      </w:pPr>
      <w:r>
        <w:rPr/>
        <w:t>CÇn tÝnh to¸n cÊu kiÖn bª t«ng cèt thÐp ®</w:t>
        <w:softHyphen/>
        <w:t>îc gia c</w:t>
        <w:softHyphen/>
        <w:t>êng b»ng bª t«ng, cèt thÐp hay bª t«ng cèt thÐp theo ®iÒu kiÖn h×nh thµnh, më réng vµ khÐp kÝn vÕt nøt; theo ®iÒu kiÖn biÕn d¹ng tho¶ m·n nh÷ng yªu cÇu trong phÇn 7 vµ nh÷ng yªu cÇu bæ sung liªn quan tíi biÕn d¹ng vµ øng suÊt trong cÊu kiÖn bª t«ng cèt thÐp tr</w:t>
        <w:softHyphen/>
        <w:t>íc khi ®</w:t>
        <w:softHyphen/>
        <w:t>a phÇn gia c</w:t>
        <w:softHyphen/>
        <w:t>êng vµo lµm viÖc, còng nh</w:t>
        <w:softHyphen/>
        <w:t xml:space="preserve"> liªn quan ®Õn sù tån t¹i bª t«ng vµ cèt thÐp cã cÊp ®é bÒn kh¸c nhau trong cÊu kiÖn ph¶i gia c</w:t>
        <w:softHyphen/>
        <w:t>êng.</w:t>
      </w:r>
    </w:p>
    <w:p>
      <w:pPr>
        <w:pStyle w:val="Noidung2"/>
        <w:numPr>
          <w:ilvl w:val="2"/>
          <w:numId w:val="29"/>
        </w:numPr>
        <w:rPr/>
      </w:pPr>
      <w:r>
        <w:rPr/>
        <w:t>ViÖc tÝnh to¸n cÊu kiÖn bª t«ng cèt thÐp ®</w:t>
        <w:softHyphen/>
        <w:t>îc gia c</w:t>
        <w:softHyphen/>
        <w:t>êng b»ng cèt thÐp øng suÊt tr</w:t>
        <w:softHyphen/>
        <w:t>íc kh«ng b¸m dÝnh ®</w:t>
        <w:softHyphen/>
        <w:t xml:space="preserve">îc thùc hiÖn theo c¸c </w:t>
      </w:r>
      <w:r>
        <w:rPr>
          <w:highlight w:val="cyan"/>
        </w:rPr>
        <w:t>tr¹ng th¸i giíi h¹n thø nhÊt</w:t>
      </w:r>
      <w:r>
        <w:rPr/>
        <w:t xml:space="preserve"> vµ thø hai theo nh÷ng yªu cÇu trong phÇn 7, phÇn 8 vµ nh÷ng yªu cÇu bæ sung theo yªu cÇu kh«ng b¸m dÝnh gi÷a bª t«ng vµ cèt thÐp.</w:t>
      </w:r>
    </w:p>
    <w:p>
      <w:pPr>
        <w:pStyle w:val="Noidung2"/>
        <w:numPr>
          <w:ilvl w:val="2"/>
          <w:numId w:val="29"/>
        </w:numPr>
        <w:rPr/>
      </w:pPr>
      <w:r>
        <w:rPr/>
        <w:t>KÝch th</w:t>
        <w:softHyphen/>
        <w:t>íc nhá nhÊt cña tiÕt diÖn cÊu kiÖn ®</w:t>
        <w:softHyphen/>
        <w:t>îc gia c</w:t>
        <w:softHyphen/>
        <w:t>êng b»ng bª t«ng vµ bª t«ng cèt thÐp cÇn ®</w:t>
        <w:softHyphen/>
        <w:t>îc x¸c ®Þnh trªn c¬ së tÝnh to¸n chÞu c¸c néi lùc cã kÓ ®Õn c¸c yªu cÇu c«ng nghÖ vµ kh«ng nhá h¬n c¸c kÝch th</w:t>
        <w:softHyphen/>
        <w:t>íc theo c¸c yªu cÇu trong phÇn 8 vÒ sù ph©n bè cèt thÐp vµ chiÒu dµy líp bª t«ng.</w:t>
      </w:r>
    </w:p>
    <w:p>
      <w:pPr>
        <w:pStyle w:val="Noidung2"/>
        <w:numPr>
          <w:ilvl w:val="2"/>
          <w:numId w:val="29"/>
        </w:numPr>
        <w:rPr/>
      </w:pPr>
      <w:r>
        <w:rPr/>
        <w:t>CÊp ®é bÒn chÞu nÐn cña bª t«ng gia c</w:t>
        <w:softHyphen/>
        <w:t>êng cÇn lÊy b»ng cÊp bª t«ng cña kÕt cÊu ®</w:t>
        <w:softHyphen/>
        <w:t>îc gia c</w:t>
        <w:softHyphen/>
        <w:t>êng vµ kh«ng nhá h¬n B15 ®èi víi kÕt cÊu bªn trªn vµ B12,5 ®èi víi mãng.</w:t>
      </w:r>
    </w:p>
    <w:p>
      <w:pPr>
        <w:pStyle w:val="Noidung2"/>
        <w:numPr>
          <w:ilvl w:val="2"/>
          <w:numId w:val="29"/>
        </w:numPr>
        <w:rPr/>
      </w:pPr>
      <w:r>
        <w:rPr/>
        <w:t>Trong nh÷ng tr</w:t>
        <w:softHyphen/>
        <w:t>êng hîp, khi viÖc gia c</w:t>
        <w:softHyphen/>
        <w:t>êng ®</w:t>
        <w:softHyphen/>
        <w:t>îc dù tÝnh thùc hiÖn sau khi gi¶m t¶i cho kÕt cÊu ph¶i gia c</w:t>
        <w:softHyphen/>
        <w:t>êng, chØ ®</w:t>
        <w:softHyphen/>
        <w:t>îc chÊt t¶i l¹i khi bª t«ng gia c</w:t>
        <w:softHyphen/>
        <w:t>êng ®¹t ®ñ c</w:t>
        <w:softHyphen/>
        <w:t>êng ®é thiÕt kÕ.</w:t>
      </w:r>
    </w:p>
    <w:p>
      <w:pPr>
        <w:pStyle w:val="Noidung2"/>
        <w:numPr>
          <w:ilvl w:val="2"/>
          <w:numId w:val="29"/>
        </w:numPr>
        <w:rPr/>
      </w:pPr>
      <w:r>
        <w:rPr/>
        <w:t>Khi gia c</w:t>
        <w:softHyphen/>
        <w:t>êng b»ng bª t«ng vµ bª t«ng cèt thÐp ®æ t¹i chç cÇn cã c¸c gi¶i ph¸p (lµm s¹ch, t¹o nh¸m bÒ mÆt kÕt cÊu ®</w:t>
        <w:softHyphen/>
        <w:t>îc gia c</w:t>
        <w:softHyphen/>
        <w:t>êng, v.v...) ®Ó ®¶m b¶o c</w:t>
        <w:softHyphen/>
        <w:t>êng ®é cña vïng nèi (mèi nèi) vµ sù lµm viÖc ®ång thêi gi÷a phÇn gia c</w:t>
        <w:softHyphen/>
        <w:t>êng vµ kÕt cÊu ®</w:t>
        <w:softHyphen/>
        <w:t>îc gia c</w:t>
        <w:softHyphen/>
        <w:t>êng.</w:t>
      </w:r>
    </w:p>
    <w:p>
      <w:pPr>
        <w:pStyle w:val="Noidung2"/>
        <w:numPr>
          <w:ilvl w:val="2"/>
          <w:numId w:val="29"/>
        </w:numPr>
        <w:rPr/>
      </w:pPr>
      <w:r>
        <w:rPr/>
        <w:t>Khi gia c</w:t>
        <w:softHyphen/>
        <w:t>êng côc bé chØ theo chiÒu dµi vïng h</w:t>
        <w:softHyphen/>
        <w:t xml:space="preserve"> háng, cÇn tiÕn hµnh gia c</w:t>
        <w:softHyphen/>
        <w:t>êng thªm c¶ phÇn kh«ng h</w:t>
        <w:softHyphen/>
        <w:t xml:space="preserve"> háng tiÕp gi¸p trong kho¶ng chiÒu dµi kh«ng nhá h¬n 500 mm vµ kh«ng nhá h¬n:</w:t>
      </w:r>
    </w:p>
    <w:p>
      <w:pPr>
        <w:pStyle w:val="Noidung3"/>
        <w:numPr>
          <w:ilvl w:val="0"/>
          <w:numId w:val="13"/>
        </w:numPr>
        <w:rPr/>
      </w:pPr>
      <w:r>
        <w:rPr/>
        <w:t>5 lÇn chiÒu dµy líp bª t«ng gia c</w:t>
        <w:softHyphen/>
        <w:t>êng;</w:t>
      </w:r>
    </w:p>
    <w:p>
      <w:pPr>
        <w:pStyle w:val="Noidung3"/>
        <w:numPr>
          <w:ilvl w:val="0"/>
          <w:numId w:val="13"/>
        </w:numPr>
        <w:rPr/>
      </w:pPr>
      <w:r>
        <w:rPr/>
        <w:t>chiÒu dµi neo cèt thÐp däc gia c</w:t>
        <w:softHyphen/>
        <w:t>êng;</w:t>
      </w:r>
    </w:p>
    <w:p>
      <w:pPr>
        <w:pStyle w:val="Noidung3"/>
        <w:numPr>
          <w:ilvl w:val="0"/>
          <w:numId w:val="13"/>
        </w:numPr>
        <w:rPr/>
      </w:pPr>
      <w:r>
        <w:rPr/>
        <w:t>2 lÇn kÝch th</w:t>
        <w:softHyphen/>
        <w:t>íc lín h¬n cña tiÕt diÖn cÊu kiÖn ®</w:t>
        <w:softHyphen/>
        <w:t>îc gia c</w:t>
        <w:softHyphen/>
        <w:t>êng (®èi víi kÕt cÊu d¹ng thanh).</w:t>
      </w:r>
    </w:p>
    <w:p>
      <w:pPr>
        <w:pStyle w:val="Noidung2"/>
        <w:numPr>
          <w:ilvl w:val="2"/>
          <w:numId w:val="29"/>
        </w:numPr>
        <w:rPr/>
      </w:pPr>
      <w:r>
        <w:rPr/>
        <w:t>Cho phÐp tiÕn hµnh gia c</w:t>
        <w:softHyphen/>
        <w:t>êng cÊu kiÖn sö dông cèt thÐp kh«ng c¨ng trong khi cÊu kiÖn chÞu t¶i träng b»ng c¸ch hµn cèt thÐp gia c</w:t>
        <w:softHyphen/>
        <w:t>êng vµo cèt thÐp hiÖn cã nÕu nh</w:t>
        <w:softHyphen/>
        <w:t xml:space="preserve"> d</w:t>
        <w:softHyphen/>
        <w:t>íi t¸c dông cña t¶i träng trong thêi gian gia c</w:t>
        <w:softHyphen/>
        <w:t>êng, ph¶i ®¶m b¶o ®é bÒn cña tiÕt diÖn cÊu kiÖn ®</w:t>
        <w:softHyphen/>
        <w:t>îc gia c</w:t>
        <w:softHyphen/>
        <w:t>êng, kh«ng kÓ ®Õn sù lµm viÖc cña c¸c cèt thÐp gia c</w:t>
        <w:softHyphen/>
        <w:t>êng. Liªn kÕt hµn ®iÓm cÇn ®</w:t>
        <w:softHyphen/>
        <w:t>îc ph©n bè víi kho¶ng c¸ch kh«ng nhá h¬n 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däc theo thanh cèt thÐp.</w:t>
      </w:r>
      <w:r>
        <w:br w:type="page"/>
      </w:r>
    </w:p>
    <w:p>
      <w:pPr>
        <w:pStyle w:val="Heading1"/>
        <w:jc w:val="center"/>
        <w:rPr>
          <w:lang w:val="fr-FR"/>
        </w:rPr>
      </w:pPr>
      <w:bookmarkStart w:id="80" w:name="__RefHeading___Toc113974126"/>
      <w:bookmarkEnd w:id="80"/>
      <w:r>
        <w:rPr>
          <w:lang w:val="fr-FR"/>
        </w:rPr>
        <w:t>Phô lôc A</w:t>
        <w:br/>
        <w:t>Bª t«ng dïng cho kÕt cÊu bª t«ng vµ bª t«ng cèt thÐp</w:t>
      </w:r>
    </w:p>
    <w:p>
      <w:pPr>
        <w:pStyle w:val="Heading2"/>
        <w:numPr>
          <w:ilvl w:val="1"/>
          <w:numId w:val="22"/>
        </w:numPr>
        <w:rPr>
          <w:lang w:val="fr-FR"/>
        </w:rPr>
      </w:pPr>
      <w:bookmarkStart w:id="81" w:name="__RefHeading___Toc113974127"/>
      <w:bookmarkEnd w:id="81"/>
      <w:r>
        <w:rPr>
          <w:lang w:val="fr-FR"/>
        </w:rPr>
        <w:t>C«ng thøc x¸c ®Þnh cÊp ®é bÒn chÞu nÐn (kÐo) cña bª t«ng</w:t>
      </w:r>
    </w:p>
    <w:p>
      <w:pPr>
        <w:pStyle w:val="Noidung1"/>
        <w:spacing w:before="120" w:after="0"/>
        <w:rPr>
          <w:lang w:val="fr-FR"/>
        </w:rPr>
      </w:pPr>
      <w:r>
        <w:rPr>
          <w:lang w:val="fr-FR"/>
        </w:rPr>
        <w:t>T</w:t>
        <w:softHyphen/>
        <w:t>¬ng quan gi÷a cÊp ®é bÒn chÞu nÐn vµ c</w:t>
        <w:softHyphen/>
        <w:t>êng ®é chÞu nÐn tøc thêi cña bª t«ng ®</w:t>
        <w:softHyphen/>
        <w:t>îc x¸c ®Þnh theo c«ng thøc:</w:t>
      </w:r>
    </w:p>
    <w:p>
      <w:pPr>
        <w:pStyle w:val="Noidung2"/>
        <w:tabs>
          <w:tab w:val="right" w:pos="851" w:leader="none"/>
          <w:tab w:val="center" w:pos="5103" w:leader="none"/>
          <w:tab w:val="right" w:pos="9356" w:leader="none"/>
        </w:tabs>
        <w:spacing w:lineRule="auto" w:line="240"/>
        <w:ind w:left="851" w:hanging="0"/>
        <w:rPr>
          <w:lang w:val="fr-FR"/>
        </w:rPr>
      </w:pPr>
      <w:r>
        <w:rPr>
          <w:lang w:val="fr-FR"/>
        </w:rPr>
        <w:tab/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lang w:val="fr-FR"/>
        </w:rPr>
        <w:tab/>
        <w:t>(A.1)</w:t>
      </w:r>
    </w:p>
    <w:p>
      <w:pPr>
        <w:pStyle w:val="Noidung2"/>
        <w:spacing w:before="120" w:after="0"/>
        <w:ind w:left="851" w:hanging="0"/>
        <w:rPr>
          <w:lang w:val="fr-FR"/>
        </w:rPr>
      </w:pPr>
      <w:r>
        <w:rPr>
          <w:lang w:val="fr-FR"/>
        </w:rPr>
        <w:t>T</w:t>
        <w:softHyphen/>
        <w:t>¬ng quan gi÷a cÊp ®é bÒn chÞu kÐo vµ c</w:t>
        <w:softHyphen/>
        <w:t>êng ®é chÞu kÐo tøc thêi cña bª t«ng ®</w:t>
        <w:softHyphen/>
        <w:t>îc x¸c ®Þnh theo c«ng thøc:</w:t>
      </w:r>
    </w:p>
    <w:p>
      <w:pPr>
        <w:pStyle w:val="Noidung2"/>
        <w:tabs>
          <w:tab w:val="right" w:pos="851" w:leader="none"/>
          <w:tab w:val="center" w:pos="5103" w:leader="none"/>
          <w:tab w:val="right" w:pos="9356" w:leader="none"/>
        </w:tabs>
        <w:spacing w:lineRule="auto" w:line="240" w:before="0" w:after="0"/>
        <w:ind w:left="851" w:hanging="0"/>
        <w:rPr/>
      </w:pPr>
      <w:r>
        <w:rPr>
          <w:lang w:val="fr-FR"/>
        </w:rPr>
        <w:tab/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ab/>
        <w:t>(A.2)</w:t>
      </w:r>
    </w:p>
    <w:p>
      <w:pPr>
        <w:pStyle w:val="Noidung2"/>
        <w:spacing w:lineRule="auto" w:line="240"/>
        <w:ind w:left="851" w:hanging="0"/>
        <w:rPr/>
      </w:pPr>
      <w:r>
        <w:rPr/>
        <w:t>Trong c¸c c«ng thøc (A.1) vµ (A.2):</w:t>
      </w:r>
    </w:p>
    <w:p>
      <w:pPr>
        <w:pStyle w:val="Noidung2"/>
        <w:spacing w:before="120" w:after="0"/>
        <w:ind w:left="851" w:hanging="0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/>
        <w:t xml:space="preserve"> – t</w:t>
        <w:softHyphen/>
        <w:t>¬ng øng lµ c¸c gi¸ trÞ trung b×nh thèng kª cña c</w:t>
        <w:softHyphen/>
        <w:t>êng ®é chÞu nÐn vµ chÞu kÐo tøc thêi, ®</w:t>
        <w:softHyphen/>
        <w:t>îc x¸c ®Þnh nh</w:t>
        <w:softHyphen/>
        <w:t xml:space="preserve"> sau:</w:t>
      </w:r>
    </w:p>
    <w:p>
      <w:pPr>
        <w:pStyle w:val="Noidung2"/>
        <w:tabs>
          <w:tab w:val="right" w:pos="851" w:leader="none"/>
          <w:tab w:val="center" w:pos="5103" w:leader="none"/>
          <w:tab w:val="right" w:pos="9356" w:leader="none"/>
        </w:tabs>
        <w:spacing w:lineRule="auto" w:line="240" w:before="0" w:after="0"/>
        <w:ind w:left="851" w:hanging="0"/>
        <w:rPr/>
      </w:pPr>
      <w:r>
        <w:rPr/>
        <w:tab/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>(A.3)</w:t>
      </w:r>
    </w:p>
    <w:p>
      <w:pPr>
        <w:pStyle w:val="Noidung2"/>
        <w:spacing w:lineRule="auto" w:line="240" w:before="0" w:after="0"/>
        <w:ind w:left="851" w:hanging="0"/>
        <w:rPr/>
      </w:pPr>
      <w:r>
        <w:rPr>
          <w:spacing w:val="-2"/>
        </w:rPr>
        <w:t xml:space="preserve">ë ®©y: </w:t>
      </w:r>
      <w:r>
        <w:rPr>
          <w:spacing w:val="-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2"/>
        </w:rPr>
        <w:t xml:space="preserve"> – sè l</w:t>
        <w:softHyphen/>
        <w:t>îng c¸c mÉu thö tiªu chuÈn cã c</w:t>
        <w:softHyphen/>
        <w:t>êng ®é t</w:t>
        <w:softHyphen/>
        <w:t xml:space="preserve">¬ng øng khi nÐn (kÐo) lµ </w:t>
      </w:r>
      <w:r>
        <w:rPr>
          <w:spacing w:val="-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2"/>
        </w:rPr>
        <w:t>;</w:t>
      </w:r>
    </w:p>
    <w:p>
      <w:pPr>
        <w:pStyle w:val="Noidung2"/>
        <w:ind w:left="851" w:hanging="0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.VnArial"/>
        </w:rPr>
        <w:t xml:space="preserve"> </w:t>
      </w:r>
      <w:r>
        <w:rPr/>
        <w:t>–</w:t>
      </w:r>
      <w:r>
        <w:rPr>
          <w:rFonts w:eastAsia=".VnArial"/>
        </w:rPr>
        <w:t xml:space="preserve"> </w:t>
      </w:r>
      <w:r>
        <w:rPr/>
        <w:t>hÖ sè biÕn ®éng cña c</w:t>
        <w:softHyphen/>
        <w:t xml:space="preserve">êng ®é c¸c mÉu thö tiªu chuÈn, phô thuéc vµo tr×nh ®é c«ng nghÖ s¶n xuÊt bª t«ng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 0,135 øng víi tr</w:t>
        <w:softHyphen/>
        <w:t xml:space="preserve">êng hîp chÞu nÐn,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 0,165 øng víi tr</w:t>
        <w:softHyphen/>
        <w:t>êng hîp chÞu kÐo.</w:t>
      </w:r>
    </w:p>
    <w:p>
      <w:pPr>
        <w:pStyle w:val="Heading2"/>
        <w:numPr>
          <w:ilvl w:val="1"/>
          <w:numId w:val="22"/>
        </w:numPr>
        <w:rPr/>
      </w:pPr>
      <w:bookmarkStart w:id="82" w:name="__RefHeading___Toc113974128"/>
      <w:bookmarkEnd w:id="82"/>
      <w:r>
        <w:rPr/>
        <w:t>T</w:t>
        <w:softHyphen/>
        <w:t>¬ng quan gi÷a cÊp ®é bÒn cña bª t«ng vµ m¸c bª t«ng theo c</w:t>
        <w:softHyphen/>
        <w:t>êng ®é</w:t>
      </w:r>
    </w:p>
    <w:p>
      <w:pPr>
        <w:pStyle w:val="Hinhbang"/>
        <w:spacing w:before="120" w:after="120"/>
        <w:rPr/>
      </w:pPr>
      <w:r>
        <w:rPr/>
        <w:t>B¶ng A.1 – T</w:t>
        <w:softHyphen/>
        <w:t xml:space="preserve">¬ng quan gi÷a cÊp ®é bÒn chÞu nÐn cña bª t«ng vµ </w:t>
        <w:br/>
        <w:t>m¸c bª t«ng theo c</w:t>
        <w:softHyphen/>
        <w:t>êng ®é chÞu nÐn</w:t>
      </w:r>
    </w:p>
    <w:tbl>
      <w:tblPr>
        <w:tblW w:w="945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166"/>
        <w:gridCol w:w="1254"/>
        <w:gridCol w:w="1368"/>
        <w:gridCol w:w="2052"/>
        <w:gridCol w:w="1309"/>
      </w:tblGrid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80" w:after="0"/>
              <w:rPr/>
            </w:pPr>
            <w:r>
              <w:rPr/>
              <w:t>CÊp ®é bÒn</w:t>
            </w:r>
          </w:p>
          <w:p>
            <w:pPr>
              <w:pStyle w:val="Headbang"/>
              <w:spacing w:lineRule="auto" w:line="240" w:before="80" w:after="0"/>
              <w:rPr/>
            </w:pPr>
            <w:r>
              <w:rPr/>
              <w:t>chÞu nÐn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0"/>
              <w:rPr/>
            </w:pPr>
            <w:r>
              <w:rPr/>
              <w:t>C</w:t>
              <w:softHyphen/>
              <w:t>êng ®é trung b×nh cña mÉu thö tiªu chuÈn, MP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0"/>
              <w:rPr/>
            </w:pPr>
            <w:r>
              <w:rPr/>
              <w:t xml:space="preserve">M¸c theo </w:t>
              <w:br/>
              <w:t>c</w:t>
              <w:softHyphen/>
              <w:t>êng ®é</w:t>
              <w:br/>
              <w:t>chÞu nÐn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80" w:after="0"/>
              <w:rPr/>
            </w:pPr>
            <w:r>
              <w:rPr/>
              <w:t>CÊp ®é bÒn</w:t>
            </w:r>
          </w:p>
          <w:p>
            <w:pPr>
              <w:pStyle w:val="Headbang"/>
              <w:spacing w:lineRule="auto" w:line="240" w:before="80" w:after="0"/>
              <w:rPr/>
            </w:pPr>
            <w:r>
              <w:rPr/>
              <w:t>chÞu nÐn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0"/>
              <w:rPr/>
            </w:pPr>
            <w:r>
              <w:rPr/>
              <w:t>C</w:t>
              <w:softHyphen/>
              <w:t>êng ®é trung b×nh cña mÉu thö tiªu chuÈn, MP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0"/>
              <w:rPr/>
            </w:pPr>
            <w:r>
              <w:rPr/>
              <w:t xml:space="preserve">M¸c theo </w:t>
              <w:br/>
              <w:t>c</w:t>
              <w:softHyphen/>
              <w:t>êng ®é</w:t>
              <w:br/>
              <w:t>chÞu nÐ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5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0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,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0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0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,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0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0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0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>22,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0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0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7,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00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inhbang"/>
        <w:rPr/>
      </w:pPr>
      <w:r>
        <w:rPr/>
        <w:t>B¶ng A.2 – T</w:t>
        <w:softHyphen/>
        <w:t xml:space="preserve">¬ng quan gi÷a cÊp ®é bÒn chÞu kÐo cña bª t«ng vµ </w:t>
        <w:br/>
        <w:t>m¸c bª t«ng theo c</w:t>
        <w:softHyphen/>
        <w:t>êng ®é chÞu kÐo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2555"/>
        <w:gridCol w:w="1597"/>
      </w:tblGrid>
      <w:tr>
        <w:trPr>
          <w:trHeight w:val="58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40" w:before="80" w:after="80"/>
              <w:rPr/>
            </w:pPr>
            <w:r>
              <w:rPr/>
              <w:t>CÊp ®é bÒn</w:t>
            </w:r>
          </w:p>
          <w:p>
            <w:pPr>
              <w:pStyle w:val="Headbang"/>
              <w:spacing w:lineRule="auto" w:line="240" w:before="80" w:after="80"/>
              <w:rPr/>
            </w:pPr>
            <w:r>
              <w:rPr/>
              <w:t>chÞu kÐo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</w:t>
              <w:softHyphen/>
              <w:t xml:space="preserve">êng ®é trung b×nh cña mÉu thö tiªu chuÈn </w:t>
              <w:br/>
              <w:t>MP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M¸c theo c</w:t>
              <w:softHyphen/>
              <w:t xml:space="preserve">êng ®é </w:t>
              <w:br/>
              <w:t>chÞu kÐo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</w:rPr>
              <w:t xml:space="preserve"> 0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t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0,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</w:rPr>
              <w:t xml:space="preserve"> 1,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5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</w:rPr>
              <w:t xml:space="preserve"> 1,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0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</w:rPr>
              <w:t xml:space="preserve"> 2,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5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  <w:lang w:val="ru-RU"/>
              </w:rPr>
              <w:t xml:space="preserve"> 2,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0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  <w:lang w:val="ru-RU"/>
              </w:rPr>
              <w:t xml:space="preserve"> 2,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  <w:lang w:val="ru-RU"/>
              </w:rPr>
              <w:t xml:space="preserve"> 3,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0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  <w:lang w:val="ru-RU"/>
              </w:rPr>
              <w:t xml:space="preserve"> 3,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  <w:lang w:val="ru-RU"/>
              </w:rPr>
              <w:t xml:space="preserve"> 4,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idungbang"/>
              <w:spacing w:lineRule="auto" w:line="31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uthich2"/>
        <w:rPr/>
      </w:pPr>
      <w:bookmarkStart w:id="83" w:name="__RefHeading___Toc113974129"/>
      <w:r>
        <w:rPr>
          <w:rFonts w:cs="Arial" w:ascii="Arial" w:hAnsi="Arial"/>
          <w:lang w:val="ru-RU"/>
        </w:rPr>
        <w:t>С</w:t>
      </w:r>
      <w:r>
        <w:rPr>
          <w:rFonts w:cs="Arial" w:ascii=".VnArialH" w:hAnsi=".VnArialH"/>
        </w:rPr>
        <w:t>Hó THÝCH</w:t>
      </w:r>
      <w:r>
        <w:rPr/>
        <w:t>: trong B¶ng A.1 vµ A.2:</w:t>
      </w:r>
    </w:p>
    <w:p>
      <w:pPr>
        <w:pStyle w:val="Chuthich2"/>
        <w:tabs>
          <w:tab w:val="clear" w:pos="1701"/>
          <w:tab w:val="left" w:pos="1418" w:leader="none"/>
        </w:tabs>
        <w:ind w:left="1140" w:hanging="289"/>
        <w:rPr/>
      </w:pPr>
      <w:r>
        <w:rPr/>
        <w:t>1. Gi¸ trÞ m¸c bª t«ng theo c</w:t>
        <w:softHyphen/>
        <w:t>êng ®é chÞu nÐn (kÐo) ®· ®</w:t>
        <w:softHyphen/>
        <w:t>îc lµm trßn ®Õn gi¸ trÞ gÇn nhÊt nh</w:t>
        <w:softHyphen/>
        <w:t>ng thiªn vÒ an toµn.</w:t>
      </w:r>
    </w:p>
    <w:p>
      <w:pPr>
        <w:pStyle w:val="Chuthich2"/>
        <w:tabs>
          <w:tab w:val="clear" w:pos="1418"/>
          <w:tab w:val="clear" w:pos="1701"/>
          <w:tab w:val="left" w:pos="1140" w:leader="none"/>
        </w:tabs>
        <w:ind w:left="1140" w:hanging="289"/>
        <w:rPr/>
      </w:pPr>
      <w:r>
        <w:rPr/>
        <w:t xml:space="preserve">2. C¸c gi¸ trÞ ghi trong c¸c b¶ng ¸p dông cho bª t«ng nÆng, bª t«ng h¹t nhá, bª t«ng nhÑ, bª t«ng rçng. </w:t>
      </w:r>
    </w:p>
    <w:p>
      <w:pPr>
        <w:pStyle w:val="Heading2"/>
        <w:numPr>
          <w:ilvl w:val="1"/>
          <w:numId w:val="22"/>
        </w:numPr>
        <w:spacing w:before="360" w:after="120"/>
        <w:ind w:left="561" w:hanging="561"/>
        <w:rPr/>
      </w:pPr>
      <w:r>
        <w:rPr/>
        <w:t>T</w:t>
        <w:softHyphen/>
        <w:t>¬ng quan gi÷a c</w:t>
        <w:softHyphen/>
        <w:t xml:space="preserve">êng ®é chÞu nÐn tiªu chuÈn cña bª t«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</m:oMath>
      <w:r>
        <w:rPr/>
        <w:t xml:space="preserve"> (c</w:t>
        <w:softHyphen/>
        <w:t>êng ®é l¨ng trô) vµ cÊp ®é bÒn chÞu nÐn cña bª t«ng</w:t>
      </w:r>
      <w:bookmarkEnd w:id="83"/>
    </w:p>
    <w:p>
      <w:pPr>
        <w:pStyle w:val="Noidung2"/>
        <w:ind w:left="851" w:hanging="0"/>
        <w:rPr/>
      </w:pPr>
      <w:r>
        <w:rPr/>
        <w:t>T</w:t>
        <w:softHyphen/>
        <w:t>¬ng quan gi÷a c</w:t>
        <w:softHyphen/>
        <w:t>êng ®é chÞu nÐn tiªu chuÈn cña bª t«ng (c</w:t>
        <w:softHyphen/>
        <w:t>êng ®é l¨ng trô) vµ cÊp ®é bÒn chÞu nÐn cña bª t«ng ®</w:t>
        <w:softHyphen/>
        <w:t>îc x¸c ®Þnh theo c¸c c«ng thøc sau:</w:t>
      </w:r>
    </w:p>
    <w:p>
      <w:pPr>
        <w:pStyle w:val="Noidung2"/>
        <w:ind w:left="851" w:hanging="0"/>
        <w:rPr/>
      </w:pPr>
      <w:r>
        <w:rPr/>
        <w:t>+ §èi víi bª t«ng nÆng, bª t«ng h¹t nhá, bª t«ng nhÑ vµ bª t«ng rçng:</w:t>
      </w:r>
    </w:p>
    <w:p>
      <w:pPr>
        <w:pStyle w:val="Noidung2"/>
        <w:tabs>
          <w:tab w:val="right" w:pos="851" w:leader="none"/>
          <w:tab w:val="center" w:pos="5103" w:leader="none"/>
          <w:tab w:val="right" w:pos="9356" w:leader="none"/>
        </w:tabs>
        <w:spacing w:lineRule="auto" w:line="360"/>
        <w:ind w:left="851" w:hanging="0"/>
        <w:rPr/>
      </w:pPr>
      <w:r>
        <w:rPr/>
        <w:tab/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pt-BR"/>
        </w:rPr>
        <w:tab/>
        <w:t>(A.4)</w:t>
      </w:r>
    </w:p>
    <w:p>
      <w:pPr>
        <w:pStyle w:val="Noidung2"/>
        <w:ind w:left="851" w:firstLine="232"/>
        <w:rPr>
          <w:lang w:val="pt-BR"/>
        </w:rPr>
      </w:pPr>
      <w:r>
        <w:rPr>
          <w:lang w:val="pt-BR"/>
        </w:rPr>
        <w:t>nh</w:t>
        <w:softHyphen/>
        <w:t>ng kh«ng nhá h¬n 0,72.</w:t>
      </w:r>
    </w:p>
    <w:p>
      <w:pPr>
        <w:pStyle w:val="Noidung2"/>
        <w:ind w:left="851" w:hanging="0"/>
        <w:rPr/>
      </w:pPr>
      <w:r>
        <w:rPr>
          <w:lang w:val="pt-BR"/>
        </w:rPr>
        <w:t>+ §èi víi bª t«ng tæ ong:</w:t>
      </w:r>
    </w:p>
    <w:p>
      <w:pPr>
        <w:pStyle w:val="Noidung2"/>
        <w:tabs>
          <w:tab w:val="right" w:pos="851" w:leader="none"/>
          <w:tab w:val="center" w:pos="5103" w:leader="none"/>
          <w:tab w:val="right" w:pos="9356" w:leader="none"/>
        </w:tabs>
        <w:spacing w:lineRule="auto" w:line="360"/>
        <w:ind w:left="851" w:hanging="0"/>
        <w:rPr/>
      </w:pPr>
      <w:r>
        <w:rPr>
          <w:lang w:val="pt-BR"/>
        </w:rPr>
        <w:tab/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pt-BR"/>
        </w:rPr>
        <w:tab/>
        <w:t>(A.5)</w:t>
      </w:r>
    </w:p>
    <w:p>
      <w:pPr>
        <w:pStyle w:val="Noidung2"/>
        <w:ind w:left="851" w:hanging="0"/>
        <w:rPr/>
      </w:pPr>
      <w:r>
        <w:rPr>
          <w:lang w:val="pt-BR"/>
        </w:rPr>
        <w:t xml:space="preserve">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</m:oMath>
      <w:r>
        <w:rPr>
          <w:lang w:val="pt-BR"/>
        </w:rPr>
        <w:t xml:space="preserve"> tÝnh theo c«ng thøc (A.4) vµ (A.5) ®</w:t>
        <w:softHyphen/>
        <w:t>îc cho trong B¶ng 12 cña tiªu chuÈn nµy vµ ®· ®</w:t>
        <w:softHyphen/>
        <w:t>îc lµm trßn.</w:t>
      </w:r>
      <w:r>
        <w:br w:type="page"/>
      </w:r>
    </w:p>
    <w:p>
      <w:pPr>
        <w:pStyle w:val="StyleHeading1Before12pt2"/>
        <w:spacing w:before="240" w:after="120"/>
        <w:jc w:val="center"/>
        <w:rPr/>
      </w:pPr>
      <w:bookmarkStart w:id="84" w:name="__RefHeading___Toc113974130"/>
      <w:r>
        <w:rPr>
          <w:lang w:val="pt-BR"/>
        </w:rPr>
        <w:t xml:space="preserve">Phô lôc B </w:t>
        <w:br/>
      </w:r>
      <w:r>
        <w:rPr>
          <w:b w:val="false"/>
          <w:lang w:val="pt-BR"/>
        </w:rPr>
        <w:t>(Tham kh¶o)</w:t>
        <w:br/>
      </w:r>
      <w:r>
        <w:rPr>
          <w:lang w:val="pt-BR"/>
        </w:rPr>
        <w:t>Mét sè lo¹i thÐp th</w:t>
        <w:softHyphen/>
        <w:t>êng dïng vµ h</w:t>
        <w:softHyphen/>
        <w:t>íng dÉn sö dông</w:t>
      </w:r>
      <w:bookmarkEnd w:id="84"/>
      <w:r>
        <w:rPr>
          <w:lang w:val="pt-BR"/>
        </w:rPr>
        <w:t xml:space="preserve"> </w:t>
      </w:r>
    </w:p>
    <w:p>
      <w:pPr>
        <w:pStyle w:val="Heading2"/>
        <w:numPr>
          <w:ilvl w:val="1"/>
          <w:numId w:val="28"/>
        </w:numPr>
        <w:rPr>
          <w:lang w:val="pt-BR"/>
        </w:rPr>
      </w:pPr>
      <w:bookmarkStart w:id="85" w:name="__RefHeading___Toc113974131"/>
      <w:r>
        <w:rPr>
          <w:lang w:val="pt-BR"/>
        </w:rPr>
        <w:t>Ph©n lo¹i thÐp theo giíi h¹n ch¶y cña mét sè lo¹i thÐp</w:t>
      </w:r>
      <w:bookmarkEnd w:id="85"/>
      <w:r>
        <w:rPr>
          <w:lang w:val="pt-BR"/>
        </w:rPr>
        <w:t xml:space="preserve"> </w:t>
      </w:r>
    </w:p>
    <w:p>
      <w:pPr>
        <w:pStyle w:val="Hinhbang"/>
        <w:spacing w:lineRule="auto" w:line="240"/>
        <w:rPr/>
      </w:pPr>
      <w:r>
        <w:rPr/>
        <w:t>B¶ng B.1 –C¸c lo¹i thÐp th</w:t>
        <w:softHyphen/>
        <w:t>êng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93"/>
        <w:gridCol w:w="836"/>
        <w:gridCol w:w="988"/>
        <w:gridCol w:w="2071"/>
        <w:gridCol w:w="2586"/>
        <w:gridCol w:w="987"/>
        <w:gridCol w:w="902"/>
      </w:tblGrid>
      <w:tr>
        <w:trPr>
          <w:trHeight w:val="8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bang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ãm quy ®æ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¹i thÐ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×nh d¸ng</w:t>
              <w:br/>
              <w:t>tiÕt diÖ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iíi h¹n ch¶y dïng ®Ó quy ®æi</w:t>
              <w:br/>
              <w:t>MP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ý hiÖu</w:t>
              <w:br/>
              <w:t>thÐ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</w:t>
              <w:softHyphen/>
              <w:t>íc s¶n xuÊt</w:t>
              <w:br/>
              <w:t>vµ tiªu chuÈn s¶n xuÊ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iíi h¹n ch¶y </w:t>
              <w:br/>
              <w:t>MP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iíi h¹n bÒn </w:t>
              <w:br/>
              <w:t>Mpa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pacing w:lineRule="auto" w:line="240" w:before="80" w:after="80"/>
              <w:ind w:left="113" w:right="113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heo giíi h¹n ch¶y thùc t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ThÐp cacbon c¸n nãng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Trßn tr¬n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2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CI</w:t>
            </w:r>
          </w:p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A-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sv-SE"/>
              </w:rPr>
              <w:t>ViÖt Nam (TCVN 1651 : 1985)</w:t>
              <w:br/>
              <w:t>Nga (GOST 5781-82*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235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380 min.</w:t>
            </w:r>
          </w:p>
        </w:tc>
      </w:tr>
      <w:tr>
        <w:trPr>
          <w:trHeight w:val="34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R2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>NhËt (JIS G 3112 -19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35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right="-52" w:hanging="0"/>
              <w:jc w:val="center"/>
              <w:rPr/>
            </w:pPr>
            <w:r>
              <w:rPr>
                <w:rFonts w:cs=".VnArial" w:ascii=".VnArial" w:hAnsi=".VnArial"/>
                <w:spacing w:val="-2"/>
                <w:sz w:val="18"/>
                <w:szCs w:val="18"/>
              </w:rPr>
              <w:t xml:space="preserve">380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</w:t>
            </w:r>
            <w:r>
              <w:rPr>
                <w:rFonts w:cs=".VnArial" w:ascii=".VnArial" w:hAnsi=".VnArial"/>
                <w:spacing w:val="-2"/>
                <w:sz w:val="18"/>
                <w:szCs w:val="18"/>
              </w:rPr>
              <w:t xml:space="preserve"> 52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pacing w:val="-2"/>
                <w:sz w:val="18"/>
                <w:szCs w:val="18"/>
              </w:rPr>
            </w:pPr>
            <w:r>
              <w:rPr>
                <w:rFonts w:cs=".VnArial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>BS 4449 :1997 gr.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36" w:right="-108" w:hanging="0"/>
              <w:jc w:val="center"/>
              <w:rPr>
                <w:rFonts w:ascii=".VnArialH" w:hAnsi=".VnArialH" w:cs=".VnArialH"/>
                <w:spacing w:val="-2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Anh (BS 4449 : 199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5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2" w:hanging="0"/>
              <w:jc w:val="center"/>
              <w:rPr>
                <w:rFonts w:ascii=".VnArial" w:hAnsi=".VnArial" w:cs=".VnArial"/>
                <w:spacing w:val="-2"/>
                <w:sz w:val="18"/>
                <w:szCs w:val="18"/>
              </w:rPr>
            </w:pPr>
            <w:r>
              <w:rPr>
                <w:rFonts w:cs=".VnArial" w:ascii=".VnArial" w:hAnsi=".VnArial"/>
                <w:spacing w:val="-2"/>
                <w:sz w:val="18"/>
                <w:szCs w:val="18"/>
              </w:rPr>
              <w:t>287,5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3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pacing w:val="-2"/>
                <w:sz w:val="18"/>
                <w:szCs w:val="18"/>
              </w:rPr>
            </w:pPr>
            <w:r>
              <w:rPr>
                <w:rFonts w:cs=".VnArial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AS 1302–250R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H" w:ascii=".VnArialH" w:hAnsi=".VnArialH"/>
                <w:spacing w:val="-2"/>
                <w:sz w:val="18"/>
                <w:szCs w:val="18"/>
              </w:rPr>
              <w:t>ó</w:t>
            </w:r>
            <w:r>
              <w:rPr>
                <w:rFonts w:cs=".VnArial" w:ascii=".VnArial" w:hAnsi=".VnArial"/>
                <w:spacing w:val="-2"/>
                <w:sz w:val="18"/>
                <w:szCs w:val="18"/>
              </w:rPr>
              <w:t>c (AS 1302-19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5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right="-52" w:hanging="0"/>
              <w:jc w:val="center"/>
              <w:rPr>
                <w:rFonts w:ascii=".VnArial" w:hAnsi=".VnArial" w:cs=".VnArial"/>
                <w:spacing w:val="-2"/>
                <w:sz w:val="18"/>
                <w:szCs w:val="18"/>
              </w:rPr>
            </w:pPr>
            <w:r>
              <w:rPr>
                <w:rFonts w:cs=".VnArial" w:ascii=".VnArial" w:hAnsi=".VnArial"/>
                <w:spacing w:val="-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pacing w:val="-2"/>
                <w:sz w:val="18"/>
                <w:szCs w:val="18"/>
              </w:rPr>
            </w:pPr>
            <w:r>
              <w:rPr>
                <w:rFonts w:cs=".VnArial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AS 1302–250S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5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right="-52" w:hanging="0"/>
              <w:jc w:val="center"/>
              <w:rPr>
                <w:rFonts w:ascii=".VnArial" w:hAnsi=".VnArial" w:cs=".VnArial"/>
                <w:spacing w:val="-2"/>
                <w:sz w:val="18"/>
                <w:szCs w:val="18"/>
              </w:rPr>
            </w:pPr>
            <w:r>
              <w:rPr>
                <w:rFonts w:cs=".VnArial" w:ascii=".VnArial" w:hAnsi=".VnArial"/>
                <w:spacing w:val="-2"/>
                <w:sz w:val="18"/>
                <w:szCs w:val="18"/>
              </w:rPr>
              <w:t>–</w:t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pacing w:val="-2"/>
                <w:sz w:val="18"/>
                <w:szCs w:val="18"/>
              </w:rPr>
            </w:pPr>
            <w:r>
              <w:rPr>
                <w:rFonts w:cs=".VnArial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R2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hËt (JIS G 3112 -19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95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right="-52" w:hanging="0"/>
              <w:jc w:val="center"/>
              <w:rPr/>
            </w:pPr>
            <w:r>
              <w:rPr>
                <w:rFonts w:cs=".VnArial" w:ascii=".VnArial" w:hAnsi=".VnArial"/>
                <w:spacing w:val="-2"/>
                <w:sz w:val="18"/>
                <w:szCs w:val="18"/>
              </w:rPr>
              <w:t xml:space="preserve">380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</w:t>
            </w:r>
            <w:r>
              <w:rPr>
                <w:rFonts w:cs=".VnArial" w:ascii=".VnArial" w:hAnsi=".VnArial"/>
                <w:spacing w:val="-2"/>
                <w:sz w:val="18"/>
                <w:szCs w:val="18"/>
              </w:rPr>
              <w:t xml:space="preserve"> 52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pacing w:val="-2"/>
                <w:sz w:val="18"/>
                <w:szCs w:val="18"/>
              </w:rPr>
            </w:pPr>
            <w:r>
              <w:rPr>
                <w:rFonts w:cs=".VnArial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V»n (cã gê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D295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hËt (JIS G 3112 -19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95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right="-52" w:hanging="0"/>
              <w:jc w:val="center"/>
              <w:rPr/>
            </w:pPr>
            <w:r>
              <w:rPr>
                <w:rFonts w:cs=".VnArial" w:ascii=".VnArial" w:hAnsi=".VnArial"/>
                <w:spacing w:val="-2"/>
                <w:sz w:val="18"/>
                <w:szCs w:val="18"/>
              </w:rPr>
              <w:t xml:space="preserve">440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</w:t>
            </w:r>
            <w:r>
              <w:rPr>
                <w:rFonts w:cs=".VnArial" w:ascii=".VnArial" w:hAnsi=".VnArial"/>
                <w:spacing w:val="-2"/>
                <w:sz w:val="18"/>
                <w:szCs w:val="18"/>
              </w:rPr>
              <w:t xml:space="preserve"> 6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pacing w:val="-2"/>
                <w:sz w:val="18"/>
                <w:szCs w:val="18"/>
              </w:rPr>
            </w:pPr>
            <w:r>
              <w:rPr>
                <w:rFonts w:cs=".VnArial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D295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hËt (JIS G 3112 -19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 xml:space="preserve">295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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3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" w:right="-52" w:hanging="0"/>
              <w:jc w:val="center"/>
              <w:rPr/>
            </w:pPr>
            <w:r>
              <w:rPr>
                <w:rFonts w:cs=".VnArial" w:ascii=".VnArial" w:hAnsi=".VnArial"/>
                <w:spacing w:val="-2"/>
                <w:sz w:val="18"/>
                <w:szCs w:val="18"/>
              </w:rPr>
              <w:t xml:space="preserve">440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</w:t>
            </w:r>
            <w:r>
              <w:rPr>
                <w:rFonts w:cs=".VnArial" w:ascii=".VnArial" w:hAnsi=".VnArial"/>
                <w:spacing w:val="-2"/>
                <w:sz w:val="18"/>
                <w:szCs w:val="18"/>
              </w:rPr>
              <w:t xml:space="preserve"> 6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pacing w:val="-2"/>
                <w:sz w:val="18"/>
                <w:szCs w:val="18"/>
              </w:rPr>
            </w:pPr>
            <w:r>
              <w:rPr>
                <w:rFonts w:cs=".VnArial"/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CII</w:t>
              <w:tab/>
            </w:r>
          </w:p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A-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sv-SE"/>
              </w:rPr>
              <w:t>ViÖt Nam (TCVN 1651 : 1985)</w:t>
              <w:br/>
              <w:t>Nga (GOST 5781-82*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30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500 min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A615M gr. 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Hoa kú (ASTM A615M-96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30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50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3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RL3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Trung Quèc (GB 1499-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 xml:space="preserve">335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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4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510 min.</w:t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3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D3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hËt (JIS G 3112 -19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 xml:space="preserve">345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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4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90 min.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3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D3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>NhËt (JIS G 3112 -19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 xml:space="preserve">390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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560 min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3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CIII</w:t>
            </w:r>
          </w:p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A-I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sv-SE"/>
              </w:rPr>
              <w:t>ViÖt Nam (TCVN 1651 : 1985)</w:t>
              <w:br/>
              <w:t>Nga (GOST 5781-82*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60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600 min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AS 1302–400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H" w:ascii=".VnArialH" w:hAnsi=".VnArialH"/>
                <w:spacing w:val="-2"/>
                <w:sz w:val="18"/>
                <w:szCs w:val="18"/>
              </w:rPr>
              <w:t>ó</w:t>
            </w:r>
            <w:r>
              <w:rPr>
                <w:rFonts w:cs=".VnArial" w:ascii=".VnArial" w:hAnsi=".VnArial"/>
                <w:spacing w:val="-2"/>
                <w:sz w:val="18"/>
                <w:szCs w:val="18"/>
              </w:rPr>
              <w:t>c (AS 1302-19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0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A615M gr. 4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Hoa kú (ASTM A615M-96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2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62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60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BS 4449 : 1997 gr.460A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Anh (BS 4449 : 1997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60 min.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83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BS 4449 :1997 gr.460B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97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D4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>NhËt (JIS G 3112 -19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 xml:space="preserve">490 </w:t>
            </w:r>
            <w:r>
              <w:rPr>
                <w:rFonts w:eastAsia="Symbol" w:cs="Symbol" w:ascii="Symbol" w:hAnsi="Symbol"/>
                <w:spacing w:val="-2"/>
                <w:sz w:val="18"/>
                <w:szCs w:val="18"/>
              </w:rPr>
              <w:t>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6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620 min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5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A615M gr. 5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Hoa kú (ASTM A615M-96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52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69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4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5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A-III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Nga (GOST 5781-82*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 xml:space="preserve">540 </w:t>
            </w:r>
            <w:r>
              <w:rPr>
                <w:rFonts w:cs=".VnArial" w:ascii=".VnArial" w:hAnsi=".VnArial"/>
                <w:sz w:val="18"/>
                <w:szCs w:val="18"/>
              </w:rPr>
              <w:t>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–</w:t>
            </w:r>
          </w:p>
        </w:tc>
      </w:tr>
      <w:tr>
        <w:trPr>
          <w:trHeight w:val="3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>5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RL5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Trung Quèc (GB 1499-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>54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835 min.</w:t>
            </w:r>
          </w:p>
        </w:tc>
      </w:tr>
      <w:tr>
        <w:trPr>
          <w:trHeight w:val="4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5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RL5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Trung Quèc (GB 1499-9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59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885 min.</w:t>
            </w:r>
          </w:p>
        </w:tc>
      </w:tr>
      <w:tr>
        <w:trPr>
          <w:trHeight w:val="3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5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CIV</w:t>
            </w:r>
          </w:p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A-I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sv-SE"/>
              </w:rPr>
              <w:t>ViÖt Nam (TCVN 1651 : 1985)</w:t>
              <w:br/>
              <w:t>Nga (GOST 5781-82*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590 m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900 min.</w:t>
            </w:r>
          </w:p>
        </w:tc>
      </w:tr>
    </w:tbl>
    <w:p>
      <w:pPr>
        <w:pStyle w:val="Hinhbang"/>
        <w:rPr/>
      </w:pPr>
      <w:r>
        <w:br w:type="page"/>
      </w:r>
      <w:r>
        <w:rPr/>
        <w:t>B¶ng B.2 – C¸c lo¹i thÐp c</w:t>
        <w:softHyphen/>
        <w:t>êng ®é cao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974"/>
        <w:gridCol w:w="819"/>
        <w:gridCol w:w="969"/>
        <w:gridCol w:w="2157"/>
        <w:gridCol w:w="2409"/>
        <w:gridCol w:w="969"/>
        <w:gridCol w:w="883"/>
      </w:tblGrid>
      <w:tr>
        <w:trPr>
          <w:trHeight w:val="8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ãm quy ®æ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¹i thÐ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×nh d¸ng</w:t>
              <w:br/>
              <w:t>tiÕt diÖ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iíi h¹n ch¶y dïng ®Ó quy ®æi</w:t>
              <w:br/>
              <w:t>MP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ý hiÖu</w:t>
              <w:br/>
              <w:t>thÐ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</w:t>
              <w:softHyphen/>
              <w:t>íc s¶n xuÊt</w:t>
              <w:br/>
              <w:t>vµ tiªu chuÈn s¶n xuÊ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iíi h¹n ch¶y </w:t>
              <w:br/>
              <w:t>MP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40" w:before="80" w:after="8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iíi h¹n bÒn </w:t>
              <w:br/>
              <w:t>Mpa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pacing w:lineRule="auto" w:line="240" w:before="80" w:after="80"/>
              <w:ind w:left="113" w:right="113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Theo giíi h¹n ch¶y quy </w:t>
              <w:softHyphen/>
              <w:t>íc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ThÐp thanh cacbon c¸n nãng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V»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7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BPR 785/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>NhËt (JIS G 3109-199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785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sz w:val="16"/>
                <w:szCs w:val="16"/>
              </w:rPr>
              <w:t>1030 min</w:t>
            </w:r>
            <w:r>
              <w:rPr>
                <w:rFonts w:cs=".VnArial" w:ascii=".VnArial" w:hAnsi=".Vn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7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A-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Nga (GOST 5781-82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788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.VnArial" w:ascii=".VnArial" w:hAnsi=".VnArial"/>
                <w:b/>
                <w:i/>
                <w:sz w:val="16"/>
                <w:szCs w:val="16"/>
              </w:rPr>
              <w:t>1000 min.</w:t>
            </w:r>
          </w:p>
        </w:tc>
      </w:tr>
      <w:tr>
        <w:trPr>
          <w:trHeight w:val="2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/>
                <w:b/>
                <w:i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8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RE (RR) -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Anh (</w:t>
            </w:r>
            <w:r>
              <w:rPr>
                <w:rFonts w:cs=".VnArial" w:ascii=".VnArial" w:hAnsi=".VnArial"/>
                <w:sz w:val="18"/>
                <w:szCs w:val="18"/>
              </w:rPr>
              <w:t>BS 4486 :198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835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6"/>
                <w:szCs w:val="16"/>
              </w:rPr>
            </w:pPr>
            <w:r>
              <w:rPr>
                <w:rFonts w:cs=".VnArial" w:ascii=".VnArial" w:hAnsi=".VnArial"/>
                <w:sz w:val="16"/>
                <w:szCs w:val="16"/>
              </w:rPr>
              <w:t>1030 mi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9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BPR 930/1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hËt (JIS G 3109 -199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930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6"/>
                <w:szCs w:val="16"/>
              </w:rPr>
            </w:pPr>
            <w:r>
              <w:rPr>
                <w:rFonts w:cs=".VnArial" w:ascii=".VnArial" w:hAnsi=".VnArial"/>
                <w:sz w:val="16"/>
                <w:szCs w:val="16"/>
              </w:rPr>
              <w:t>1080 mi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9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BPR 930/1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hËt (JIS G 3109 -199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930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6"/>
                <w:szCs w:val="16"/>
              </w:rPr>
            </w:pPr>
            <w:r>
              <w:rPr>
                <w:rFonts w:cs=".VnArial" w:ascii=".VnArial" w:hAnsi=".VnArial"/>
                <w:sz w:val="16"/>
                <w:szCs w:val="16"/>
              </w:rPr>
              <w:t>1180 mi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9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A-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Nga (GOST 5781-82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980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.VnArial" w:ascii=".VnArial" w:hAnsi=".VnArial"/>
                <w:b/>
                <w:i/>
                <w:sz w:val="16"/>
                <w:szCs w:val="16"/>
              </w:rPr>
              <w:t>1250 min</w:t>
            </w: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/>
                <w:b/>
                <w:i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0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BPR 1080/1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hËt (JIS G 3109-199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080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6"/>
                <w:szCs w:val="16"/>
              </w:rPr>
            </w:pPr>
            <w:r>
              <w:rPr>
                <w:rFonts w:cs=".VnArial" w:ascii=".VnArial" w:hAnsi=".VnArial"/>
                <w:sz w:val="16"/>
                <w:szCs w:val="16"/>
              </w:rPr>
              <w:t>1230 min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11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A</w:t>
            </w:r>
            <w:r>
              <w:rPr>
                <w:rFonts w:cs=".VnArial" w:ascii=".VnArial" w:hAnsi=".VnArial"/>
                <w:b/>
                <w:i/>
                <w:sz w:val="14"/>
                <w:szCs w:val="18"/>
              </w:rPr>
              <w:t>T</w:t>
            </w: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-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Nga (GOST 10884-9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1175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.VnArial" w:ascii=".VnArial" w:hAnsi=".VnArial"/>
                <w:b/>
                <w:i/>
                <w:sz w:val="16"/>
                <w:szCs w:val="16"/>
              </w:rPr>
              <w:t>1400 min.</w:t>
            </w:r>
          </w:p>
        </w:tc>
      </w:tr>
      <w:tr>
        <w:trPr>
          <w:trHeight w:val="3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/>
                <w:b/>
                <w:i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ThÐp sîi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Lo¹i 1 sî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300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3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ire - 1570 - 7</w:t>
            </w:r>
          </w:p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ire - 1670 - 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Anh</w:t>
              <w:br/>
              <w:t>(BS 5896 :198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1300 </w:t>
            </w:r>
            <w:r>
              <w:rPr>
                <w:rFonts w:cs=".VnArial" w:ascii=".VnArial" w:hAnsi=".VnArial"/>
                <w:sz w:val="18"/>
                <w:szCs w:val="18"/>
              </w:rPr>
              <w:t>min.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1390 </w:t>
            </w:r>
            <w:r>
              <w:rPr>
                <w:rFonts w:cs=".VnArial" w:ascii=".VnArial" w:hAnsi=".VnArial"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6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3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390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4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ire - 1670 - 6</w:t>
            </w:r>
          </w:p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ire - 1770 – 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1390 </w:t>
            </w:r>
            <w:r>
              <w:rPr>
                <w:rFonts w:cs=".VnArial" w:ascii=".VnArial" w:hAnsi=".VnArial"/>
                <w:sz w:val="18"/>
                <w:szCs w:val="18"/>
              </w:rPr>
              <w:t>min.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1470 </w:t>
            </w:r>
            <w:r>
              <w:rPr>
                <w:rFonts w:cs=".VnArial" w:ascii=".VnArial" w:hAnsi=".VnArial"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6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7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3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390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4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ire - 1670 - 5</w:t>
            </w:r>
          </w:p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ire - 1770 – 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1390 </w:t>
            </w:r>
            <w:r>
              <w:rPr>
                <w:rFonts w:cs=".VnArial" w:ascii=".VnArial" w:hAnsi=".VnArial"/>
                <w:sz w:val="18"/>
                <w:szCs w:val="18"/>
              </w:rPr>
              <w:t>min.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1470 </w:t>
            </w:r>
            <w:r>
              <w:rPr>
                <w:rFonts w:cs=".VnArial" w:ascii=".VnArial" w:hAnsi=".VnArial"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6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7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3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3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ire - 1620 - 4.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1350 </w:t>
            </w:r>
            <w:r>
              <w:rPr>
                <w:rFonts w:cs=".VnArial" w:ascii=".VnArial" w:hAnsi=".VnArial"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62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3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390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4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ire - 1670 - 4</w:t>
            </w:r>
          </w:p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ire - 1770 - 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1390 </w:t>
            </w:r>
            <w:r>
              <w:rPr>
                <w:rFonts w:cs=".VnArial" w:ascii=".VnArial" w:hAnsi=".VnArial"/>
                <w:sz w:val="18"/>
                <w:szCs w:val="18"/>
              </w:rPr>
              <w:t>min.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1470 </w:t>
            </w:r>
            <w:r>
              <w:rPr>
                <w:rFonts w:cs=".VnArial" w:ascii=".VnArial" w:hAnsi=".VnArial"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6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7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3Bp12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Nga</w:t>
            </w:r>
          </w:p>
          <w:p>
            <w:pPr>
              <w:pStyle w:val="Normal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(GOST 7348-81*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 xml:space="preserve">1200 </w:t>
            </w: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4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>min.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4Bp13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 xml:space="preserve">1300 </w:t>
            </w: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5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>min.</w:t>
            </w:r>
          </w:p>
        </w:tc>
      </w:tr>
      <w:tr>
        <w:trPr>
          <w:trHeight w:val="28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5Bp14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 xml:space="preserve">1400 </w:t>
            </w: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6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>min.</w:t>
            </w:r>
          </w:p>
        </w:tc>
      </w:tr>
      <w:tr>
        <w:trPr>
          <w:trHeight w:val="28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6Bp14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 xml:space="preserve">1400 </w:t>
            </w: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6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>min.</w:t>
            </w:r>
          </w:p>
        </w:tc>
      </w:tr>
      <w:tr>
        <w:trPr>
          <w:trHeight w:val="2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7Bp14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 xml:space="preserve">1400 </w:t>
            </w: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6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>min.</w:t>
            </w:r>
          </w:p>
        </w:tc>
      </w:tr>
      <w:tr>
        <w:trPr>
          <w:trHeight w:val="34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8Bp15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 xml:space="preserve">1500 </w:t>
            </w: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  <w:lang w:val="pt-BR"/>
              </w:rPr>
              <w:t>1780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 xml:space="preserve"> min.</w:t>
            </w:r>
          </w:p>
        </w:tc>
      </w:tr>
      <w:tr>
        <w:trPr>
          <w:trHeight w:val="26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.VnArial"/>
                <w:i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 xml:space="preserve">C¸p sîi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 xml:space="preserve">Lo¹i  7 sî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42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standard-1670-15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Anh</w:t>
            </w:r>
          </w:p>
          <w:p>
            <w:pPr>
              <w:pStyle w:val="Normal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(BS 5896 :198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42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6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1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0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standard-1770-12.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0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7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2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49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standard -1770 -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49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7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1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0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standard -1770 - 9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0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7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5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supe -1770 - 15.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5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7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26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8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supe -1860 - 12.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8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86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3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supe -1860 - 1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7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86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8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supe -1860 - 9.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8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86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5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supe -1860 - 8.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5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86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45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drawn -1700 - 8.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45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70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5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drawn -1820 - 5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5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82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6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.VnArial" w:ascii=".VnArial" w:hAnsi=".VnArial"/>
                <w:spacing w:val="-4"/>
                <w:sz w:val="16"/>
                <w:szCs w:val="16"/>
              </w:rPr>
              <w:t>7-wire drawn -1860 - 2.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pacing w:val="-4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b/>
                <w:i/>
                <w:spacing w:val="-4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56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1860</w:t>
            </w:r>
            <w:r>
              <w:rPr>
                <w:rFonts w:cs=".VnArial" w:ascii=".VnArial" w:hAnsi=".VnArial"/>
                <w:sz w:val="16"/>
                <w:szCs w:val="16"/>
              </w:rPr>
              <w:t xml:space="preserve"> min.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/>
                <w:sz w:val="18"/>
                <w:szCs w:val="18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 xml:space="preserve">14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K7-14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36" w:right="-108" w:hanging="0"/>
              <w:jc w:val="center"/>
              <w:rPr/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Nga (GOST 13840-8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1400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1670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 xml:space="preserve"> min.</w:t>
            </w:r>
          </w:p>
        </w:tc>
      </w:tr>
      <w:tr>
        <w:trPr>
          <w:trHeight w:val="3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/>
                <w:b/>
                <w:i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 xml:space="preserve">15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K7-15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1500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1770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 xml:space="preserve"> min.</w:t>
            </w:r>
          </w:p>
        </w:tc>
      </w:tr>
      <w:tr>
        <w:trPr>
          <w:trHeight w:val="30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bang"/>
              <w:snapToGrid w:val="false"/>
              <w:spacing w:lineRule="auto" w:line="240" w:before="80" w:after="8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/>
                <w:b/>
                <w:i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Lo¹i 19 sî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 xml:space="preserve">15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K19-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36" w:right="-108" w:hanging="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Nga (TU 14–4–22-7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1500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 xml:space="preserve"> mi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" w:hAnsi=".VnArial" w:cs=".Vn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i/>
                <w:sz w:val="18"/>
                <w:szCs w:val="18"/>
              </w:rPr>
              <w:t>1770</w:t>
            </w:r>
            <w:r>
              <w:rPr>
                <w:rFonts w:cs=".VnArial" w:ascii=".VnArial" w:hAnsi=".VnArial"/>
                <w:b/>
                <w:i/>
                <w:sz w:val="16"/>
                <w:szCs w:val="18"/>
              </w:rPr>
              <w:t xml:space="preserve"> min.</w:t>
            </w:r>
          </w:p>
        </w:tc>
      </w:tr>
    </w:tbl>
    <w:p>
      <w:pPr>
        <w:pStyle w:val="Heading2"/>
        <w:numPr>
          <w:ilvl w:val="1"/>
          <w:numId w:val="28"/>
        </w:numPr>
        <w:rPr/>
      </w:pPr>
      <w:bookmarkStart w:id="86" w:name="__RefHeading___Toc113974132"/>
      <w:bookmarkEnd w:id="86"/>
      <w:r>
        <w:rPr/>
        <w:t>Ph</w:t>
        <w:softHyphen/>
        <w:t>¬ng ph¸p quy ®æi thÐp t</w:t>
        <w:softHyphen/>
        <w:t>¬ng ®</w:t>
        <w:softHyphen/>
        <w:t>¬ng</w:t>
      </w:r>
    </w:p>
    <w:p>
      <w:pPr>
        <w:pStyle w:val="Noidung2"/>
        <w:numPr>
          <w:ilvl w:val="2"/>
          <w:numId w:val="28"/>
        </w:numPr>
        <w:rPr/>
      </w:pPr>
      <w:r>
        <w:rPr/>
        <w:t>Khi sö dông c¸c lo¹i thÐp kh¸c víi thÐp theo TCVN (hoÆc GOST cña Nga) ph¶i c¨n cø vµo c¸c Tiªu chuÈn t</w:t>
        <w:softHyphen/>
        <w:t xml:space="preserve">¬ng øng cña lo¹i thÐp ®ã vÒ yªu cÇu sö dông thÐp trong x©y dùng. Khi ®ã, cÇn biÕt râ c¸c chØ tiªu kü thuËt chÝnh nªu trong ®iÒu </w:t>
      </w:r>
      <w:r>
        <w:rPr>
          <w:b/>
        </w:rPr>
        <w:t xml:space="preserve">5.2.1.1 </w:t>
      </w:r>
      <w:r>
        <w:rPr/>
        <w:t>(thµnh phÇn ho¸ häc vµ ph</w:t>
        <w:softHyphen/>
        <w:t>¬ng ph¸p chÕ t¹o ®¸p øng víi yªu cÇu cña thÐp dïng trong x©y dùng; c¸c chØ tiªu vÒ c</w:t>
        <w:softHyphen/>
        <w:t>êng ®é: giíi h¹n ch¶y, giíi h¹n bÒn vµ hÖ sè biÕn ®éng cña c¸c giíi h¹n ®ã; m« ®un ®µn håi, ®é gi·n dµi cùc h¹n, ®é dÎo; kh¶ n¨ng hµn ®</w:t>
        <w:softHyphen/>
        <w:t>îc; sù thay ®æi tÝnh chÊt c¬ häc khi t¨ng gi¶m nhiÖt ®é ®èi víi kÕt cÊu chÞu nhiÖt ®é cao hoÆc thÊp; giíi h¹n mái ®èi víi kÕt cÊu chÞu t¶i träng lÆp...). Ngoµi ra, cÇn biÕt h×nh d¸ng tiÕt diÖn: lo¹i trßn tr¬n hay v»n (cã gê), thÐp sîi hay c¸p.</w:t>
      </w:r>
    </w:p>
    <w:p>
      <w:pPr>
        <w:pStyle w:val="Noidung1"/>
        <w:rPr/>
      </w:pPr>
      <w:r>
        <w:rPr>
          <w:highlight w:val="cyan"/>
        </w:rPr>
        <w:t>§Ó cã thÓ quy ®æi c¸c lo¹i thÐp vÒ lo¹i t</w:t>
        <w:softHyphen/>
        <w:t>¬ng ®</w:t>
        <w:softHyphen/>
        <w:t>¬ng, c¸c lo¹i thÐp ®</w:t>
        <w:softHyphen/>
        <w:t>îc ph©n thµnh 2 nhãm: nhãm cã giíi h¹n ch¶y thùc tÕ râ rµng vµ nhãm cã giíi h¹n ch¶y thùc tÕ kh«ng râ rµng.</w:t>
      </w:r>
      <w:r>
        <w:rPr/>
        <w:t xml:space="preserve"> </w:t>
      </w:r>
      <w:r>
        <w:rPr>
          <w:highlight w:val="cyan"/>
        </w:rPr>
        <w:t xml:space="preserve">§èi víi thÐp cã giíi h¹n ch¶y thùc tÕ kh«ng râ rµng th× c¨n cø vµo giíi h¹n ch¶y quy </w:t>
        <w:softHyphen/>
        <w:t>íc ®</w:t>
        <w:softHyphen/>
        <w:t>îc quy ®Þnh trong c¸c tiªu chuÈn t</w:t>
        <w:softHyphen/>
        <w:t>¬ng øng ®Ó lµm c¨n cø quy ®æi.</w:t>
      </w:r>
    </w:p>
    <w:p>
      <w:pPr>
        <w:pStyle w:val="Noidung2"/>
        <w:numPr>
          <w:ilvl w:val="2"/>
          <w:numId w:val="28"/>
        </w:numPr>
        <w:rPr/>
      </w:pPr>
      <w:r>
        <w:rPr/>
        <w:t xml:space="preserve">Khi sö dông c¸c lo¹i thÐp kh¸c víi thÐp theo TCVN (hoÆc GOST cña Nga), ph¶i dùa trªn gi¸ trÞ giíi h¹n ch¶y thùc tÕ (hoÆc giíi h¹n ch¶y quy </w:t>
        <w:softHyphen/>
        <w:t>íc) ®Ó quy ®æi vÒ lo¹i thÐp t</w:t>
        <w:softHyphen/>
        <w:t>¬ng ®</w:t>
        <w:softHyphen/>
        <w:t>¬ng gÇn nhÊt nh</w:t>
        <w:softHyphen/>
        <w:t>ng thiªn vÒ an toµn.</w:t>
      </w:r>
    </w:p>
    <w:p>
      <w:pPr>
        <w:pStyle w:val="Heading2"/>
        <w:numPr>
          <w:ilvl w:val="1"/>
          <w:numId w:val="28"/>
        </w:numPr>
        <w:rPr/>
      </w:pPr>
      <w:bookmarkStart w:id="87" w:name="__RefHeading___Toc113974133"/>
      <w:bookmarkEnd w:id="87"/>
      <w:r>
        <w:rPr>
          <w:rFonts w:cs=".VnArialH" w:ascii=".VnArialH" w:hAnsi=".VnArialH"/>
        </w:rPr>
        <w:t>¸</w:t>
      </w:r>
      <w:r>
        <w:rPr/>
        <w:t>p dông c¸c hÖ sè tÝnh to¸n</w:t>
      </w:r>
    </w:p>
    <w:p>
      <w:pPr>
        <w:pStyle w:val="Noidung2"/>
        <w:numPr>
          <w:ilvl w:val="2"/>
          <w:numId w:val="28"/>
        </w:numPr>
        <w:rPr/>
      </w:pPr>
      <w:r>
        <w:rPr/>
        <w:t>Khi ¸p dông c¸c hÖ sè tÝnh to¸n cho c¸c lo¹i thÐp kh«ng theo TCVN hoÆc (GOST cña Nga), cÇn lÊy theo chØ dÉn sau cho tõng hÖ sè:</w:t>
      </w:r>
    </w:p>
    <w:p>
      <w:pPr>
        <w:pStyle w:val="Noidung2"/>
        <w:numPr>
          <w:ilvl w:val="3"/>
          <w:numId w:val="28"/>
        </w:numPr>
        <w:rPr/>
      </w:pPr>
      <w:r>
        <w:rPr/>
        <w:t xml:space="preserve">HÖ sè ®é tin cËy cña cèt thÐ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</w:p>
    <w:p>
      <w:pPr>
        <w:pStyle w:val="Noidung2"/>
        <w:ind w:left="851" w:hanging="0"/>
        <w:rPr>
          <w:i/>
          <w:i/>
        </w:rPr>
      </w:pPr>
      <w:r>
        <w:rPr>
          <w:i/>
        </w:rPr>
        <w:t>Khi tÝnh to¸n theo c¸c tr¹ng th¸i giíi h¹n thø nhÊt</w:t>
      </w:r>
    </w:p>
    <w:p>
      <w:pPr>
        <w:pStyle w:val="Noidung2"/>
        <w:ind w:left="851" w:hanging="0"/>
        <w:rPr/>
      </w:pPr>
      <w:r>
        <w:rPr/>
        <w:t xml:space="preserve">§èi víi c¸c lo¹i thÐp cã giíi h¹n ch¶y vµ gi¸ trÞ ®ã kh«ng lín h¬n 300 MPa: lÊ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 1,1;</w:t>
      </w:r>
    </w:p>
    <w:p>
      <w:pPr>
        <w:pStyle w:val="Noidung2"/>
        <w:ind w:left="851" w:hanging="0"/>
        <w:rPr/>
      </w:pPr>
      <w:r>
        <w:rPr/>
        <w:t xml:space="preserve">§èi víi c¸c lo¹i thÐp chØ cã giíi h¹n ch¶y quy </w:t>
        <w:softHyphen/>
        <w:t xml:space="preserve">íc vµ gi¸ trÞ ®ã lín h¬n 600 MPa: lÊ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 1,2;</w:t>
      </w:r>
    </w:p>
    <w:p>
      <w:pPr>
        <w:pStyle w:val="Noidung2"/>
        <w:ind w:left="851" w:hanging="0"/>
        <w:rPr/>
      </w:pPr>
      <w:r>
        <w:rPr/>
        <w:t xml:space="preserve">§èi víi c¸c lo¹i thÐp cã giíi h¹n ch¶y vµ gi¸ trÞ ®ã n»m trong kho¶ng 300 ®Õn 600 MPa: lÊ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theo néi suy tuyÕn tÝnh gi÷a hai gi¸ trÞ 1,1 vµ 1,2.</w:t>
      </w:r>
    </w:p>
    <w:p>
      <w:pPr>
        <w:pStyle w:val="Noidung2"/>
        <w:ind w:left="851" w:hanging="0"/>
        <w:rPr>
          <w:i/>
          <w:i/>
        </w:rPr>
      </w:pPr>
      <w:r>
        <w:rPr>
          <w:i/>
        </w:rPr>
        <w:t>Khi tÝnh to¸n theo c¸c tr¹ng th¸i giíi h¹n thø hai</w:t>
      </w:r>
    </w:p>
    <w:p>
      <w:pPr>
        <w:pStyle w:val="Noidung2"/>
        <w:ind w:left="851" w:hanging="0"/>
        <w:rPr>
          <w:lang w:val="pt-BR"/>
        </w:rPr>
      </w:pPr>
      <w:r>
        <w:rPr/>
        <w:t xml:space="preserve">LÊ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= 1,0.</w:t>
      </w:r>
    </w:p>
    <w:p>
      <w:pPr>
        <w:pStyle w:val="Noidung2"/>
        <w:numPr>
          <w:ilvl w:val="3"/>
          <w:numId w:val="28"/>
        </w:numPr>
        <w:rPr>
          <w:lang w:val="pt-BR"/>
        </w:rPr>
      </w:pPr>
      <w:r>
        <w:rPr>
          <w:lang w:val="pt-BR"/>
        </w:rPr>
        <w:t>C¸c hÖ sè ®iÒu kiÖn lµm viÖc</w:t>
      </w:r>
      <w:r>
        <w:rPr>
          <w:b/>
          <w:lang w:val="pt-B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</w:p>
    <w:p>
      <w:pPr>
        <w:pStyle w:val="Noidung2"/>
        <w:ind w:left="851" w:hanging="0"/>
        <w:rPr>
          <w:i/>
          <w:i/>
        </w:rPr>
      </w:pPr>
      <w:r>
        <w:rPr>
          <w:i/>
        </w:rPr>
        <w:t>Khi tÝnh to¸n theo c¸c tr¹ng th¸i giíi h¹n thø nhÊt</w:t>
      </w:r>
    </w:p>
    <w:p>
      <w:pPr>
        <w:pStyle w:val="Noidung2"/>
        <w:ind w:left="851" w:hanging="0"/>
        <w:rPr>
          <w:highlight w:val="cyan"/>
        </w:rPr>
      </w:pPr>
      <w:r>
        <w:rPr>
          <w:sz w:val="20"/>
          <w:highlight w:val="cyan"/>
        </w:rPr>
        <w:t xml:space="preserve">a) </w:t>
      </w:r>
      <w:r>
        <w:rPr>
          <w:highlight w:val="cyan"/>
        </w:rPr>
        <w:t xml:space="preserve">HÖ sè </w:t>
      </w:r>
      <w:r>
        <w:rPr>
          <w:sz w:val="20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highlight w:val="cyan"/>
        </w:rPr>
        <w:t xml:space="preserve"> </w:t>
      </w:r>
      <w:r>
        <w:rPr>
          <w:highlight w:val="cyan"/>
        </w:rPr>
        <w:t>®</w:t>
        <w:softHyphen/>
        <w:t>îc kÓ ®Õn khi</w:t>
      </w:r>
      <w:r>
        <w:rPr>
          <w:b/>
          <w:highlight w:val="cyan"/>
        </w:rPr>
        <w:t xml:space="preserve"> </w:t>
      </w:r>
      <w:r>
        <w:rPr>
          <w:highlight w:val="cyan"/>
        </w:rPr>
        <w:t xml:space="preserve">kÕt cÊu chÞu t¶i träng lÆp. Kh«ng cho phÐp ¸p dông c¸c gi¸ trÞ </w:t>
      </w:r>
      <w:r>
        <w:rPr>
          <w:sz w:val="20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highlight w:val="cyan"/>
        </w:rPr>
        <w:t xml:space="preserve"> </w:t>
      </w:r>
      <w:r>
        <w:rPr>
          <w:highlight w:val="cyan"/>
        </w:rPr>
        <w:t>ghi trong B¶ng 24 cho c¸c lo¹i cèt thÐp kh¸c víi c¸c lo¹i cèt thÐp trong b¶ng nµy. Tr</w:t>
        <w:softHyphen/>
        <w:t>êng hîp sö dông c¸c lo¹i cèt thÐp kh¸c cÇn biÕt giíi h¹n mái cña chóng.</w:t>
      </w:r>
    </w:p>
    <w:p>
      <w:pPr>
        <w:pStyle w:val="Noidung2"/>
        <w:ind w:left="851" w:hanging="0"/>
        <w:rPr/>
      </w:pPr>
      <w:r>
        <w:rPr>
          <w:highlight w:val="cyan"/>
        </w:rPr>
        <w:t>b) HÖ sè</w:t>
      </w:r>
      <w:r>
        <w:rPr>
          <w:sz w:val="20"/>
          <w:highlight w:val="cyan"/>
        </w:rPr>
        <w:t xml:space="preserve"> </w:t>
      </w:r>
      <w:r>
        <w:rPr>
          <w:sz w:val="20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highlight w:val="cyan"/>
        </w:rPr>
        <w:t xml:space="preserve"> </w:t>
      </w:r>
      <w:r>
        <w:rPr>
          <w:highlight w:val="cyan"/>
        </w:rPr>
        <w:t>®</w:t>
        <w:softHyphen/>
        <w:t>îc kÓ ®Õn khi</w:t>
      </w:r>
      <w:r>
        <w:rPr>
          <w:b/>
          <w:highlight w:val="cyan"/>
        </w:rPr>
        <w:t xml:space="preserve"> </w:t>
      </w:r>
      <w:r>
        <w:rPr>
          <w:highlight w:val="cyan"/>
        </w:rPr>
        <w:t>kÕt cÊu chÞu t¶i träng lÆp vµ cã liªn kÕt hµn cèt thÐp.</w:t>
      </w:r>
    </w:p>
    <w:p>
      <w:pPr>
        <w:pStyle w:val="Noidung2"/>
        <w:ind w:left="851" w:hanging="0"/>
        <w:rPr/>
      </w:pPr>
      <w:r>
        <w:rPr/>
        <w:t xml:space="preserve">c) HÖ sè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®</w:t>
        <w:softHyphen/>
        <w:t>îc kÓ ®Õn khi cèt thÐp c</w:t>
        <w:softHyphen/>
        <w:t xml:space="preserve">êng ®é cao (cã giíi h¹n ch¶y quy </w:t>
        <w:softHyphen/>
        <w:t xml:space="preserve">íc) lµm viÖc trong ®iÒu kiÖn cao h¬n giíi h¹n ch¶y quy </w:t>
        <w:softHyphen/>
        <w:t xml:space="preserve">íc (xem </w:t>
      </w:r>
      <w:r>
        <w:rPr>
          <w:b/>
        </w:rPr>
        <w:t>6.2.2.4</w:t>
      </w:r>
      <w:r>
        <w:rPr/>
        <w:t xml:space="preserve">): ®Ó x¸c ®Þnh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trong c«ng thøc (27), hÖ sè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®</w:t>
        <w:softHyphen/>
        <w:t>îc lÊy nh</w:t>
        <w:softHyphen/>
        <w:t xml:space="preserve"> sau:</w:t>
      </w:r>
    </w:p>
    <w:p>
      <w:pPr>
        <w:pStyle w:val="Noidung2"/>
        <w:tabs>
          <w:tab w:val="clear" w:pos="851"/>
          <w:tab w:val="left" w:pos="-1701" w:leader="none"/>
        </w:tabs>
        <w:ind w:left="993" w:hanging="0"/>
        <w:rPr/>
      </w:pPr>
      <w:r>
        <w:rPr>
          <w:lang w:val="it-IT"/>
        </w:rPr>
        <w:t xml:space="preserve">+ §èi víi c¸c lo¹i thÐp c¸p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it-IT"/>
        </w:rPr>
        <w:t xml:space="preserve"> = 1,15;</w:t>
      </w:r>
    </w:p>
    <w:p>
      <w:pPr>
        <w:pStyle w:val="Noidung2"/>
        <w:tabs>
          <w:tab w:val="clear" w:pos="851"/>
          <w:tab w:val="left" w:pos="-1701" w:leader="none"/>
        </w:tabs>
        <w:ind w:left="993" w:hanging="0"/>
        <w:rPr/>
      </w:pPr>
      <w:r>
        <w:rPr>
          <w:lang w:val="it-IT"/>
        </w:rPr>
        <w:t>+ §èi víi c¸c lo¹i thÐp thanh cã c</w:t>
        <w:softHyphen/>
        <w:t xml:space="preserve">êng ®é chÞu kÐo tiªu chuÈn b»ng 590 MPa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it-IT"/>
        </w:rPr>
        <w:t xml:space="preserve"> = 1,20;</w:t>
      </w:r>
    </w:p>
    <w:p>
      <w:pPr>
        <w:pStyle w:val="Noidung2"/>
        <w:tabs>
          <w:tab w:val="clear" w:pos="851"/>
          <w:tab w:val="left" w:pos="-1701" w:leader="none"/>
        </w:tabs>
        <w:ind w:left="993" w:hanging="0"/>
        <w:rPr/>
      </w:pPr>
      <w:r>
        <w:rPr>
          <w:lang w:val="it-IT"/>
        </w:rPr>
        <w:t>+ §èi víi c¸c lo¹i thÐp thanh cã c</w:t>
        <w:softHyphen/>
        <w:t xml:space="preserve">êng ®é chÞu kÐo tiªu chuÈn b»ng 800 MPa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it-IT"/>
        </w:rPr>
        <w:t xml:space="preserve"> = 1,15;</w:t>
      </w:r>
    </w:p>
    <w:p>
      <w:pPr>
        <w:pStyle w:val="Noidung2"/>
        <w:tabs>
          <w:tab w:val="clear" w:pos="851"/>
          <w:tab w:val="left" w:pos="-1701" w:leader="none"/>
        </w:tabs>
        <w:ind w:left="993" w:hanging="0"/>
        <w:rPr/>
      </w:pPr>
      <w:r>
        <w:rPr>
          <w:lang w:val="pt-BR"/>
        </w:rPr>
        <w:t>+ §èi víi c¸c lo¹i thÐp thanh cã c</w:t>
        <w:softHyphen/>
        <w:t xml:space="preserve">êng ®é </w:t>
      </w:r>
      <w:r>
        <w:rPr>
          <w:lang w:val="it-IT"/>
        </w:rPr>
        <w:t>chÞu kÐo</w:t>
      </w:r>
      <w:r>
        <w:rPr>
          <w:lang w:val="pt-BR"/>
        </w:rPr>
        <w:t xml:space="preserve"> tiªu chuÈn lín h¬n 1000 MPa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pt-BR"/>
        </w:rPr>
        <w:t xml:space="preserve"> = 1,10;</w:t>
      </w:r>
    </w:p>
    <w:p>
      <w:pPr>
        <w:pStyle w:val="Noidung2"/>
        <w:tabs>
          <w:tab w:val="clear" w:pos="851"/>
          <w:tab w:val="left" w:pos="-1701" w:leader="none"/>
        </w:tabs>
        <w:ind w:left="993" w:hanging="0"/>
        <w:rPr>
          <w:lang w:val="fr-FR"/>
        </w:rPr>
      </w:pPr>
      <w:r>
        <w:rPr>
          <w:lang w:val="pt-BR"/>
        </w:rPr>
        <w:t>+ §èi víi c¸c lo¹i thÐp thanh cã c</w:t>
        <w:softHyphen/>
        <w:t xml:space="preserve">êng ®é </w:t>
      </w:r>
      <w:r>
        <w:rPr>
          <w:lang w:val="it-IT"/>
        </w:rPr>
        <w:t>chÞu kÐo</w:t>
      </w:r>
      <w:r>
        <w:rPr>
          <w:lang w:val="pt-BR"/>
        </w:rPr>
        <w:t xml:space="preserve"> tiªu chuÈn n»m gi÷a c¸c kho¶ng trª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pt-BR"/>
        </w:rPr>
        <w:t xml:space="preserve"> lÊy theo néi suy tuyÕn tÝnh.</w:t>
      </w:r>
    </w:p>
    <w:p>
      <w:pPr>
        <w:pStyle w:val="Noidung2"/>
        <w:tabs>
          <w:tab w:val="clear" w:pos="851"/>
          <w:tab w:val="left" w:pos="-1701" w:leader="none"/>
        </w:tabs>
        <w:ind w:left="993" w:hanging="0"/>
        <w:rPr>
          <w:lang w:val="fr-FR"/>
        </w:rPr>
      </w:pPr>
      <w:r>
        <w:rPr>
          <w:lang w:val="fr-FR"/>
        </w:rPr>
        <w:t>Khi mèi nèi hµn n»m ë vïng cÊu kiÖn cã m« men uèn v</w:t>
        <w:softHyphen/>
        <w:t xml:space="preserve">ît qu¸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fr-FR"/>
        </w:rPr>
        <w:t xml:space="preserve"> (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fr-FR"/>
        </w:rPr>
        <w:t xml:space="preserve"> lµ m« men tÝnh to¸n lín nhÊt), gi¸ trÞ hÖ sè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lang w:val="fr-FR"/>
        </w:rPr>
        <w:t xml:space="preserve"> ®èi víi cèt thÐp cã giíi h¹n ch¶y quy </w:t>
        <w:softHyphen/>
        <w:t xml:space="preserve">íc nhá h¬n 800MPa lÊy kh«ng lín h¬n 1,1; ®èi víi cèt thÐp cã giíi h¹n ch¶y quy </w:t>
        <w:softHyphen/>
        <w:t>íc lín h¬n 1000 MPa lÊy kh«ng lín h¬n 1,05</w:t>
      </w:r>
      <w:r>
        <w:rPr>
          <w:sz w:val="24"/>
          <w:lang w:val="fr-FR"/>
        </w:rPr>
        <w:t xml:space="preserve">; </w:t>
      </w:r>
      <w:r>
        <w:rPr>
          <w:lang w:val="fr-FR"/>
        </w:rPr>
        <w:t xml:space="preserve">nÕu gi¸ trÞ giíi h¹n ch¶y n»m trong kho¶ng 800 MPa ®Õn 1000 MPa th× lÊy kh«ng lín h¬n gi¸ trÞ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fr-FR"/>
        </w:rPr>
        <w:t xml:space="preserve"> theo néi suy tuyÕn tÝnh c¸c gi¸ trÞ t</w:t>
        <w:softHyphen/>
        <w:t xml:space="preserve">¬ng øng cña giíi h¹n ch¶y quy </w:t>
        <w:softHyphen/>
        <w:t>íc.</w:t>
      </w:r>
    </w:p>
    <w:p>
      <w:pPr>
        <w:pStyle w:val="Noidung2"/>
        <w:ind w:left="851" w:hanging="0"/>
        <w:rPr/>
      </w:pPr>
      <w:r>
        <w:rPr>
          <w:lang w:val="fr-FR"/>
        </w:rPr>
        <w:t>d) HÖ s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fr-FR"/>
        </w:rPr>
        <w:t xml:space="preserve"> lÊy b»ng 0,8 cho thÐp lo¹i trßn tr¬n dïng lµm cèt ngang cho cÊu kiÖn lµm tõ bª t«ng nhÑ cÊp B7,5 vµ thÊp h¬n (xem B¶ng 15);</w:t>
      </w:r>
    </w:p>
    <w:p>
      <w:pPr>
        <w:pStyle w:val="Noidung2"/>
        <w:ind w:left="851" w:hanging="0"/>
        <w:rPr>
          <w:i/>
          <w:i/>
        </w:rPr>
      </w:pPr>
      <w:r>
        <w:rPr>
          <w:i/>
        </w:rPr>
        <w:t>Khi tÝnh to¸n theo c¸c tr¹ng th¸i giíi h¹n thø hai</w:t>
      </w:r>
    </w:p>
    <w:p>
      <w:pPr>
        <w:pStyle w:val="Noidung2"/>
        <w:ind w:left="851" w:hanging="0"/>
        <w:rPr>
          <w:lang w:val="fr-FR"/>
        </w:rPr>
      </w:pPr>
      <w:r>
        <w:rPr/>
        <w:t>C</w:t>
        <w:softHyphen/>
        <w:t xml:space="preserve">êng ®é tÝnh to¸n cña cèt thÐp khi tÝnh to¸n theo c¸c tr¹ng th¸i giíi h¹n nhãm thø hai </w:t>
      </w:r>
      <w:r>
        <w:rPr>
          <w:rStyle w:val="HinhbangCharCha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Style w:val="HinhbangCharChar"/>
        </w:rPr>
        <w:t xml:space="preserve"> </w:t>
      </w:r>
      <w:r>
        <w:rPr/>
        <w:t>®</w:t>
        <w:softHyphen/>
        <w:t xml:space="preserve">a vµo tÝnh to¸n víi hÖ sè ®iÒu kiÖn lµm viÖ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 = 1,0.</w:t>
      </w:r>
    </w:p>
    <w:p>
      <w:pPr>
        <w:pStyle w:val="Noidung2"/>
        <w:numPr>
          <w:ilvl w:val="3"/>
          <w:numId w:val="28"/>
        </w:numPr>
        <w:rPr>
          <w:lang w:val="fr-FR"/>
        </w:rPr>
      </w:pPr>
      <w:r>
        <w:rPr>
          <w:lang w:val="fr-FR"/>
        </w:rPr>
        <w:t xml:space="preserve">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</m:oMath>
    </w:p>
    <w:p>
      <w:pPr>
        <w:pStyle w:val="Noidung2"/>
        <w:ind w:left="851" w:hanging="0"/>
        <w:rPr/>
      </w:pPr>
      <w:r>
        <w:rPr>
          <w:lang w:val="fr-FR"/>
        </w:rPr>
        <w:t xml:space="preserve">Trong c«ng thøc (25)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</m:oMath>
      <w:r>
        <w:rPr>
          <w:lang w:val="fr-FR"/>
        </w:rPr>
        <w:t xml:space="preserve"> ®</w:t>
        <w:softHyphen/>
        <w:t xml:space="preserve">îc x¸c ®Þnh tïy thuéc vµo lo¹i thÐp (cã giíi h¹n ch¶y hoÆc giíi h¹n ch¶y quy </w:t>
        <w:softHyphen/>
        <w:t>íc vµ lo¹i thÐp d¹ng c¸p):</w:t>
      </w:r>
    </w:p>
    <w:p>
      <w:pPr>
        <w:pStyle w:val="Noidung2"/>
        <w:tabs>
          <w:tab w:val="clear" w:pos="851"/>
          <w:tab w:val="left" w:pos="-1560" w:leader="none"/>
          <w:tab w:val="left" w:pos="1134" w:leader="none"/>
        </w:tabs>
        <w:ind w:left="851" w:hanging="0"/>
        <w:rPr>
          <w:lang w:val="fr-FR"/>
        </w:rPr>
      </w:pPr>
      <w:r>
        <w:rPr>
          <w:lang w:val="fr-FR"/>
        </w:rPr>
        <w:t>+ ®èi víi c¸c lo¹i thÐp cã giíi h¹n ch¶y (thÐp thanh vµ thÐp sîi th</w:t>
        <w:softHyphen/>
        <w:t xml:space="preserve">êng) 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</w:p>
    <w:p>
      <w:pPr>
        <w:pStyle w:val="Noidung2"/>
        <w:tabs>
          <w:tab w:val="clear" w:pos="851"/>
          <w:tab w:val="left" w:pos="-1560" w:leader="none"/>
          <w:tab w:val="left" w:pos="1134" w:leader="none"/>
        </w:tabs>
        <w:ind w:left="851" w:hanging="0"/>
        <w:rPr/>
      </w:pPr>
      <w:r>
        <w:rPr>
          <w:lang w:val="fr-FR"/>
        </w:rPr>
        <w:t xml:space="preserve">+ ®èi víi c¸c lo¹i thÐp cã giíi h¹n ch¶y quy </w:t>
        <w:softHyphen/>
        <w:t>íc: 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lang w:val="fr-FR"/>
        </w:rPr>
        <w:t xml:space="preserve"> (víi lo¹i thÐp sîi vµ c¸p th× lÊy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);</w:t>
      </w:r>
    </w:p>
    <w:p>
      <w:pPr>
        <w:pStyle w:val="Noidung2"/>
        <w:ind w:left="851" w:hanging="0"/>
        <w:rPr/>
      </w:pPr>
      <w:r>
        <w:rPr>
          <w:lang w:val="fr-FR"/>
        </w:rPr>
        <w:t xml:space="preserve">Khi sö dông c¶ cèt thÐp c¨ng vµ kh«ng c¨ng th×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</m:oMath>
      <w:r>
        <w:rPr>
          <w:lang w:val="fr-FR"/>
        </w:rPr>
        <w:t xml:space="preserve"> x¸c ®Þnh theo cèt thÐp c¨ng. Khi sö dông cèt thÐp c¨ng cã giíi h¹n bÒn kh¸c nhau cho phÐp lÊy gi¸ trÞ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</m:oMath>
      <w:r>
        <w:rPr>
          <w:lang w:val="fr-FR"/>
        </w:rPr>
        <w:t xml:space="preserve"> lín nhÊt trong c¸c gi¸ trÞ giíi h¹n bÒn ®ã.</w:t>
      </w:r>
      <w:r>
        <w:br w:type="page"/>
      </w:r>
    </w:p>
    <w:p>
      <w:pPr>
        <w:pStyle w:val="Noidung2"/>
        <w:numPr>
          <w:ilvl w:val="3"/>
          <w:numId w:val="28"/>
        </w:numPr>
        <w:rPr/>
      </w:pPr>
      <w:r>
        <w:rPr>
          <w:lang w:val="fr-FR"/>
        </w:rPr>
        <w:t>Gi¸ trÞ</w:t>
      </w:r>
      <w:r>
        <w:rPr>
          <w:b/>
          <w:lang w:val="fr-FR"/>
        </w:rPr>
        <w:t xml:space="preserve"> </w:t>
      </w:r>
      <w:r>
        <w:rPr>
          <w:b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>
          <w:b/>
          <w:lang w:val="fr-FR"/>
        </w:rPr>
        <w:t xml:space="preserve"> </w:t>
      </w:r>
      <w:r>
        <w:rPr>
          <w:lang w:val="fr-FR"/>
        </w:rPr>
        <w:t xml:space="preserve">vµ </w:t>
      </w:r>
      <w:r>
        <w:rPr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fr-FR"/>
        </w:rPr>
        <w:t xml:space="preserve"> ë ®iÒu </w:t>
      </w:r>
      <w:r>
        <w:rPr>
          <w:rFonts w:eastAsia="Times New Roman"/>
          <w:b/>
          <w:lang w:val="fr-FR"/>
        </w:rPr>
        <w:t>6.2.2.19</w:t>
      </w:r>
      <w:r>
        <w:rPr>
          <w:lang w:val="fr-FR"/>
        </w:rPr>
        <w:t>: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Khi g©y øng lùc tr</w:t>
        <w:softHyphen/>
        <w:softHyphen/>
        <w:t xml:space="preserve">íc cho c¸c lo¹i cèt thÐp thanh </w:t>
      </w:r>
      <w:r>
        <w:rPr>
          <w:highlight w:val="yellow"/>
          <w:lang w:val="fr-FR"/>
        </w:rPr>
        <w:t xml:space="preserve">cã giíi h¹n ch¶y </w:t>
      </w:r>
      <w:r>
        <w:rPr>
          <w:lang w:val="fr-FR"/>
        </w:rPr>
        <w:t xml:space="preserve">quy </w:t>
        <w:softHyphen/>
        <w:t>íc b»ng c¸c ph</w:t>
        <w:softHyphen/>
        <w:softHyphen/>
        <w:t>¬ng ph¸p c¬ häc, còng nh</w:t>
        <w:softHyphen/>
        <w:softHyphen/>
        <w:t xml:space="preserve"> ph</w:t>
        <w:softHyphen/>
        <w:softHyphen/>
        <w:t>¬ng ph¸p nhiÖt ®iÖn tù ®éng hoÆc ph</w:t>
        <w:softHyphen/>
        <w:softHyphen/>
        <w:t xml:space="preserve">¬ng ph¸p c¬ nhiÖt ®iÖn tù ®éng: </w:t>
      </w:r>
    </w:p>
    <w:p>
      <w:pPr>
        <w:pStyle w:val="Congthuc1"/>
        <w:rPr/>
      </w:pPr>
      <w:r>
        <w:rPr>
          <w:lang w:val="fr-FR" w:eastAsia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val="pt-BR" w:eastAsia="en-US"/>
        </w:rPr>
        <w:tab/>
      </w:r>
    </w:p>
    <w:p>
      <w:pPr>
        <w:pStyle w:val="Congthuc1"/>
        <w:rPr>
          <w:lang w:val="pt-BR" w:eastAsia="en-US"/>
        </w:rPr>
      </w:pPr>
      <w:r>
        <w:rPr>
          <w:lang w:val="pt-BR"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</m:oMath>
      <w:r>
        <w:rPr>
          <w:rStyle w:val="Congthuc1Char"/>
          <w:rFonts w:eastAsia="Batang;바탕"/>
          <w:lang w:val="pt-BR" w:eastAsia="en-US"/>
        </w:rPr>
        <w:tab/>
      </w:r>
    </w:p>
    <w:p>
      <w:pPr>
        <w:pStyle w:val="Noidung2"/>
        <w:ind w:left="851" w:hanging="0"/>
        <w:rPr/>
      </w:pPr>
      <w:r>
        <w:rPr>
          <w:lang w:val="pt-BR"/>
        </w:rPr>
        <w:t>Khi g©y øng lùc tr</w:t>
        <w:softHyphen/>
        <w:softHyphen/>
        <w:t xml:space="preserve">íc cho c¸c lo¹i cèt thÐp thanh cã giíi h¹n ch¶y quy </w:t>
        <w:softHyphen/>
        <w:t>íc b»ng c¸c ph</w:t>
        <w:softHyphen/>
        <w:t xml:space="preserve">¬ng ph¸p kh¸c, </w:t>
      </w:r>
      <w:r>
        <w:rPr>
          <w:spacing w:val="-2"/>
          <w:lang w:val="pt-BR"/>
        </w:rPr>
        <w:t>còng nh</w:t>
        <w:softHyphen/>
        <w:softHyphen/>
        <w:t xml:space="preserve"> g©y </w:t>
      </w:r>
      <w:r>
        <w:rPr>
          <w:lang w:val="fr-FR"/>
        </w:rPr>
        <w:t>øng</w:t>
      </w:r>
      <w:r>
        <w:rPr>
          <w:spacing w:val="-2"/>
          <w:lang w:val="pt-BR"/>
        </w:rPr>
        <w:t xml:space="preserve"> lùc tr</w:t>
        <w:softHyphen/>
        <w:softHyphen/>
        <w:t xml:space="preserve">íc cho cèt thÐp sîi vµ c¸p </w:t>
      </w:r>
      <w:r>
        <w:rPr>
          <w:lang w:val="pt-BR"/>
        </w:rPr>
        <w:t xml:space="preserve">cã giíi h¹n ch¶y quy </w:t>
        <w:softHyphen/>
        <w:t>íc b»ng bÊt kú ph</w:t>
        <w:softHyphen/>
        <w:t xml:space="preserve">¬ng ph¸p nµo, lÊy 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</m:oMath>
      <w:r>
        <w:rPr>
          <w:lang w:val="pt-BR"/>
        </w:rPr>
        <w:t xml:space="preserve"> = 0 vµ hÖ sè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pt-BR"/>
        </w:rPr>
        <w:t xml:space="preserve"> = 0,8.</w:t>
      </w:r>
    </w:p>
    <w:p>
      <w:pPr>
        <w:pStyle w:val="Noidung2"/>
        <w:numPr>
          <w:ilvl w:val="3"/>
          <w:numId w:val="28"/>
        </w:numPr>
        <w:rPr>
          <w:lang w:val="pt-BR"/>
        </w:rPr>
      </w:pPr>
      <w:r>
        <w:rPr>
          <w:lang w:val="pt-BR"/>
        </w:rPr>
        <w:t xml:space="preserve">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idung2"/>
        <w:ind w:left="851" w:hanging="0"/>
        <w:rPr/>
      </w:pPr>
      <w:r>
        <w:rPr/>
        <w:t>Trong c«</w:t>
      </w:r>
      <w:r>
        <w:rPr>
          <w:spacing w:val="-2"/>
        </w:rPr>
        <w:t>ng</w:t>
      </w:r>
      <w:r>
        <w:rPr/>
        <w:t xml:space="preserve"> thøc (45) </w:t>
      </w:r>
      <w:r>
        <w:rPr>
          <w:b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lang w:val="pt-BR"/>
        </w:rPr>
        <w:t xml:space="preserve"> </w:t>
      </w:r>
      <w:r>
        <w:rPr/>
        <w:t>lÊy nh</w:t>
        <w:softHyphen/>
        <w:t xml:space="preserve"> sau:</w:t>
      </w:r>
    </w:p>
    <w:p>
      <w:pPr>
        <w:pStyle w:val="Noidung2"/>
        <w:ind w:left="851" w:hanging="0"/>
        <w:rPr/>
      </w:pPr>
      <w:r>
        <w:rPr/>
        <w:t xml:space="preserve">+ §èi víi cèt thÐp cã giíi h¹n ch¶y thùc tÕ: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= 1,0;</w:t>
      </w:r>
    </w:p>
    <w:p>
      <w:pPr>
        <w:pStyle w:val="Noidung2"/>
        <w:ind w:left="851" w:hanging="0"/>
        <w:rPr/>
      </w:pPr>
      <w:r>
        <w:rPr/>
        <w:t xml:space="preserve">+ §èi víi cèt thÐp cã giíi h¹n ch¶y quy </w:t>
        <w:softHyphen/>
        <w:t xml:space="preserve">íc (gåm c¶ thÐp thanh, thÐp sîi, c¸p):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= 1,1.</w:t>
      </w:r>
    </w:p>
    <w:p>
      <w:pPr>
        <w:pStyle w:val="Noidung2"/>
        <w:numPr>
          <w:ilvl w:val="3"/>
          <w:numId w:val="28"/>
        </w:numPr>
        <w:rPr/>
      </w:pPr>
      <w:r>
        <w:rPr/>
        <w:t xml:space="preserve">HÖ sè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vµ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trong c«ng thøc (55)</w:t>
      </w:r>
    </w:p>
    <w:p>
      <w:pPr>
        <w:pStyle w:val="Noidung2"/>
        <w:ind w:left="851" w:hanging="0"/>
        <w:rPr/>
      </w:pPr>
      <w:r>
        <w:rPr/>
        <w:t xml:space="preserve">HÖ sè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lÊy b»ng 25 ®èi víi thÐp thanh c</w:t>
        <w:softHyphen/>
        <w:t xml:space="preserve">êng ®é cao cã giíi h¹n ch¶y quy </w:t>
        <w:softHyphen/>
        <w:t>íc</w:t>
      </w:r>
    </w:p>
    <w:p>
      <w:pPr>
        <w:pStyle w:val="Noidung2"/>
        <w:ind w:left="851" w:hanging="0"/>
        <w:rPr/>
      </w:pPr>
      <w:r>
        <w:rPr>
          <w:lang w:val="pt-BR"/>
        </w:rPr>
        <w:t xml:space="preserve">Gi¸ trÞ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pt-BR"/>
        </w:rPr>
        <w:t xml:space="preserve"> lÊy kh«ng nhá h¬n 1,0 vµ kh«ng lín h¬n 1,6.</w:t>
      </w:r>
    </w:p>
    <w:p>
      <w:pPr>
        <w:pStyle w:val="Noidung2"/>
        <w:numPr>
          <w:ilvl w:val="3"/>
          <w:numId w:val="28"/>
        </w:numPr>
        <w:rPr>
          <w:lang w:val="pt-BR"/>
        </w:rPr>
      </w:pPr>
      <w:r>
        <w:rPr>
          <w:lang w:val="pt-BR"/>
        </w:rPr>
        <w:t xml:space="preserve">Gi¸ trÞ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idung2"/>
        <w:ind w:left="851" w:hanging="0"/>
        <w:rPr>
          <w:lang w:val="pt-BR"/>
        </w:rPr>
      </w:pPr>
      <w:r>
        <w:rPr>
          <w:lang w:val="pt-BR"/>
        </w:rPr>
        <w:t xml:space="preserve">Trong c«ng thøc (57) ®èi víi c¸c lo¹i cèt thÐp cã giíi h¹n ch¶y quy </w:t>
        <w:softHyphen/>
        <w:t xml:space="preserve">íc lín h¬n 800 MPa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pt-BR"/>
        </w:rPr>
        <w:t xml:space="preserve"> lÊy kh«ng lín h¬n 1200 MPa, khi giíi h¹n ch¶y quy </w:t>
        <w:softHyphen/>
        <w:t xml:space="preserve">íc nhá h¬n 800 MPa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pt-BR"/>
        </w:rPr>
        <w:t xml:space="preserve"> lÊy kh«ng lín h¬n 900 MPa. </w:t>
      </w:r>
    </w:p>
    <w:p>
      <w:pPr>
        <w:pStyle w:val="Noidung2"/>
        <w:numPr>
          <w:ilvl w:val="3"/>
          <w:numId w:val="28"/>
        </w:numPr>
        <w:rPr>
          <w:lang w:val="pt-BR"/>
        </w:rPr>
      </w:pPr>
      <w:r>
        <w:rPr>
          <w:lang w:val="pt-BR"/>
        </w:rPr>
        <w:t xml:space="preserve">C¸c 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 xml:space="preserve"> vµ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idung2"/>
        <w:ind w:left="851" w:hanging="0"/>
        <w:rPr/>
      </w:pPr>
      <w:r>
        <w:rPr>
          <w:lang w:val="pt-BR"/>
        </w:rPr>
        <w:t xml:space="preserve">Trong ®iÒu </w:t>
      </w:r>
      <w:r>
        <w:rPr>
          <w:b/>
          <w:lang w:val="pt-BR"/>
        </w:rPr>
        <w:t>6.2.2.3</w:t>
      </w:r>
      <w:r>
        <w:rPr>
          <w:lang w:val="pt-BR"/>
        </w:rPr>
        <w:t xml:space="preserve">: Khi tÝnh to¸n kÕt cÊu sö dông cèt thÐp däc cã giíi h¹n ch¶y quy </w:t>
        <w:softHyphen/>
        <w:t xml:space="preserve">íc, c¸c hÖ sè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 xml:space="preserve"> còng nh</w:t>
        <w:softHyphen/>
        <w:t xml:space="preserve">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 xml:space="preserve"> (®iÒu </w:t>
      </w:r>
      <w:r>
        <w:rPr>
          <w:b/>
          <w:lang w:val="pt-BR"/>
        </w:rPr>
        <w:t>6.2.3.4</w:t>
      </w:r>
      <w:r>
        <w:rPr>
          <w:lang w:val="pt-BR"/>
        </w:rPr>
        <w:t>) cÇn ph¶i nh©n víi hÖ sè 0,8.</w:t>
      </w:r>
    </w:p>
    <w:p>
      <w:pPr>
        <w:pStyle w:val="Heading2"/>
        <w:numPr>
          <w:ilvl w:val="1"/>
          <w:numId w:val="28"/>
        </w:numPr>
        <w:rPr/>
      </w:pPr>
      <w:bookmarkStart w:id="88" w:name="__RefHeading___Toc113974134"/>
      <w:bookmarkEnd w:id="88"/>
      <w:r>
        <w:rPr/>
        <w:t>Yªu cÇu cÊu t¹o</w:t>
      </w:r>
    </w:p>
    <w:p>
      <w:pPr>
        <w:pStyle w:val="Noidung2"/>
        <w:numPr>
          <w:ilvl w:val="2"/>
          <w:numId w:val="28"/>
        </w:numPr>
        <w:rPr>
          <w:sz w:val="24"/>
          <w:lang w:val="fr-FR"/>
        </w:rPr>
      </w:pPr>
      <w:r>
        <w:rPr/>
        <w:t>ChiÒu dµy líp bª t«ng b¶o vÖ</w:t>
      </w:r>
    </w:p>
    <w:p>
      <w:pPr>
        <w:pStyle w:val="Noidung2"/>
        <w:numPr>
          <w:ilvl w:val="3"/>
          <w:numId w:val="28"/>
        </w:numPr>
        <w:rPr>
          <w:sz w:val="24"/>
          <w:lang w:val="fr-FR"/>
        </w:rPr>
      </w:pPr>
      <w:r>
        <w:rPr>
          <w:lang w:val="fr-FR"/>
        </w:rPr>
        <w:t xml:space="preserve">Trong ®iÒu </w:t>
      </w:r>
      <w:r>
        <w:rPr>
          <w:b/>
          <w:lang w:val="fr-FR"/>
        </w:rPr>
        <w:t>8.3.4</w:t>
      </w:r>
      <w:r>
        <w:rPr>
          <w:lang w:val="fr-FR"/>
        </w:rPr>
        <w:t>: ChiÒu dµy líp bª t«ng b¶o vÖ ë ®Çu mót c¸c cÊu kiÖn øng lùc tr</w:t>
        <w:softHyphen/>
        <w:t xml:space="preserve">íc däc theo chiÒu dµi ®o¹n truyÒn øng suÊt (xem ®iÒu </w:t>
      </w:r>
      <w:r>
        <w:rPr>
          <w:b/>
          <w:lang w:val="fr-FR"/>
        </w:rPr>
        <w:t>5.2.2.5</w:t>
      </w:r>
      <w:r>
        <w:rPr>
          <w:lang w:val="fr-FR"/>
        </w:rPr>
        <w:t>) cÇn ®</w:t>
        <w:softHyphen/>
        <w:t>îc lÊy kh«ng nhá h¬n:</w:t>
      </w:r>
    </w:p>
    <w:p>
      <w:pPr>
        <w:pStyle w:val="Noidung3"/>
        <w:numPr>
          <w:ilvl w:val="0"/>
          <w:numId w:val="0"/>
        </w:numPr>
        <w:tabs>
          <w:tab w:val="left" w:pos="-1560" w:leader="none"/>
          <w:tab w:val="left" w:pos="1134" w:leader="none"/>
          <w:tab w:val="right" w:pos="8505" w:leader="dot"/>
        </w:tabs>
        <w:ind w:left="851" w:hanging="0"/>
        <w:rPr>
          <w:lang w:val="fr-FR"/>
        </w:rPr>
      </w:pPr>
      <w:r>
        <w:rPr>
          <w:lang w:val="fr-FR"/>
        </w:rPr>
        <w:tab/>
      </w:r>
    </w:p>
    <w:p>
      <w:pPr>
        <w:pStyle w:val="Noidung3"/>
        <w:numPr>
          <w:ilvl w:val="0"/>
          <w:numId w:val="0"/>
        </w:numPr>
        <w:tabs>
          <w:tab w:val="left" w:pos="-1560" w:leader="none"/>
          <w:tab w:val="left" w:pos="1134" w:leader="none"/>
          <w:tab w:val="right" w:pos="8505" w:leader="dot"/>
        </w:tabs>
        <w:ind w:left="851" w:hanging="0"/>
        <w:rPr>
          <w:lang w:val="fr-FR"/>
        </w:rPr>
      </w:pPr>
      <w:r>
        <w:rPr>
          <w:lang w:val="fr-FR"/>
        </w:rPr>
        <w:tab/>
        <w:t>§èi víi thÐp thanh (c</w:t>
        <w:softHyphen/>
        <w:t xml:space="preserve">êng ®é cao) cã giíi h¹n ch¶y quy </w:t>
        <w:softHyphen/>
        <w:t>íc:</w:t>
        <w:tab/>
        <w:t>3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idung3"/>
        <w:numPr>
          <w:ilvl w:val="0"/>
          <w:numId w:val="0"/>
        </w:numPr>
        <w:tabs>
          <w:tab w:val="left" w:pos="-1560" w:leader="none"/>
          <w:tab w:val="left" w:pos="1134" w:leader="none"/>
          <w:tab w:val="right" w:pos="8505" w:leader="dot"/>
        </w:tabs>
        <w:ind w:left="851" w:hanging="0"/>
        <w:rPr>
          <w:lang w:val="fr-FR"/>
        </w:rPr>
      </w:pPr>
      <w:r>
        <w:rPr>
          <w:lang w:val="fr-FR"/>
        </w:rPr>
        <w:tab/>
        <w:t>§èi víi cèt thÐp d¹ng c¸p:</w:t>
        <w:tab/>
        <w:t>2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idung3"/>
        <w:numPr>
          <w:ilvl w:val="0"/>
          <w:numId w:val="0"/>
        </w:numPr>
        <w:tabs>
          <w:tab w:val="left" w:pos="-1560" w:leader="none"/>
          <w:tab w:val="left" w:pos="1134" w:leader="none"/>
          <w:tab w:val="right" w:pos="8505" w:leader="dot"/>
        </w:tabs>
        <w:ind w:left="851" w:hanging="0"/>
        <w:rPr/>
      </w:pPr>
      <w:r>
        <w:rPr>
          <w:lang w:val="fr-FR"/>
        </w:rPr>
        <w:tab/>
        <w:t xml:space="preserve">(ë ®©y,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fr-FR"/>
        </w:rPr>
        <w:t xml:space="preserve"> tÝnh b»ng mm).</w:t>
      </w:r>
    </w:p>
    <w:p>
      <w:pPr>
        <w:pStyle w:val="Noidung2"/>
        <w:ind w:left="851" w:hanging="0"/>
        <w:rPr>
          <w:lang w:val="fr-FR"/>
        </w:rPr>
      </w:pPr>
      <w:r>
        <w:rPr>
          <w:lang w:val="fr-FR"/>
        </w:rPr>
        <w:t>Ngoµi ra, chiÒu dµy líp bª t«ng b¶o vÖ ë vïng nãi trªn cÇn ph¶i kh«ng nhá h¬n 40 mm ®èi víi tÊt c¶ c¸c lo¹i cèt thÐp thanh vµ kh«ng nhá h¬n 30 mm ®èi víi cèt thÐp d¹ng c¸p.</w:t>
      </w:r>
    </w:p>
    <w:p>
      <w:pPr>
        <w:pStyle w:val="Noidung2"/>
        <w:numPr>
          <w:ilvl w:val="3"/>
          <w:numId w:val="28"/>
        </w:numPr>
        <w:rPr/>
      </w:pPr>
      <w:r>
        <w:rPr>
          <w:lang w:val="fr-FR"/>
        </w:rPr>
        <w:t>Trong ®iÒu 8.6.2 : Trong c¸c cÊu kiÖn chÞu uèn lµm tõ bª t«ng nhÑ sö dông cèt thÐp t</w:t>
        <w:softHyphen/>
        <w:t>¬ng ®</w:t>
        <w:softHyphen/>
        <w:t xml:space="preserve">¬ng </w:t>
      </w:r>
      <w:r>
        <w:rPr>
          <w:highlight w:val="yellow"/>
          <w:lang w:val="fr-FR"/>
        </w:rPr>
        <w:t>víi CIV , A-IV</w:t>
      </w:r>
      <w:r>
        <w:rPr>
          <w:lang w:val="fr-FR"/>
        </w:rPr>
        <w:t xml:space="preserve"> vµ thÊp h¬n, ®</w:t>
        <w:softHyphen/>
        <w:t>êng kÝnh cèt thÐp däc kh«ng ®</w:t>
        <w:softHyphen/>
        <w:t>îc v</w:t>
        <w:softHyphen/>
        <w:t>ît qu¸:</w:t>
      </w:r>
    </w:p>
    <w:p>
      <w:pPr>
        <w:pStyle w:val="Noidung3"/>
        <w:numPr>
          <w:ilvl w:val="0"/>
          <w:numId w:val="0"/>
        </w:numPr>
        <w:tabs>
          <w:tab w:val="left" w:pos="-1560" w:leader="none"/>
          <w:tab w:val="left" w:pos="1134" w:leader="none"/>
          <w:tab w:val="right" w:pos="8505" w:leader="dot"/>
        </w:tabs>
        <w:ind w:left="851" w:hanging="0"/>
        <w:rPr>
          <w:lang w:val="fr-FR"/>
        </w:rPr>
      </w:pPr>
      <w:r>
        <w:rPr>
          <w:lang w:val="fr-FR"/>
        </w:rPr>
        <w:tab/>
        <w:t>§èi víi bª t«ng cã cÊp ®é bÒn chÞu nÐn tõ B12,5 trë xuèng:</w:t>
        <w:tab/>
        <w:t>16 mm</w:t>
      </w:r>
    </w:p>
    <w:p>
      <w:pPr>
        <w:pStyle w:val="Noidung3"/>
        <w:numPr>
          <w:ilvl w:val="0"/>
          <w:numId w:val="0"/>
        </w:numPr>
        <w:tabs>
          <w:tab w:val="left" w:pos="-1560" w:leader="none"/>
          <w:tab w:val="left" w:pos="1134" w:leader="none"/>
          <w:tab w:val="right" w:pos="8505" w:leader="dot"/>
        </w:tabs>
        <w:ind w:left="851" w:hanging="0"/>
        <w:rPr/>
      </w:pPr>
      <w:r>
        <w:rPr>
          <w:lang w:val="fr-FR"/>
        </w:rPr>
        <w:tab/>
        <w:t>§èi víi bª t«ng cã cÊp ®é bÒn chÞu nÐn tõ B15,  B25:</w:t>
        <w:tab/>
        <w:t>25 mm</w:t>
      </w:r>
    </w:p>
    <w:p>
      <w:pPr>
        <w:pStyle w:val="Noidung3"/>
        <w:numPr>
          <w:ilvl w:val="0"/>
          <w:numId w:val="0"/>
        </w:numPr>
        <w:tabs>
          <w:tab w:val="left" w:pos="-1560" w:leader="none"/>
          <w:tab w:val="left" w:pos="1134" w:leader="none"/>
          <w:tab w:val="right" w:pos="8505" w:leader="dot"/>
        </w:tabs>
        <w:ind w:left="851" w:hanging="0"/>
        <w:rPr>
          <w:lang w:val="fr-FR"/>
        </w:rPr>
      </w:pPr>
      <w:r>
        <w:rPr>
          <w:lang w:val="fr-FR"/>
        </w:rPr>
        <w:tab/>
        <w:t>§èi víi bª t«ng cã cÊp ®é bÒn chÞu nÐn tõ B30 trë lªn:</w:t>
        <w:tab/>
        <w:t>32 mm</w:t>
      </w:r>
    </w:p>
    <w:p>
      <w:pPr>
        <w:pStyle w:val="Noidung3"/>
        <w:numPr>
          <w:ilvl w:val="0"/>
          <w:numId w:val="0"/>
        </w:numPr>
        <w:tabs>
          <w:tab w:val="left" w:pos="-1560" w:leader="none"/>
          <w:tab w:val="left" w:pos="1134" w:leader="none"/>
          <w:tab w:val="right" w:pos="8505" w:leader="dot"/>
        </w:tabs>
        <w:ind w:left="851" w:hanging="0"/>
        <w:rPr>
          <w:rFonts w:ascii=".VnTime" w:hAnsi=".VnTime" w:eastAsia="Times New Roman" w:cs=".VnTime"/>
          <w:sz w:val="26"/>
          <w:szCs w:val="20"/>
          <w:lang w:val="fr-FR"/>
        </w:rPr>
      </w:pPr>
      <w:r>
        <w:rPr>
          <w:lang w:val="fr-FR"/>
        </w:rPr>
        <w:t>§èi víi cèt thÐp nhãm cao h¬n, ®</w:t>
        <w:softHyphen/>
        <w:t>êng kÝnh giíi h¹n cña thanh cèt thÐp ph¶i phï hîp víi c¸c quy ®Þnh t</w:t>
        <w:softHyphen/>
        <w:t>¬ng øng hiÖn hµnh.</w:t>
      </w:r>
    </w:p>
    <w:p>
      <w:pPr>
        <w:pStyle w:val="Heading2"/>
        <w:numPr>
          <w:ilvl w:val="1"/>
          <w:numId w:val="28"/>
        </w:numPr>
        <w:rPr>
          <w:lang w:val="pt-BR"/>
        </w:rPr>
      </w:pPr>
      <w:bookmarkStart w:id="89" w:name="__RefHeading___Toc113974135"/>
      <w:bookmarkEnd w:id="89"/>
      <w:r>
        <w:rPr>
          <w:lang w:val="pt-BR"/>
        </w:rPr>
        <w:t>Quy ®Þnh vÒ hµn cèt thÐp</w:t>
      </w:r>
    </w:p>
    <w:p>
      <w:pPr>
        <w:pStyle w:val="Noidung3"/>
        <w:numPr>
          <w:ilvl w:val="0"/>
          <w:numId w:val="0"/>
        </w:numPr>
        <w:tabs>
          <w:tab w:val="left" w:pos="-1560" w:leader="none"/>
          <w:tab w:val="left" w:pos="1134" w:leader="none"/>
          <w:tab w:val="right" w:pos="8505" w:leader="dot"/>
        </w:tabs>
        <w:ind w:left="851" w:hanging="0"/>
        <w:rPr/>
      </w:pPr>
      <w:r>
        <w:rPr>
          <w:rFonts w:eastAsia="Times New Roman"/>
          <w:lang w:val="fr-FR"/>
        </w:rPr>
        <w:t xml:space="preserve">Khi hµn cèt </w:t>
      </w:r>
      <w:r>
        <w:rPr>
          <w:sz w:val="24"/>
          <w:lang w:val="fr-FR"/>
        </w:rPr>
        <w:t>thÐp</w:t>
      </w:r>
      <w:r>
        <w:rPr>
          <w:rFonts w:eastAsia="Times New Roman"/>
          <w:lang w:val="fr-FR"/>
        </w:rPr>
        <w:t xml:space="preserve"> ph¶i </w:t>
      </w:r>
      <w:r>
        <w:rPr>
          <w:lang w:val="pt-BR"/>
        </w:rPr>
        <w:t>tu</w:t>
      </w:r>
      <w:r>
        <w:rPr>
          <w:rFonts w:eastAsia="Times New Roman"/>
          <w:lang w:val="fr-FR"/>
        </w:rPr>
        <w:t>©n theo c¸c yªu cÇu vÒ hµn cèt thÐp theo c¸c tiªu chuÈn t</w:t>
        <w:softHyphen/>
        <w:t>¬ng øng víi tõng lo¹i thÐp ®</w:t>
        <w:softHyphen/>
        <w:t>îc chän:  kiÓu hµn, ph</w:t>
        <w:softHyphen/>
        <w:t>¬ng ph¸p hµn…</w:t>
      </w:r>
    </w:p>
    <w:p>
      <w:pPr>
        <w:pStyle w:val="Heading2"/>
        <w:numPr>
          <w:ilvl w:val="1"/>
          <w:numId w:val="28"/>
        </w:numPr>
        <w:rPr>
          <w:lang w:val="fr-FR"/>
        </w:rPr>
      </w:pPr>
      <w:bookmarkStart w:id="90" w:name="__RefHeading___Toc113974136"/>
      <w:bookmarkEnd w:id="90"/>
      <w:r>
        <w:rPr>
          <w:lang w:val="fr-FR"/>
        </w:rPr>
        <w:t>Quy ®Þnh vÒ nèi cèt thÐp</w:t>
      </w:r>
    </w:p>
    <w:p>
      <w:pPr>
        <w:pStyle w:val="Noidung3"/>
        <w:numPr>
          <w:ilvl w:val="0"/>
          <w:numId w:val="0"/>
        </w:numPr>
        <w:tabs>
          <w:tab w:val="left" w:pos="-1560" w:leader="none"/>
          <w:tab w:val="left" w:pos="1134" w:leader="none"/>
          <w:tab w:val="right" w:pos="8505" w:leader="dot"/>
        </w:tabs>
        <w:ind w:left="851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h¶i tu©n theo yªu cÇu cña phÇn 8 trong tiªu chuÈn nµy.</w:t>
      </w:r>
    </w:p>
    <w:p>
      <w:pPr>
        <w:pStyle w:val="Noidung2"/>
        <w:tabs>
          <w:tab w:val="clear" w:pos="851"/>
          <w:tab w:val="left" w:pos="-1701" w:leader="none"/>
        </w:tabs>
        <w:ind w:left="0" w:hanging="0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</w:r>
      <w:r>
        <w:br w:type="page"/>
      </w:r>
    </w:p>
    <w:p>
      <w:pPr>
        <w:pStyle w:val="StyleHeading1Before12pt2"/>
        <w:jc w:val="center"/>
        <w:rPr/>
      </w:pPr>
      <w:bookmarkStart w:id="91" w:name="__RefHeading___Toc113974137"/>
      <w:bookmarkEnd w:id="91"/>
      <w:r>
        <w:rPr>
          <w:lang w:val="fr-FR"/>
        </w:rPr>
        <w:t>Phô lôc C</w:t>
        <w:br/>
        <w:t>§é vâng vµ chuyÓn vÞ cña kÕt cÊu</w:t>
      </w:r>
    </w:p>
    <w:p>
      <w:pPr>
        <w:pStyle w:val="Normal"/>
        <w:tabs>
          <w:tab w:val="clear" w:pos="720"/>
          <w:tab w:val="left" w:pos="2636" w:leader="none"/>
        </w:tabs>
        <w:jc w:val="center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Heading2"/>
        <w:numPr>
          <w:ilvl w:val="1"/>
          <w:numId w:val="37"/>
        </w:numPr>
        <w:rPr>
          <w:lang w:val="sv-SE"/>
        </w:rPr>
      </w:pPr>
      <w:bookmarkStart w:id="92" w:name="__RefHeading___Toc113974138"/>
      <w:bookmarkEnd w:id="92"/>
      <w:r>
        <w:rPr>
          <w:lang w:val="sv-SE"/>
        </w:rPr>
        <w:t>Ph¹m vi ¸p dông</w:t>
      </w:r>
    </w:p>
    <w:p>
      <w:pPr>
        <w:pStyle w:val="Noidung2"/>
        <w:numPr>
          <w:ilvl w:val="2"/>
          <w:numId w:val="37"/>
        </w:numPr>
        <w:rPr/>
      </w:pPr>
      <w:r>
        <w:rPr>
          <w:lang w:val="sv-SE"/>
        </w:rPr>
        <w:t xml:space="preserve">PhÇn nµy qui ®Þnh c¸c gi¸ trÞ giíi h¹n vÒ ®é vâng vµ chuyÓn vÞ cña kÕt cÊu chÞu lùc vµ bao che cña nhµ vµ c«ng tr×nh khi tÝnh to¸n theo c¸c </w:t>
      </w:r>
      <w:r>
        <w:rPr>
          <w:highlight w:val="cyan"/>
          <w:lang w:val="sv-SE"/>
        </w:rPr>
        <w:t>tr¹ng th¸i giíi h¹n thø hai</w:t>
      </w:r>
      <w:r>
        <w:rPr>
          <w:lang w:val="sv-SE"/>
        </w:rPr>
        <w:t>.</w:t>
      </w:r>
    </w:p>
    <w:p>
      <w:pPr>
        <w:pStyle w:val="Noidung2"/>
        <w:numPr>
          <w:ilvl w:val="2"/>
          <w:numId w:val="37"/>
        </w:numPr>
        <w:rPr/>
      </w:pPr>
      <w:r>
        <w:rPr>
          <w:lang w:val="sv-SE"/>
        </w:rPr>
        <w:t>Nh÷ng qui ®Þnh trong phÇn nµy kh«ng ¸p dông cho c¸c c«ng tr×nh thuû c«ng, giao th«ng, nhµ m¸y ®iÖn nguyªn tö còng nh</w:t>
        <w:softHyphen/>
        <w:t xml:space="preserve"> cét cña ®</w:t>
        <w:softHyphen/>
        <w:t>êng d©y t¶i ®iÖn, c¸c thiÕt bÞ ph©n phèi ngoµi trêi vµ c¸c ¨ng ten cña c¸c c«ng tr×nh th«ng tin liªn l¹c.</w:t>
      </w:r>
    </w:p>
    <w:p>
      <w:pPr>
        <w:pStyle w:val="Heading2"/>
        <w:numPr>
          <w:ilvl w:val="1"/>
          <w:numId w:val="37"/>
        </w:numPr>
        <w:rPr/>
      </w:pPr>
      <w:bookmarkStart w:id="93" w:name="__RefHeading___Toc113974139"/>
      <w:bookmarkEnd w:id="93"/>
      <w:r>
        <w:rPr/>
        <w:t>ChØ dÉn chung</w:t>
      </w:r>
    </w:p>
    <w:p>
      <w:pPr>
        <w:pStyle w:val="Noidung2"/>
        <w:numPr>
          <w:ilvl w:val="2"/>
          <w:numId w:val="37"/>
        </w:numPr>
        <w:rPr/>
      </w:pPr>
      <w:r>
        <w:rPr/>
        <w:t>Khi tÝnh to¸n c¸c kÕt cÊu x©y dùng theo ®é vâng (®é vång) hoÆc chuyÓn vÞ cÇn ph¶i tho¶ m·n ®iÒu kiÖn:</w:t>
      </w:r>
    </w:p>
    <w:p>
      <w:pPr>
        <w:pStyle w:val="Congthuc"/>
        <w:spacing w:lineRule="auto" w:line="240"/>
        <w:rPr/>
      </w:pPr>
      <w:r>
        <w:rPr/>
        <w:tab/>
      </w:r>
      <w:r>
        <w:rPr>
          <w:lang w:val="pt-BR"/>
        </w:rPr>
        <w:drawing>
          <wp:inline distT="0" distB="0" distL="0" distR="0">
            <wp:extent cx="431800" cy="22860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.1)</w:t>
      </w:r>
    </w:p>
    <w:p>
      <w:pPr>
        <w:pStyle w:val="Noidung1"/>
        <w:rPr/>
      </w:pPr>
      <w:r>
        <w:rPr/>
        <w:t>trong ®ã:</w:t>
      </w:r>
    </w:p>
    <w:p>
      <w:pPr>
        <w:pStyle w:val="Chuthich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ab/>
        <w:t xml:space="preserve">– </w:t>
        <w:tab/>
        <w:t>®é vâng (®é vång) hoÆc chuyÓn vÞ cña c¸c bé phËn cña kÕt cÊu (hay toµn bé kÕt cÊu) ®</w:t>
        <w:softHyphen/>
        <w:t>îc x¸c ®Þnh cã kÓ ®Õn c¸c yÕu tè cã ¶nh h</w:t>
        <w:softHyphen/>
        <w:t>ëng ®Õn c¸c gi¸ trÞ cña chóng nh</w:t>
        <w:softHyphen/>
        <w:t xml:space="preserve"> trong c¸c môc </w:t>
      </w:r>
      <w:r>
        <w:rPr>
          <w:b/>
        </w:rPr>
        <w:t>C.7.1</w:t>
      </w:r>
      <w:r>
        <w:rPr/>
        <w:t xml:space="preserve"> ®Õn </w:t>
      </w:r>
      <w:r>
        <w:rPr>
          <w:b/>
        </w:rPr>
        <w:t>C.7.3</w:t>
      </w:r>
      <w:r>
        <w:rPr/>
        <w:t>;</w:t>
      </w:r>
    </w:p>
    <w:p>
      <w:pPr>
        <w:pStyle w:val="Chuthich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.VnArial"/>
        </w:rPr>
        <w:t xml:space="preserve"> </w:t>
      </w:r>
      <w:r>
        <w:rPr/>
        <w:tab/>
        <w:t xml:space="preserve">– </w:t>
        <w:tab/>
        <w:t>®é vâng (®é vång) hoÆc chuyÓn vÞ giíi h¹n ®</w:t>
        <w:softHyphen/>
        <w:t xml:space="preserve">îc qui ®Þnh trong phÇn nµy. </w:t>
      </w:r>
    </w:p>
    <w:p>
      <w:pPr>
        <w:pStyle w:val="Noidung1"/>
        <w:rPr/>
      </w:pPr>
      <w:r>
        <w:rPr/>
        <w:t>ViÖc tÝnh to¸n cÇn ®</w:t>
        <w:softHyphen/>
        <w:t>îc thùc hiÖn xuÊt ph¸t tõ c¸c yªu cÇu sau:</w:t>
      </w:r>
    </w:p>
    <w:p>
      <w:pPr>
        <w:pStyle w:val="Noidung3a"/>
        <w:numPr>
          <w:ilvl w:val="0"/>
          <w:numId w:val="63"/>
        </w:numPr>
        <w:rPr/>
      </w:pPr>
      <w:r>
        <w:rPr/>
        <w:t>C¸c yªu cÇu vÒ c«ng nghÖ (®¶m b¶o ®iÒu kiÖn sö dông b×nh th</w:t>
        <w:softHyphen/>
        <w:t>êng cña c¸c thiÕt bÞ c«ng nghÖ, c¸c thiÕt bÞ n©ng chuyÓn, c¸c dông cô ®o ®¹c vµ kiÓm tra v.v...);</w:t>
      </w:r>
    </w:p>
    <w:p>
      <w:pPr>
        <w:pStyle w:val="Noidung3a"/>
        <w:numPr>
          <w:ilvl w:val="0"/>
          <w:numId w:val="36"/>
        </w:numPr>
        <w:rPr/>
      </w:pPr>
      <w:r>
        <w:rPr/>
        <w:t>C¸c yªu cÇu vÒ cÊu t¹o (®¶m b¶o sù toµn vÑn cña c¸c kÕt cÊu liÒn kÒ víi nhau vµ c¸c mèi nèi cña chóng, ®¶m b¶o ®é nghiªng qui ®Þnh);</w:t>
      </w:r>
    </w:p>
    <w:p>
      <w:pPr>
        <w:pStyle w:val="Noidung3a"/>
        <w:numPr>
          <w:ilvl w:val="0"/>
          <w:numId w:val="36"/>
        </w:numPr>
        <w:rPr/>
      </w:pPr>
      <w:r>
        <w:rPr/>
        <w:t>C¸c yªu cÇu vÒ t©m sinh lý (ng¨n ngõa c¸c t¸c ®éng cã h¹i vµ c¶m gi¸c kh«ng tho¶i m¸i khi kÕt cÊu dao ®éng);</w:t>
      </w:r>
    </w:p>
    <w:p>
      <w:pPr>
        <w:pStyle w:val="Noidung3a"/>
        <w:numPr>
          <w:ilvl w:val="0"/>
          <w:numId w:val="36"/>
        </w:numPr>
        <w:rPr/>
      </w:pPr>
      <w:r>
        <w:rPr/>
        <w:t>C¸c yªu cÇu vÒ thÈm mü vµ t©m lý (®¶m b¶o cã Ên t</w:t>
        <w:softHyphen/>
        <w:t>îng tèt vÒ h×nh d¸ng bªn ngoµi cña kÕt cÊu, lo¹i trõ c¸c c¶m gi¸c nguy hiÓm).</w:t>
      </w:r>
    </w:p>
    <w:p>
      <w:pPr>
        <w:pStyle w:val="Noidung1"/>
        <w:rPr/>
      </w:pPr>
      <w:r>
        <w:rPr/>
        <w:t>Khi tÝnh to¸n, mçi yªu cÇu trªn cÇn ®</w:t>
        <w:softHyphen/>
        <w:t>îc tho¶ m·n riªng biÖt kh«ng phô thuéc lÉn nhau.</w:t>
      </w:r>
    </w:p>
    <w:p>
      <w:pPr>
        <w:pStyle w:val="Noidung1"/>
        <w:rPr/>
      </w:pPr>
      <w:r>
        <w:rPr/>
        <w:t>C¸c h¹n chÕ vÒ dao ®éng cña kÕt cÊu cÇn ®</w:t>
        <w:softHyphen/>
        <w:t xml:space="preserve">îc qui ®Þnh theo nh÷ng yªu cÇu nªu trong môc </w:t>
      </w:r>
      <w:r>
        <w:rPr>
          <w:b/>
        </w:rPr>
        <w:t>C.7.4.</w:t>
      </w:r>
    </w:p>
    <w:p>
      <w:pPr>
        <w:pStyle w:val="Noidung2"/>
        <w:numPr>
          <w:ilvl w:val="2"/>
          <w:numId w:val="37"/>
        </w:numPr>
        <w:rPr/>
      </w:pPr>
      <w:r>
        <w:rPr>
          <w:iCs/>
        </w:rPr>
        <w:t>T×nh huèng tÝnh to¸n</w:t>
      </w:r>
      <w:r>
        <w:rPr/>
        <w:t xml:space="preserve"> trong ®ã cÇn x¸c ®Þnh ®é vâng, chuyÓn vÞ vµ c¸c t¶i träng t</w:t>
        <w:softHyphen/>
        <w:t>¬ng øng  víi chóng, còng nh</w:t>
        <w:softHyphen/>
        <w:t xml:space="preserve"> c¸c yªu cÇu liªn quan ®Õn ®é vång ban ®Çu cho trong môc </w:t>
      </w:r>
      <w:r>
        <w:rPr>
          <w:b/>
        </w:rPr>
        <w:t>C.7.5.</w:t>
      </w:r>
    </w:p>
    <w:p>
      <w:pPr>
        <w:pStyle w:val="Noidung2"/>
        <w:numPr>
          <w:ilvl w:val="2"/>
          <w:numId w:val="37"/>
        </w:numPr>
        <w:rPr/>
      </w:pPr>
      <w:r>
        <w:rPr/>
        <w:t>§é vâng giíi h¹n cña c¸c phÇn kÕt cÊu m¸i vµ sµn ®</w:t>
        <w:softHyphen/>
        <w:t>îc qui ®Þnh theo c¸c yªu cÇu vÒ c«ng nghÖ, cÊu t¹o vµ t©m sinh lý cÇn ®</w:t>
        <w:softHyphen/>
        <w:t>îc tÝnh tõ  trôc uèn cña cÊu kiÖn t</w:t>
        <w:softHyphen/>
        <w:t>¬ng øng víi tr¹ng th¸i t¹i thêi ®iÓm ®Æt t¶i g©y ra ®é vâng cÇn tÝnh, cßn theo c¸c yªu cÇu vÒ thÈm mü vµ t©m lý ®</w:t>
        <w:softHyphen/>
        <w:t>îc tÝnh tõ ®</w:t>
        <w:softHyphen/>
        <w:t xml:space="preserve">êng th¼ng nèi c¸c gèi tùa cña cÊu kiÖn (xem môc </w:t>
      </w:r>
      <w:r>
        <w:rPr>
          <w:b/>
        </w:rPr>
        <w:t>C.7.7</w:t>
      </w:r>
      <w:r>
        <w:rPr/>
        <w:t>).</w:t>
      </w:r>
    </w:p>
    <w:p>
      <w:pPr>
        <w:pStyle w:val="Noidung2"/>
        <w:numPr>
          <w:ilvl w:val="2"/>
          <w:numId w:val="37"/>
        </w:numPr>
        <w:rPr/>
      </w:pPr>
      <w:r>
        <w:rPr/>
        <w:t>§é vâng cña c¸c bé phËn kÕt cÊu  theo c¸c yªu cÇu thÈm mü vµ t©m lý kh«ng cÇn h¹n chÕ nÕu chóng bÞ khuÊt kh«ng nh×n thÊy, hoÆc kh«ng lµm xÊu ®i h×nh d¸ng bªn ngoµi cña kÕt cÊu (vÝ dô: kÕt cÊu cã thanh c¸nh h¹ treo hoÆc n©ng cao, m¸i máng, m¸i ®ua nghiªng). §é vâng theo c¸c yªu cÇu kÓ trªn còng kh«ng cÇn h¹n chÕ ®èi víi c¶ kÕt cÊu sµn vµ m¸i trªn c¸c phßng cã ng</w:t>
        <w:softHyphen/>
        <w:t>êi lui tíi trong thêi gian kh«ng l©u (nh</w:t>
        <w:softHyphen/>
        <w:t xml:space="preserve">  tr¹m biÕn thÕ vµ g¸c m¸i)</w:t>
      </w:r>
    </w:p>
    <w:p>
      <w:pPr>
        <w:pStyle w:val="Chuthich0"/>
        <w:rPr/>
      </w:pPr>
      <w:r>
        <w:rPr>
          <w:rFonts w:cs=".VnArialH" w:ascii=".VnArialH" w:hAnsi=".VnArialH"/>
          <w:lang w:val="en-US"/>
        </w:rPr>
        <w:t>Ghi chó</w:t>
      </w:r>
      <w:r>
        <w:rPr>
          <w:lang w:val="en-US"/>
        </w:rPr>
        <w:t>. §èi víi tÊt c¶ c¸c d¹ng sµn m¸i sù toµn vÑn cña líp bao m¸i cÇn ph¶i ®</w:t>
        <w:softHyphen/>
        <w:t>îc ®¶m b¶o theo qui ®Þnh b»ng c¸c biÖn ph¸p cÊu t¹o (vÝ dô: sö dông c¬ cÊu bï trõ hay t¹o cho c¸c kÕt cÊu m¸i lµm viÖc theo s¬ ®å liªn tôc).</w:t>
      </w:r>
    </w:p>
    <w:p>
      <w:pPr>
        <w:pStyle w:val="Noidung2"/>
        <w:numPr>
          <w:ilvl w:val="2"/>
          <w:numId w:val="37"/>
        </w:numPr>
        <w:rPr/>
      </w:pPr>
      <w:r>
        <w:rPr/>
        <w:t>HÖ sè ®é tin cËy vÒ t¶i träng ®èi víi tÊt c¶ c¸c t¶i träng vµ hÖ sè ®éng lùc ®èi víi t¶i träng xe t¶i, xe t¶i ®iÖn, cÇu trôc ®</w:t>
        <w:softHyphen/>
        <w:t>îc lÊy b»ng 1.</w:t>
      </w:r>
    </w:p>
    <w:p>
      <w:pPr>
        <w:pStyle w:val="Noidung2"/>
        <w:numPr>
          <w:ilvl w:val="2"/>
          <w:numId w:val="37"/>
        </w:numPr>
        <w:rPr/>
      </w:pPr>
      <w:r>
        <w:rPr/>
        <w:t>§èi víi c¸c chi tiÕt kÕt cÊu nhµ vµ c«ng tr×nh mµ ®é vâng vµ chuyÓn vÞ cña chóng kh«ng ®Ò cËp ®Õn trong tiªu chuÈn nµy vµ c¸c tiªu chuÈn kh¸c th× ®é vâng theo ph</w:t>
        <w:softHyphen/>
        <w:t>¬ng ®øng vµ ph</w:t>
        <w:softHyphen/>
        <w:t>¬ng ngang do t¶i träng th</w:t>
        <w:softHyphen/>
        <w:t>êng xuyªn, t¹m thêi dµi h¹n vµ t¹m thêi ng¾n h¹n, kh«ng ®</w:t>
        <w:softHyphen/>
        <w:t>îc v</w:t>
        <w:softHyphen/>
        <w:t>ît qu¸ 1/150 nhÞp hoÆc 1/75 chiÒu dµi  c«ng x«n.</w:t>
      </w:r>
    </w:p>
    <w:p>
      <w:pPr>
        <w:pStyle w:val="Heading2"/>
        <w:numPr>
          <w:ilvl w:val="1"/>
          <w:numId w:val="37"/>
        </w:numPr>
        <w:rPr/>
      </w:pPr>
      <w:bookmarkStart w:id="94" w:name="__RefHeading___Toc113974140"/>
      <w:bookmarkEnd w:id="94"/>
      <w:r>
        <w:rPr/>
        <w:t>§é vâng giíi h¹n theo ph</w:t>
        <w:softHyphen/>
        <w:t>¬ng ®øng cña c¸c cÊu kiÖn</w:t>
      </w:r>
    </w:p>
    <w:p>
      <w:pPr>
        <w:pStyle w:val="Noidung2"/>
        <w:numPr>
          <w:ilvl w:val="2"/>
          <w:numId w:val="37"/>
        </w:numPr>
        <w:rPr/>
      </w:pPr>
      <w:r>
        <w:rPr/>
        <w:t>§é vâng theo ph</w:t>
        <w:softHyphen/>
        <w:t>¬ng ®øng cña c¸c cÊu kiÖn vµ t¶i träng t</w:t>
        <w:softHyphen/>
        <w:t>¬ng øng dïng ®Ó x¸c ®Þnh ®é vâng ®ã  ®</w:t>
        <w:softHyphen/>
        <w:t xml:space="preserve">îc cho trong B¶ng C.1. C¸c yªu cÇu ®èi víi c¸c khe hë gi÷a c¸c cÊu kiÖn nªu trong ®iÒu </w:t>
      </w:r>
      <w:r>
        <w:rPr>
          <w:b/>
        </w:rPr>
        <w:t>C.7.6.</w:t>
      </w:r>
    </w:p>
    <w:p>
      <w:pPr>
        <w:pStyle w:val="Hinhbang"/>
        <w:spacing w:lineRule="auto" w:line="240"/>
        <w:rPr/>
      </w:pPr>
      <w:r>
        <w:rPr/>
        <w:t>B¶ng C.1 – §é vâng giíi h¹n theo ph</w:t>
        <w:softHyphen/>
        <w:t xml:space="preserve">¬ng ®ø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vµ t¶i träng t</w:t>
        <w:softHyphen/>
        <w:t xml:space="preserve">¬ng øng ®Ó x¸c ®Þnh </w:t>
        <w:br/>
        <w:t>®é vâng theo ph</w:t>
        <w:softHyphen/>
        <w:t xml:space="preserve">¬ng ®ø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9"/>
        <w:gridCol w:w="1692"/>
        <w:gridCol w:w="2214"/>
        <w:gridCol w:w="245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CÊu kiÖn kÕt cÊ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heo c¸c yªu</w:t>
              <w:br/>
              <w:t>cÇu  v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§é vâng giíi h¹n theo</w:t>
              <w:br/>
              <w:t>ph</w:t>
              <w:softHyphen/>
              <w:t xml:space="preserve">¬ng ®øng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T¶i träng ®Ó x¸c</w:t>
              <w:br/>
              <w:t>®Þnh ®é vâng theo ph</w:t>
              <w:softHyphen/>
              <w:t>¬ng ®ø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</w:tr>
      <w:tr>
        <w:trPr>
          <w:trHeight w:val="80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1. DÇm cÇu trôc vµ cÈu treo ®</w:t>
              <w:softHyphen/>
              <w:t>îc ®iÒu khiÓn: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>–</w:t>
            </w:r>
            <w:r>
              <w:rPr>
                <w:rFonts w:eastAsia=".VnArial"/>
                <w:lang w:val="pt-BR"/>
              </w:rPr>
              <w:t xml:space="preserve">  </w:t>
            </w:r>
            <w:r>
              <w:rPr>
                <w:lang w:val="pt-BR"/>
              </w:rPr>
              <w:t>tõ d</w:t>
              <w:softHyphen/>
              <w:t xml:space="preserve">íi sµn, </w:t>
            </w:r>
            <w:r>
              <w:rPr>
                <w:highlight w:val="yellow"/>
                <w:lang w:val="pt-BR"/>
              </w:rPr>
              <w:t>kÓ c¶</w:t>
            </w:r>
            <w:r>
              <w:rPr>
                <w:lang w:val="pt-BR"/>
              </w:rPr>
              <w:t xml:space="preserve">  pal¨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idungbang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C«ng nghÖ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idungbang"/>
              <w:jc w:val="center"/>
              <w:rPr/>
            </w:pPr>
            <w:r>
              <w:rPr/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/2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idungbang"/>
              <w:rPr/>
            </w:pPr>
            <w:r>
              <w:rPr/>
            </w:r>
          </w:p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pt-BR"/>
              </w:rPr>
              <w:t>Do mét cÇu trôc</w:t>
            </w:r>
          </w:p>
        </w:tc>
      </w:tr>
      <w:tr>
        <w:trPr>
          <w:trHeight w:val="116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>–</w:t>
            </w: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tõ cabin øng víi chÕ ®é lµm viÖc:</w:t>
            </w:r>
          </w:p>
          <w:p>
            <w:pPr>
              <w:pStyle w:val="Noidungbang"/>
              <w:jc w:val="left"/>
              <w:rPr>
                <w:lang w:val="pt-BR"/>
              </w:rPr>
            </w:pPr>
            <w:r>
              <w:rPr>
                <w:lang w:val="pt-BR"/>
              </w:rPr>
              <w:t>nhãm 1K–6K</w:t>
            </w:r>
          </w:p>
          <w:p>
            <w:pPr>
              <w:pStyle w:val="Noidungbang"/>
              <w:jc w:val="left"/>
              <w:rPr>
                <w:lang w:val="pt-BR"/>
              </w:rPr>
            </w:pPr>
            <w:r>
              <w:rPr>
                <w:lang w:val="pt-BR"/>
              </w:rPr>
              <w:t>nhãm 7K</w:t>
            </w:r>
          </w:p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nhãm 8K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T©m sinh lý vµ c«ng nghÖ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idungbang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/400</w:t>
            </w:r>
          </w:p>
          <w:p>
            <w:pPr>
              <w:pStyle w:val="Noidungbang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/500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/60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idungbang"/>
              <w:rPr>
                <w:lang w:val="pt-BR"/>
              </w:rPr>
            </w:pPr>
            <w:r>
              <w:rPr>
                <w:lang w:val="pt-BR"/>
              </w:rPr>
              <w:t>Nh</w:t>
              <w:softHyphen/>
              <w:t xml:space="preserve"> trªn</w:t>
            </w:r>
          </w:p>
          <w:p>
            <w:pPr>
              <w:pStyle w:val="Noidungbang"/>
              <w:rPr>
                <w:lang w:val="pt-BR"/>
              </w:rPr>
            </w:pPr>
            <w:r>
              <w:rPr>
                <w:lang w:val="pt-BR"/>
              </w:rPr>
              <w:t>Nh</w:t>
              <w:softHyphen/>
              <w:t xml:space="preserve"> trªn</w:t>
            </w:r>
          </w:p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Nh</w:t>
              <w:softHyphen/>
              <w:t xml:space="preserve"> trªn</w:t>
            </w:r>
          </w:p>
        </w:tc>
      </w:tr>
    </w:tbl>
    <w:p>
      <w:pPr>
        <w:pStyle w:val="Headbang"/>
        <w:spacing w:before="80" w:after="0"/>
        <w:rPr/>
      </w:pPr>
      <w:r>
        <w:br w:type="page"/>
      </w:r>
      <w:r>
        <w:rPr>
          <w:lang w:val="pt-BR"/>
        </w:rPr>
        <w:t>B¶ng C.1 – §é vâng giíi h¹n theo ph</w:t>
        <w:softHyphen/>
        <w:t xml:space="preserve">¬ng ®ø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pt-BR"/>
        </w:rPr>
        <w:t xml:space="preserve"> vµ t¶i träng t</w:t>
        <w:softHyphen/>
        <w:t xml:space="preserve">¬ng øng ®Ó x¸c ®Þnh </w:t>
      </w:r>
    </w:p>
    <w:p>
      <w:pPr>
        <w:pStyle w:val="Headbang"/>
        <w:spacing w:before="0" w:after="0"/>
        <w:rPr/>
      </w:pPr>
      <w:r>
        <w:rPr/>
        <w:t>®é vâng theo ph</w:t>
        <w:softHyphen/>
        <w:t>¬ng ®ø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i/>
        </w:rPr>
        <w:t>(tiÕp theo)</w:t>
      </w:r>
    </w:p>
    <w:tbl>
      <w:tblPr>
        <w:tblW w:w="9126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1135"/>
        <w:gridCol w:w="1559"/>
        <w:gridCol w:w="2746"/>
      </w:tblGrid>
      <w:tr>
        <w:trPr>
          <w:trHeight w:val="8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CÊu kiÖn </w:t>
            </w:r>
            <w:r>
              <w:rPr>
                <w:highlight w:val="yellow"/>
                <w:lang w:val="pt-BR"/>
              </w:rPr>
              <w:t>kÕt cÊ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Theo c¸c yªu</w:t>
              <w:br/>
              <w:t>cÇu  v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§é vâng giíi h¹n theo</w:t>
              <w:br/>
              <w:t>ph</w:t>
              <w:softHyphen/>
              <w:t xml:space="preserve">¬ng ®øng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T¶i träng ®Ó x¸c ®Þnh</w:t>
              <w:br/>
              <w:t>®é vâng theo ph</w:t>
              <w:softHyphen/>
              <w:t>¬ng ®øng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2.DÇm, giµn, xµ, b¶n,xµ gå, tÊm (bao gåm c¶ s</w:t>
              <w:softHyphen/>
              <w:t>ên cña tÊm vµ b¶n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Th</w:t>
              <w:softHyphen/>
              <w:t>êng xuyªn vµ t¹m thêi dµi h¹n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>a. M¸i vµ sµn nh×n thÊy ®</w:t>
              <w:softHyphen/>
              <w:t xml:space="preserve">îc víi khÈu ®é </w:t>
            </w:r>
            <w:r>
              <w:rPr>
                <w:i/>
                <w:lang w:val="pt-BR"/>
              </w:rPr>
              <w:t>l</w:t>
            </w:r>
            <w:r>
              <w:rPr>
                <w:lang w:val="pt-BR"/>
              </w:rPr>
              <w:t>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fr-FR"/>
              </w:rPr>
              <w:t xml:space="preserve">ThÈm mü – t©m l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>
                <w:lang w:val="pt-B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  <w:i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≤</w:t>
            </w:r>
            <w:r>
              <w:rPr>
                <w:rFonts w:eastAsia=".VnArial"/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1 m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i/>
                <w:i/>
                <w:lang w:val="it-I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it-IT"/>
              </w:rPr>
              <w:t>/120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=3 m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i/>
              </w:rPr>
              <w:t>/150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= 6 m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i/>
                <w:iCs/>
                <w:lang w:val="pt-BR"/>
              </w:rPr>
              <w:t>/200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= 24(12) m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i/>
                <w:iCs/>
                <w:lang w:val="pt-BR"/>
              </w:rPr>
              <w:t>/250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Symbol" w:cs="Symbol" w:ascii="Symbol" w:hAnsi="Symbol"/>
                <w:i/>
                <w:iCs/>
                <w:lang w:val="pt-BR"/>
              </w:rPr>
              <w:t></w:t>
            </w:r>
            <w:r>
              <w:rPr>
                <w:rFonts w:eastAsia=".VnArial"/>
                <w:i/>
                <w:iCs/>
                <w:lang w:val="pt-BR"/>
              </w:rPr>
              <w:t xml:space="preserve">  </w:t>
            </w:r>
            <w:r>
              <w:rPr>
                <w:i/>
                <w:iCs/>
                <w:lang w:val="pt-BR"/>
              </w:rPr>
              <w:t>36(24) 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i/>
              </w:rPr>
              <w:t>/3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b. Sµn m¸i vµ sµn gi÷a c¸c tÇng cã t</w:t>
              <w:softHyphen/>
              <w:t>êng ng¨n ë d</w:t>
              <w:softHyphen/>
              <w:t>íi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Êu t¹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LÊy theo ®iÒu C.7.6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Lµm gi¶m khe hë gi÷a c¸c bé phËn chÞu lùc cña kÕt cÊu, vµ c¸c t</w:t>
              <w:softHyphen/>
              <w:t>êng ng¨n</w:t>
            </w:r>
          </w:p>
        </w:tc>
      </w:tr>
      <w:tr>
        <w:trPr>
          <w:trHeight w:val="80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>c. Sµn m¸i vµ sµn gi÷a c¸c tÇng khi trªn chóng cã c¸c chi tiÕt chÞu t¸c ®éng t¸ch (gi»ng, líp mÆt sµn, v¸ch ng¨n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Êu t¹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/150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T¸c dông sau khi hoµn thµnh t</w:t>
              <w:softHyphen/>
              <w:t>êng ng¨n, líp mÆt sµn vµ thanh gi»ng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pt-BR"/>
              </w:rPr>
              <w:t>d. Sµn m¸i vµ sµn gi÷a c¸c tÇng khi cã pal¨ng, cÇn cÈu treo ®</w:t>
              <w:softHyphen/>
              <w:t>îc ®iÒu khiÓn tõ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0" w:firstLine="511"/>
              <w:rPr/>
            </w:pPr>
            <w:r>
              <w:rPr/>
              <w:t xml:space="preserve">+ sµn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«ng ngh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Gi¸ trÞ nhá h¬n trong hai gi¸ tr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/300 hoÆ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/150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T¶i träng t¹m thêi cã kÓ ®Õn  t¶i träng do 1 cÇu trôc hay pal¨ng trªn 1 ®</w:t>
              <w:softHyphen/>
              <w:t>êng ray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0" w:firstLine="511"/>
              <w:rPr/>
            </w:pPr>
            <w:r>
              <w:rPr/>
              <w:t>+ cabin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T©m sinh l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Gi¸ trÞ nhá h¬n mét trong hai  gi¸ trÞ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/400 hoÆ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/200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T¶i träng do 1 cÇu trôc hay pal¨ng trªn 1 ®</w:t>
              <w:softHyphen/>
              <w:t>êng ray</w:t>
            </w:r>
          </w:p>
        </w:tc>
      </w:tr>
      <w:tr>
        <w:trPr>
          <w:trHeight w:val="133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pt-BR"/>
              </w:rPr>
              <w:t xml:space="preserve">e. Sµn chÞu t¸c ®éng cña : </w:t>
            </w:r>
          </w:p>
          <w:p>
            <w:pPr>
              <w:pStyle w:val="Noidungbang"/>
              <w:jc w:val="left"/>
              <w:rPr/>
            </w:pPr>
            <w:r>
              <w:rPr>
                <w:lang w:val="pt-BR"/>
              </w:rPr>
              <w:t>–</w:t>
            </w: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viÖc dÞch chuyÓn vËt nÆng, vËt liÖu, bé phËn vµ chi tiÕt  m¸y mãc vµ c¸c t¶i träng di ®éng kh¸c (trong ®ã cã t¶i di chuyÓn trªn nÒn kh«ng ray)</w:t>
            </w:r>
          </w:p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>
                <w:lang w:val="it-IT"/>
              </w:rPr>
              <w:t>–</w:t>
            </w:r>
            <w:r>
              <w:rPr>
                <w:rFonts w:eastAsia=".VnArial"/>
                <w:lang w:val="it-IT"/>
              </w:rPr>
              <w:t xml:space="preserve"> </w:t>
            </w:r>
            <w:r>
              <w:rPr>
                <w:lang w:val="it-IT"/>
              </w:rPr>
              <w:t>t¶i di chuyÓn trªn ray: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T©m sinh lý vµ c«ng ngh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/350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 xml:space="preserve">lÊy gi¸ trÞ bÊt lîi h¬n trong hai gi¸ trÞ: </w:t>
            </w:r>
          </w:p>
          <w:p>
            <w:pPr>
              <w:pStyle w:val="Noidungbang"/>
              <w:jc w:val="left"/>
              <w:rPr/>
            </w:pPr>
            <w:r>
              <w:rPr/>
              <w:t xml:space="preserve">+ 70% toµn bé t¶i träng t¹m thêi tiªu chuÈn </w:t>
            </w:r>
          </w:p>
          <w:p>
            <w:pPr>
              <w:pStyle w:val="Noidungbang"/>
              <w:jc w:val="left"/>
              <w:rPr/>
            </w:pPr>
            <w:r>
              <w:rPr>
                <w:lang w:val="sv-SE"/>
              </w:rPr>
              <w:t>+ t¶i träng cña mét xe xÕp t¶i</w:t>
            </w:r>
          </w:p>
          <w:p>
            <w:pPr>
              <w:pStyle w:val="Noidungbang"/>
              <w:spacing w:before="6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0" w:firstLine="511"/>
              <w:rPr/>
            </w:pPr>
            <w:r>
              <w:rPr/>
              <w:t>+ khæ hÑp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/400</w:t>
            </w:r>
          </w:p>
        </w:tc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0" w:firstLine="511"/>
              <w:rPr/>
            </w:pPr>
            <w:r>
              <w:rPr/>
              <w:t>+ khæ rén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/5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bang"/>
        <w:spacing w:before="80" w:after="0"/>
        <w:rPr/>
      </w:pPr>
      <w:r>
        <w:br w:type="page"/>
      </w:r>
      <w:r>
        <w:rPr/>
        <w:t>B¶ng C.1 – §é vâng giíi h¹n theo ph</w:t>
        <w:softHyphen/>
        <w:t xml:space="preserve">¬ng ®ø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vµ t¶i träng t</w:t>
        <w:softHyphen/>
        <w:t xml:space="preserve">¬ng øng ®Ó x¸c ®Þnh </w:t>
      </w:r>
    </w:p>
    <w:p>
      <w:pPr>
        <w:pStyle w:val="Headbang"/>
        <w:spacing w:before="0" w:after="0"/>
        <w:rPr/>
      </w:pPr>
      <w:r>
        <w:rPr/>
        <w:t>®é vâng theo ph</w:t>
        <w:softHyphen/>
        <w:t xml:space="preserve">¬ng ®ø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i/>
        </w:rPr>
        <w:t>(kÕt thóc)</w:t>
      </w:r>
    </w:p>
    <w:tbl>
      <w:tblPr>
        <w:tblW w:w="9126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5"/>
        <w:gridCol w:w="1280"/>
        <w:gridCol w:w="1555"/>
        <w:gridCol w:w="2746"/>
      </w:tblGrid>
      <w:tr>
        <w:trPr>
          <w:trHeight w:val="8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CÊu kiÖn kÕt cÊ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Theo c¸c yªu</w:t>
              <w:br/>
              <w:t>cÇu  v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§é vâng giíi h¹n theo</w:t>
              <w:br/>
              <w:t>ph</w:t>
              <w:softHyphen/>
              <w:t xml:space="preserve">¬ng ®øng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T¶i träng ®Ó x¸c</w:t>
              <w:br/>
              <w:t>®Þnh ®é vâng theo ph</w:t>
              <w:softHyphen/>
              <w:t>¬ng ®øn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</w:tr>
      <w:tr>
        <w:trPr>
          <w:trHeight w:val="5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pt-BR"/>
              </w:rPr>
              <w:t xml:space="preserve">3. C¸c bé phËn cÇu thang (b¶n thang, chiÕu nghØ, chiÕu tíi, cèn) ban c«ng, l«gi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ThÈm mü-t©m lý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Nh</w:t>
              <w:softHyphen/>
              <w:t xml:space="preserve"> môc 2a</w:t>
            </w:r>
          </w:p>
        </w:tc>
      </w:tr>
      <w:tr>
        <w:trPr>
          <w:trHeight w:val="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T©m sinh lý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X¸c ®Þnh nh</w:t>
              <w:softHyphen/>
              <w:t xml:space="preserve"> yªu cÇu ®iÒu </w:t>
            </w:r>
            <w:r>
              <w:rPr>
                <w:b/>
              </w:rPr>
              <w:t>C.3.4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4. C¸c tÊm sµn, b¶n thang, chiÕu nghØ, chiÕu tíi, mµ ®é vâng cña chóng kh«ng c¶n trë bé phËn liÒn k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T©m sinh l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7 m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sv-SE"/>
              </w:rPr>
              <w:t>T¶i träng tËp trung 1 kN ë gi÷a nhÞp</w:t>
            </w:r>
          </w:p>
        </w:tc>
      </w:tr>
      <w:tr>
        <w:trPr>
          <w:trHeight w:val="88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>
                <w:lang w:val="sv-SE"/>
              </w:rPr>
              <w:t>5. Lanh t«, tÊm t</w:t>
              <w:softHyphen/>
              <w:t xml:space="preserve">êng trªn cöa sæ vµ  cöa ®i (xµ vµ xµ gå cña v¸ch kÝnh)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CÊu t¹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/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Lµm gi¶m khe hë gi÷a c¸c cÊu kiÖn chÞu lùc vµ phÇn chÌn cña c¸c cöa sæ, cöa ®i d</w:t>
              <w:softHyphen/>
              <w:t>íi cÊu kiÖn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ThÈm mü, t©m lý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Nh</w:t>
              <w:softHyphen/>
              <w:t xml:space="preserve"> trong môc 2a</w:t>
            </w:r>
          </w:p>
        </w:tc>
      </w:tr>
      <w:tr>
        <w:trPr>
          <w:trHeight w:val="883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¸c ký hiÖu trong b¶ng:</w:t>
            </w:r>
          </w:p>
          <w:p>
            <w:pPr>
              <w:pStyle w:val="Chuthich1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.VnArial"/>
                <w:lang w:val="fr-FR"/>
              </w:rPr>
              <w:t xml:space="preserve">  </w:t>
            </w:r>
            <w:r>
              <w:rPr>
                <w:lang w:val="fr-FR"/>
              </w:rPr>
              <w:t>nhÞp tÝnh to¸n cña cÊu kiÖn.</w:t>
            </w:r>
          </w:p>
          <w:p>
            <w:pPr>
              <w:pStyle w:val="Chuthich1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.VnArial"/>
                <w:lang w:val="fr-FR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rFonts w:eastAsia=".VnArial"/>
                <w:lang w:val="fr-FR"/>
              </w:rPr>
              <w:t xml:space="preserve"> </w:t>
            </w:r>
            <w:r>
              <w:rPr>
                <w:lang w:val="fr-FR"/>
              </w:rPr>
              <w:t>b</w:t>
              <w:softHyphen/>
              <w:t>íc dÇm hoÆc giµn liªn kÕt víi ®</w:t>
              <w:softHyphen/>
              <w:t>êng di cña cÈu treo.</w:t>
            </w:r>
          </w:p>
          <w:p>
            <w:pPr>
              <w:pStyle w:val="Chuthich1"/>
              <w:rPr/>
            </w:pPr>
            <w:r>
              <w:rPr>
                <w:rFonts w:cs=".VnArialH" w:ascii=".VnArialH" w:hAnsi=".VnArialH"/>
                <w:lang w:val="fr-FR"/>
              </w:rPr>
              <w:t>Ghi chó:</w:t>
            </w:r>
            <w:r>
              <w:rPr>
                <w:lang w:val="fr-FR"/>
              </w:rPr>
              <w:t xml:space="preserve"> 1) §èi víi c«ng x«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fr-FR"/>
              </w:rPr>
              <w:t xml:space="preserve"> ®</w:t>
              <w:softHyphen/>
              <w:t xml:space="preserve">îc lÊy b»ng hai lÇn </w:t>
            </w:r>
            <w:r>
              <w:rPr>
                <w:highlight w:val="cyan"/>
                <w:lang w:val="fr-FR"/>
              </w:rPr>
              <w:t>chiÒu dµi v</w:t>
              <w:softHyphen/>
              <w:t>¬n</w:t>
            </w:r>
            <w:r>
              <w:rPr>
                <w:lang w:val="fr-FR"/>
              </w:rPr>
              <w:t xml:space="preserve"> c«ng x«n.</w:t>
            </w:r>
          </w:p>
          <w:p>
            <w:pPr>
              <w:pStyle w:val="Chuthich1"/>
              <w:rPr>
                <w:lang w:val="fr-FR"/>
              </w:rPr>
            </w:pPr>
            <w:r>
              <w:rPr>
                <w:lang w:val="fr-FR"/>
              </w:rPr>
              <w:t xml:space="preserve">2) </w:t>
            </w:r>
            <w:r>
              <w:rPr>
                <w:spacing w:val="-4"/>
                <w:szCs w:val="18"/>
                <w:lang w:val="fr-FR"/>
              </w:rPr>
              <w:t xml:space="preserve">§èi víi c¸c gi¸ trÞ trung gian cñ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pacing w:val="-4"/>
                <w:szCs w:val="18"/>
                <w:lang w:val="fr-FR"/>
              </w:rPr>
              <w:t xml:space="preserve"> trong môc 2a, ®é vâng tíi h¹n x¸c ®Þnh b»ng néi suy tuyÕn tÝnh cã kÓ ®Õn c¸c yªu cÇu trong ®iÒu </w:t>
            </w:r>
            <w:r>
              <w:rPr>
                <w:b/>
                <w:spacing w:val="-4"/>
                <w:szCs w:val="18"/>
                <w:lang w:val="fr-FR"/>
              </w:rPr>
              <w:t>C.7.7</w:t>
            </w:r>
          </w:p>
          <w:p>
            <w:pPr>
              <w:pStyle w:val="Chuthich1"/>
              <w:rPr/>
            </w:pPr>
            <w:r>
              <w:rPr>
                <w:lang w:val="fr-FR"/>
              </w:rPr>
              <w:t>3) Trong môc 2a sè trong ngoÆc () ®</w:t>
              <w:softHyphen/>
              <w:t>îc lÊy khi chiÒu cao phßng ®Õn 6 m.</w:t>
            </w:r>
          </w:p>
          <w:p>
            <w:pPr>
              <w:pStyle w:val="Chuthich1"/>
              <w:rPr/>
            </w:pPr>
            <w:r>
              <w:rPr>
                <w:lang w:val="fr-FR"/>
              </w:rPr>
              <w:t>4) §Æc ®iÓm tÝnh to¸n ®é vâng theo môc 2d ®</w:t>
              <w:softHyphen/>
              <w:t xml:space="preserve">îc nªu trong ®iÒu </w:t>
            </w:r>
            <w:r>
              <w:rPr>
                <w:b/>
                <w:lang w:val="fr-FR"/>
              </w:rPr>
              <w:t>C.7.8</w:t>
            </w:r>
            <w:r>
              <w:rPr>
                <w:lang w:val="fr-FR"/>
              </w:rPr>
              <w:t>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>
                <w:lang w:val="fr-FR"/>
              </w:rPr>
              <w:t xml:space="preserve">5) Khi lÊy ®é vâng giíi h¹n theo c¸c yªu cÇu thÈm mü vµ t©m lý cho phÐp chiÒu dµi nhÞ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fr-FR"/>
              </w:rPr>
              <w:t xml:space="preserve"> lÊy b»ng kho¶ng c¸ch gi÷a c¸c mÆt trong cña t</w:t>
              <w:softHyphen/>
              <w:t>êng chÞu lùc (hoÆc cét).</w:t>
            </w:r>
          </w:p>
        </w:tc>
      </w:tr>
    </w:tbl>
    <w:p>
      <w:pPr>
        <w:pStyle w:val="Noidung2"/>
        <w:numPr>
          <w:ilvl w:val="2"/>
          <w:numId w:val="37"/>
        </w:numPr>
        <w:rPr/>
      </w:pPr>
      <w:r>
        <w:rPr>
          <w:lang w:val="fr-FR"/>
        </w:rPr>
        <w:t>Kho¶ng c¸ch (khe hë) tõ ®Ønh cña xe cÇu trôc ®Õn ®iÓm d</w:t>
        <w:softHyphen/>
        <w:t>íi cïng cña kÕt cÊu chÞu lùc bÞ vâng cña m¸i (hay c¸c vËt  liªn kÕt víi chóng) kh«ng lÊy nhá h¬n 100 mm.</w:t>
      </w:r>
    </w:p>
    <w:p>
      <w:pPr>
        <w:pStyle w:val="Noidung2"/>
        <w:numPr>
          <w:ilvl w:val="2"/>
          <w:numId w:val="37"/>
        </w:numPr>
        <w:rPr/>
      </w:pPr>
      <w:r>
        <w:rPr>
          <w:lang w:val="fr-FR"/>
        </w:rPr>
        <w:t xml:space="preserve">§èi víi cÊu kiÖn m¸i cÇn ph¶i ®¶m b¶o sao cho khi tÝnh c¶ ®é vâng cña chóng, ®é dèc cña m¸i kh«ng thÊp h¬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lang w:val="fr-FR"/>
        </w:rPr>
        <w:t xml:space="preserve"> theo mét trong c¸c h</w:t>
        <w:softHyphen/>
        <w:t>íng (trõ c¸c tr</w:t>
        <w:softHyphen/>
        <w:t>êng hîp ®</w:t>
        <w:softHyphen/>
        <w:t>îc ®Ò cËp ®Õn trong c¸c tiªu chuÈn kh¸c).</w:t>
      </w:r>
    </w:p>
    <w:p>
      <w:pPr>
        <w:pStyle w:val="Noidung2"/>
        <w:numPr>
          <w:ilvl w:val="2"/>
          <w:numId w:val="37"/>
        </w:numPr>
        <w:rPr/>
      </w:pPr>
      <w:r>
        <w:rPr>
          <w:lang w:val="fr-FR"/>
        </w:rPr>
        <w:t>§é vâng giíi h¹n theo c¸c yªu cÇu vÒ t©m sinh lý cña c¸c cÊu kiÖn sµn (dÇm, xµ, tÊm), cÇu thang, ban c«ng, l«gia, c¸c phßng trong nhµ ë vµ nhµ c«ng céng, c¸c phßng lµm viÖc cña c«ng x</w:t>
        <w:softHyphen/>
        <w:t>ëng cÇn x¸c ®Þnh theo c«ng thøc:</w:t>
      </w:r>
    </w:p>
    <w:p>
      <w:pPr>
        <w:pStyle w:val="Congthuc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  <w:r>
        <w:rPr>
          <w:lang w:val="sv-SE"/>
        </w:rPr>
        <w:tab/>
        <w:t>(C.2)</w:t>
      </w:r>
    </w:p>
    <w:p>
      <w:pPr>
        <w:pStyle w:val="Chuthich2"/>
        <w:rPr/>
      </w:pPr>
      <w:r>
        <w:rPr>
          <w:rStyle w:val="Noidung1Char"/>
          <w:lang w:val="sv-SE"/>
        </w:rPr>
        <w:t>trong ®ã:</w:t>
      </w:r>
    </w:p>
    <w:p>
      <w:pPr>
        <w:pStyle w:val="Chuthich2"/>
        <w:tabs>
          <w:tab w:val="clear" w:pos="1418"/>
          <w:tab w:val="clear" w:pos="1701"/>
          <w:tab w:val="left" w:pos="1276" w:leader="none"/>
          <w:tab w:val="left" w:pos="1560" w:leader="none"/>
        </w:tabs>
        <w:ind w:left="1560" w:hanging="709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sv-SE"/>
        </w:rPr>
        <w:tab/>
        <w:t xml:space="preserve">– </w:t>
        <w:tab/>
        <w:t>gia tèc träng tr</w:t>
        <w:softHyphen/>
        <w:t>êng;</w:t>
      </w:r>
    </w:p>
    <w:p>
      <w:pPr>
        <w:pStyle w:val="Chuthich2"/>
        <w:tabs>
          <w:tab w:val="clear" w:pos="1418"/>
          <w:tab w:val="clear" w:pos="1701"/>
          <w:tab w:val="left" w:pos="1276" w:leader="none"/>
          <w:tab w:val="left" w:pos="1560" w:leader="none"/>
        </w:tabs>
        <w:ind w:left="1560" w:hanging="709"/>
        <w:rPr>
          <w:lang w:val="sv-SE"/>
        </w:rPr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sv-SE"/>
        </w:rPr>
        <w:tab/>
        <w:t xml:space="preserve">– </w:t>
        <w:tab/>
        <w:t>gi¸ trÞ tiªu chuÈn cña t¶i träng do träng l</w:t>
        <w:softHyphen/>
        <w:t>îng ng</w:t>
        <w:softHyphen/>
        <w:t>êi g©y ra dao ®éng, lÊy nh</w:t>
        <w:softHyphen/>
        <w:t xml:space="preserve"> trong B¶ng C.2;</w:t>
      </w:r>
    </w:p>
    <w:p>
      <w:pPr>
        <w:pStyle w:val="Chuthich2"/>
        <w:tabs>
          <w:tab w:val="clear" w:pos="1418"/>
          <w:tab w:val="clear" w:pos="1701"/>
          <w:tab w:val="left" w:pos="1276" w:leader="none"/>
          <w:tab w:val="left" w:pos="1560" w:leader="none"/>
        </w:tabs>
        <w:ind w:left="1560" w:hanging="709"/>
        <w:rPr>
          <w:lang w:val="sv-SE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.VnArial"/>
          <w:lang w:val="sv-SE"/>
        </w:rPr>
        <w:t xml:space="preserve"> </w:t>
      </w:r>
      <w:r>
        <w:rPr>
          <w:lang w:val="sv-SE"/>
        </w:rPr>
        <w:tab/>
        <w:t xml:space="preserve">– </w:t>
        <w:tab/>
        <w:t>gi¸ trÞ tiªu chuÈn ®· ®</w:t>
        <w:softHyphen/>
        <w:t>îc gi¶m ®i cña t¶i träng sµn, lÊy theo B¶ng 3, TCVN 2737 : 1995 vµ B¶ng C.2;</w:t>
      </w:r>
    </w:p>
    <w:p>
      <w:pPr>
        <w:pStyle w:val="Chuthich2"/>
        <w:tabs>
          <w:tab w:val="clear" w:pos="1418"/>
          <w:tab w:val="clear" w:pos="1701"/>
          <w:tab w:val="left" w:pos="1276" w:leader="none"/>
          <w:tab w:val="left" w:pos="1560" w:leader="none"/>
        </w:tabs>
        <w:ind w:left="1560" w:hanging="709"/>
        <w:rPr/>
      </w:pPr>
      <w:r>
        <w:rPr>
          <w:i/>
          <w:iCs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iCs/>
          <w:lang w:val="sv-SE"/>
        </w:rPr>
        <w:tab/>
      </w:r>
      <w:r>
        <w:rPr>
          <w:lang w:val="sv-SE"/>
        </w:rPr>
        <w:t xml:space="preserve">– </w:t>
        <w:tab/>
        <w:t>gi¸ trÞ tiªu chuÈn cña t¶i träng do träng l</w:t>
        <w:softHyphen/>
        <w:t>îng cña cÊu kiÖn ®</w:t>
        <w:softHyphen/>
        <w:t>îc tÝnh to¸n vµ c¸c kÕt cÊu tùa lªn chóng;</w:t>
      </w:r>
    </w:p>
    <w:p>
      <w:pPr>
        <w:pStyle w:val="Chuthich2"/>
        <w:tabs>
          <w:tab w:val="clear" w:pos="1418"/>
          <w:tab w:val="clear" w:pos="1701"/>
          <w:tab w:val="left" w:pos="1276" w:leader="none"/>
          <w:tab w:val="left" w:pos="1560" w:leader="none"/>
        </w:tabs>
        <w:ind w:left="1560" w:hanging="709"/>
        <w:rPr>
          <w:lang w:val="it-IT"/>
        </w:rPr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.VnArial"/>
          <w:lang w:val="it-IT"/>
        </w:rPr>
        <w:t xml:space="preserve"> </w:t>
      </w:r>
      <w:r>
        <w:rPr>
          <w:lang w:val="it-IT"/>
        </w:rPr>
        <w:tab/>
        <w:t xml:space="preserve">– </w:t>
        <w:tab/>
        <w:t>tÇn sè gia t¶i khi ng</w:t>
        <w:softHyphen/>
        <w:t>êi ®i l¹i, lÊy theo B¶ng C.2;</w:t>
      </w:r>
    </w:p>
    <w:p>
      <w:pPr>
        <w:pStyle w:val="Chuthich2"/>
        <w:tabs>
          <w:tab w:val="clear" w:pos="1418"/>
          <w:tab w:val="clear" w:pos="1701"/>
          <w:tab w:val="left" w:pos="1276" w:leader="none"/>
          <w:tab w:val="left" w:pos="1560" w:leader="none"/>
        </w:tabs>
        <w:ind w:left="1560" w:hanging="709"/>
        <w:rPr>
          <w:lang w:val="it-IT"/>
        </w:rPr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it-IT"/>
        </w:rPr>
        <w:tab/>
        <w:t xml:space="preserve">– </w:t>
        <w:tab/>
        <w:t>hÖ sè, lÊy theo B¶ng C.2.</w:t>
      </w:r>
    </w:p>
    <w:p>
      <w:pPr>
        <w:pStyle w:val="Noidung1"/>
        <w:rPr>
          <w:lang w:val="it-IT"/>
        </w:rPr>
      </w:pPr>
      <w:r>
        <w:rPr>
          <w:lang w:val="it-IT"/>
        </w:rPr>
        <w:t>§é vâng cÇn ®</w:t>
        <w:softHyphen/>
        <w:t xml:space="preserve">îc x¸c ®Þnh theo tæng c¸c t¶i trä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idung1"/>
        <w:rPr>
          <w:lang w:val="sv-SE"/>
        </w:rPr>
      </w:pPr>
      <w:r>
        <w:rPr>
          <w:lang w:val="sv-SE"/>
        </w:rPr>
        <w:t xml:space="preserve">trong ®ã: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sv-SE"/>
        </w:rPr>
        <w:t xml:space="preserve"> víi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v-SE"/>
        </w:rPr>
        <w:t xml:space="preserve"> lµ diÖn chÞu t¶i,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  <w:lang w:val="sv-SE"/>
        </w:rPr>
        <w:t xml:space="preserve"> </w:t>
      </w:r>
      <w:r>
        <w:rPr>
          <w:lang w:val="sv-SE"/>
        </w:rPr>
        <w:t>= 9m</w:t>
      </w:r>
      <w:r>
        <w:rPr>
          <w:vertAlign w:val="superscript"/>
          <w:lang w:val="sv-SE"/>
        </w:rPr>
        <w:t>2</w:t>
      </w:r>
    </w:p>
    <w:p>
      <w:pPr>
        <w:pStyle w:val="Hinhbang"/>
        <w:rPr/>
      </w:pPr>
      <w:r>
        <w:rPr/>
        <w:t xml:space="preserve">B¶ng C.2 – HÖ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5"/>
        <w:gridCol w:w="660"/>
        <w:gridCol w:w="2340"/>
        <w:gridCol w:w="506"/>
        <w:gridCol w:w="1138"/>
      </w:tblGrid>
      <w:tr>
        <w:trPr>
          <w:trHeight w:val="489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 xml:space="preserve">Lo¹i phßng </w:t>
            </w:r>
          </w:p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(theo B¶ng 3, TCVN 2737:199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413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rFonts w:eastAsia=".VnArial"/>
              </w:rPr>
              <w:t xml:space="preserve"> </w:t>
            </w:r>
            <w:r>
              <w:rPr>
                <w:b w:val="false"/>
              </w:rPr>
              <w:t>kP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kPa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Hz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§iÓm 1, 2, ngo¹i trõ phßng sinh ho¹t vµ líp häc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>§iÓm 3, 4a, 9b, 1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LÊy theo B¶ng 3 trong</w:t>
              <w:br/>
              <w:t xml:space="preserve"> TCVN 2737:19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l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>
                <w:lang w:val="de-DE"/>
              </w:rPr>
            </w:pPr>
            <w:r>
              <w:rPr>
                <w:lang w:val="de-DE"/>
              </w:rPr>
              <w:t>§iÓm 2: phßng häc vµ phßng sinh ho¹t</w:t>
            </w:r>
          </w:p>
          <w:p>
            <w:pPr>
              <w:pStyle w:val="Noidungbang"/>
              <w:jc w:val="left"/>
              <w:rPr>
                <w:lang w:val="de-DE"/>
              </w:rPr>
            </w:pPr>
            <w:r>
              <w:rPr>
                <w:lang w:val="de-DE"/>
              </w:rPr>
              <w:t>§iÓm 4b, c, ngo¹i trõ phßng khiªu vò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>§iÓm 9a, 10a, 12,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idungbang"/>
              <w:spacing w:before="60" w:after="60"/>
              <w:jc w:val="center"/>
              <w:rPr>
                <w:sz w:val="16"/>
                <w:lang w:val="en-US" w:eastAsia="en-US"/>
              </w:rPr>
            </w:pPr>
            <w:r>
              <w:rPr/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idungbang"/>
              <w:spacing w:before="60" w:after="60"/>
              <w:jc w:val="center"/>
              <w:rPr>
                <w:sz w:val="16"/>
              </w:rPr>
            </w:pPr>
            <w:r>
              <w:rPr/>
              <w:t>Nh</w:t>
              <w:softHyphen/>
              <w:t xml:space="preserve"> trª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idungbang"/>
              <w:spacing w:before="60" w:after="60"/>
              <w:jc w:val="center"/>
              <w:rPr>
                <w:sz w:val="16"/>
                <w:lang w:val="en-US" w:eastAsia="en-US"/>
              </w:rPr>
            </w:pPr>
            <w:r>
              <w:rPr/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l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§iÓm 4, phßng khiªu vò</w:t>
            </w:r>
          </w:p>
          <w:p>
            <w:pPr>
              <w:pStyle w:val="Noidungbang"/>
              <w:spacing w:lineRule="auto" w:line="288" w:before="60" w:after="60"/>
              <w:ind w:left="0" w:hanging="0"/>
              <w:rPr/>
            </w:pPr>
            <w:r>
              <w:rPr/>
              <w:t>§iÓm 6, 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before="60" w:after="60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  <w:t>Chó thÝch:</w:t>
            </w:r>
          </w:p>
          <w:p>
            <w:pPr>
              <w:pStyle w:val="Chuthich1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träng l</w:t>
              <w:softHyphen/>
              <w:t>îng cña mét ng</w:t>
              <w:softHyphen/>
              <w:t>êi lÊy b»ng 0,8 kN.</w:t>
            </w:r>
          </w:p>
          <w:p>
            <w:pPr>
              <w:pStyle w:val="Chuthich1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hÖ sè lÊy b»ng 1,0 ®èi víi cÊu kiÖn tÝnh theo s¬ ®å dÇm, lÊy b»ng 0,6 ®èi víi c¸c cÊu kiÖn cßn l¹i (vÝ dô khi b¶n kª theo ba hoÆc bèn c¹nh).</w:t>
            </w:r>
          </w:p>
          <w:p>
            <w:pPr>
              <w:pStyle w:val="Chuthich1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b</w:t>
              <w:softHyphen/>
              <w:t>íc dÇm, xµ, chiÒu réng cña tÊm, m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nhÞp tÝnh to¸n cña cÊu kiÖn, kÕt cÊu.</w:t>
            </w:r>
          </w:p>
        </w:tc>
      </w:tr>
    </w:tbl>
    <w:p>
      <w:pPr>
        <w:pStyle w:val="Heading2"/>
        <w:numPr>
          <w:ilvl w:val="1"/>
          <w:numId w:val="37"/>
        </w:numPr>
        <w:rPr>
          <w:lang w:val="pt-BR"/>
        </w:rPr>
      </w:pPr>
      <w:bookmarkStart w:id="95" w:name="__RefHeading___Toc113974141"/>
      <w:bookmarkEnd w:id="95"/>
      <w:r>
        <w:rPr>
          <w:lang w:val="pt-BR"/>
        </w:rPr>
        <w:t>§é vâng giíi h¹n theo ph</w:t>
        <w:softHyphen/>
        <w:t>¬ng ngang cña cét vµ c¸c kÕt cÊu h·m do t¶i träng cÇu trôc</w:t>
      </w:r>
    </w:p>
    <w:p>
      <w:pPr>
        <w:pStyle w:val="Noidung2"/>
        <w:numPr>
          <w:ilvl w:val="2"/>
          <w:numId w:val="37"/>
        </w:numPr>
        <w:rPr/>
      </w:pPr>
      <w:r>
        <w:rPr>
          <w:lang w:val="pt-BR"/>
        </w:rPr>
        <w:t>§é vâng theo ph</w:t>
        <w:softHyphen/>
        <w:t xml:space="preserve">¬ng ngang cña cét </w:t>
      </w:r>
      <w:r>
        <w:rPr>
          <w:lang w:val="fr-FR"/>
        </w:rPr>
        <w:t>nhµ</w:t>
      </w:r>
      <w:r>
        <w:rPr>
          <w:lang w:val="pt-BR"/>
        </w:rPr>
        <w:t xml:space="preserve"> cã cÇu trôc, cÇu c¹n, còng nh</w:t>
        <w:softHyphen/>
        <w:t xml:space="preserve"> dÇm cÇu trôc vµ kÕt cÊu h·m (dÇm vµ giµn) lÊy theo B¶ng C.3 nh</w:t>
        <w:softHyphen/>
        <w:t>ng kh«ng nhá h¬n 6mm.</w:t>
      </w:r>
    </w:p>
    <w:p>
      <w:pPr>
        <w:pStyle w:val="Noidung1"/>
        <w:rPr>
          <w:b/>
          <w:b/>
          <w:lang w:val="pt-BR"/>
        </w:rPr>
      </w:pPr>
      <w:r>
        <w:rPr>
          <w:lang w:val="pt-BR"/>
        </w:rPr>
        <w:t>§é vâng cÇn ®</w:t>
        <w:softHyphen/>
        <w:t>îc kiÓm tra t¹i cao ®é mÆt trªn cña ®</w:t>
        <w:softHyphen/>
        <w:t>êng ray cÇu trôc theo lùc h·m cña mét  cÇu trôc t¸c dông theo h</w:t>
        <w:softHyphen/>
        <w:t>íng c¾t ngang ®</w:t>
        <w:softHyphen/>
        <w:t>êng ®i cña cÇu trôc, kh«ng kÓ ®Õn ®é nghiªng cña mãng.</w:t>
      </w:r>
    </w:p>
    <w:p>
      <w:pPr>
        <w:pStyle w:val="Noidung2"/>
        <w:numPr>
          <w:ilvl w:val="2"/>
          <w:numId w:val="37"/>
        </w:numPr>
        <w:rPr>
          <w:b/>
          <w:b/>
          <w:lang w:val="pt-BR"/>
        </w:rPr>
      </w:pPr>
      <w:r>
        <w:rPr>
          <w:lang w:val="pt-BR"/>
        </w:rPr>
        <w:t>§é dÞch vµo giíi h¹n theo ph</w:t>
        <w:softHyphen/>
        <w:t>¬ng ngang cña ®</w:t>
        <w:softHyphen/>
        <w:t>êng ®i cÇu trôc, cÇu c¹n ngoµi trêi do t¶i träng theo ph</w:t>
        <w:softHyphen/>
        <w:t>¬ng ngang vµ ph</w:t>
        <w:softHyphen/>
        <w:t>¬ng ®øng cña mét cÇu trôc g©y ra (kh«ng kÓ ®Õn ®é nghiªng cña mãng) theo c¸c yªu cÇu vÒ c«ng nghÖ lÊy b»ng 20 mm.</w:t>
      </w:r>
    </w:p>
    <w:p>
      <w:pPr>
        <w:pStyle w:val="Hinhbang"/>
        <w:spacing w:lineRule="auto" w:line="240"/>
        <w:rPr>
          <w:lang w:val="pt-BR"/>
        </w:rPr>
      </w:pPr>
      <w:r>
        <w:rPr>
          <w:lang w:val="pt-BR"/>
        </w:rPr>
        <w:t>B¶ng C.3 – §é vâng giíi h¹n theo ph</w:t>
        <w:softHyphen/>
        <w:t xml:space="preserve">¬ng nga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pt-BR"/>
        </w:rPr>
        <w:t xml:space="preserve"> cña cét </w:t>
      </w:r>
      <w:r>
        <w:rPr>
          <w:lang w:val="fr-FR"/>
        </w:rPr>
        <w:t>nhµ</w:t>
      </w:r>
      <w:r>
        <w:rPr>
          <w:lang w:val="pt-BR"/>
        </w:rPr>
        <w:t xml:space="preserve"> cã cÇu trôc, cÇu c¹n, </w:t>
        <w:br/>
        <w:t>dÇm cÇu trôc vµ kÕt cÊu h·m</w:t>
      </w:r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017"/>
        <w:gridCol w:w="1598"/>
        <w:gridCol w:w="3079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Nhãm chÕ ®é lµm viÖc cña cÇu trôc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>
                <w:lang w:val="pt-BR"/>
              </w:rPr>
              <w:t xml:space="preserve">§é vâng giíi h¹n </w:t>
            </w:r>
            <w:r>
              <w:rPr>
                <w:i/>
                <w:iCs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i/>
                <w:iCs/>
                <w:lang w:val="pt-BR"/>
              </w:rPr>
              <w:t xml:space="preserve"> </w:t>
            </w:r>
            <w:r>
              <w:rPr>
                <w:lang w:val="pt-BR"/>
              </w:rPr>
              <w:t>cña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napToGrid w:val="false"/>
              <w:spacing w:before="80" w:after="8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Cét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DÇm cÇu trôc vµ kÕt cÊu h·m, nhµ vµ cÇu dÉn</w:t>
              <w:br/>
              <w:t>(c¶ trong nhµ vµ ngoµi trêi)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b/>
                <w:lang w:val="pt-BR"/>
              </w:rPr>
              <w:t xml:space="preserve">Nhµ vµ  cÇu c¹n ngoµi trêi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b/>
                <w:lang w:val="pt-BR"/>
              </w:rPr>
              <w:t>CÇu c¹n trong nhµ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K</w:t>
              <w:softHyphen/>
              <w:softHyphen/>
              <w:t>–3K</w:t>
            </w:r>
          </w:p>
          <w:p>
            <w:pPr>
              <w:pStyle w:val="Noidungbang"/>
              <w:jc w:val="center"/>
              <w:rPr>
                <w:lang w:val="pt-BR"/>
              </w:rPr>
            </w:pPr>
            <w:r>
              <w:rPr>
                <w:lang w:val="pt-BR"/>
              </w:rPr>
              <w:t>4K–6K</w:t>
            </w:r>
          </w:p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K–8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pt-BR"/>
              </w:rPr>
              <w:t>/500</w:t>
            </w:r>
          </w:p>
          <w:p>
            <w:pPr>
              <w:pStyle w:val="Noidungbang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pt-BR"/>
              </w:rPr>
              <w:t>/1000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pt-BR"/>
              </w:rPr>
              <w:t>/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pt-BR"/>
              </w:rPr>
              <w:t>/1500</w:t>
            </w:r>
          </w:p>
          <w:p>
            <w:pPr>
              <w:pStyle w:val="Noidungbang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pt-BR"/>
              </w:rPr>
              <w:t>/2000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pt-BR"/>
              </w:rPr>
              <w:t>/25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pt-BR"/>
              </w:rPr>
              <w:t>/500</w:t>
            </w:r>
          </w:p>
          <w:p>
            <w:pPr>
              <w:pStyle w:val="Noidungbang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pt-BR"/>
              </w:rPr>
              <w:t>/1000</w:t>
            </w:r>
          </w:p>
          <w:p>
            <w:pPr>
              <w:pStyle w:val="Noidungbang"/>
              <w:spacing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pt-BR"/>
              </w:rPr>
              <w:t>/2000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before="60" w:after="60"/>
              <w:rPr>
                <w:lang w:val="pt-BR"/>
              </w:rPr>
            </w:pPr>
            <w:r>
              <w:rPr>
                <w:rFonts w:cs=".VnArialH" w:ascii=".VnArialH" w:hAnsi=".VnArialH"/>
                <w:lang w:val="pt-BR"/>
              </w:rPr>
              <w:t>Chó thÝch:</w:t>
            </w:r>
          </w:p>
          <w:p>
            <w:pPr>
              <w:pStyle w:val="Chuthich1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chiÒu cao tõ mÆt trªn cña mãng ®Õn ®Ønh cña ®</w:t>
              <w:softHyphen/>
              <w:t>êng ray cÇu trôc (®èi víi nhµ 1 tÇng vµ cÇu  dÉn ngoµi trêi  hoÆc trong nhµ ) hoÆc kho¶ng c¸ch  tõ trôc dÇm sµn  ®Õn ®Ønh cña ®</w:t>
              <w:softHyphen/>
              <w:t>êng ray cÇu trôc (®èi víi c¸c tÇng trªn cña nhµ nhiÒu tÇng)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.VnArial"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–</w:t>
            </w:r>
            <w:r>
              <w:rPr>
                <w:rFonts w:eastAsia=".VnArial"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nhÞp tÝnh to¸n cña cÊu kiÖn (dÇm).</w:t>
            </w:r>
          </w:p>
        </w:tc>
      </w:tr>
    </w:tbl>
    <w:p>
      <w:pPr>
        <w:pStyle w:val="Heading2"/>
        <w:numPr>
          <w:ilvl w:val="1"/>
          <w:numId w:val="37"/>
        </w:numPr>
        <w:rPr>
          <w:spacing w:val="-4"/>
          <w:lang w:val="pt-BR"/>
        </w:rPr>
      </w:pPr>
      <w:bookmarkStart w:id="96" w:name="__RefHeading___Toc113974142"/>
      <w:bookmarkEnd w:id="96"/>
      <w:r>
        <w:rPr>
          <w:spacing w:val="-4"/>
          <w:lang w:val="pt-BR"/>
        </w:rPr>
        <w:t>ChuyÓn vÞ theo ph</w:t>
        <w:softHyphen/>
        <w:t>¬ng ngang vµ ®é vâng cña nhµ khung, c¸c cÊu kiÖn riªng lÎ vµ c¸c gèi ®ì b¨ng t¶i do t¶i träng giã, ®é nghiªng cña mãng vµ t¸c ®éng cña nhiÖt ®é vµ khÝ hËu</w:t>
      </w:r>
    </w:p>
    <w:p>
      <w:pPr>
        <w:pStyle w:val="Noidung2"/>
        <w:numPr>
          <w:ilvl w:val="2"/>
          <w:numId w:val="37"/>
        </w:numPr>
        <w:rPr>
          <w:lang w:val="pt-BR"/>
        </w:rPr>
      </w:pPr>
      <w:r>
        <w:rPr>
          <w:lang w:val="pt-BR"/>
        </w:rPr>
        <w:t>ChuyÓn vÞ ngang giíi h¹n cña nhµ khung ®</w:t>
        <w:softHyphen/>
        <w:t>îc lÊy theo yªu cÇu cÊu t¹o (®¶m b¶o nguyªn vÑn líp chÌn cña khung nh</w:t>
        <w:softHyphen/>
        <w:t xml:space="preserve"> t</w:t>
        <w:softHyphen/>
        <w:t>êng, t</w:t>
        <w:softHyphen/>
        <w:t>êng ng¨n, c¸c chi tiÕt cöa ®i vµ cöa sæ) ®</w:t>
        <w:softHyphen/>
        <w:t xml:space="preserve">îc cho trong B¶ng C.4, c¸c chØ dÉn vÒ viÖc x¸c ®Þnh chuyÓn vÞ cho trong ®iÒu </w:t>
      </w:r>
      <w:r>
        <w:rPr>
          <w:b/>
          <w:lang w:val="pt-BR"/>
        </w:rPr>
        <w:t>C.7.9</w:t>
      </w:r>
      <w:r>
        <w:rPr>
          <w:lang w:val="pt-BR"/>
        </w:rPr>
        <w:t>.</w:t>
      </w:r>
    </w:p>
    <w:p>
      <w:pPr>
        <w:pStyle w:val="Noidung2"/>
        <w:numPr>
          <w:ilvl w:val="2"/>
          <w:numId w:val="37"/>
        </w:numPr>
        <w:rPr/>
      </w:pPr>
      <w:r>
        <w:rPr>
          <w:lang w:val="pt-BR"/>
        </w:rPr>
        <w:t>ChuyÓn vÞ ngang cña nhµ khung cÇn x¸c ®Þnh cÇn kÓ ®Õn ®é nghiªng (xoay) cña mãng. Trong ®ã t¶i träng do träng l</w:t>
        <w:softHyphen/>
        <w:t>îng cña thiÕt bÞ, ®å gç, con ng</w:t>
        <w:softHyphen/>
        <w:t>êi, c¸c lo¹i vËt liÖu chøa chØ kÓ ®Õn  khi c¸c t¶i träng nµy ®</w:t>
        <w:softHyphen/>
        <w:t>îc chÊt ®Òu lªn toµn bé tÊt c¶ c¸c sµn cña nhµ nhiÒu tÇng (cã gi¶m ®i phô thuéc vµo sè tÇng), ngo¹i trõ c¸c tr</w:t>
        <w:softHyphen/>
        <w:t>êng hîp dù kiÕn tr</w:t>
        <w:softHyphen/>
        <w:t>íc ph</w:t>
        <w:softHyphen/>
        <w:t>¬ng ¸n t¶i kh¸c theo ®iÒu kiÖn sö dông b×nh th</w:t>
        <w:softHyphen/>
        <w:t>êng.</w:t>
      </w:r>
    </w:p>
    <w:p>
      <w:pPr>
        <w:pStyle w:val="Noidung2"/>
        <w:ind w:left="851" w:hanging="0"/>
        <w:rPr/>
      </w:pPr>
      <w:r>
        <w:rPr>
          <w:lang w:val="pt-BR"/>
        </w:rPr>
        <w:t>§é nghiªng cña mãng cÇn x¸c ®Þnh cã kÓ ®Õn t¶i träng giã, lÊy kho¶ng 30% gi¸ trÞ tiªu chuÈn.</w:t>
      </w:r>
    </w:p>
    <w:p>
      <w:pPr>
        <w:pStyle w:val="Noidung2"/>
        <w:numPr>
          <w:ilvl w:val="2"/>
          <w:numId w:val="37"/>
        </w:numPr>
        <w:rPr>
          <w:lang w:val="pt-BR"/>
        </w:rPr>
      </w:pPr>
      <w:r>
        <w:rPr>
          <w:lang w:val="pt-BR"/>
        </w:rPr>
        <w:t>C¸c chuyÓn vÞ ngang cña nhµ kh«ng khung do t¶i träng giã kh«ng cÇn giíi h¹n nÕu nh</w:t>
        <w:softHyphen/>
        <w:t xml:space="preserve"> t</w:t>
        <w:softHyphen/>
        <w:t>êng vµ t</w:t>
        <w:softHyphen/>
        <w:t>êng ng¨n vµ c¸c chi tiÕt liªn kÕt ®· ®</w:t>
        <w:softHyphen/>
        <w:t>îc tÝnh theo ®é bÒn vµ kh¶ n¨ng chèng nøt.</w:t>
      </w:r>
    </w:p>
    <w:p>
      <w:pPr>
        <w:pStyle w:val="Noidung2"/>
        <w:numPr>
          <w:ilvl w:val="2"/>
          <w:numId w:val="37"/>
        </w:numPr>
        <w:rPr/>
      </w:pPr>
      <w:r>
        <w:rPr>
          <w:lang w:val="pt-BR"/>
        </w:rPr>
        <w:t>§é vâng giíi h¹n theo ph</w:t>
        <w:softHyphen/>
        <w:t>¬ng ngang theo c¸c yªu cÇu cÊu t¹o cña cét vµ xµ ®Çu håi, còng nh</w:t>
        <w:softHyphen/>
        <w:t xml:space="preserve"> cña c¸c panen t</w:t>
        <w:softHyphen/>
        <w:t xml:space="preserve">êng treo do t¶i träng giã cÇn lÊy b»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lang w:val="pt-BR"/>
        </w:rPr>
        <w:t xml:space="preserve">, trong ®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pt-BR"/>
        </w:rPr>
        <w:t xml:space="preserve"> lµ chiÒu dµi tÝnh to¸n cña cét hoÆc panen.</w:t>
      </w:r>
    </w:p>
    <w:p>
      <w:pPr>
        <w:pStyle w:val="Noidung2"/>
        <w:numPr>
          <w:ilvl w:val="2"/>
          <w:numId w:val="37"/>
        </w:numPr>
        <w:rPr/>
      </w:pPr>
      <w:r>
        <w:rPr>
          <w:lang w:val="pt-BR"/>
        </w:rPr>
        <w:t>§é vâng giíi h¹n theo ph</w:t>
        <w:softHyphen/>
        <w:t>¬ng ngang theo c¸c yªu cÇu vÒ c«ng nghÖ cña c¸c gèi ®ì b¨ng t¶i do t¶i träng giã, ®</w:t>
        <w:softHyphen/>
        <w:t xml:space="preserve">îc lÊy b»ng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lang w:val="pt-BR"/>
        </w:rPr>
        <w:t xml:space="preserve">, trong ®ã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pt-BR"/>
        </w:rPr>
        <w:t xml:space="preserve"> lµ chiÒu cao tõ mÆt mãng ®Õn mÆt d</w:t>
        <w:softHyphen/>
        <w:t>íi cña giµn hoÆc dÇm.</w:t>
      </w:r>
    </w:p>
    <w:p>
      <w:pPr>
        <w:pStyle w:val="Hinhbang"/>
        <w:rPr>
          <w:lang w:val="pt-BR"/>
        </w:rPr>
      </w:pPr>
      <w:r>
        <w:rPr>
          <w:lang w:val="pt-BR"/>
        </w:rPr>
        <w:t>B¶ng C.4 – ChuyÓn vÞ giíi h¹n theo ph</w:t>
        <w:softHyphen/>
        <w:t xml:space="preserve">¬ng nga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pt-BR"/>
        </w:rPr>
        <w:t xml:space="preserve"> theo yªu cÇu cÊu t¹o</w:t>
      </w:r>
    </w:p>
    <w:tbl>
      <w:tblPr>
        <w:tblW w:w="9126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3"/>
        <w:gridCol w:w="917"/>
        <w:gridCol w:w="2693"/>
        <w:gridCol w:w="1183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Nhµ, t</w:t>
              <w:softHyphen/>
              <w:t>êng vµ t</w:t>
              <w:softHyphen/>
              <w:t>êng ng¨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Liªn kÕt gi÷a t</w:t>
              <w:softHyphen/>
              <w:t>êng, t</w:t>
              <w:softHyphen/>
              <w:t>êng ng¨n vµo khung nh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 xml:space="preserve">ChuyÓn vÞ giíi h¹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</w:p>
        </w:tc>
      </w:tr>
      <w:tr>
        <w:trPr>
          <w:trHeight w:val="39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1.Nhµ nhiÒu tÇ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Êt k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>
                <w:lang w:val="pt-BR"/>
              </w:rPr>
            </w:pPr>
            <w:r>
              <w:rPr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</w:tr>
      <w:tr>
        <w:trPr>
          <w:trHeight w:val="39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rPr/>
            </w:pPr>
            <w:r>
              <w:rPr/>
              <w:t>2. Mét tÇng cña nhµ nhiÒu tÇ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MÒ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lang w:val="pt-BR"/>
              </w:rPr>
              <w:t>/300</w:t>
            </w:r>
          </w:p>
        </w:tc>
      </w:tr>
      <w:tr>
        <w:trPr>
          <w:trHeight w:val="339" w:hRule="atLeast"/>
        </w:trPr>
        <w:tc>
          <w:tcPr>
            <w:tcW w:w="5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567" w:hanging="567"/>
              <w:jc w:val="left"/>
              <w:rPr/>
            </w:pPr>
            <w:r>
              <w:rPr>
                <w:rFonts w:eastAsia=".VnArial"/>
              </w:rPr>
              <w:t xml:space="preserve">      </w:t>
            </w:r>
            <w:r>
              <w:rPr/>
              <w:t>a) T</w:t>
              <w:softHyphen/>
              <w:t>êng, t</w:t>
              <w:softHyphen/>
              <w:t>êng ng¨n b»ng g¹ch, bª t«ng th¹ch cao, panen bª t«ng cèt thÐp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Cøng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lang w:val="pt-BR"/>
              </w:rPr>
              <w:t>/500</w:t>
            </w:r>
          </w:p>
        </w:tc>
      </w:tr>
      <w:tr>
        <w:trPr>
          <w:trHeight w:val="62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ind w:left="567" w:hanging="567"/>
              <w:jc w:val="left"/>
              <w:rPr/>
            </w:pPr>
            <w:r>
              <w:rPr>
                <w:rFonts w:eastAsia=".VnArial"/>
              </w:rPr>
              <w:t xml:space="preserve">      </w:t>
            </w:r>
            <w:r>
              <w:rPr/>
              <w:t>b) T</w:t>
              <w:softHyphen/>
              <w:t>êng èp ®¸ thiªn nhiªn, lµm tõ blèc Ceramic hoÆc lµm tõ v¸ch kÝ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Cøng</w:t>
            </w:r>
          </w:p>
          <w:p>
            <w:pPr>
              <w:pStyle w:val="Noidungbang"/>
              <w:spacing w:lineRule="auto" w:line="24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lang w:val="pt-BR"/>
              </w:rPr>
              <w:t>/700</w:t>
            </w:r>
          </w:p>
        </w:tc>
      </w:tr>
      <w:tr>
        <w:trPr>
          <w:trHeight w:val="349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left"/>
              <w:rPr/>
            </w:pPr>
            <w:r>
              <w:rPr/>
              <w:t>3. Nhµ mét tÇng (víi t</w:t>
              <w:softHyphen/>
              <w:t xml:space="preserve">êng chÞu t¶i b¶n th©n) chiÒu cao tÇng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, m</w:t>
            </w:r>
          </w:p>
          <w:p>
            <w:pPr>
              <w:pStyle w:val="Noidungbang"/>
              <w:spacing w:before="60" w:after="60"/>
              <w:jc w:val="left"/>
              <w:rPr>
                <w:rFonts w:eastAsia=".VnArial"/>
              </w:rPr>
            </w:pPr>
            <w:r>
              <w:rPr>
                <w:rFonts w:eastAsia=".VnArial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left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rFonts w:eastAsia=".VnArial"/>
                <w:lang w:val="pt-BR"/>
              </w:rPr>
              <w:t xml:space="preserve">   </w:t>
            </w:r>
            <w:r>
              <w:rPr>
                <w:lang w:val="pt-BR"/>
              </w:rPr>
              <w:t xml:space="preserve">6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MÒ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lang w:val="pt-BR"/>
              </w:rPr>
              <w:t>/150</w:t>
            </w:r>
          </w:p>
        </w:tc>
      </w:tr>
      <w:tr>
        <w:trPr>
          <w:trHeight w:val="40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idungbang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left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lang w:val="pt-BR"/>
              </w:rPr>
              <w:t>=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lang w:val="pt-BR"/>
              </w:rPr>
              <w:t>/200</w:t>
            </w:r>
          </w:p>
        </w:tc>
      </w:tr>
      <w:tr>
        <w:trPr>
          <w:trHeight w:val="313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idungbang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left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.VnArial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rFonts w:eastAsia=".VnArial"/>
                <w:lang w:val="pt-BR"/>
              </w:rPr>
              <w:t xml:space="preserve">  </w:t>
            </w:r>
            <w:r>
              <w:rPr>
                <w:lang w:val="pt-BR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bang"/>
              <w:snapToGrid w:val="false"/>
              <w:spacing w:lineRule="auto" w:line="24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lineRule="auto" w:line="240" w:before="60" w:after="60"/>
              <w:jc w:val="center"/>
              <w:rPr/>
            </w:pP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lang w:val="pt-BR"/>
              </w:rPr>
              <w:t>/300</w:t>
            </w:r>
          </w:p>
        </w:tc>
      </w:tr>
      <w:tr>
        <w:trPr>
          <w:trHeight w:val="426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/>
              <w:t xml:space="preserve">Ký hiÖu: </w:t>
            </w:r>
          </w:p>
          <w:p>
            <w:pPr>
              <w:pStyle w:val="Chuthich1"/>
              <w:spacing w:lineRule="auto" w:line="24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.VnArial"/>
              </w:rPr>
              <w:t xml:space="preserve">  </w:t>
            </w:r>
            <w:r>
              <w:rPr/>
              <w:t>–</w:t>
            </w:r>
            <w:r>
              <w:rPr>
                <w:rFonts w:eastAsia=".VnArial"/>
              </w:rPr>
              <w:t xml:space="preserve">  </w:t>
            </w:r>
            <w:r>
              <w:rPr/>
              <w:t>chiÒu cao nhµ nhiÒu tÇng lÊy b»ng kho¶ng c¸ch tõ trªn mÆt mãng ®Õn trôc cña xµ ®ì sµn m¸i.</w:t>
            </w:r>
          </w:p>
          <w:p>
            <w:pPr>
              <w:pStyle w:val="Chuthich1"/>
              <w:spacing w:lineRule="auto" w:line="24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.VnArial"/>
              </w:rPr>
              <w:t xml:space="preserve"> </w:t>
            </w:r>
            <w:r>
              <w:rPr/>
              <w:t>–</w:t>
            </w:r>
            <w:r>
              <w:rPr>
                <w:rFonts w:eastAsia=".VnArial"/>
              </w:rPr>
              <w:t xml:space="preserve">  </w:t>
            </w:r>
            <w:r>
              <w:rPr/>
              <w:t>chiÒu cao tÇng trong nhµ mét tÇng lÊy b»ng kho¶ng c¸ch tõ trªn mÆt mãng ®Õn mÆt d</w:t>
              <w:softHyphen/>
              <w:t>íi cña v× kÌo; Trong nhµ nhiÒu tÇng : ®èi víi tÇng d</w:t>
              <w:softHyphen/>
              <w:t>íi – b»ng kho¶ng c¸ch tõ trªn mÆt mãng ®Õn trôc cña xµ ®ì sµn m¸i: §èi víi c¸c tÇng cßn l¹i b»ng kho¶ng c¸ch gi÷a c¸c trôc cña c¸c xµ tõng tÇng.</w:t>
            </w:r>
          </w:p>
          <w:p>
            <w:pPr>
              <w:pStyle w:val="Chuthich1"/>
              <w:rPr/>
            </w:pPr>
            <w:r>
              <w:rPr>
                <w:rFonts w:cs=".VnArialH" w:ascii=".VnArialH" w:hAnsi=".VnArialH"/>
              </w:rPr>
              <w:t xml:space="preserve">Ghi chó: </w:t>
            </w:r>
          </w:p>
          <w:p>
            <w:pPr>
              <w:pStyle w:val="Chuthich1"/>
              <w:spacing w:lineRule="auto" w:line="240"/>
              <w:rPr/>
            </w:pPr>
            <w:r>
              <w:rPr/>
              <w:t xml:space="preserve">1) §èi víi c¸c gi¸ trÞ trung gia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 (theo môc 3) chuyÓn vÞ ngang giíi h¹n cÇn x¸c ®Þnh b»ng néi suy tuyÕn tÝnh.</w:t>
            </w:r>
          </w:p>
          <w:p>
            <w:pPr>
              <w:pStyle w:val="Chuthich1"/>
              <w:rPr/>
            </w:pPr>
            <w:r>
              <w:rPr/>
              <w:t>2) §èi víi tÇng trªn cïng cña nhµ nhiÒu tÇng, ®</w:t>
              <w:softHyphen/>
              <w:t>îc thiÕt kÕ cã sö dông cÊu kiÖn sµn m¸i nhµ mét tÇng, c¸c chuyÓn vÞ ngang giíi h¹n cÇn lÊy nh</w:t>
              <w:softHyphen/>
              <w:t xml:space="preserve"> ®èi víi nhµ mét tÇng. Trong ®ã chiÒu cao tÇng trªn cïng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 ®</w:t>
              <w:softHyphen/>
              <w:t>îc lÊy tõ trôc cña dÇm sµn ®Õn mÆt d</w:t>
              <w:softHyphen/>
              <w:t>íi cña kÕt cÊu v× kÌo.</w:t>
            </w:r>
          </w:p>
          <w:p>
            <w:pPr>
              <w:pStyle w:val="Chuthich1"/>
              <w:rPr/>
            </w:pPr>
            <w:r>
              <w:rPr/>
              <w:t>3) C¸c liªn kÕt mÒm bao gåm c¸c liªn kÕt t</w:t>
              <w:softHyphen/>
              <w:t>êng hoÆc t</w:t>
              <w:softHyphen/>
              <w:t>êng ng¨n víi khung, kh«ng ng¨n c¶n dÞch chuyÓn cña khung (kh«ng truyÒn vµo t</w:t>
              <w:softHyphen/>
              <w:t>êng vµ t</w:t>
              <w:softHyphen/>
              <w:t>êng ng¨n néi lùc cã thÓ g©y h</w:t>
              <w:softHyphen/>
              <w:t xml:space="preserve"> háng c¸c chi tiÕt cÊu t¹o); C¸c liªn kÕt cøng bao gåm c¸c liªn kÕt  ng¨n c¶n c¸c dÞch chuyÓn t</w:t>
              <w:softHyphen/>
              <w:t>¬ng hç cña khung t</w:t>
              <w:softHyphen/>
              <w:t>êng hoÆc t</w:t>
              <w:softHyphen/>
              <w:t>êng ng¨n.</w:t>
            </w:r>
          </w:p>
          <w:p>
            <w:pPr>
              <w:pStyle w:val="Chuthich1"/>
              <w:spacing w:lineRule="auto" w:line="288" w:before="60" w:after="60"/>
              <w:ind w:left="113" w:hanging="0"/>
              <w:jc w:val="both"/>
              <w:rPr/>
            </w:pPr>
            <w:r>
              <w:rPr/>
              <w:t>4) §èi víi nhµ mét tÇng cã t</w:t>
              <w:softHyphen/>
              <w:t>êng treo (còng nh</w:t>
              <w:softHyphen/>
              <w:t xml:space="preserve"> khi thiÕu miÕng cøng sµn m¸i) vµ c¸c tÇng cña nhµ nhiÒu tÇng, chuyÓn vÞ ngang giíi h¹n cho phÐp t¨ng lªn 30% (nh</w:t>
              <w:softHyphen/>
              <w:t xml:space="preserve">ng kh«ng lín h¬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/150).</w:t>
            </w:r>
          </w:p>
        </w:tc>
      </w:tr>
    </w:tbl>
    <w:p>
      <w:pPr>
        <w:pStyle w:val="Noidung2"/>
        <w:numPr>
          <w:ilvl w:val="2"/>
          <w:numId w:val="37"/>
        </w:numPr>
        <w:rPr/>
      </w:pPr>
      <w:r>
        <w:rPr/>
        <w:t>§é vâng giíi h¹n theo ph</w:t>
        <w:softHyphen/>
        <w:t>¬ng ngang cña cét nhµ khung do t¸c dông cña nhiÖt ®é, khÝ hËu vµ ®é lón lÊy b»ng:</w:t>
      </w:r>
    </w:p>
    <w:p>
      <w:pPr>
        <w:pStyle w:val="Noidung2"/>
        <w:spacing w:before="60" w:after="60"/>
        <w:ind w:left="85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/150 – khi t</w:t>
        <w:softHyphen/>
        <w:t>êng vµ t</w:t>
        <w:softHyphen/>
        <w:t>êng ng¨n b»ng g¹ch, bª t«ng th¹ch cao, bª t«ng cèt thÐp hay panen l¾p ghÐp.</w:t>
      </w:r>
    </w:p>
    <w:p>
      <w:pPr>
        <w:pStyle w:val="Noidung2"/>
        <w:spacing w:before="60" w:after="60"/>
        <w:ind w:left="85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/200 – khi t</w:t>
        <w:softHyphen/>
        <w:t>êng ®</w:t>
        <w:softHyphen/>
        <w:t xml:space="preserve">îc èp b»ng ®¸ thiªn nhiªn, lµm tõ c¸c blèc Cªramic hoÆc lµm tõ v¸ch kÝnh, trong ®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lµ chiÒu cao tÇng, ®èi víi nhµ mét tÇng cã cÇu trô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lµ chiÒu cao tõ mÆt mãng ®Õn mÆt d</w:t>
        <w:softHyphen/>
        <w:t>íi cña dÇm cÇu trôc.</w:t>
      </w:r>
    </w:p>
    <w:p>
      <w:pPr>
        <w:pStyle w:val="Noidung2"/>
        <w:spacing w:before="60" w:after="60"/>
        <w:ind w:left="851" w:hanging="0"/>
        <w:rPr/>
      </w:pPr>
      <w:r>
        <w:rPr/>
        <w:t>Khi ®ã t¸c ®éng cña nhiÖt ®é cÇn lÊy kh«ng kÓ dªn sù thay ®æi nhiÖt ®é kh«ng khÝ ngµy ®ªm  vµ chªnh lÖch nhiÖt ®é do bøc x¹ mÆt trêi.</w:t>
      </w:r>
    </w:p>
    <w:p>
      <w:pPr>
        <w:pStyle w:val="Noidung2"/>
        <w:spacing w:before="60" w:after="0"/>
        <w:ind w:left="851" w:hanging="0"/>
        <w:rPr/>
      </w:pPr>
      <w:r>
        <w:rPr/>
        <w:t>Khi x¸c ®Þnh ®é vâng theo ph</w:t>
        <w:softHyphen/>
        <w:t>¬ng ngang do t¸c ®éng cña nhiÖt ®é, khÝ hËu vµ lón, gi¸ trÞ cña chóng kh«ng cÇn céng víi ®é vâng do t¶i träng giã vµ ®é nghiªng cña mãng.</w:t>
      </w:r>
    </w:p>
    <w:p>
      <w:pPr>
        <w:pStyle w:val="Heading2"/>
        <w:numPr>
          <w:ilvl w:val="1"/>
          <w:numId w:val="37"/>
        </w:numPr>
        <w:rPr/>
      </w:pPr>
      <w:bookmarkStart w:id="97" w:name="__RefHeading___Toc113974143"/>
      <w:bookmarkEnd w:id="97"/>
      <w:r>
        <w:rPr/>
        <w:t>§é vång cña c¸c cÊu kiÖn cña kÕt cÊu sµn gi÷a c¸c tÇng do lùc nÐn tr</w:t>
        <w:softHyphen/>
        <w:t>íc</w:t>
      </w:r>
    </w:p>
    <w:p>
      <w:pPr>
        <w:pStyle w:val="Noidung2"/>
        <w:numPr>
          <w:ilvl w:val="2"/>
          <w:numId w:val="37"/>
        </w:numPr>
        <w:rPr>
          <w:rFonts w:cs="Arial"/>
        </w:rPr>
      </w:pPr>
      <w:r>
        <w:rPr/>
        <w:t xml:space="preserve">§é vång giíi h¹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cña c¸c cÊu kiÖn  sµn gi÷a c¸c tÇng theo c¸c yªu cÇu vÒ cÊu t¹o, ®</w:t>
        <w:softHyphen/>
        <w:t xml:space="preserve">îc lÊy b»ng 15mm khi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.VnTime" w:ascii=".VnTime" w:hAnsi=".VnTime"/>
          <w:sz w:val="26"/>
          <w:szCs w:val="20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 m vµ 40 mm khi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2 m (®èi víi c¸c gi¸ trÞ </w:t>
      </w:r>
      <w:r>
        <w:rPr>
          <w:rFonts w:eastAsia="Times New Roman" w:cs=".VnTime" w:ascii=".VnTime" w:hAnsi=".VnTime"/>
          <w:sz w:val="2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trung gian  ®é vång giíi h¹n x¸c ®Þnh b»ng néi suy tuyÕn tÝnh).</w:t>
      </w:r>
    </w:p>
    <w:p>
      <w:pPr>
        <w:pStyle w:val="Noidung2"/>
        <w:numPr>
          <w:ilvl w:val="2"/>
          <w:numId w:val="37"/>
        </w:numPr>
        <w:rPr/>
      </w:pPr>
      <w:r>
        <w:rPr>
          <w:rFonts w:cs="Arial"/>
        </w:rPr>
        <w:t xml:space="preserve">§é vång </w:t>
      </w:r>
      <w:r>
        <w:rPr>
          <w:rFonts w:cs="Arial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/>
        </w:rPr>
        <w:t xml:space="preserve"> cÇn x¸c ®Þnh do lùc nÐn tr</w:t>
        <w:softHyphen/>
        <w:t>íc, träng l</w:t>
        <w:softHyphen/>
        <w:t>îng b¶n th©n cña c¸c cÊu kiÖn sµn vµ träng l</w:t>
        <w:softHyphen/>
        <w:t>îng líp l¸t sµn.</w:t>
      </w:r>
    </w:p>
    <w:p>
      <w:pPr>
        <w:pStyle w:val="Heading2"/>
        <w:numPr>
          <w:ilvl w:val="1"/>
          <w:numId w:val="37"/>
        </w:numPr>
        <w:rPr/>
      </w:pPr>
      <w:bookmarkStart w:id="98" w:name="__RefHeading___Toc113974144"/>
      <w:bookmarkEnd w:id="98"/>
      <w:r>
        <w:rPr/>
        <w:t>Ph</w:t>
        <w:softHyphen/>
        <w:t>¬ng ph¸p x¸c ®Þnh ®é vâng vµ chuyÓn vÞ (tham kh¶o)</w:t>
      </w:r>
    </w:p>
    <w:p>
      <w:pPr>
        <w:pStyle w:val="Noidung2"/>
        <w:numPr>
          <w:ilvl w:val="2"/>
          <w:numId w:val="37"/>
        </w:numPr>
        <w:rPr/>
      </w:pPr>
      <w:r>
        <w:rPr/>
        <w:t>Khi x¸c ®Þnh ®é vâng vµ chuyÓn vÞ cÇn ph¶i kÓ ®Õn tÊt c¶ c¸c yÕu tè c¬ b¶n ¶nh h</w:t>
        <w:softHyphen/>
        <w:t>ëng ®Õn gi¸ trÞ cña chóng (biÕn d¹ng kh«ng ®µn håi cña vËt liÖu, sù h×nh thµnh vÕt nøt, kÓ ®Õn s¬ ®å biÕn d¹ng, c¸c kÕt cÊu liÒn kÒ, ®é mÒm cña c¸c nót vµ nÒn). Khi cã ®ñ c¬ së, cã thÓ kh«ng cÇn tÝnh ®Õn mét sè yÕu tè nµo ®ã hoÆc tÝnh ®Õn b»ng ph</w:t>
        <w:softHyphen/>
        <w:t>¬ng ph¸p gÇn ®óng.</w:t>
      </w:r>
    </w:p>
    <w:p>
      <w:pPr>
        <w:pStyle w:val="Noidung2"/>
        <w:numPr>
          <w:ilvl w:val="2"/>
          <w:numId w:val="37"/>
        </w:numPr>
        <w:rPr/>
      </w:pPr>
      <w:r>
        <w:rPr/>
        <w:t>§èi víi c¸c kÕt cÊu dïng lo¹i vËt liÖu cã tÝnh tõ biÕn cÇn ph¶i kÓ ®Õn sù t¨ng ®é vâng theo thêi gian. Khi h¹n chÕ ®é vâng theo yªu cÇu t©m sinh lý chØ tÝnh ®Õn tõ biÕn ng¾n h¹n xuÊt  hiÖn ngay sau khi ®Æt t¶i cßn theo yªu cÇu c«ng nghÖ vµ cÊu t¹o (trõ khi tÝnh to¸n kÓ ®Õn t¶i träng giã), thÈm mü vµ t©m lý th× tÝnh c¶ tõ biÕn toµn phÇn.</w:t>
      </w:r>
    </w:p>
    <w:p>
      <w:pPr>
        <w:pStyle w:val="Noidung2"/>
        <w:numPr>
          <w:ilvl w:val="2"/>
          <w:numId w:val="37"/>
        </w:numPr>
        <w:rPr/>
      </w:pPr>
      <w:r>
        <w:rPr/>
        <w:t>Khi x¸c ®Þnh ®é vâng cña cét nhµ mét tÇng vµ cÇu c¹n do t¶i träng ngang cña cÇu trôc cÇn chän s¬ ®å tÝnh cña cét cã kÓ ®Õn ®iÒu kiÖn liªn kÕt víi gi¶ thiÕt :</w:t>
      </w:r>
    </w:p>
    <w:p>
      <w:pPr>
        <w:pStyle w:val="Noidung3"/>
        <w:numPr>
          <w:ilvl w:val="0"/>
          <w:numId w:val="13"/>
        </w:numPr>
        <w:rPr/>
      </w:pPr>
      <w:r>
        <w:rPr/>
        <w:t>Cét trong nhµ vµ c¸c cÇu dÉn trong nhµ kh«ng cã dÞch chuyÓn ngang ë cao ®é gèi tùa trªn cïng (nÕu sµn m¸i kh«ng t¹o thµnh miÕng cøng trong mÆt ph¼ng ngang, cÇn kÓ ®Õn ®é mÒm theo ph</w:t>
        <w:softHyphen/>
        <w:t>¬ng ngang cña gèi tùa nµy);</w:t>
      </w:r>
    </w:p>
    <w:p>
      <w:pPr>
        <w:pStyle w:val="Noidung3"/>
        <w:numPr>
          <w:ilvl w:val="0"/>
          <w:numId w:val="13"/>
        </w:numPr>
        <w:rPr/>
      </w:pPr>
      <w:r>
        <w:rPr/>
        <w:t>Cét trong c¸c cÇu dÉn ngoµi trêi ®</w:t>
        <w:softHyphen/>
        <w:t>îc coi nh</w:t>
        <w:softHyphen/>
        <w:t xml:space="preserve"> c«ng x«n.</w:t>
      </w:r>
    </w:p>
    <w:p>
      <w:pPr>
        <w:pStyle w:val="Noidung2"/>
        <w:numPr>
          <w:ilvl w:val="2"/>
          <w:numId w:val="37"/>
        </w:numPr>
        <w:rPr/>
      </w:pPr>
      <w:r>
        <w:rPr/>
        <w:t>Khi trong nhµ vµ c«ng tr×nh cã c¸c thiÕt bÞ c«ng nghÖ vµ vËn chuyÓn, g©y dao ®éng cho c¸c kÕt cÊu x©y dùng còng nh</w:t>
        <w:softHyphen/>
        <w:t xml:space="preserve"> c¸c nguån rung ®éng kh¸c, gi¸ trÞ giíi h¹n cña chuyÓn vÞ rung, vËn tèc rung vµ gia tèc rung cÇn ph¶i lÊy theo c¸c yªu cÇu vÒ ®é rung ë chç lµm viÖc vµ chç ë trong c¸c tiªu chuÈn liªn quan. Khi cã c¸c thiÕt bÞ vµ dông cô cã ®é chÝnh x¸c cao, nh¹y c¶m víi dao ®éng cña kÕt cÊu mµ chóng ®Æt trªn ®ã, gi¸ trÞ giíi h¹n cña chuyÓn vÞ rung, vËn tèc rung vµ gia tèc rung cÇn ph¶i x¸c ®Þnh víi c¸c ®iÒu kiÖn kü thuËt riªng biÖt.</w:t>
      </w:r>
    </w:p>
    <w:p>
      <w:pPr>
        <w:pStyle w:val="Noidung2"/>
        <w:numPr>
          <w:ilvl w:val="2"/>
          <w:numId w:val="37"/>
        </w:numPr>
        <w:rPr/>
      </w:pPr>
      <w:r>
        <w:rPr>
          <w:i/>
        </w:rPr>
        <w:t>T×nh huèng tÝnh to¸n*</w:t>
      </w:r>
      <w:r>
        <w:rPr/>
        <w:t xml:space="preserve"> trong ®ã cÇn x¸c ®Þnh ®é vâng, chuyÓn vÞ vµ c¸c t¶i träng t</w:t>
        <w:softHyphen/>
        <w:t>¬ng øng,  ph¶i chän tuú thuéc vµo viÖc tÝnh to¸n ®</w:t>
        <w:softHyphen/>
        <w:t>îc thùc hiÖn theo nh÷ng yªu cÇu nµo.</w:t>
      </w:r>
    </w:p>
    <w:p>
      <w:pPr>
        <w:pStyle w:val="Noidung1"/>
        <w:rPr/>
      </w:pPr>
      <w:r>
        <w:rPr/>
        <w:t>NÕu viÖc tÝnh to¸n ®</w:t>
        <w:softHyphen/>
        <w:t>îc thùc hiÖn theo c¸c yªu cÇu vÒ c«ng nghÖ, t×nh huèng tÝnh to¸n cÇn t</w:t>
        <w:softHyphen/>
        <w:t>¬ng øng víi t¸c ®éng cña t¶i träng, cã ¶nh h</w:t>
        <w:softHyphen/>
        <w:t>ëng ®Õn sù lµm viÖc cña c¸c thiÕt bÞ c«ng nghÖ.</w:t>
      </w:r>
    </w:p>
    <w:p>
      <w:pPr>
        <w:pStyle w:val="Noidung1"/>
        <w:rPr/>
      </w:pPr>
      <w:r>
        <w:rPr/>
        <w:t>NÕu viÖc tÝnh to¸n ®</w:t>
        <w:softHyphen/>
        <w:t>îc thùc hiÖn theo c¸c yªu cÇu vÒ cÊu t¹o, t×nh huèng tÝnh to¸n cÇn t</w:t>
        <w:softHyphen/>
        <w:t>¬ng øng víi t¸c ®éng cña c¸c t¶i träng g©y ra c¸c h</w:t>
        <w:softHyphen/>
        <w:t xml:space="preserve"> háng cña kÕt cÊu liÒn kÒ do ®é vång vµ chuyÓn vÞ qu¸ lín.</w:t>
      </w:r>
    </w:p>
    <w:p>
      <w:pPr>
        <w:pStyle w:val="Noidung1"/>
        <w:rPr/>
      </w:pPr>
      <w:r>
        <w:rPr/>
        <w:t>NÕu viÖc tÝnh to¸n ®</w:t>
        <w:softHyphen/>
        <w:t>îc thùc hiÖn theo c¸c yªu cÇu vÒ t©m sinh lý, t×nh huèng tÝnh to¸n cÇn t</w:t>
        <w:softHyphen/>
        <w:t>¬ng øng víi tr¹ng th¸i  liªn quan ®Õn dao ®éng cña kÕt cÊu. Khi thiÕt kÕ cÇn ph¶i kÓ ®Õn t¶i träng cã ¶nh h</w:t>
        <w:softHyphen/>
        <w:t xml:space="preserve">ëng ®Õn dao ®éng (cña kÕt cÊu) tho¶ m·n c¸c yªu cÇu trong môc </w:t>
      </w:r>
      <w:r>
        <w:rPr>
          <w:b/>
        </w:rPr>
        <w:t xml:space="preserve">C.7.4 vµ </w:t>
      </w:r>
      <w:r>
        <w:rPr/>
        <w:t>cña tiªu chuÈn nµy .</w:t>
      </w:r>
    </w:p>
    <w:p>
      <w:pPr>
        <w:pStyle w:val="Noidung1"/>
        <w:rPr/>
      </w:pPr>
      <w:r>
        <w:rPr/>
        <w:t>NÕu viÖc tÝnh to¸n ®</w:t>
        <w:softHyphen/>
        <w:t>îc thùc hiÖn theo c¸c yªu cÇu vÒ thÈm mü vµ t©m lý, t×nh huèng tÝnh to¸n cÇn t</w:t>
        <w:softHyphen/>
        <w:t>¬ng øng víi t¸c ®éng cña t¶i träng th</w:t>
        <w:softHyphen/>
        <w:t>êng xuyªn vµ dµi h¹n.</w:t>
      </w:r>
    </w:p>
    <w:p>
      <w:pPr>
        <w:pStyle w:val="Noidung1"/>
        <w:rPr/>
      </w:pPr>
      <w:r>
        <w:rPr/>
        <w:t>§èi víi c¸c kÕt cÊu m¸i vµ sµn ®</w:t>
        <w:softHyphen/>
        <w:t>îc thiÕt kÕ víi ®é vång ban ®Çu, khi h¹n chÕ ®é vâng theo c¸c yªu cÇu vÒ t©m lý vµ thÈm mü, ®é vâng theo ph</w:t>
        <w:softHyphen/>
        <w:t>¬ng ®øng ®</w:t>
        <w:softHyphen/>
        <w:t>îc x¸c ®Þnh cÇn gi¶m ®i mét ®¹i l</w:t>
        <w:softHyphen/>
        <w:t xml:space="preserve">îng b»ng gi¸ trÞ ®é vång ban ®Çu ®ã. </w:t>
      </w:r>
    </w:p>
    <w:p>
      <w:pPr>
        <w:pStyle w:val="Chuthich0"/>
        <w:rPr>
          <w:lang w:val="en-US"/>
        </w:rPr>
      </w:pPr>
      <w:r>
        <w:rPr>
          <w:rFonts w:cs=".VnArialH" w:ascii=".VnArialH" w:hAnsi=".VnArialH"/>
          <w:lang w:val="en-US"/>
        </w:rPr>
        <w:t>Chó thÝch:</w:t>
      </w:r>
    </w:p>
    <w:p>
      <w:pPr>
        <w:pStyle w:val="Chuthich0"/>
        <w:rPr/>
      </w:pPr>
      <w:r>
        <w:rPr>
          <w:lang w:val="en-US"/>
        </w:rPr>
        <w:t>*</w:t>
      </w:r>
      <w:r>
        <w:rPr>
          <w:rFonts w:cs="Arial"/>
          <w:i/>
          <w:iCs/>
          <w:lang w:val="en-US"/>
        </w:rPr>
        <w:t>T×nh huèng tÝnh to¸n</w:t>
      </w:r>
      <w:r>
        <w:rPr>
          <w:rFonts w:cs="Arial"/>
          <w:iCs/>
          <w:lang w:val="en-US"/>
        </w:rPr>
        <w:t>: TËp hîp c¸c ®iÒu kiÖn ®Ó x¸c ®Þnh yªu cÇu tÝnh to¸n cho c¸c kÕt cÊu, ®</w:t>
        <w:softHyphen/>
        <w:t>îc kÓ ®Õn trong tÝnh to¸n.</w:t>
      </w:r>
    </w:p>
    <w:p>
      <w:pPr>
        <w:pStyle w:val="Chuthich0"/>
        <w:rPr>
          <w:i/>
          <w:i/>
          <w:iCs/>
          <w:lang w:val="en-US"/>
        </w:rPr>
      </w:pPr>
      <w:r>
        <w:rPr>
          <w:iCs/>
          <w:lang w:val="en-US"/>
        </w:rPr>
        <w:t>T×nh huèng tÝnh to¸n ®Æc tr</w:t>
        <w:softHyphen/>
        <w:t>ng bëi s¬ ®å tÝnh to¸n cña kÕt cÊu, lo¹i t¶i träng, gi¸ trÞ cña c¸c hÖ sè ®iÒu kiÖn lµm viÖc vµ c¸c hÖ sè ®é tin cËy, sè c¸c tr¹ng th¸i giíi h¹n ®</w:t>
        <w:softHyphen/>
        <w:t xml:space="preserve">îc xÐt ®Õn trong t×nh huèng tÝnh to¸n ®ã. </w:t>
      </w:r>
    </w:p>
    <w:p>
      <w:pPr>
        <w:pStyle w:val="Noidung2"/>
        <w:numPr>
          <w:ilvl w:val="2"/>
          <w:numId w:val="37"/>
        </w:numPr>
        <w:rPr/>
      </w:pPr>
      <w:r>
        <w:rPr/>
        <w:t>§é vâng cña c¸c cÊu kiÖn sµn vµ m¸i ®</w:t>
        <w:softHyphen/>
        <w:t>îc giíi h¹n theo c¸c yªu cÇu vÒ cÊu t¹o, kh«ng v</w:t>
        <w:softHyphen/>
        <w:t>ît qu¸ kho¶ng c¸ch (khe hë) gi÷a mÆt d</w:t>
        <w:softHyphen/>
        <w:t>íi cña c¸c cÊu kiÖn ®ã vµ mÆt trªn cña t</w:t>
        <w:softHyphen/>
        <w:t>êng ng¨n v¸ch kÝnh, khu«n cöa sæ, cöa ®i d</w:t>
        <w:softHyphen/>
        <w:t>íi c¸c cÊu kiÖn  chÞu lùc.</w:t>
      </w:r>
    </w:p>
    <w:p>
      <w:pPr>
        <w:pStyle w:val="Noidung1"/>
        <w:rPr/>
      </w:pPr>
      <w:r>
        <w:rPr/>
        <w:t>Khe hë gi÷a mÆt d</w:t>
        <w:softHyphen/>
        <w:t>íi cña c¸c cÊu kiÖn sµn m¸i, sµn gi÷a c¸c tÇng vµ mÆt trªn cña t</w:t>
        <w:softHyphen/>
        <w:t>êng ng¨n d</w:t>
        <w:softHyphen/>
        <w:t>íi c¸c cÊu kiÖn ®ã, kh«ng v</w:t>
        <w:softHyphen/>
        <w:t>ît qu¸ 40 mm. Trong nh÷ng tr</w:t>
        <w:softHyphen/>
        <w:t>êng hîp khi thùc hiÖn  c¸c yªu cÇu trªn mµ ph¶i  t¨ng ®é cøng cña sµn vµ sµn m¸i, cÇn ph¶i tr¸nh viÖc t¨ng ®é cøng ®ã  b»ng c¸c biÖn ph¸p cÊu t¹o (vÝ dô kh«ng ®Æt c¸c t</w:t>
        <w:softHyphen/>
        <w:t>êng ng¨n d</w:t>
        <w:softHyphen/>
        <w:t>íi dÇm chÞu uèn mµ ®Æt ë bªn c¹nh).</w:t>
      </w:r>
    </w:p>
    <w:p>
      <w:pPr>
        <w:pStyle w:val="Noidung2"/>
        <w:numPr>
          <w:ilvl w:val="2"/>
          <w:numId w:val="37"/>
        </w:numPr>
        <w:rPr/>
      </w:pPr>
      <w:r>
        <w:rPr/>
        <w:t>Trong tr</w:t>
        <w:softHyphen/>
        <w:t>êng hîp gi÷a c¸c t</w:t>
        <w:softHyphen/>
        <w:t>êng cã t</w:t>
        <w:softHyphen/>
        <w:t>êng ng¨n chÞu lùc (trong thùc tÕ cã cïng chiÒu cao víi t</w:t>
        <w:softHyphen/>
        <w:t xml:space="preserve">êng) gi¸ tr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trong môc 2a b¶ng C.1 cÇn lÊy b»ng kho¶ng c¸ch gi÷a mÆt trong c¸c t</w:t>
        <w:softHyphen/>
        <w:t>êng chÞu lùc (hoÆc cét) vµ c¸c t</w:t>
        <w:softHyphen/>
        <w:t>êng ng¨n (hay gi÷a c¸c mÆt trong cña c¸c t</w:t>
        <w:softHyphen/>
        <w:t>êng ng¨n nh</w:t>
        <w:softHyphen/>
        <w:t xml:space="preserve"> h×nh C.1).</w:t>
      </w:r>
    </w:p>
    <w:p>
      <w:pPr>
        <w:pStyle w:val="Noidung2"/>
        <w:numPr>
          <w:ilvl w:val="2"/>
          <w:numId w:val="37"/>
        </w:numPr>
        <w:rPr/>
      </w:pPr>
      <w:r>
        <w:rPr/>
        <w:t>§é vâng cña c¸c kÕt cÊu v× kÌo khi cã ®</w:t>
        <w:softHyphen/>
        <w:t xml:space="preserve">êng ray cña cÈu treo, (B¶ng C.1, môc 2d) cÇn lÊy b»ng hiÖu gi÷a ®é vâng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µ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ña c¸c kÕt cÊu v× kÌo liÒn kÒ (H×nh C.2).</w:t>
      </w:r>
    </w:p>
    <w:p>
      <w:pPr>
        <w:pStyle w:val="Noidung2"/>
        <w:numPr>
          <w:ilvl w:val="2"/>
          <w:numId w:val="37"/>
        </w:numPr>
        <w:rPr/>
      </w:pPr>
      <w:r>
        <w:rPr/>
        <w:t>ChuyÓn vÞ theo ph</w:t>
        <w:softHyphen/>
        <w:t>¬ng ngang cña khung cÇn x¸c ®Þnh trong mÆt ph¼ng cña t</w:t>
        <w:softHyphen/>
        <w:t>êng vµ t</w:t>
        <w:softHyphen/>
        <w:t>êng ng¨n, mµ sù nguyªn vÑn cña chóng cÇn ®</w:t>
        <w:softHyphen/>
        <w:t>îc ®¶m b¶o.</w:t>
      </w:r>
    </w:p>
    <w:p>
      <w:pPr>
        <w:pStyle w:val="Noidung1"/>
        <w:rPr/>
      </w:pPr>
      <w:r>
        <w:rPr>
          <w:rStyle w:val="Noidung3Char"/>
        </w:rPr>
        <w:t xml:space="preserve">Khi trong c¸c hÖ khung  liªn kÕt cña nhµ nhiÒu tÇng cã chiÒu cao trªn 40m ®é nghiªng trong c¸c m¶ng tÇng tiÕp gi¸p víi v¸ch cøng, lÊy b»ng </w:t>
      </w:r>
      <w:r>
        <w:rPr>
          <w:rStyle w:val="Noidung3Cha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Noidung3Char"/>
        </w:rPr>
        <w:t xml:space="preserve"> (H×nh C.3), kh«ng v</w:t>
        <w:softHyphen/>
        <w:t xml:space="preserve">ît qu¸ (B¶ng C.4): </w:t>
        <w:br/>
        <w:t xml:space="preserve">– </w:t>
      </w:r>
      <w:r>
        <w:rPr>
          <w:rStyle w:val="Noidung3Ch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Style w:val="Noidung3Char"/>
        </w:rPr>
        <w:t xml:space="preserve"> ®èi víi môc 2;</w:t>
        <w:br/>
        <w:t xml:space="preserve">– </w:t>
      </w:r>
      <w:r>
        <w:rPr>
          <w:rStyle w:val="Noidung3Ch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Style w:val="Noidung3Char"/>
        </w:rPr>
        <w:t xml:space="preserve"> ®èi víi môc 2a;</w:t>
        <w:br/>
        <w:t xml:space="preserve">– </w:t>
      </w:r>
      <w:r>
        <w:rPr>
          <w:rStyle w:val="Noidung3Ch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Style w:val="Noidung3Char"/>
        </w:rPr>
        <w:t xml:space="preserve"> </w:t>
      </w:r>
      <w:r>
        <w:rPr/>
        <w:t>®èi víi môc 2b.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idung2"/>
              <w:spacing w:lineRule="auto" w:line="240"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8181" w:type="dxa"/>
            <w:tcBorders/>
          </w:tcPr>
          <w:p>
            <w:pPr>
              <w:pStyle w:val="Noidung2"/>
              <w:spacing w:lineRule="auto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118046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idung2"/>
              <w:spacing w:lineRule="auto" w:line="240"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8181" w:type="dxa"/>
            <w:tcBorders/>
          </w:tcPr>
          <w:p>
            <w:pPr>
              <w:pStyle w:val="StylehinhbangLeft175cmRight18cm"/>
              <w:spacing w:before="0" w:after="60"/>
              <w:ind w:left="585" w:right="1020" w:hanging="0"/>
              <w:rPr/>
            </w:pPr>
            <w:r>
              <w:rPr/>
              <w:drawing>
                <wp:inline distT="0" distB="0" distL="0" distR="0">
                  <wp:extent cx="4533265" cy="1228725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5060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StylehinhbangLeft175cmRight18cm"/>
              <w:spacing w:lineRule="auto" w:line="312" w:before="240" w:after="60"/>
              <w:ind w:left="993" w:right="1020" w:hanging="0"/>
              <w:jc w:val="center"/>
              <w:rPr/>
            </w:pPr>
            <w:r>
              <w:rPr/>
              <w:t xml:space="preserve">H×nh C1 – S¬ ®å x¸c ®Þnh c¸c gi¸ tr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, khi cã t</w:t>
              <w:softHyphen/>
              <w:t>êng ng¨n gi÷a c¸c t</w:t>
              <w:softHyphen/>
              <w:t>êng chÞu lùc</w:t>
            </w:r>
          </w:p>
          <w:p>
            <w:pPr>
              <w:pStyle w:val="StylehinhbangLeft175cmRight18cm"/>
              <w:spacing w:before="120" w:after="60"/>
              <w:ind w:left="992" w:right="1021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a) cã mét t</w:t>
              <w:softHyphen/>
              <w:t>êng ng¨n; b) cã hai t</w:t>
              <w:softHyphen/>
              <w:t>êng ng¨n; 1 – T</w:t>
              <w:softHyphen/>
              <w:t>êng chÞu lùc (hoÆc cét); 2 – t</w:t>
              <w:softHyphen/>
              <w:t>êng ng¨n; 3 – sµn gi÷a c¸c tÇng (hoÆc sµn m¸i) tr</w:t>
              <w:softHyphen/>
              <w:t>íc khi chÞu t¶i träng; 4 – sµn gi÷a c¸c tÇng (hoÆc sµn m¸i) khi chÞu t¶i träng; 5 – ®</w:t>
              <w:softHyphen/>
              <w:t>êng th¼ng mèc ®Ó tÝnh ®é vâng; 6 – khe hë</w:t>
            </w:r>
          </w:p>
        </w:tc>
      </w:tr>
    </w:tbl>
    <w:p>
      <w:pPr>
        <w:pStyle w:val="Noidung2"/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/>
          </w:tcPr>
          <w:p>
            <w:pPr>
              <w:pStyle w:val="StylehinhbangLeft175cmRight18cm"/>
              <w:spacing w:lineRule="auto" w:line="312" w:before="240" w:after="60"/>
              <w:ind w:left="993" w:right="1020" w:hanging="0"/>
              <w:jc w:val="center"/>
              <w:rPr/>
            </w:pPr>
            <w:r>
              <w:rPr/>
              <w:drawing>
                <wp:inline distT="0" distB="0" distL="0" distR="0">
                  <wp:extent cx="4494530" cy="126111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8" w:type="dxa"/>
            <w:tcBorders/>
          </w:tcPr>
          <w:p>
            <w:pPr>
              <w:pStyle w:val="StylehinhbangLeft175cmRight18cm"/>
              <w:spacing w:lineRule="auto" w:line="312" w:before="240" w:after="60"/>
              <w:ind w:left="993" w:right="1020" w:hanging="0"/>
              <w:jc w:val="center"/>
              <w:rPr/>
            </w:pPr>
            <w:r>
              <w:rPr/>
              <w:t>H×nh C2 – S¬ ®å ®Ó tÝnh ®é vâng cña kÕt cÊu v× kÌo khi cã</w:t>
              <w:br/>
              <w:t>®</w:t>
              <w:softHyphen/>
              <w:t>êng ray cña cÈu treo</w:t>
            </w:r>
          </w:p>
          <w:p>
            <w:pPr>
              <w:pStyle w:val="StylehinhbangLeft175cmRight18cm"/>
              <w:spacing w:lineRule="auto" w:line="312" w:before="240" w:after="60"/>
              <w:ind w:left="993" w:right="10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1 – kÕt cÊu v× kÌo; 2 – dÇm ®ì ®</w:t>
              <w:softHyphen/>
              <w:t>êng ray cÈu treo; 3 – cÈu treo; 4 – vÞ trÝ ban ®Çu cña kÕt cÊu v× kÌo; f</w:t>
            </w:r>
            <w:r>
              <w:rPr>
                <w:b w:val="false"/>
                <w:sz w:val="20"/>
                <w:vertAlign w:val="subscript"/>
              </w:rPr>
              <w:t>1</w:t>
            </w:r>
            <w:r>
              <w:rPr>
                <w:b w:val="false"/>
                <w:sz w:val="20"/>
              </w:rPr>
              <w:t xml:space="preserve"> – ®é vâng cña kÕt cÊu v× kÌo chÞu t¶i nhiÒu nhÊt; f</w:t>
            </w:r>
            <w:r>
              <w:rPr>
                <w:b w:val="false"/>
                <w:sz w:val="20"/>
                <w:vertAlign w:val="subscript"/>
              </w:rPr>
              <w:t>2</w:t>
            </w:r>
            <w:r>
              <w:rPr>
                <w:b w:val="false"/>
                <w:sz w:val="20"/>
              </w:rPr>
              <w:t xml:space="preserve"> – ®é vâng cña kÕt cÊu v× kÌo gÇn kÕt cÊu v× kÌo chÞu t¶i nhiÒu nhÊt</w:t>
            </w:r>
          </w:p>
        </w:tc>
      </w:tr>
    </w:tbl>
    <w:p>
      <w:pPr>
        <w:pStyle w:val="Noidung2"/>
        <w:ind w:left="0" w:hanging="0"/>
        <w:rPr/>
      </w:pPr>
      <w:r>
        <w:rPr/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/>
          </w:tcPr>
          <w:p>
            <w:pPr>
              <w:pStyle w:val="StylehinhbangLeft175cmRight18cm"/>
              <w:tabs>
                <w:tab w:val="clear" w:pos="720"/>
                <w:tab w:val="center" w:pos="4340" w:leader="none"/>
                <w:tab w:val="right" w:pos="7688" w:leader="none"/>
              </w:tabs>
              <w:spacing w:before="240" w:after="60"/>
              <w:jc w:val="lef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133600" cy="205803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StylehinhbangLeft175cmRight18cm"/>
              <w:spacing w:lineRule="auto" w:line="312" w:before="240" w:after="60"/>
              <w:ind w:left="993" w:right="1020" w:hanging="0"/>
              <w:jc w:val="center"/>
              <w:rPr/>
            </w:pPr>
            <w:r>
              <w:rPr/>
              <w:t>H×nh C3 – S¬ ®å ®é lÖch cña m¶ng 2 thuéc ph¹m vi c¸c tÇng, tiÕp gi¸p víi v¸ch cøng 1 trong nhµ khung gi»ng (®</w:t>
              <w:softHyphen/>
              <w:t>êng nÐt liÒn chØ s¬ ®å ban ®Çu cña khung tr</w:t>
              <w:softHyphen/>
              <w:t>íc khi chÞu t¶i träng)</w:t>
            </w:r>
          </w:p>
        </w:tc>
      </w:tr>
    </w:tbl>
    <w:p>
      <w:pPr>
        <w:pStyle w:val="Noidung2"/>
        <w:ind w:left="0" w:hanging="0"/>
        <w:jc w:val="center"/>
        <w:rPr>
          <w:rFonts w:eastAsia=".VnArial"/>
        </w:rPr>
      </w:pPr>
      <w:r>
        <w:rPr>
          <w:rFonts w:eastAsia=".VnArial"/>
        </w:rPr>
        <w:t xml:space="preserve"> </w:t>
      </w:r>
      <w:r>
        <w:br w:type="page"/>
      </w:r>
    </w:p>
    <w:p>
      <w:pPr>
        <w:pStyle w:val="Heading1"/>
        <w:jc w:val="center"/>
        <w:rPr>
          <w:rFonts w:ascii=".VnArialH" w:hAnsi=".VnArialH" w:cs=".VnArialH"/>
          <w:bCs/>
          <w:lang w:val="fr-FR"/>
        </w:rPr>
      </w:pPr>
      <w:bookmarkStart w:id="99" w:name="__RefHeading___Toc113974145"/>
      <w:bookmarkEnd w:id="99"/>
      <w:r>
        <w:rPr>
          <w:rFonts w:cs=".VnArialH" w:ascii=".VnArialH" w:hAnsi=".VnArialH"/>
          <w:bCs/>
          <w:lang w:val="fr-FR"/>
        </w:rPr>
        <w:t>Phô lôc D</w:t>
        <w:br/>
        <w:t>C¸c nhãm chÕ ®é lµm viÖc cña cÇu trôc vµ cÈu treo</w:t>
      </w:r>
    </w:p>
    <w:tbl>
      <w:tblPr>
        <w:tblW w:w="9129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3"/>
        <w:gridCol w:w="1004"/>
        <w:gridCol w:w="492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CÇu trô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>Nhãm chÕ ®é lµm viÖc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§iÒu kiÖn sö dông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 xml:space="preserve">VËn hµnh b»ng tay (tÊt c¶ c¸c lo¹i) </w:t>
            </w:r>
          </w:p>
          <w:p>
            <w:pPr>
              <w:pStyle w:val="Noidungbang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Víi pal¨ng treo truyÒn ®éng trong ®ã cã kÑp treo.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Çu trôc víi xe mang  t¶i d¹ng têi trong ®ã cã kÑp treo.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1K–3K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BÊt kú</w:t>
            </w:r>
          </w:p>
          <w:p>
            <w:pPr>
              <w:pStyle w:val="Noidungbang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Dïng cho viÖc söa ch÷a, chuyÓn t¶i víi c</w:t>
              <w:softHyphen/>
              <w:t>êng ®é h¹n chÕ.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Dïng trong c¸c gian m¸y cña tr¹m thuû ®iÖn, cho viÖc l¾p r¸p vµ chuyÓn t¶i víi c</w:t>
              <w:softHyphen/>
              <w:t>êng ®é h¹n chÕ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Çu trôc víi xe mang  t¶i d¹ng têi trong ®ã cã kÑp treo.</w:t>
            </w:r>
          </w:p>
          <w:p>
            <w:pPr>
              <w:pStyle w:val="Noidungba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idungba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idungba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idungba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idungbang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Çu trôc cã gµu ngo¹m kiÓu hai c¸p, cÇu trôc víi kiÓu ngo¹m  tõ tÝnh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 xml:space="preserve">CÇn trôc tõ tÝn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4K–6K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Dïng trong viÖc chuyÓn t¶i víi c</w:t>
              <w:softHyphen/>
              <w:softHyphen/>
              <w:t>êng ®é trung b×nh; cho c¸c c«ng viÖc vÒ c«ng nghÖ trong x</w:t>
              <w:softHyphen/>
              <w:t>ëng c¬ khÝ, cho kho chøa c¸c s¶n phÈm ®· hoµn thµnh cña xÝ nghiÖp vËt liÖu x©y dùng; cho c¸c kho chøa c¸c s¶n phÈm kim lo¹i tiªu thô.</w:t>
            </w:r>
          </w:p>
          <w:p>
            <w:pPr>
              <w:pStyle w:val="Noidungbang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 xml:space="preserve">Kho hçn hîp, dïng cho c¸c c«ng viÖc víi c¸c lo¹i t¶i kh¸c nhau 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Trong kho b¸n thµnh phÈm, lµm viÖc víi c¸c lo¹i t¶i kh¸c nhau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Çn trôc dïng cho rÌn, t«i, ®óc</w:t>
            </w:r>
          </w:p>
          <w:p>
            <w:pPr>
              <w:pStyle w:val="Noidungbang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Çu trôc cã gµu ngo¹m kiÓu hai c¸p, cÇu trôc víi kiÓu ngo¹m tõ tÝnh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Çu trôc víi xe mang t¶i d¹ng  têi trong ®ã cã kÑp tre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7K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Trong c¸c x</w:t>
              <w:softHyphen/>
              <w:t>ëng cña nhµ m¸y luyÖn kim, kho chøa vËt liÖu vun ®èng, s¾t vôn ®ång nhÊt (lµm viÖc 1 hoÆc 2 ca)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Çu trôc c«ng nghÖ lµm viÖc suèt ngµy ®ªm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Çu trôc ngang, gµu ngo¹m kiÓu m¸ng, n¹p liÖu kiÓu m¸ng, cÇu trôc dïng ®Ó dì c¸c thái thÐp ®óc, cÇu trôc dïng ®Ëp vôn, cÇu trôc lß cao.</w:t>
            </w:r>
          </w:p>
          <w:p>
            <w:pPr>
              <w:pStyle w:val="Noidungbang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 xml:space="preserve">CÇu trôc  tõ tÝnh 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CÇu trôc cã gµu ngo¹m kiÓu hai c¸p, cÇu trôc víi kiÓu ngo¹m  tõ tÝ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center"/>
              <w:rPr/>
            </w:pPr>
            <w:r>
              <w:rPr/>
              <w:t>8K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Trong c¸c x</w:t>
              <w:softHyphen/>
              <w:softHyphen/>
              <w:t>ëng cña nhµ m¸y luyÖn kim,</w:t>
            </w:r>
          </w:p>
          <w:p>
            <w:pPr>
              <w:pStyle w:val="Noidungbang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Trong c¸c x</w:t>
              <w:softHyphen/>
              <w:softHyphen/>
              <w:t>ëng vµ kho cña nhµ m¸y luyÖn kim, kho ch</w:t>
              <w:softHyphen/>
              <w:t>øa kim lo¹i lín víi s¶n phÈm ®ång nhÊt.</w:t>
            </w:r>
          </w:p>
          <w:p>
            <w:pPr>
              <w:pStyle w:val="Noidungbang"/>
              <w:spacing w:before="60" w:after="60"/>
              <w:jc w:val="left"/>
              <w:rPr/>
            </w:pPr>
            <w:r>
              <w:rPr/>
              <w:t>–</w:t>
            </w:r>
            <w:r>
              <w:rPr>
                <w:rFonts w:eastAsia=".VnArial"/>
              </w:rPr>
              <w:t xml:space="preserve"> </w:t>
            </w:r>
            <w:r>
              <w:rPr/>
              <w:t>Kho vËt liÖu ®¸nh ®èng vµ s¾t vôn ®ång nhÊt (lµm viÖc suèt ngµy ®ªm)</w:t>
            </w:r>
          </w:p>
        </w:tc>
      </w:tr>
    </w:tbl>
    <w:p>
      <w:pPr>
        <w:pStyle w:val="Heading1"/>
        <w:jc w:val="center"/>
        <w:rPr>
          <w:sz w:val="14"/>
        </w:rPr>
      </w:pPr>
      <w:r>
        <w:br w:type="page"/>
      </w:r>
      <w:bookmarkStart w:id="100" w:name="__RefHeading___Toc113974146"/>
      <w:r>
        <w:rPr>
          <w:lang w:val="fr-FR"/>
        </w:rPr>
        <w:t>Phô lôc E</w:t>
        <w:br/>
        <w:t>C¸c ®¹i l</w:t>
        <w:softHyphen/>
        <w:t>îng dïng ®Ó tÝnh to¸n theo ®é bÒn</w:t>
      </w:r>
      <w:bookmarkEnd w:id="100"/>
      <w:r>
        <w:rPr>
          <w:rFonts w:cs=".VnArialH" w:ascii=".VnArialH" w:hAnsi=".VnArialH"/>
          <w:bCs/>
        </w:rPr>
        <w:b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.VnArial" w:hAnsi=".VnArial" w:cs=".VnArial"/>
          <w:b/>
          <w:b/>
          <w:i/>
          <w:i/>
          <w:sz w:val="20"/>
          <w:vertAlign w:val="subscript"/>
          <w:lang w:val="sv-SE"/>
        </w:rPr>
      </w:pPr>
      <w:r>
        <w:rPr>
          <w:rFonts w:cs=".VnArial" w:ascii=".VnArial" w:hAnsi=".VnArial"/>
          <w:b/>
          <w:sz w:val="20"/>
          <w:lang w:val="sv-SE"/>
        </w:rPr>
        <w:t xml:space="preserve">B¶ng E.1 – C¸c hÖ sè </w:t>
      </w:r>
      <w:r>
        <w:rPr>
          <w:rFonts w:cs=".VnArial" w:ascii=".VnArial" w:hAnsi=".VnArial"/>
          <w:b/>
          <w:sz w:val="20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.VnArial" w:ascii=".VnArial" w:hAnsi=".VnArial"/>
          <w:b/>
          <w:sz w:val="20"/>
          <w:lang w:val="sv-SE"/>
        </w:rPr>
        <w:t xml:space="preserve">,  </w:t>
      </w:r>
      <w:r>
        <w:rPr>
          <w:rFonts w:cs=".VnArial" w:ascii=".VnArial" w:hAnsi=".VnArial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.VnArial" w:ascii=".VnArial" w:hAnsi=".VnArial"/>
          <w:b/>
          <w:sz w:val="20"/>
          <w:lang w:val="sv-SE"/>
        </w:rPr>
        <w:t xml:space="preserve">, </w:t>
      </w:r>
      <w:r>
        <w:rPr>
          <w:rFonts w:cs=".VnArial" w:ascii=".VnArial" w:hAnsi=".VnArial"/>
          <w:b/>
          <w:sz w:val="20"/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overflowPunct w:val="false"/>
        <w:autoSpaceDE w:val="false"/>
        <w:jc w:val="center"/>
        <w:textAlignment w:val="baseline"/>
        <w:rPr>
          <w:rFonts w:ascii=".VnArial" w:hAnsi=".VnArial" w:cs=".VnArial"/>
          <w:b/>
          <w:b/>
          <w:i/>
          <w:i/>
          <w:sz w:val="20"/>
          <w:vertAlign w:val="subscript"/>
          <w:lang w:val="sv-SE"/>
        </w:rPr>
      </w:pPr>
      <w:r>
        <w:rPr>
          <w:rFonts w:cs=".VnArial" w:ascii=".VnArial" w:hAnsi=".VnArial"/>
          <w:b/>
          <w:i/>
          <w:sz w:val="20"/>
          <w:vertAlign w:val="subscript"/>
          <w:lang w:val="sv-SE"/>
        </w:rPr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bCs w:val="false"/>
                <w:lang w:val="sv-SE"/>
              </w:rPr>
            </w:pPr>
            <w:r>
              <w:rPr>
                <w:bCs w:val="false"/>
                <w:lang w:val="sv-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bCs w:val="false"/>
              </w:rPr>
            </w:pPr>
            <w:r>
              <w:rPr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i/>
                <w:i/>
                <w:lang w:val="ru-RU"/>
              </w:rPr>
            </w:pPr>
            <w:r>
              <w:rPr>
                <w:bCs w:val="false"/>
                <w:lang w:val="sv-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i/>
                <w:i/>
              </w:rPr>
            </w:pPr>
            <w:r>
              <w:rPr>
                <w:bCs w:val="false"/>
                <w:lang w:val="sv-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i/>
                <w:i/>
                <w:lang w:val="ru-RU" w:eastAsia="en-US"/>
              </w:rPr>
            </w:pPr>
            <w:r>
              <w:rPr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i/>
                <w:i/>
                <w:lang w:val="ru-RU"/>
              </w:rPr>
            </w:pPr>
            <w:r>
              <w:rPr>
                <w:bCs w:val="false"/>
                <w:lang w:val="sv-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i/>
                <w:i/>
              </w:rPr>
            </w:pPr>
            <w:r>
              <w:rPr>
                <w:bCs w:val="false"/>
                <w:lang w:val="sv-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bang"/>
              <w:spacing w:before="80" w:after="80"/>
              <w:rPr>
                <w:bCs w:val="false"/>
              </w:rPr>
            </w:pPr>
            <w:r>
              <w:rPr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bang"/>
              <w:spacing w:before="80" w:after="80"/>
              <w:rPr>
                <w:i/>
                <w:i/>
                <w:lang w:val="ru-RU"/>
              </w:rPr>
            </w:pPr>
            <w:r>
              <w:rPr>
                <w:bCs w:val="false"/>
                <w:lang w:val="sv-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1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7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26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80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2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6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3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85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3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41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90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39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5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43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9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49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25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99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7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5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62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2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03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6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6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69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1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0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77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76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12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5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86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82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0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16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9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89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20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0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2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9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28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13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1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02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35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22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0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7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42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3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0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1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49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39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2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55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2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47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26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61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1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56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32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66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6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3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2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71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0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72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43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76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8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49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6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80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8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7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89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196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6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6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95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0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6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99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11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4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5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7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00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87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219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5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75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375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—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idungbang"/>
              <w:spacing w:lineRule="auto" w:line="240" w:before="60" w:after="60"/>
              <w:jc w:val="center"/>
              <w:rPr>
                <w:lang w:val="ru-RU" w:eastAsia="en-US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>—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Hinhbang"/>
        <w:rPr/>
      </w:pPr>
      <w:r>
        <w:rPr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34" w:right="851" w:gutter="0" w:header="965" w:top="1531" w:footer="9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Hinhbang"/>
        <w:spacing w:lineRule="auto" w:line="240"/>
        <w:rPr/>
      </w:pPr>
      <w:r>
        <w:rPr/>
        <w:t xml:space="preserve">B¶ng E.2 – C¸c gi¸ tr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18"/>
        </w:rPr>
        <w:t xml:space="preserve">,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18"/>
        </w:rPr>
        <w:t xml:space="preserve">,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18"/>
        </w:rPr>
        <w:t xml:space="preserve"> </w:t>
      </w:r>
      <w:r>
        <w:rPr/>
        <w:t>®èi víi cÊu kiÖn lµm tõ bª t«ng nÆng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418"/>
        <w:gridCol w:w="1276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 xml:space="preserve">HÖ sè ®iÒu kiÖn lµm viÖc cña bª t«ng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</w:t>
            </w:r>
            <w:r>
              <w:rPr>
                <w:rFonts w:cs=".VnArial" w:ascii=".VnArial" w:hAnsi=".VnArial"/>
                <w:b/>
                <w:i/>
                <w:sz w:val="18"/>
                <w:szCs w:val="18"/>
                <w:vertAlign w:val="subscript"/>
              </w:rPr>
              <w:t>b</w:t>
            </w:r>
            <w:r>
              <w:rPr>
                <w:rFonts w:cs=".VnArial" w:ascii=".VnArial" w:hAnsi=".VnArial"/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Nhãm cèt thÐp chÞu kÐo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Ký hiÖu</w:t>
            </w:r>
          </w:p>
        </w:tc>
        <w:tc>
          <w:tcPr>
            <w:tcW w:w="1015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 xml:space="preserve">CÊp ®é bÒn chÞu nÐn cña bª t«ng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12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sz w:val="18"/>
                <w:szCs w:val="18"/>
              </w:rPr>
              <w:t>B6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BÊt k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96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89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67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46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28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10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92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70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52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34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12</w:t>
            </w:r>
          </w:p>
        </w:tc>
      </w:tr>
      <w:tr>
        <w:trPr>
          <w:trHeight w:val="259" w:hRule="atLeast"/>
        </w:trPr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sz w:val="18"/>
                <w:szCs w:val="18"/>
                <w:lang w:val="it-IT"/>
              </w:rPr>
              <w:t>CIII, A-III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 xml:space="preserve"> </w:t>
              <w:br/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</w:t>
            </w:r>
            <w:r>
              <w:rPr>
                <w:rFonts w:cs=".VnArial" w:ascii=".VnArial" w:hAnsi=".VnArial"/>
                <w:sz w:val="18"/>
                <w:szCs w:val="18"/>
                <w:lang w:val="it-IT"/>
              </w:rPr>
              <w:t xml:space="preserve"> 10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cs=".VnArial" w:ascii=".VnArial" w:hAnsi=".VnArial"/>
                <w:sz w:val="18"/>
                <w:szCs w:val="18"/>
                <w:lang w:val="it-IT"/>
              </w:rPr>
              <w:t xml:space="preserve">40) 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8"/>
                <w:szCs w:val="18"/>
                <w:lang w:val="it-IT"/>
              </w:rPr>
            </w:pPr>
            <w:r>
              <w:rPr>
                <w:rFonts w:cs=".VnArial" w:ascii=".VnArial" w:hAnsi=".VnArial"/>
                <w:sz w:val="18"/>
                <w:szCs w:val="18"/>
                <w:lang w:val="it-IT"/>
              </w:rPr>
              <w:t>vµ Bp-I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 xml:space="preserve"> 4;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  <w:lang w:val="pt-BR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6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5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8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6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4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8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63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pt-BR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pt-BR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pt-BR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  <w:lang w:val="pt-BR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0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8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7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6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56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CII,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A-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8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8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5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9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7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3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91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0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8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7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CI,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A-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3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9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1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0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8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BÊt k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8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5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3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9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7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86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sz w:val="18"/>
                <w:szCs w:val="18"/>
                <w:lang w:val="it-IT"/>
              </w:rPr>
              <w:t>CIII, A-III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 xml:space="preserve"> </w:t>
              <w:br/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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 xml:space="preserve"> 10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–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>40)</w:t>
            </w:r>
            <w:r>
              <w:rPr>
                <w:rFonts w:cs=".VnArial" w:ascii=".VnArial" w:hAnsi=".Vn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8"/>
                <w:szCs w:val="18"/>
                <w:lang w:val="it-IT"/>
              </w:rPr>
            </w:pPr>
            <w:r>
              <w:rPr>
                <w:rFonts w:cs=".VnArial" w:ascii=".VnArial" w:hAnsi=".VnArial"/>
                <w:sz w:val="18"/>
                <w:szCs w:val="18"/>
                <w:lang w:val="it-IT"/>
              </w:rPr>
              <w:t>vµ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 xml:space="preserve"> Bp-I (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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 xml:space="preserve"> 4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  <w:lang w:val="pt-BR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6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4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9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7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1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pt-BR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pt-BR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pt-BR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sz w:val="18"/>
                <w:szCs w:val="18"/>
                <w:lang w:val="pt-BR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0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8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7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6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5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4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CII,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A-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7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5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8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0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7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6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5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44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CI,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A-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8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7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9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5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8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64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0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8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7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6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5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  <w:t>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BÊt k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8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4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8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60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sz w:val="18"/>
                <w:szCs w:val="18"/>
                <w:lang w:val="it-IT"/>
              </w:rPr>
              <w:t>CIII, A-III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 xml:space="preserve"> </w:t>
              <w:br/>
              <w:t>(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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 xml:space="preserve"> 10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–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>40)</w:t>
            </w:r>
            <w:r>
              <w:rPr>
                <w:rFonts w:cs=".VnArial" w:ascii=".VnArial" w:hAnsi=".Vn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Arial" w:hAnsi=".VnArial" w:cs=".VnArial"/>
                <w:sz w:val="18"/>
                <w:szCs w:val="18"/>
                <w:lang w:val="it-IT"/>
              </w:rPr>
            </w:pPr>
            <w:r>
              <w:rPr>
                <w:rFonts w:cs=".VnArial" w:ascii=".VnArial" w:hAnsi=".VnArial"/>
                <w:sz w:val="18"/>
                <w:szCs w:val="18"/>
                <w:lang w:val="it-IT"/>
              </w:rPr>
              <w:t>vµ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 xml:space="preserve"> Bp-I (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</w:t>
            </w:r>
            <w:r>
              <w:rPr>
                <w:rFonts w:cs=".VnArial" w:ascii=".VnArial" w:hAnsi=".VnArial"/>
                <w:sz w:val="18"/>
                <w:szCs w:val="18"/>
                <w:lang w:val="it-IT" w:eastAsia="en-US"/>
              </w:rPr>
              <w:t xml:space="preserve"> 4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2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5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86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pt-BR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pt-BR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pt-BR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pt-BR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  <w:lang w:val="pt-BR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9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8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5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3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2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1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1" w:name="OCRUncertain278"/>
            <w:r>
              <w:rPr>
                <w:rFonts w:cs=".VnArial" w:ascii=".VnArial" w:hAnsi=".VnArial"/>
                <w:sz w:val="18"/>
                <w:szCs w:val="18"/>
                <w:lang w:val="pt-BR"/>
              </w:rPr>
              <w:t>CII,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A-</w:t>
            </w:r>
            <w:bookmarkEnd w:id="101"/>
            <w:r>
              <w:rPr>
                <w:rFonts w:cs=".VnArial" w:ascii=".VnArial" w:hAnsi=".VnArial"/>
                <w:sz w:val="18"/>
                <w:szCs w:val="18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5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4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8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5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8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8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8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6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6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0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6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5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4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3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Arial" w:ascii=".VnArial" w:hAnsi=".VnArial"/>
                <w:sz w:val="18"/>
                <w:szCs w:val="18"/>
                <w:lang w:val="pt-BR"/>
              </w:rPr>
              <w:t>CI,</w:t>
            </w:r>
            <w:r>
              <w:rPr>
                <w:rFonts w:cs=".VnArial" w:ascii=".VnArial" w:hAnsi=".VnArial"/>
                <w:sz w:val="18"/>
                <w:szCs w:val="18"/>
              </w:rPr>
              <w:t xml:space="preserve"> A-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i/>
                <w:i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8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8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6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8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" w:hAnsi=".VnArial" w:cs=".VnArial"/>
                <w:sz w:val="18"/>
                <w:szCs w:val="18"/>
                <w:lang w:val="en-US" w:eastAsia="en-US"/>
              </w:rPr>
            </w:pPr>
            <w:r>
              <w:rPr>
                <w:rFonts w:cs=".VnArial" w:ascii=".VnArial" w:hAnsi=".Vn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3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2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1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5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7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6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5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42</w:t>
            </w:r>
          </w:p>
        </w:tc>
      </w:tr>
      <w:tr>
        <w:trPr>
          <w:trHeight w:val="127" w:hRule="atLeast"/>
        </w:trPr>
        <w:tc>
          <w:tcPr>
            <w:tcW w:w="139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Chuthich1Char"/>
                <w:rFonts w:ascii=".VnArialH" w:hAnsi=".VnArialH" w:cs=".VnArialH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huthich1Char"/>
                <w:rFonts w:cs=".VnArialH" w:ascii=".VnArialH" w:hAnsi=".VnArialH"/>
              </w:rPr>
              <w:t>Chó thÝch:</w:t>
            </w:r>
            <w:r>
              <w:rPr>
                <w:rStyle w:val="Chuthich1Char"/>
              </w:rPr>
              <w:t xml:space="preserve"> Gi¸ tr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Style w:val="Chuthich1Char"/>
              </w:rPr>
              <w:t xml:space="preserve">, </w:t>
            </w:r>
            <w:r>
              <w:rPr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Style w:val="Chuthich1Char"/>
              </w:rPr>
              <w:t xml:space="preserve"> vµ </w:t>
            </w:r>
            <w:r>
              <w:rPr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Style w:val="Chuthich1Char"/>
              </w:rPr>
              <w:t xml:space="preserve">cho trong b¶ng kh«ng kÓ ®Õn hÖ sè </w:t>
            </w:r>
            <w:r>
              <w:rPr>
                <w:rStyle w:val="Chuthich1Ch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</m:oMath>
            <w:r>
              <w:rPr>
                <w:rStyle w:val="Chuthich1Char"/>
              </w:rPr>
              <w:t xml:space="preserve"> cho trong B¶ng 14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134" w:right="851" w:gutter="0" w:header="964" w:top="1280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.VnArialH" w:hAnsi=".VnArialH" w:cs=".VnArialH"/>
          <w:bCs/>
        </w:rPr>
      </w:pPr>
      <w:bookmarkStart w:id="102" w:name="__RefHeading___Toc113974147"/>
      <w:bookmarkEnd w:id="102"/>
      <w:r>
        <w:rPr>
          <w:lang w:val="fr-FR"/>
        </w:rPr>
        <w:t>Phô lôc F</w:t>
        <w:br/>
        <w:t xml:space="preserve">HÖ sè </w:t>
      </w:r>
      <w:r>
        <w:rPr>
          <w:rFonts w:eastAsia="Symbol" w:cs="Symbol" w:ascii="Symbol" w:hAnsi="Symbol"/>
          <w:lang w:val="fr-FR"/>
        </w:rPr>
        <w:t></w:t>
      </w:r>
      <w:r>
        <w:rPr>
          <w:lang w:val="fr-FR"/>
        </w:rPr>
        <w:t xml:space="preserve"> ®Ó tÝnh ®é vâng cña dÇm ®¬n gi¶n</w:t>
      </w:r>
    </w:p>
    <w:p>
      <w:pPr>
        <w:pStyle w:val="Normal"/>
        <w:spacing w:lineRule="auto" w:line="288"/>
        <w:jc w:val="both"/>
        <w:rPr>
          <w:rFonts w:ascii=".VnArial" w:hAnsi=".VnArial" w:cs=".VnArial"/>
          <w:b/>
          <w:b/>
          <w:bCs/>
          <w:sz w:val="20"/>
        </w:rPr>
      </w:pPr>
      <w:r>
        <w:rPr>
          <w:rFonts w:cs=".VnArial" w:ascii=".VnArial" w:hAnsi=".VnArial"/>
          <w:b/>
          <w:bCs/>
          <w:sz w:val="20"/>
        </w:rPr>
      </w:r>
    </w:p>
    <w:tbl>
      <w:tblPr>
        <w:tblW w:w="8461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13"/>
        <w:gridCol w:w="2728"/>
        <w:gridCol w:w="183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S¬ ®å tÝnh to¸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S¬ ®å tÝnh to¸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before="80" w:after="8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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345565" cy="833120"/>
                  <wp:effectExtent l="0" t="0" r="0" b="0"/>
                  <wp:docPr id="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85265" cy="838200"/>
                  <wp:effectExtent l="0" t="0" r="0" b="0"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375410" cy="797560"/>
                  <wp:effectExtent l="0" t="0" r="0" b="0"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73835" cy="784860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28600" cy="419100"/>
                  <wp:effectExtent l="0" t="0" r="0" b="0"/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318260" cy="866140"/>
                  <wp:effectExtent l="0" t="0" r="0" b="0"/>
                  <wp:docPr id="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73835" cy="913765"/>
                  <wp:effectExtent l="0" t="0" r="0" b="0"/>
                  <wp:docPr id="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idu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dung2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rFonts w:ascii=".VnArialH" w:hAnsi=".VnArialH" w:cs=".VnArialH"/>
        </w:rPr>
      </w:pPr>
      <w:bookmarkStart w:id="103" w:name="__RefHeading___Toc113974148"/>
      <w:bookmarkEnd w:id="103"/>
      <w:r>
        <w:rPr>
          <w:lang w:val="fr-FR"/>
        </w:rPr>
        <w:t>Phô lôc G</w:t>
        <w:br/>
        <w:t>B¶ng chuyÓn ®æi ®¬n vÞ kü thuËt cò sang  hÖ ®¬n vÞ SI</w:t>
      </w:r>
    </w:p>
    <w:p>
      <w:pPr>
        <w:pStyle w:val="Noidung1"/>
        <w:spacing w:lineRule="auto" w:line="288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tbl>
      <w:tblPr>
        <w:tblW w:w="9263" w:type="dxa"/>
        <w:jc w:val="left"/>
        <w:tblInd w:w="8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119"/>
        <w:gridCol w:w="1304"/>
        <w:gridCol w:w="804"/>
        <w:gridCol w:w="4732"/>
      </w:tblGrid>
      <w:tr>
        <w:trPr>
          <w:trHeight w:val="79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§¹i l</w:t>
              <w:softHyphen/>
              <w:t>îng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 xml:space="preserve">§¬n vÞ </w:t>
              <w:br/>
              <w:t>kü  thuËt c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HÖ ®¬n vÞ Si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Quan hÖ chuyÓn ®æi</w:t>
            </w:r>
          </w:p>
        </w:tc>
      </w:tr>
      <w:tr>
        <w:trPr>
          <w:trHeight w:val="50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napToGrid w:val="false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napToGrid w:val="false"/>
              <w:spacing w:lineRule="auto" w:line="28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Tªn gä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bang"/>
              <w:spacing w:lineRule="auto" w:line="288" w:before="80" w:after="80"/>
              <w:ind w:left="0" w:hanging="0"/>
              <w:rPr/>
            </w:pPr>
            <w:r>
              <w:rPr/>
              <w:t>Ký hiÖu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ù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tÊ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-7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iut¬n</w:t>
            </w:r>
          </w:p>
          <w:p>
            <w:pPr>
              <w:pStyle w:val="Noidung1"/>
              <w:spacing w:lineRule="auto" w:line="240" w:before="120" w:after="0"/>
              <w:ind w:left="-7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il« Niut¬n</w:t>
            </w:r>
          </w:p>
          <w:p>
            <w:pPr>
              <w:pStyle w:val="Noidung1"/>
              <w:spacing w:lineRule="auto" w:line="240" w:before="120" w:after="0"/>
              <w:ind w:left="-7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ªga Niut¬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pt-BR"/>
              </w:rPr>
              <w:t xml:space="preserve">1 kG = 9,81 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  <w:lang w:val="pt-BR"/>
              </w:rPr>
              <w:t xml:space="preserve"> 10 N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 kN = 1 000 N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pt-BR"/>
              </w:rPr>
              <w:t xml:space="preserve">1 T =  9,81 k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  <w:lang w:val="pt-BR"/>
              </w:rPr>
              <w:t xml:space="preserve"> 10 kN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N = 1 000 000 N</w:t>
            </w:r>
          </w:p>
        </w:tc>
      </w:tr>
      <w:tr>
        <w:trPr>
          <w:trHeight w:val="11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«m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m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-7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iut¬n mÐt</w:t>
            </w:r>
          </w:p>
          <w:p>
            <w:pPr>
              <w:pStyle w:val="Noidung1"/>
              <w:spacing w:lineRule="auto" w:line="240" w:before="120" w:after="0"/>
              <w:ind w:left="-76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il« Niut¬n mÐ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m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1 kGm = 9,81 N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0 Nm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1 Tm = 9,81 kN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0 kNm</w:t>
            </w:r>
          </w:p>
        </w:tc>
      </w:tr>
      <w:tr>
        <w:trPr>
          <w:trHeight w:val="3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.VnArialH" w:ascii=".VnArialH" w:hAnsi=".VnArialH"/>
                <w:sz w:val="20"/>
                <w:szCs w:val="20"/>
                <w:lang w:val="pt-BR"/>
              </w:rPr>
              <w:t>ø</w:t>
            </w:r>
            <w:r>
              <w:rPr>
                <w:sz w:val="20"/>
                <w:szCs w:val="20"/>
                <w:lang w:val="pt-BR"/>
              </w:rPr>
              <w:t>ng suÊt;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  <w:softHyphen/>
              <w:t>êng ®é;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« ®un ®µn hå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sv-SE"/>
              </w:rPr>
              <w:t>kG/mm</w:t>
            </w:r>
            <w:r>
              <w:rPr>
                <w:sz w:val="20"/>
                <w:szCs w:val="20"/>
                <w:vertAlign w:val="superscript"/>
                <w:lang w:val="sv-SE"/>
              </w:rPr>
              <w:t>2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G/cm</w:t>
            </w:r>
            <w:r>
              <w:rPr>
                <w:sz w:val="20"/>
                <w:szCs w:val="20"/>
                <w:vertAlign w:val="superscript"/>
                <w:lang w:val="sv-SE"/>
              </w:rPr>
              <w:t>2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sv-SE"/>
              </w:rPr>
              <w:t>T/m</w:t>
            </w:r>
            <w:r>
              <w:rPr>
                <w:sz w:val="20"/>
                <w:szCs w:val="20"/>
                <w:vertAlign w:val="superscript"/>
                <w:lang w:val="sv-SE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ut¬n/mm</w:t>
            </w:r>
            <w:r>
              <w:rPr>
                <w:sz w:val="20"/>
                <w:szCs w:val="20"/>
                <w:vertAlign w:val="superscript"/>
                <w:lang w:val="it-IT"/>
              </w:rPr>
              <w:t>2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scan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ªga Pasc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1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 Pa = 1 N/m</w:t>
            </w:r>
            <w:r>
              <w:rPr>
                <w:sz w:val="20"/>
                <w:szCs w:val="20"/>
                <w:vertAlign w:val="superscript"/>
                <w:lang w:val="pt-BR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  <w:lang w:val="pt-BR"/>
              </w:rPr>
              <w:t xml:space="preserve"> 0,1 kG/m</w:t>
            </w:r>
            <w:r>
              <w:rPr>
                <w:sz w:val="20"/>
                <w:szCs w:val="20"/>
                <w:vertAlign w:val="superscript"/>
                <w:lang w:val="pt-BR"/>
              </w:rPr>
              <w:t>2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 kPa = 1 000 Pa = 1 000 N/m</w:t>
            </w:r>
            <w:r>
              <w:rPr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= 100 kG/m</w:t>
            </w:r>
            <w:r>
              <w:rPr>
                <w:sz w:val="20"/>
                <w:szCs w:val="20"/>
                <w:vertAlign w:val="superscript"/>
                <w:lang w:val="pt-BR"/>
              </w:rPr>
              <w:t>2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MPa = 1 000 000 Pa = 1000kP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sv-SE"/>
              </w:rPr>
              <w:t>100 000 kG/m</w:t>
            </w:r>
            <w:r>
              <w:rPr>
                <w:sz w:val="20"/>
                <w:szCs w:val="20"/>
                <w:vertAlign w:val="superscript"/>
                <w:lang w:val="sv-SE"/>
              </w:rPr>
              <w:t>2</w:t>
            </w:r>
            <w:r>
              <w:rPr>
                <w:sz w:val="20"/>
                <w:szCs w:val="20"/>
                <w:lang w:val="sv-SE"/>
              </w:rPr>
              <w:t xml:space="preserve"> =10 kG/cm</w:t>
            </w:r>
            <w:r>
              <w:rPr>
                <w:sz w:val="20"/>
                <w:szCs w:val="20"/>
                <w:vertAlign w:val="superscript"/>
                <w:lang w:val="sv-SE"/>
              </w:rPr>
              <w:t>2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 MPa = 1 N/mm</w:t>
            </w:r>
            <w:r>
              <w:rPr>
                <w:sz w:val="20"/>
                <w:szCs w:val="20"/>
                <w:vertAlign w:val="superscript"/>
                <w:lang w:val="pt-BR"/>
              </w:rPr>
              <w:t>2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 kG/mm</w:t>
            </w:r>
            <w:r>
              <w:rPr>
                <w:sz w:val="20"/>
                <w:szCs w:val="20"/>
                <w:vertAlign w:val="superscript"/>
                <w:lang w:val="pt-BR"/>
              </w:rPr>
              <w:t xml:space="preserve">2 </w:t>
            </w:r>
            <w:r>
              <w:rPr>
                <w:sz w:val="20"/>
                <w:szCs w:val="20"/>
                <w:lang w:val="pt-BR"/>
              </w:rPr>
              <w:t>= 9,81 N/mm</w:t>
            </w:r>
            <w:r>
              <w:rPr>
                <w:sz w:val="20"/>
                <w:szCs w:val="20"/>
                <w:vertAlign w:val="superscript"/>
                <w:lang w:val="pt-BR"/>
              </w:rPr>
              <w:t>2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sv-SE"/>
              </w:rPr>
              <w:t>1 kG/cm</w:t>
            </w:r>
            <w:r>
              <w:rPr>
                <w:sz w:val="20"/>
                <w:szCs w:val="20"/>
                <w:vertAlign w:val="superscript"/>
                <w:lang w:val="sv-SE"/>
              </w:rPr>
              <w:t>2</w:t>
            </w:r>
            <w:r>
              <w:rPr>
                <w:sz w:val="20"/>
                <w:szCs w:val="20"/>
                <w:lang w:val="sv-SE"/>
              </w:rPr>
              <w:t xml:space="preserve"> = 9,81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sv-SE"/>
              </w:rPr>
              <w:t>10</w:t>
            </w:r>
            <w:r>
              <w:rPr>
                <w:sz w:val="20"/>
                <w:szCs w:val="20"/>
                <w:vertAlign w:val="superscript"/>
                <w:lang w:val="sv-SE"/>
              </w:rPr>
              <w:t xml:space="preserve">4 </w:t>
            </w:r>
            <w:r>
              <w:rPr>
                <w:sz w:val="20"/>
                <w:szCs w:val="20"/>
                <w:lang w:val="sv-SE"/>
              </w:rPr>
              <w:t>N/m</w:t>
            </w:r>
            <w:r>
              <w:rPr>
                <w:sz w:val="20"/>
                <w:szCs w:val="20"/>
                <w:vertAlign w:val="superscript"/>
                <w:lang w:val="sv-SE"/>
              </w:rPr>
              <w:t>2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  <w:lang w:val="sv-SE"/>
              </w:rPr>
              <w:t xml:space="preserve"> 0,1MN/m</w:t>
            </w:r>
            <w:r>
              <w:rPr>
                <w:sz w:val="20"/>
                <w:szCs w:val="20"/>
                <w:vertAlign w:val="superscript"/>
                <w:lang w:val="sv-SE"/>
              </w:rPr>
              <w:t>2</w:t>
            </w:r>
            <w:r>
              <w:rPr>
                <w:sz w:val="20"/>
                <w:szCs w:val="20"/>
                <w:lang w:val="sv-SE"/>
              </w:rPr>
              <w:t xml:space="preserve"> = 0,1 MPa</w:t>
            </w:r>
          </w:p>
          <w:p>
            <w:pPr>
              <w:pStyle w:val="Noidung1"/>
              <w:spacing w:lineRule="auto" w:line="240" w:before="120" w:after="0"/>
              <w:ind w:left="0" w:hanging="0"/>
              <w:jc w:val="left"/>
              <w:rPr>
                <w:spacing w:val="-4"/>
                <w:sz w:val="20"/>
                <w:szCs w:val="20"/>
                <w:lang w:val="pt-BR"/>
              </w:rPr>
            </w:pPr>
            <w:r>
              <w:rPr>
                <w:spacing w:val="-4"/>
                <w:sz w:val="20"/>
                <w:szCs w:val="20"/>
                <w:lang w:val="pt-BR"/>
              </w:rPr>
              <w:t>1 kG/ m</w:t>
            </w:r>
            <w:r>
              <w:rPr>
                <w:spacing w:val="-4"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= 9,81 N/m</w:t>
            </w:r>
            <w:r>
              <w:rPr>
                <w:spacing w:val="-4"/>
                <w:sz w:val="20"/>
                <w:szCs w:val="20"/>
                <w:vertAlign w:val="superscript"/>
                <w:lang w:val="pt-BR"/>
              </w:rPr>
              <w:t xml:space="preserve">2 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= 9,81 Pa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</w:rPr>
              <w:t>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10 N/m</w:t>
            </w:r>
            <w:r>
              <w:rPr>
                <w:spacing w:val="-4"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=1daN/m</w:t>
            </w:r>
            <w:r>
              <w:rPr>
                <w:spacing w:val="-4"/>
                <w:sz w:val="20"/>
                <w:szCs w:val="20"/>
                <w:vertAlign w:val="superscript"/>
                <w:lang w:val="pt-BR"/>
              </w:rPr>
              <w:t>2</w:t>
            </w:r>
          </w:p>
        </w:tc>
      </w:tr>
    </w:tbl>
    <w:p>
      <w:pPr>
        <w:pStyle w:val="Noidung1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idung1"/>
        <w:jc w:val="center"/>
        <w:rPr>
          <w:rFonts w:ascii=".VnArialH" w:hAnsi=".VnArialH" w:cs=".VnArialH"/>
          <w:b/>
          <w:b/>
          <w:sz w:val="24"/>
          <w:lang w:val="pt-BR"/>
        </w:rPr>
      </w:pPr>
      <w:r>
        <w:rPr>
          <w:rFonts w:cs=".VnArialH" w:ascii=".VnArialH" w:hAnsi=".VnArialH"/>
          <w:b/>
          <w:sz w:val="24"/>
          <w:lang w:val="pt-BR"/>
        </w:rPr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o "1-1" \h \z \t "Heading 2;2;Heading 3;3;Style Heading 2 + Before:  12 pt;2;Style Heading 2 + 12 pt;2"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113974050">
            <w:r>
              <w:rPr>
                <w:rStyle w:val="IndexLink"/>
                <w:b w:val="false"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/>
              </w:rPr>
              <w:t>Ph¹m vi ¸p dông</w:t>
              <w:tab/>
              <w:t>3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051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iªu chuÈn viÖn dÉn</w:t>
              <w:tab/>
              <w:t>3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052">
            <w:r>
              <w:rPr>
                <w:rStyle w:val="IndexLink"/>
                <w:lang w:val="pt-BR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huËt ng÷, ®¬n vÞ ®o vµ ký hiÖu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53">
            <w:r>
              <w:rPr>
                <w:rStyle w:val="IndexLink"/>
                <w:lang w:val="pt-BR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ThuËt ng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54">
            <w:r>
              <w:rPr>
                <w:rStyle w:val="IndexLink"/>
                <w:lang w:val="pt-BR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§¬n vÞ ®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5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ý hiÖu vµ c¸c th«ng sè</w:t>
              <w:tab/>
              <w:t>5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056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hØ dÉn chung</w:t>
              <w:tab/>
              <w:tab/>
              <w:t>9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57">
            <w:r>
              <w:rPr>
                <w:rStyle w:val="IndexLink"/>
                <w:lang w:val="pt-BR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Nh÷ng nguyªn t¾c c¬ b¶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58">
            <w:r>
              <w:rPr>
                <w:rStyle w:val="IndexLink"/>
                <w:lang w:val="pt-B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Nh÷ng yªu cÇu c¬ b¶n vÒ tÝnh to¸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5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h÷ng yªu cÇu bæ sung khi thiÕt kÕ kÕt cÊu bª t«ng cèt thÐp øng suÊt tr</w:t>
              <w:softHyphen/>
              <w:t>íc</w:t>
              <w:tab/>
              <w:t>16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6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uyªn t¾c chung khi tÝnh to¸n c¸c kÕt cÊu ph¼ng vµ kÕt cÊu khèi lín cã kÓ ®Õn tÝnh phi tuyÕn cña bª t«ng cèt thÐp</w:t>
              <w:tab/>
              <w:t>27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061">
            <w:r>
              <w:rPr>
                <w:rStyle w:val="IndexLink"/>
                <w:lang w:val="pt-BR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VËt liÖu dïng cho kÕt cÊu bª t«ng vµ bª t«ng cèt thÐp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6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ª t«ng</w:t>
              <w:tab/>
              <w:t>29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63">
            <w:r>
              <w:rPr>
                <w:rStyle w:val="IndexLink"/>
                <w:lang w:val="sv-SE" w:eastAsia="en-US"/>
              </w:rPr>
              <w:t>5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sv-SE" w:eastAsia="en-US"/>
              </w:rPr>
              <w:t>Ph©n lo¹i bª t«ng vµ ph¹m vi sñ dông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64">
            <w:r>
              <w:rPr>
                <w:rStyle w:val="IndexLink"/>
                <w:lang w:val="ru-RU" w:eastAsia="en-US"/>
              </w:rPr>
              <w:t>5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ru-RU" w:eastAsia="en-US"/>
              </w:rPr>
              <w:t>§Æ</w:t>
            </w:r>
            <w:r>
              <w:rPr>
                <w:rStyle w:val="IndexLink"/>
                <w:lang w:val="pt-BR" w:eastAsia="en-US"/>
              </w:rPr>
              <w:t>c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pt-BR" w:eastAsia="en-US"/>
              </w:rPr>
              <w:t>tr</w:t>
            </w:r>
            <w:r>
              <w:rPr>
                <w:rStyle w:val="IndexLink"/>
                <w:lang w:val="ru-RU" w:eastAsia="en-US"/>
              </w:rPr>
              <w:softHyphen/>
            </w:r>
            <w:r>
              <w:rPr>
                <w:rStyle w:val="IndexLink"/>
                <w:lang w:val="pt-BR" w:eastAsia="en-US"/>
              </w:rPr>
              <w:t>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pt-BR" w:eastAsia="en-US"/>
              </w:rPr>
              <w:t>ti</w:t>
            </w:r>
            <w:r>
              <w:rPr>
                <w:rStyle w:val="IndexLink"/>
                <w:lang w:val="ru-RU" w:eastAsia="en-US"/>
              </w:rPr>
              <w:t>ª</w:t>
            </w:r>
            <w:r>
              <w:rPr>
                <w:rStyle w:val="IndexLink"/>
                <w:lang w:val="pt-BR" w:eastAsia="en-US"/>
              </w:rPr>
              <w:t>u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pt-BR" w:eastAsia="en-US"/>
              </w:rPr>
              <w:t>chu</w:t>
            </w:r>
            <w:r>
              <w:rPr>
                <w:rStyle w:val="IndexLink"/>
                <w:lang w:val="ru-RU" w:eastAsia="en-US"/>
              </w:rPr>
              <w:t>È</w:t>
            </w:r>
            <w:r>
              <w:rPr>
                <w:rStyle w:val="IndexLink"/>
                <w:lang w:val="pt-BR" w:eastAsia="en-US"/>
              </w:rPr>
              <w:t>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pt-BR" w:eastAsia="en-US"/>
              </w:rPr>
              <w:t>v</w:t>
            </w:r>
            <w:r>
              <w:rPr>
                <w:rStyle w:val="IndexLink"/>
                <w:lang w:val="ru-RU" w:eastAsia="en-US"/>
              </w:rPr>
              <w:t>µ ®Æ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r</w:t>
            </w:r>
            <w:r>
              <w:rPr>
                <w:rStyle w:val="IndexLink"/>
                <w:lang w:val="ru-RU" w:eastAsia="en-US"/>
              </w:rPr>
              <w:softHyphen/>
            </w:r>
            <w:r>
              <w:rPr>
                <w:rStyle w:val="IndexLink"/>
              </w:rPr>
              <w:t>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pt-BR" w:eastAsia="en-US"/>
              </w:rPr>
              <w:t>t</w:t>
            </w:r>
            <w:r>
              <w:rPr>
                <w:rStyle w:val="IndexLink"/>
                <w:lang w:val="ru-RU" w:eastAsia="en-US"/>
              </w:rPr>
              <w:t>Ý</w:t>
            </w:r>
            <w:r>
              <w:rPr>
                <w:rStyle w:val="IndexLink"/>
                <w:lang w:val="pt-BR" w:eastAsia="en-US"/>
              </w:rPr>
              <w:t>nh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pt-BR" w:eastAsia="en-US"/>
              </w:rPr>
              <w:t>to</w:t>
            </w:r>
            <w:r>
              <w:rPr>
                <w:rStyle w:val="IndexLink"/>
                <w:lang w:val="ru-RU" w:eastAsia="en-US"/>
              </w:rPr>
              <w:t>¸</w:t>
            </w:r>
            <w:r>
              <w:rPr>
                <w:rStyle w:val="IndexLink"/>
                <w:lang w:val="pt-BR" w:eastAsia="en-US"/>
              </w:rPr>
              <w:t>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pt-BR" w:eastAsia="en-US"/>
              </w:rPr>
              <w:t>c</w:t>
            </w:r>
            <w:r>
              <w:rPr>
                <w:rStyle w:val="IndexLink"/>
                <w:lang w:val="ru-RU" w:eastAsia="en-US"/>
              </w:rPr>
              <w:t>ñ</w:t>
            </w:r>
            <w:r>
              <w:rPr>
                <w:rStyle w:val="IndexLink"/>
                <w:lang w:val="pt-BR" w:eastAsia="en-US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pt-BR" w:eastAsia="en-US"/>
              </w:rPr>
              <w:t>b</w:t>
            </w:r>
            <w:r>
              <w:rPr>
                <w:rStyle w:val="IndexLink"/>
                <w:lang w:val="ru-RU" w:eastAsia="en-US"/>
              </w:rPr>
              <w:t xml:space="preserve">ª </w:t>
            </w:r>
            <w:r>
              <w:rPr>
                <w:rStyle w:val="IndexLink"/>
                <w:lang w:val="pt-BR" w:eastAsia="en-US"/>
              </w:rPr>
              <w:t>t</w:t>
            </w:r>
            <w:r>
              <w:rPr>
                <w:rStyle w:val="IndexLink"/>
                <w:lang w:val="ru-RU" w:eastAsia="en-US"/>
              </w:rPr>
              <w:t>«</w:t>
            </w:r>
            <w:r>
              <w:rPr>
                <w:rStyle w:val="IndexLink"/>
                <w:lang w:val="pt-BR" w:eastAsia="en-US"/>
              </w:rPr>
              <w:t>ng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65">
            <w:r>
              <w:rPr>
                <w:rStyle w:val="IndexLink"/>
                <w:lang w:val="pt-BR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èt thÐp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66">
            <w:r>
              <w:rPr>
                <w:rStyle w:val="IndexLink"/>
                <w:lang w:val="pt-BR" w:eastAsia="en-US"/>
              </w:rPr>
              <w:t>5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pt-BR" w:eastAsia="en-US"/>
              </w:rPr>
              <w:t>Ph©n lo¹i cèt thÐp vµ ph¹m vi sö dông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67">
            <w:r>
              <w:rPr>
                <w:rStyle w:val="IndexLink"/>
              </w:rPr>
              <w:t>5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§Æc tr</w:t>
              <w:softHyphen/>
              <w:t>ng tiªu chuÈn vµ ®Æc tr</w:t>
              <w:softHyphen/>
              <w:t>ng tÝnh to¸n cña cèt thÐp</w:t>
              <w:tab/>
              <w:t>44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068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TÝnh to¸n cÊu kiÖn bª t«ng, bª t«ng cèt thÐp theo c¸c tr¹ng th¸i giíi h¹n </w:t>
            </w:r>
            <w:del w:id="14" w:author="Binhntt" w:date="2005-09-13T19:55:00Z">
              <w:r>
                <w:rPr>
                  <w:rStyle w:val="IndexLink"/>
                </w:rPr>
                <w:delText xml:space="preserve">nhãm </w:delText>
              </w:r>
            </w:del>
            <w:r>
              <w:rPr>
                <w:rStyle w:val="IndexLink"/>
              </w:rPr>
              <w:t>thø nhÊt</w:t>
              <w:tab/>
              <w:t>54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6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nh to¸n cÊu kiÖn bª t«ng theo ®é bÒn</w:t>
              <w:tab/>
              <w:t>54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70">
            <w:r>
              <w:rPr>
                <w:rStyle w:val="IndexLink"/>
              </w:rPr>
              <w:t>6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pt-BR" w:eastAsia="en-US"/>
              </w:rPr>
              <w:t>Nguyªn</w:t>
            </w:r>
            <w:r>
              <w:rPr>
                <w:rStyle w:val="IndexLink"/>
              </w:rPr>
              <w:t xml:space="preserve"> t¾c chung</w:t>
              <w:tab/>
              <w:t>54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71">
            <w:r>
              <w:rPr>
                <w:rStyle w:val="IndexLink"/>
                <w:lang w:val="pt-BR" w:eastAsia="en-US"/>
              </w:rPr>
              <w:t>6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pt-BR" w:eastAsia="en-US"/>
              </w:rPr>
              <w:t>TÝnh to¸n cÊu kiÖn bª t«ng chÞu nÐn lÖch t©m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72">
            <w:r>
              <w:rPr>
                <w:rStyle w:val="IndexLink"/>
              </w:rPr>
              <w:t>6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pt-BR" w:eastAsia="en-US"/>
              </w:rPr>
              <w:t>CÊu</w:t>
            </w:r>
            <w:r>
              <w:rPr>
                <w:rStyle w:val="IndexLink"/>
              </w:rPr>
              <w:t xml:space="preserve"> kiÖn chÞu uèn</w:t>
              <w:tab/>
              <w:t>59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7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nh to¸n cÊu kiÖn bª t«ng cèt thÐp theo ®é bÒn</w:t>
              <w:tab/>
              <w:t>59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74">
            <w:r>
              <w:rPr>
                <w:rStyle w:val="IndexLink"/>
              </w:rPr>
              <w:t>6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pt-BR" w:eastAsia="en-US"/>
              </w:rPr>
              <w:t>Nguyªn</w:t>
            </w:r>
            <w:r>
              <w:rPr>
                <w:rStyle w:val="IndexLink"/>
              </w:rPr>
              <w:t xml:space="preserve"> t¾c chung</w:t>
              <w:tab/>
              <w:t>59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75">
            <w:r>
              <w:rPr>
                <w:rStyle w:val="IndexLink"/>
              </w:rPr>
              <w:t>6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Ýnh to¸n theo tiÕt diÖn th¼ng gãc víi trôc däc cÊu kiÖn</w:t>
              <w:tab/>
              <w:t>59</w:t>
            </w:r>
          </w:hyperlink>
        </w:p>
        <w:p>
          <w:pPr>
            <w:pStyle w:val="Contents3"/>
            <w:spacing w:lineRule="auto" w:line="336"/>
            <w:ind w:left="2268" w:hanging="684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76">
            <w:r>
              <w:rPr>
                <w:rStyle w:val="IndexLink"/>
                <w:lang w:val="fr-FR" w:eastAsia="en-US"/>
              </w:rPr>
              <w:t>A. CÊu kiÖn chÞu uèn tiÕt diÖn ch÷ nhËt, ch÷ T, ch÷ I vµ vµnh khuyªn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3"/>
            <w:spacing w:lineRule="auto" w:line="336"/>
            <w:ind w:left="2268" w:hanging="684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77">
            <w:r>
              <w:rPr>
                <w:rStyle w:val="IndexLink"/>
                <w:lang w:val="fr-FR" w:eastAsia="en-US"/>
              </w:rPr>
              <w:t>B. CÊu kiÖn chÞu nÐn lÖch t©m tiÕt diÖn ch÷ nhËt vµ vµnh khuyªn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3"/>
            <w:spacing w:lineRule="auto" w:line="336"/>
            <w:ind w:left="2268" w:hanging="684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78">
            <w:r>
              <w:rPr>
                <w:rStyle w:val="IndexLink"/>
              </w:rPr>
              <w:t xml:space="preserve">C. </w:t>
            </w:r>
            <w:r>
              <w:rPr>
                <w:rStyle w:val="IndexLink"/>
                <w:lang w:val="fr-FR" w:eastAsia="en-US"/>
              </w:rPr>
              <w:t>CÊu</w:t>
            </w:r>
            <w:r>
              <w:rPr>
                <w:rStyle w:val="IndexLink"/>
              </w:rPr>
              <w:t xml:space="preserve"> kiÖn chÞu kÐo ®óng t©m</w:t>
              <w:tab/>
              <w:t>73</w:t>
            </w:r>
          </w:hyperlink>
        </w:p>
        <w:p>
          <w:pPr>
            <w:pStyle w:val="Contents3"/>
            <w:spacing w:lineRule="auto" w:line="336"/>
            <w:ind w:left="2268" w:hanging="684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79">
            <w:r>
              <w:rPr>
                <w:rStyle w:val="IndexLink"/>
              </w:rPr>
              <w:t xml:space="preserve">D. CÊu </w:t>
            </w:r>
            <w:r>
              <w:rPr>
                <w:rStyle w:val="IndexLink"/>
                <w:lang w:val="fr-FR" w:eastAsia="en-US"/>
              </w:rPr>
              <w:t>kiÖn</w:t>
            </w:r>
            <w:r>
              <w:rPr>
                <w:rStyle w:val="IndexLink"/>
              </w:rPr>
              <w:t xml:space="preserve"> chÞu kÐo lÖch t©m tiÕt diÖn ch÷ nhËt</w:t>
              <w:tab/>
              <w:t>73</w:t>
            </w:r>
          </w:hyperlink>
        </w:p>
        <w:p>
          <w:pPr>
            <w:pStyle w:val="Contents3"/>
            <w:spacing w:lineRule="auto" w:line="336"/>
            <w:ind w:left="2268" w:hanging="684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80">
            <w:r>
              <w:rPr>
                <w:rStyle w:val="IndexLink"/>
              </w:rPr>
              <w:t>E. Tr</w:t>
              <w:softHyphen/>
            </w:r>
            <w:r>
              <w:rPr>
                <w:rStyle w:val="IndexLink"/>
                <w:lang w:val="fr-FR" w:eastAsia="en-US"/>
              </w:rPr>
              <w:t>êng</w:t>
            </w:r>
            <w:r>
              <w:rPr>
                <w:rStyle w:val="IndexLink"/>
              </w:rPr>
              <w:t xml:space="preserve"> hîp tÝnh to¸n tæng qu¸t</w:t>
              <w:tab/>
              <w:t>75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81">
            <w:r>
              <w:rPr>
                <w:rStyle w:val="IndexLink"/>
                <w:lang w:val="pt-BR" w:eastAsia="en-US"/>
              </w:rPr>
              <w:t>6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pt-BR" w:eastAsia="en-US"/>
              </w:rPr>
              <w:t>TÝnh to¸n tiÕt diÖn nghiªng víi trôc däc cÊu kiÖn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82">
            <w:r>
              <w:rPr>
                <w:rStyle w:val="IndexLink"/>
                <w:lang w:val="pt-BR" w:eastAsia="en-US"/>
              </w:rPr>
              <w:t>6.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pt-BR" w:eastAsia="en-US"/>
              </w:rPr>
              <w:t>TÝnh to¸n theo ®é bÒn tiÕt diÖn kh«ng gian (cÊu kiÖn chÞu uèn xo¾n ®ång thêi)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84">
            <w:r>
              <w:rPr>
                <w:rStyle w:val="IndexLink"/>
              </w:rPr>
              <w:t>6.2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Ýnh to¸n cÊu kiÖn bª t«ng cèt thÐp chÞu t¸c dông côc bé cña t¶i träng</w:t>
              <w:tab/>
              <w:t>87</w:t>
            </w:r>
          </w:hyperlink>
        </w:p>
        <w:p>
          <w:pPr>
            <w:pStyle w:val="Contents3"/>
            <w:spacing w:lineRule="auto" w:line="336"/>
            <w:ind w:left="2268" w:hanging="684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85">
            <w:r>
              <w:rPr>
                <w:rStyle w:val="IndexLink"/>
              </w:rPr>
              <w:t>A. TÝnh to¸n chÞu nÐn côc bé</w:t>
              <w:tab/>
              <w:t>87</w:t>
            </w:r>
          </w:hyperlink>
        </w:p>
        <w:p>
          <w:pPr>
            <w:pStyle w:val="Contents3"/>
            <w:spacing w:lineRule="auto" w:line="336"/>
            <w:ind w:left="2268" w:hanging="684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86">
            <w:r>
              <w:rPr>
                <w:rStyle w:val="IndexLink"/>
              </w:rPr>
              <w:t>B. TÝnh to¸n nÐn thñng</w:t>
              <w:tab/>
              <w:t>91</w:t>
            </w:r>
          </w:hyperlink>
        </w:p>
        <w:p>
          <w:pPr>
            <w:pStyle w:val="Contents3"/>
            <w:spacing w:lineRule="auto" w:line="336"/>
            <w:ind w:left="2268" w:hanging="684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87">
            <w:r>
              <w:rPr>
                <w:rStyle w:val="IndexLink"/>
                <w:lang w:val="fr-FR" w:eastAsia="en-US"/>
              </w:rPr>
              <w:t>C. TÝnh to¸n giËt ®øt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3"/>
            <w:spacing w:lineRule="auto" w:line="336"/>
            <w:ind w:left="2268" w:hanging="684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88">
            <w:r>
              <w:rPr>
                <w:rStyle w:val="IndexLink"/>
                <w:lang w:val="fr-FR" w:eastAsia="en-US"/>
              </w:rPr>
              <w:t>D. TÝnh to¸n dÇm g·y khóc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89">
            <w:r>
              <w:rPr>
                <w:rStyle w:val="IndexLink"/>
                <w:lang w:val="pt-BR" w:eastAsia="en-US"/>
              </w:rPr>
              <w:t>6.2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pt-BR" w:eastAsia="en-US"/>
              </w:rPr>
              <w:t>TÝnh to¸n chi tiÕt ®Æt s½n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90">
            <w:r>
              <w:rPr>
                <w:rStyle w:val="IndexLink"/>
                <w:lang w:val="fr-FR" w:eastAsia="en-US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TÝnh to¸n cÊu kiÖn bª t«ng cèt thÐp chÞu mái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091">
            <w:r>
              <w:rPr>
                <w:rStyle w:val="IndexLink"/>
                <w:lang w:val="fr-FR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TÝnh to¸n cÊu kiÖn bª t«ng cèt thÐp theo c¸c </w:t>
            </w:r>
            <w:r>
              <w:rPr>
                <w:rStyle w:val="IndexLink"/>
                <w:highlight w:val="cyan"/>
                <w:lang w:val="fr-FR" w:eastAsia="en-US"/>
              </w:rPr>
              <w:t>tr¹ng th¸i giíi h¹n thø hai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92">
            <w:r>
              <w:rPr>
                <w:rStyle w:val="IndexLink"/>
                <w:lang w:val="fr-FR" w:eastAsia="en-US"/>
              </w:rPr>
              <w:t>7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TÝnh to¸n cÊu kiÖn bª t«ng theo sù h×nh thµnh vÕt nøt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93">
            <w:r>
              <w:rPr>
                <w:rStyle w:val="IndexLink"/>
              </w:rPr>
              <w:t>7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Nguyªn t¾c chung</w:t>
              <w:tab/>
              <w:t>98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94">
            <w:r>
              <w:rPr>
                <w:rStyle w:val="IndexLink"/>
                <w:lang w:val="fr-FR" w:eastAsia="en-US"/>
              </w:rPr>
              <w:t>7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fr-FR" w:eastAsia="en-US"/>
              </w:rPr>
              <w:t>TÝnh to¸n h×nh thµnh vÕt nøt th¼ng gãc víi trôc däc cÊu kiÖn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95">
            <w:r>
              <w:rPr>
                <w:rStyle w:val="IndexLink"/>
                <w:lang w:val="fr-FR" w:eastAsia="en-US"/>
              </w:rPr>
              <w:t>7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fr-FR" w:eastAsia="en-US"/>
              </w:rPr>
              <w:t>TÝnh to¸n theo sù h×nh thµnh vÕt nøt xiªn víi trôc däc cÊu kiÖn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096">
            <w:r>
              <w:rPr>
                <w:rStyle w:val="IndexLink"/>
                <w:lang w:val="fr-FR" w:eastAsia="en-US"/>
              </w:rPr>
              <w:t>7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TÝnh to¸n cÊu kiÖn bª t«ng cèt thÐp theo sù më réng vÕt nøt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97">
            <w:r>
              <w:rPr>
                <w:rStyle w:val="IndexLink"/>
              </w:rPr>
              <w:t>7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Nguyªn t¾c chung</w:t>
              <w:tab/>
              <w:t>104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98">
            <w:r>
              <w:rPr>
                <w:rStyle w:val="IndexLink"/>
                <w:lang w:val="fr-FR" w:eastAsia="en-US"/>
              </w:rPr>
              <w:t>7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fr-FR" w:eastAsia="en-US"/>
              </w:rPr>
              <w:t>TÝnh to¸n theo sù më réng vÕt nøt th¼ng gãc víi trôc däc cÊu kiÖn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099">
            <w:r>
              <w:rPr>
                <w:rStyle w:val="IndexLink"/>
                <w:lang w:val="fr-FR" w:eastAsia="en-US"/>
              </w:rPr>
              <w:t>7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fr-FR" w:eastAsia="en-US"/>
              </w:rPr>
              <w:t>TÝnh to¸n theo sù më réng vÕt nøt xiªn víi trôc däc cÊu kiÖn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00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nh to¸n cÊu kiÖn bª t«ng cèt thÐp theo sù khÐp l¹i vÕt nøt</w:t>
              <w:tab/>
              <w:t>109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101">
            <w:r>
              <w:rPr>
                <w:rStyle w:val="IndexLink"/>
              </w:rPr>
              <w:t>7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Nguyªn t¾c chung</w:t>
              <w:tab/>
              <w:t>109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102">
            <w:r>
              <w:rPr>
                <w:rStyle w:val="IndexLink"/>
              </w:rPr>
              <w:t>7.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Ýnh to¸n theo sù khÐp l¹i vÕt nøt th¼ng gãc víi trôc däc cÊu kiÖn</w:t>
              <w:tab/>
              <w:t>109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103">
            <w:r>
              <w:rPr>
                <w:rStyle w:val="IndexLink"/>
                <w:lang w:val="fr-FR" w:eastAsia="en-US"/>
              </w:rPr>
              <w:t>7.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fr-FR" w:eastAsia="en-US"/>
              </w:rPr>
              <w:t>TÝnh to¸n theo sù khÐp kÝn vÕt nøt xiªn víi trôc däc cÊu kiÖn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04">
            <w:r>
              <w:rPr>
                <w:rStyle w:val="IndexLink"/>
                <w:lang w:val="fr-FR" w:eastAsia="en-US"/>
              </w:rPr>
              <w:t>7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TÝnh to¸n cÊu kiÖn cña kÕt cÊu bª t«ng cèt thÐp theo biÕn d¹ng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105">
            <w:r>
              <w:rPr>
                <w:rStyle w:val="IndexLink"/>
                <w:lang w:val="fr-FR" w:eastAsia="en-US"/>
              </w:rPr>
              <w:t>7.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fr-FR" w:eastAsia="en-US"/>
              </w:rPr>
              <w:t>Nguyªn t¾c chung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106">
            <w:r>
              <w:rPr>
                <w:rStyle w:val="IndexLink"/>
                <w:lang w:val="fr-FR" w:eastAsia="en-US"/>
              </w:rPr>
              <w:t>7.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fr-FR" w:eastAsia="en-US"/>
              </w:rPr>
              <w:t>X¸c ®Þnh ®é cong cÊu kiÖn bª t«ng cèt thÐp trªn ®o¹n kh«ng cã vÕt nøt</w:t>
              <w:br/>
              <w:t>trong vïng chÞu kÐo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107">
            <w:r>
              <w:rPr>
                <w:rStyle w:val="IndexLink"/>
                <w:lang w:val="fr-FR" w:eastAsia="en-US"/>
              </w:rPr>
              <w:t>7.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fr-FR" w:eastAsia="en-US"/>
              </w:rPr>
              <w:t>X¸c ®Þnh ®é cong cña cÊu kiÖn bª t«ng cèt thÐp trªn c¸c ®o¹n cã vÕt nøt</w:t>
              <w:br/>
              <w:t>trong vïng chÞu kÐo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3"/>
            <w:tabs>
              <w:tab w:val="left" w:pos="1680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13974108">
            <w:r>
              <w:rPr>
                <w:rStyle w:val="IndexLink"/>
                <w:lang w:val="fr-FR" w:eastAsia="en-US"/>
              </w:rPr>
              <w:t>7.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lang w:val="fr-FR" w:eastAsia="en-US"/>
              </w:rPr>
              <w:t>X¸c ®Þnh ®é vâng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109">
            <w:r>
              <w:rPr>
                <w:rStyle w:val="IndexLink"/>
                <w:lang w:val="pt-BR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¸c yªu cÇu cÊu t¹o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10">
            <w:r>
              <w:rPr>
                <w:rStyle w:val="IndexLink"/>
                <w:lang w:val="fr-FR" w:eastAsia="en-US"/>
              </w:rPr>
              <w:t>8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Yªu cÇu chung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11">
            <w:r>
              <w:rPr>
                <w:rStyle w:val="IndexLink"/>
                <w:lang w:val="fr-FR" w:eastAsia="en-US"/>
              </w:rPr>
              <w:t>8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KÝch th</w:t>
              <w:softHyphen/>
              <w:t>íc tèi thiÓu cña tiÕt diÖn cÊu kiÖn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12">
            <w:r>
              <w:rPr>
                <w:rStyle w:val="IndexLink"/>
                <w:lang w:val="fr-FR" w:eastAsia="en-US"/>
              </w:rPr>
              <w:t>8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Líp bª t«ng b¶o vÖ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13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ho¶ng c¸ch tèi thiÓu gi÷a c¸c thanh cèt thÐp</w:t>
              <w:tab/>
              <w:t>125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14">
            <w:r>
              <w:rPr>
                <w:rStyle w:val="IndexLink"/>
                <w:lang w:val="fr-FR" w:eastAsia="en-US"/>
              </w:rPr>
              <w:t>8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Neo </w:t>
            </w:r>
            <w:r>
              <w:rPr>
                <w:rStyle w:val="IndexLink"/>
                <w:highlight w:val="cyan"/>
                <w:lang w:val="fr-FR" w:eastAsia="en-US"/>
              </w:rPr>
              <w:t>cèt thÐp kh«ng c¨ng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15">
            <w:r>
              <w:rPr>
                <w:rStyle w:val="IndexLink"/>
                <w:lang w:val="fr-FR" w:eastAsia="en-US"/>
              </w:rPr>
              <w:t>8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Bè trÝ cèt thÐp däc cho cÊu kiÖn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16">
            <w:r>
              <w:rPr>
                <w:rStyle w:val="IndexLink"/>
                <w:lang w:val="fr-FR" w:eastAsia="en-US"/>
              </w:rPr>
              <w:t>8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Bè trÝ cèt thÐp ngang cho cÊu kiÖn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17">
            <w:r>
              <w:rPr>
                <w:rStyle w:val="IndexLink"/>
                <w:lang w:val="fr-FR" w:eastAsia="en-US"/>
              </w:rPr>
              <w:t>8.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Liªn kÕt hµn cèt thÐp vµ chi tiÕt ®Æt s½n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18">
            <w:r>
              <w:rPr>
                <w:rStyle w:val="IndexLink"/>
                <w:lang w:val="fr-FR" w:eastAsia="en-US"/>
              </w:rPr>
              <w:t>8.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Nèi chång </w:t>
            </w:r>
            <w:r>
              <w:rPr>
                <w:rStyle w:val="IndexLink"/>
                <w:highlight w:val="cyan"/>
                <w:lang w:val="fr-FR" w:eastAsia="en-US"/>
              </w:rPr>
              <w:t>cèt thÐp kh«ng c¨ng</w:t>
            </w:r>
            <w:r>
              <w:rPr>
                <w:rStyle w:val="IndexLink"/>
                <w:lang w:val="fr-FR" w:eastAsia="en-US"/>
              </w:rPr>
              <w:t xml:space="preserve"> (nèi buéc)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left" w:pos="1539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19">
            <w:r>
              <w:rPr>
                <w:rStyle w:val="IndexLink"/>
                <w:lang w:val="fr-FR" w:eastAsia="en-US"/>
              </w:rPr>
              <w:t>8.1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Mèi nèi c¸c cÊu kiÖn cña kÕt cÊu l¾p ghÐp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tabs>
              <w:tab w:val="left" w:pos="1539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20">
            <w:r>
              <w:rPr>
                <w:rStyle w:val="IndexLink"/>
                <w:lang w:val="fr-FR" w:eastAsia="en-US"/>
              </w:rPr>
              <w:t>8.1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C¸c yªu cÇu cÊu t¹o riªng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tabs>
              <w:tab w:val="left" w:pos="1539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21">
            <w:r>
              <w:rPr>
                <w:rStyle w:val="IndexLink"/>
                <w:lang w:val="fr-FR" w:eastAsia="en-US"/>
              </w:rPr>
              <w:t>8.1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ChØ dÉn bæ sung vÒ cÊu t¹o cÊu kiÖn bª t«ng cèt thÐp øng lùc tr</w:t>
              <w:softHyphen/>
              <w:t>íc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122">
            <w:r>
              <w:rPr>
                <w:rStyle w:val="IndexLink"/>
                <w:lang w:val="fr-FR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C¸c yªu cÇu tÝnh to¸n vµ cÊu t¹o kÕt cÊu bª t«ng cèt thÐp khi söa ch÷a lín nhµ vµ c«ng tr×nh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23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uyªn t¾c chung</w:t>
              <w:tab/>
              <w:t>140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24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nh to¸n kiÓm tra</w:t>
              <w:tab/>
              <w:t>141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25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nh to¸n vµ cÊu t¹o c¸c kÕt cÊu ph¶i gia c</w:t>
              <w:softHyphen/>
              <w:t>êng</w:t>
              <w:tab/>
              <w:t>143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126">
            <w:r>
              <w:rPr>
                <w:rStyle w:val="IndexLink"/>
                <w:lang w:val="fr-FR" w:eastAsia="en-US"/>
              </w:rPr>
              <w:t>Phô lôc A Bª t«ng dïng cho kÕt cÊu bª t«ng vµ bª t«ng cèt thÐp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27">
            <w:r>
              <w:rPr>
                <w:rStyle w:val="IndexLink"/>
                <w:lang w:val="fr-FR" w:eastAsia="en-US"/>
              </w:rPr>
              <w:t>A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C«ng thøc x¸c ®Þnh cÊp ®é bÒn chÞu nÐn (kÐo) cña bª t«ng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28">
            <w:r>
              <w:rPr>
                <w:rStyle w:val="IndexLink"/>
                <w:lang w:val="en-US" w:eastAsia="en-US"/>
              </w:rPr>
              <w:t>A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</w:t>
              <w:softHyphen/>
              <w:t>¬ng quan gi÷a cÊp ®é bÒn cña bª t«ng vµ m¸c bª t«ng theo c</w:t>
              <w:softHyphen/>
              <w:t>êng ®é</w:t>
              <w:tab/>
              <w:t>147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29">
            <w:r>
              <w:rPr>
                <w:rStyle w:val="IndexLink"/>
                <w:lang w:val="ru-RU" w:eastAsia="en-US"/>
              </w:rPr>
              <w:t>A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lang w:val="ru-RU" w:eastAsia="en-US"/>
              </w:rPr>
              <w:softHyphen/>
              <w:t>¬</w:t>
            </w:r>
            <w:r>
              <w:rPr>
                <w:rStyle w:val="IndexLink"/>
                <w:lang w:val="en-US" w:eastAsia="en-US"/>
              </w:rPr>
              <w:t>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qua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i</w:t>
            </w:r>
            <w:r>
              <w:rPr>
                <w:rStyle w:val="IndexLink"/>
                <w:lang w:val="ru-RU" w:eastAsia="en-US"/>
              </w:rPr>
              <w:t>÷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ru-RU" w:eastAsia="en-US"/>
              </w:rPr>
              <w:softHyphen/>
              <w:t>ê</w:t>
            </w:r>
            <w:r>
              <w:rPr>
                <w:rStyle w:val="IndexLink"/>
                <w:lang w:val="en-US" w:eastAsia="en-US"/>
              </w:rPr>
              <w:t>ng</w:t>
            </w:r>
            <w:r>
              <w:rPr>
                <w:rStyle w:val="IndexLink"/>
                <w:lang w:val="ru-RU" w:eastAsia="en-US"/>
              </w:rPr>
              <w:t xml:space="preserve"> ®é </w:t>
            </w:r>
            <w:r>
              <w:rPr>
                <w:rStyle w:val="IndexLink"/>
                <w:lang w:val="en-US" w:eastAsia="en-US"/>
              </w:rPr>
              <w:t>ch</w:t>
            </w:r>
            <w:r>
              <w:rPr>
                <w:rStyle w:val="IndexLink"/>
                <w:lang w:val="ru-RU" w:eastAsia="en-US"/>
              </w:rPr>
              <w:t>Þ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ru-RU" w:eastAsia="en-US"/>
              </w:rPr>
              <w:t>Ð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i</w:t>
            </w:r>
            <w:r>
              <w:rPr>
                <w:rStyle w:val="IndexLink"/>
                <w:lang w:val="ru-RU" w:eastAsia="en-US"/>
              </w:rPr>
              <w:t>ª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hu</w:t>
            </w:r>
            <w:r>
              <w:rPr>
                <w:rStyle w:val="IndexLink"/>
                <w:lang w:val="ru-RU" w:eastAsia="en-US"/>
              </w:rPr>
              <w:t>È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ru-RU" w:eastAsia="en-US"/>
              </w:rPr>
              <w:t>ñ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ru-RU" w:eastAsia="en-US"/>
              </w:rPr>
              <w:t xml:space="preserve">ª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lang w:val="ru-RU" w:eastAsia="en-US"/>
              </w:rPr>
              <w:t>«</w:t>
            </w:r>
            <w:r>
              <w:rPr>
                <w:rStyle w:val="IndexLink"/>
                <w:lang w:val="en-US" w:eastAsia="en-US"/>
              </w:rPr>
              <w:t>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pt-BR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sub>
              </m:sSub>
            </m:oMath>
            <w:r>
              <w:rPr>
                <w:rStyle w:val="IndexLink"/>
                <w:lang w:val="ru-RU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ru-RU" w:eastAsia="en-US"/>
              </w:rPr>
              <w:softHyphen/>
              <w:t>ê</w:t>
            </w:r>
            <w:r>
              <w:rPr>
                <w:rStyle w:val="IndexLink"/>
                <w:lang w:val="en-US" w:eastAsia="en-US"/>
              </w:rPr>
              <w:t>ng</w:t>
            </w:r>
            <w:r>
              <w:rPr>
                <w:rStyle w:val="IndexLink"/>
                <w:lang w:val="ru-RU" w:eastAsia="en-US"/>
              </w:rPr>
              <w:t xml:space="preserve"> ®é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ru-RU" w:eastAsia="en-US"/>
              </w:rPr>
              <w:t>¨</w:t>
            </w:r>
            <w:r>
              <w:rPr>
                <w:rStyle w:val="IndexLink"/>
                <w:lang w:val="en-US" w:eastAsia="en-US"/>
              </w:rPr>
              <w:t>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r</w:t>
            </w:r>
            <w:r>
              <w:rPr>
                <w:rStyle w:val="IndexLink"/>
                <w:lang w:val="ru-RU" w:eastAsia="en-US"/>
              </w:rPr>
              <w:t>ô)</w:t>
            </w:r>
            <w:r>
              <w:rPr>
                <w:rStyle w:val="IndexLink"/>
                <w:lang w:val="en-US" w:eastAsia="en-US"/>
              </w:rPr>
              <w:br/>
              <w:t>v</w:t>
            </w:r>
            <w:r>
              <w:rPr>
                <w:rStyle w:val="IndexLink"/>
                <w:lang w:val="ru-RU" w:eastAsia="en-US"/>
              </w:rPr>
              <w:t xml:space="preserve">µ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ru-RU" w:eastAsia="en-US"/>
              </w:rPr>
              <w:t>Ê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ru-RU" w:eastAsia="en-US"/>
              </w:rPr>
              <w:t xml:space="preserve"> ®é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ru-RU" w:eastAsia="en-US"/>
              </w:rPr>
              <w:t>Ò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h</w:t>
            </w:r>
            <w:r>
              <w:rPr>
                <w:rStyle w:val="IndexLink"/>
                <w:lang w:val="ru-RU" w:eastAsia="en-US"/>
              </w:rPr>
              <w:t>Þ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ru-RU" w:eastAsia="en-US"/>
              </w:rPr>
              <w:t>Ð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ru-RU" w:eastAsia="en-US"/>
              </w:rPr>
              <w:t>ñ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ru-RU" w:eastAsia="en-US"/>
              </w:rPr>
              <w:t xml:space="preserve">ª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lang w:val="ru-RU" w:eastAsia="en-US"/>
              </w:rPr>
              <w:t>«</w:t>
            </w:r>
            <w:r>
              <w:rPr>
                <w:rStyle w:val="IndexLink"/>
                <w:lang w:val="en-US" w:eastAsia="en-US"/>
              </w:rPr>
              <w:t>ng</w:t>
              <w:tab/>
              <w:t>148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130">
            <w:r>
              <w:rPr>
                <w:rStyle w:val="IndexLink"/>
                <w:lang w:val="pt-BR" w:eastAsia="en-US"/>
              </w:rPr>
              <w:t>Phô lôc B  (Tham kh¶o)   Mét sè lo¹i thÐp th</w:t>
              <w:softHyphen/>
              <w:t>êng dïng vµ h</w:t>
              <w:softHyphen/>
              <w:t>íng dÉn sö dông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31">
            <w:r>
              <w:rPr>
                <w:rStyle w:val="IndexLink"/>
                <w:lang w:val="pt-BR" w:eastAsia="en-US"/>
              </w:rPr>
              <w:t>B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Ph©n lo¹i thÐp theo giíi h¹n ch¶y cña mét sè lo¹i thÐp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32">
            <w:r>
              <w:rPr>
                <w:rStyle w:val="IndexLink"/>
                <w:lang w:val="en-US" w:eastAsia="en-US"/>
              </w:rPr>
              <w:t>B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</w:t>
              <w:softHyphen/>
              <w:t>¬ng ph¸p quy ®æi thÐp t</w:t>
              <w:softHyphen/>
              <w:t>¬ng ®</w:t>
              <w:softHyphen/>
              <w:t>¬ng</w:t>
              <w:tab/>
              <w:t>148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33">
            <w:r>
              <w:rPr>
                <w:rStyle w:val="IndexLink"/>
                <w:lang w:val="en-US" w:eastAsia="en-US"/>
              </w:rPr>
              <w:t>B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.VnArialH" w:ascii=".VnArialH" w:hAnsi=".VnArialH"/>
                <w:lang w:val="en-US" w:eastAsia="en-US"/>
              </w:rPr>
              <w:t>¸</w:t>
            </w:r>
            <w:r>
              <w:rPr>
                <w:rStyle w:val="IndexLink"/>
                <w:lang w:val="en-US" w:eastAsia="en-US"/>
              </w:rPr>
              <w:t>p dông c¸c hÖ sè tÝnh to¸n</w:t>
              <w:tab/>
              <w:t>148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34">
            <w:r>
              <w:rPr>
                <w:rStyle w:val="IndexLink"/>
                <w:lang w:val="en-US" w:eastAsia="en-US"/>
              </w:rPr>
              <w:t>B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Yªu cÇu cÊu t¹o</w:t>
              <w:tab/>
              <w:t>148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35">
            <w:r>
              <w:rPr>
                <w:rStyle w:val="IndexLink"/>
                <w:lang w:val="pt-BR" w:eastAsia="en-US"/>
              </w:rPr>
              <w:t>B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Quy ®Þnh vÒ hµn cèt thÐp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36">
            <w:r>
              <w:rPr>
                <w:rStyle w:val="IndexLink"/>
                <w:lang w:val="fr-FR" w:eastAsia="en-US"/>
              </w:rPr>
              <w:t>B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Quy ®Þnh vÒ nèi cèt thÐp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137">
            <w:r>
              <w:rPr>
                <w:rStyle w:val="IndexLink"/>
                <w:lang w:val="fr-FR" w:eastAsia="en-US"/>
              </w:rPr>
              <w:t>Phô lôc C   §é vâng vµ chuyÓn vÞ cña kÕt cÊu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tabs>
              <w:tab w:val="left" w:pos="1539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38">
            <w:r>
              <w:rPr>
                <w:rStyle w:val="IndexLink"/>
                <w:lang w:val="sv-SE" w:eastAsia="en-US"/>
              </w:rPr>
              <w:t>C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v-SE" w:eastAsia="en-US"/>
              </w:rPr>
              <w:t>Ph¹m vi ¸p dông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left" w:pos="1539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39">
            <w:r>
              <w:rPr>
                <w:rStyle w:val="IndexLink"/>
                <w:lang w:val="en-US" w:eastAsia="en-US"/>
              </w:rPr>
              <w:t>C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Ø dÉn chung</w:t>
              <w:tab/>
              <w:t>148</w:t>
            </w:r>
          </w:hyperlink>
        </w:p>
        <w:p>
          <w:pPr>
            <w:pStyle w:val="Contents2"/>
            <w:tabs>
              <w:tab w:val="left" w:pos="1539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40">
            <w:r>
              <w:rPr>
                <w:rStyle w:val="IndexLink"/>
                <w:lang w:val="en-US" w:eastAsia="en-US"/>
              </w:rPr>
              <w:t>C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é vâng theo ph</w:t>
              <w:softHyphen/>
              <w:t>¬ng ®øng cña c¸c cÊu kiÖn</w:t>
              <w:tab/>
              <w:t>148</w:t>
            </w:r>
          </w:hyperlink>
        </w:p>
        <w:p>
          <w:pPr>
            <w:pStyle w:val="Contents2"/>
            <w:tabs>
              <w:tab w:val="left" w:pos="1539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41">
            <w:r>
              <w:rPr>
                <w:rStyle w:val="IndexLink"/>
                <w:lang w:val="pt-BR" w:eastAsia="en-US"/>
              </w:rPr>
              <w:t>C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§é vâng giíi h¹n theo ph</w:t>
              <w:softHyphen/>
              <w:t>¬ng ngang cña cét vµ c¸c kÕt cÊu h·m do t¶i träng cÇu trôc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left" w:pos="857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42">
            <w:r>
              <w:rPr>
                <w:rStyle w:val="IndexLink"/>
                <w:spacing w:val="-4"/>
                <w:lang w:val="pt-BR" w:eastAsia="en-US"/>
              </w:rPr>
              <w:t>C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pt-BR" w:eastAsia="en-US"/>
              </w:rPr>
              <w:t>ChuyÓn vÞ theo ph</w:t>
              <w:softHyphen/>
              <w:t>¬ng ngang vµ ®é vâng cña nhµ khung, c¸c cÊu kiÖn riªng lÎ vµ c¸c</w:t>
              <w:br/>
              <w:t>gèi ®ì b¨ng t¶i do t¶i träng giã, ®é nghiªng cña mãng vµ t¸c ®éng cña nhiÖt ®é vµ khÝ hËu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left" w:pos="1539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43">
            <w:r>
              <w:rPr>
                <w:rStyle w:val="IndexLink"/>
                <w:lang w:val="en-US" w:eastAsia="en-US"/>
              </w:rPr>
              <w:t>C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é vång cña c¸c cÊu kiÖn cña kÕt cÊu sµn gi÷a c¸c tÇng do lùc nÐn tr</w:t>
              <w:softHyphen/>
              <w:t>íc</w:t>
              <w:tab/>
              <w:t>148</w:t>
            </w:r>
          </w:hyperlink>
        </w:p>
        <w:p>
          <w:pPr>
            <w:pStyle w:val="Contents2"/>
            <w:tabs>
              <w:tab w:val="left" w:pos="1539" w:leader="none"/>
              <w:tab w:val="right" w:pos="9912" w:leader="dot"/>
            </w:tabs>
            <w:spacing w:lineRule="auto" w:line="336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974144">
            <w:r>
              <w:rPr>
                <w:rStyle w:val="IndexLink"/>
                <w:lang w:val="en-US" w:eastAsia="en-US"/>
              </w:rPr>
              <w:t>C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</w:t>
              <w:softHyphen/>
              <w:t>¬ng ph¸p x¸c ®Þnh ®é vâng vµ chuyÓn vÞ (tham kh¶o)</w:t>
              <w:tab/>
              <w:t>148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145">
            <w:r>
              <w:rPr>
                <w:rStyle w:val="IndexLink"/>
                <w:lang w:val="fr-FR" w:eastAsia="en-US"/>
              </w:rPr>
              <w:t>Phô lôc D   C¸c nhãm chÕ ®é lµm viÖc cña cÇu trôc vµ cÈu treo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146">
            <w:r>
              <w:rPr>
                <w:rStyle w:val="IndexLink"/>
                <w:lang w:val="fr-FR" w:eastAsia="en-US"/>
              </w:rPr>
              <w:t>Phô lôc E   C¸c ®¹i l</w:t>
              <w:softHyphen/>
              <w:t>îng dïng ®Ó tÝnh to¸n theo ®é bÒn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1"/>
            <w:spacing w:lineRule="auto" w:line="336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113974147">
            <w:r>
              <w:rPr>
                <w:rStyle w:val="IndexLink"/>
                <w:lang w:val="fr-FR" w:eastAsia="en-US"/>
              </w:rPr>
              <w:t xml:space="preserve">Phô lôc F   HÖ sè </w:t>
            </w:r>
            <w:r>
              <w:rPr>
                <w:rStyle w:val="IndexLink"/>
                <w:rFonts w:eastAsia="Symbol" w:cs="Symbol" w:ascii="Symbol" w:hAnsi="Symbol"/>
                <w:lang w:val="fr-FR" w:eastAsia="en-US"/>
              </w:rPr>
              <w:t></w:t>
            </w:r>
            <w:r>
              <w:rPr>
                <w:rStyle w:val="IndexLink"/>
                <w:lang w:val="fr-FR" w:eastAsia="en-US"/>
              </w:rPr>
              <w:t xml:space="preserve"> ®Ó tÝnh ®é vâng cña dÇm ®¬n gi¶n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1"/>
            <w:spacing w:lineRule="auto" w:line="336"/>
            <w:rPr/>
          </w:pPr>
          <w:hyperlink w:anchor="__RefHeading___Toc113974148">
            <w:r>
              <w:rPr>
                <w:rStyle w:val="IndexLink"/>
                <w:lang w:val="fr-FR" w:eastAsia="en-US"/>
              </w:rPr>
              <w:t>Phô lôc G   B¶ng chuyÓn ®æi ®¬n vÞ kü thuËt cò sang  hÖ ®¬n vÞ SI</w:t>
            </w:r>
            <w:r>
              <w:rPr>
                <w:rStyle w:val="IndexLink"/>
              </w:rPr>
              <w:tab/>
              <w:t>1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336" w:before="120" w:after="120"/>
        <w:rPr>
          <w:vanish/>
        </w:rPr>
      </w:pPr>
      <w:r>
        <w:rPr>
          <w:vanish/>
        </w:rPr>
      </w:r>
      <w:bookmarkStart w:id="104" w:name="_PictureBullets"/>
      <w:bookmarkStart w:id="105" w:name="_PictureBullets"/>
      <w:bookmarkEnd w:id="105"/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134" w:right="851" w:gutter="0" w:header="964" w:top="153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6">
              <wp:simplePos x="0" y="0"/>
              <wp:positionH relativeFrom="rightMargin">
                <wp:posOffset>-262255</wp:posOffset>
              </wp:positionH>
              <wp:positionV relativeFrom="paragraph">
                <wp:posOffset>3175</wp:posOffset>
              </wp:positionV>
              <wp:extent cx="262255" cy="1784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4.05pt;mso-wrap-distance-left:0pt;mso-wrap-distance-right:0pt;mso-wrap-distance-top:0pt;mso-wrap-distance-bottom:0pt;margin-top:0.2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7">
              <wp:simplePos x="0" y="0"/>
              <wp:positionH relativeFrom="page">
                <wp:posOffset>737870</wp:posOffset>
              </wp:positionH>
              <wp:positionV relativeFrom="paragraph">
                <wp:posOffset>-10160</wp:posOffset>
              </wp:positionV>
              <wp:extent cx="175260" cy="20764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0.8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1">
              <wp:simplePos x="0" y="0"/>
              <wp:positionH relativeFrom="page">
                <wp:posOffset>575310</wp:posOffset>
              </wp:positionH>
              <wp:positionV relativeFrom="paragraph">
                <wp:posOffset>13970</wp:posOffset>
              </wp:positionV>
              <wp:extent cx="175260" cy="207645"/>
              <wp:effectExtent l="0" t="0" r="0" b="0"/>
              <wp:wrapSquare wrapText="largest"/>
              <wp:docPr id="6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1pt;mso-position-vertical-relative:text;margin-left: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6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5">
              <wp:simplePos x="0" y="0"/>
              <wp:positionH relativeFrom="page">
                <wp:posOffset>575310</wp:posOffset>
              </wp:positionH>
              <wp:positionV relativeFrom="paragraph">
                <wp:posOffset>13970</wp:posOffset>
              </wp:positionV>
              <wp:extent cx="262255" cy="207645"/>
              <wp:effectExtent l="0" t="0" r="0" b="0"/>
              <wp:wrapSquare wrapText="largest"/>
              <wp:docPr id="7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1.1pt;mso-position-vertical-relative:text;margin-left: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4">
              <wp:simplePos x="0" y="0"/>
              <wp:positionH relativeFrom="page">
                <wp:posOffset>756920</wp:posOffset>
              </wp:positionH>
              <wp:positionV relativeFrom="paragraph">
                <wp:posOffset>-635</wp:posOffset>
              </wp:positionV>
              <wp:extent cx="262255" cy="207645"/>
              <wp:effectExtent l="0" t="0" r="0" b="0"/>
              <wp:wrapSquare wrapText="largest"/>
              <wp:docPr id="7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-0.05pt;mso-position-vertical-relative:text;margin-left:5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1">
              <wp:simplePos x="0" y="0"/>
              <wp:positionH relativeFrom="page">
                <wp:posOffset>575310</wp:posOffset>
              </wp:positionH>
              <wp:positionV relativeFrom="paragraph">
                <wp:posOffset>13970</wp:posOffset>
              </wp:positionV>
              <wp:extent cx="262255" cy="207645"/>
              <wp:effectExtent l="0" t="0" r="0" b="0"/>
              <wp:wrapSquare wrapText="largest"/>
              <wp:docPr id="8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1.1pt;mso-position-vertical-relative:text;margin-left: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8">
              <wp:simplePos x="0" y="0"/>
              <wp:positionH relativeFrom="page">
                <wp:posOffset>6766560</wp:posOffset>
              </wp:positionH>
              <wp:positionV relativeFrom="paragraph">
                <wp:posOffset>4445</wp:posOffset>
              </wp:positionV>
              <wp:extent cx="262255" cy="207645"/>
              <wp:effectExtent l="0" t="0" r="0" b="0"/>
              <wp:wrapSquare wrapText="largest"/>
              <wp:docPr id="8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35pt;mso-position-vertical-relative:text;margin-left:5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5">
              <wp:simplePos x="0" y="0"/>
              <wp:positionH relativeFrom="rightMargin">
                <wp:posOffset>-262255</wp:posOffset>
              </wp:positionH>
              <wp:positionV relativeFrom="paragraph">
                <wp:posOffset>3175</wp:posOffset>
              </wp:positionV>
              <wp:extent cx="262255" cy="1784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4.05pt;mso-wrap-distance-left:0pt;mso-wrap-distance-right:0pt;mso-wrap-distance-top:0pt;mso-wrap-distance-bottom:0pt;margin-top:0.2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8">
              <wp:simplePos x="0" y="0"/>
              <wp:positionH relativeFrom="page">
                <wp:posOffset>754380</wp:posOffset>
              </wp:positionH>
              <wp:positionV relativeFrom="paragraph">
                <wp:posOffset>38735</wp:posOffset>
              </wp:positionV>
              <wp:extent cx="175260" cy="20764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05pt;mso-position-vertical-relative:text;margin-left: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firstLine="360"/>
      <w:jc w:val="right"/>
      <w:rPr/>
    </w:pP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73">
              <wp:simplePos x="0" y="0"/>
              <wp:positionH relativeFrom="page">
                <wp:posOffset>623570</wp:posOffset>
              </wp:positionH>
              <wp:positionV relativeFrom="paragraph">
                <wp:posOffset>35560</wp:posOffset>
              </wp:positionV>
              <wp:extent cx="175260" cy="20764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.8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firstLine="360"/>
      <w:jc w:val="right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82">
              <wp:simplePos x="0" y="0"/>
              <wp:positionH relativeFrom="column">
                <wp:posOffset>10795</wp:posOffset>
              </wp:positionH>
              <wp:positionV relativeFrom="paragraph">
                <wp:posOffset>238125</wp:posOffset>
              </wp:positionV>
              <wp:extent cx="63055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75pt" to="497.3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H" w:ascii=".VnArialH" w:hAnsi=".VnArialH"/>
        <w:b/>
        <w:sz w:val="24"/>
      </w:rPr>
      <w:t>TCXDVN 356 : 200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09">
              <wp:simplePos x="0" y="0"/>
              <wp:positionH relativeFrom="column">
                <wp:posOffset>11430</wp:posOffset>
              </wp:positionH>
              <wp:positionV relativeFrom="paragraph">
                <wp:posOffset>232410</wp:posOffset>
              </wp:positionV>
              <wp:extent cx="6268720" cy="0"/>
              <wp:effectExtent l="635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3pt" to="494.45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Time"/>
        <w:b/>
      </w:rPr>
      <w:t xml:space="preserve"> </w:t>
    </w:r>
    <w:r>
      <w:rPr>
        <w:b/>
        <w:sz w:val="24"/>
      </w:rPr>
      <w:t xml:space="preserve">TCXDVN 356 : 2005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81">
              <wp:simplePos x="0" y="0"/>
              <wp:positionH relativeFrom="column">
                <wp:posOffset>10795</wp:posOffset>
              </wp:positionH>
              <wp:positionV relativeFrom="paragraph">
                <wp:posOffset>238125</wp:posOffset>
              </wp:positionV>
              <wp:extent cx="630555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75pt" to="497.3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H" w:ascii=".VnArialH" w:hAnsi=".VnArialH"/>
        <w:b/>
        <w:sz w:val="24"/>
      </w:rPr>
      <w:t>TCXDVN 356 : 2005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.VnTime"/>
        <w:b/>
        <w:b/>
        <w:sz w:val="24"/>
      </w:rPr>
    </w:pPr>
    <w:r>
      <w:rPr>
        <w:rFonts w:eastAsia=".VnTime"/>
        <w:b/>
        <w:sz w:val="24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07">
              <wp:simplePos x="0" y="0"/>
              <wp:positionH relativeFrom="column">
                <wp:posOffset>16510</wp:posOffset>
              </wp:positionH>
              <wp:positionV relativeFrom="paragraph">
                <wp:posOffset>245110</wp:posOffset>
              </wp:positionV>
              <wp:extent cx="630555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9.3pt" to="497.75pt,1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H" w:ascii=".VnArialH" w:hAnsi=".VnArialH"/>
        <w:b/>
        <w:sz w:val="24"/>
      </w:rPr>
      <w:t>TCXDVN ……………</w:t>
    </w:r>
    <w:r>
      <w:rPr>
        <w:b/>
        <w:sz w:val="24"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06">
              <wp:simplePos x="0" y="0"/>
              <wp:positionH relativeFrom="column">
                <wp:posOffset>16510</wp:posOffset>
              </wp:positionH>
              <wp:positionV relativeFrom="paragraph">
                <wp:posOffset>245110</wp:posOffset>
              </wp:positionV>
              <wp:extent cx="630555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9.3pt" to="497.75pt,1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H" w:ascii=".VnArialH" w:hAnsi=".VnArialH"/>
        <w:b/>
        <w:sz w:val="24"/>
      </w:rPr>
      <w:t>TCXDVN 356 : 2005</w:t>
    </w:r>
    <w:r>
      <w:rPr>
        <w:b/>
        <w:sz w:val="24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10">
              <wp:simplePos x="0" y="0"/>
              <wp:positionH relativeFrom="column">
                <wp:posOffset>16510</wp:posOffset>
              </wp:positionH>
              <wp:positionV relativeFrom="paragraph">
                <wp:posOffset>245110</wp:posOffset>
              </wp:positionV>
              <wp:extent cx="6305550" cy="0"/>
              <wp:effectExtent l="0" t="5080" r="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9.3pt" to="497.75pt,1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H" w:ascii=".VnArialH" w:hAnsi=".VnArialH"/>
        <w:b/>
        <w:sz w:val="24"/>
      </w:rPr>
      <w:t>TCXDVN 356 : 2005</w:t>
    </w:r>
    <w:r>
      <w:rPr>
        <w:b/>
        <w:sz w:val="24"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72">
              <wp:simplePos x="0" y="0"/>
              <wp:positionH relativeFrom="column">
                <wp:posOffset>10795</wp:posOffset>
              </wp:positionH>
              <wp:positionV relativeFrom="paragraph">
                <wp:posOffset>238125</wp:posOffset>
              </wp:positionV>
              <wp:extent cx="63055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75pt" to="497.3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H" w:ascii=".VnArialH" w:hAnsi=".VnArialH"/>
        <w:b/>
        <w:sz w:val="24"/>
      </w:rPr>
      <w:t>TCXDVN 356 :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03">
              <wp:simplePos x="0" y="0"/>
              <wp:positionH relativeFrom="column">
                <wp:posOffset>10795</wp:posOffset>
              </wp:positionH>
              <wp:positionV relativeFrom="paragraph">
                <wp:posOffset>238125</wp:posOffset>
              </wp:positionV>
              <wp:extent cx="63055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75pt" to="497.3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H" w:ascii=".VnArialH" w:hAnsi=".VnArialH"/>
        <w:b/>
        <w:sz w:val="24"/>
      </w:rPr>
      <w:t>TCXDVN 356 : 20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34">
              <wp:simplePos x="0" y="0"/>
              <wp:positionH relativeFrom="column">
                <wp:posOffset>11430</wp:posOffset>
              </wp:positionH>
              <wp:positionV relativeFrom="paragraph">
                <wp:posOffset>232410</wp:posOffset>
              </wp:positionV>
              <wp:extent cx="626872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3pt" to="494.45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ArialH" w:cs=".VnArialH" w:ascii=".VnArialH" w:hAnsi=".VnArialH"/>
        <w:b/>
      </w:rPr>
      <w:t xml:space="preserve"> </w:t>
    </w:r>
    <w:r>
      <w:rPr>
        <w:rFonts w:cs=".VnArialH" w:ascii=".VnArialH" w:hAnsi=".VnArialH"/>
        <w:b/>
        <w:sz w:val="24"/>
      </w:rPr>
      <w:t>TCXDVN 356 : 200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36">
              <wp:simplePos x="0" y="0"/>
              <wp:positionH relativeFrom="column">
                <wp:posOffset>10795</wp:posOffset>
              </wp:positionH>
              <wp:positionV relativeFrom="paragraph">
                <wp:posOffset>238125</wp:posOffset>
              </wp:positionV>
              <wp:extent cx="63055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75pt" to="497.3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H" w:ascii=".VnArialH" w:hAnsi=".VnArialH"/>
        <w:b/>
        <w:sz w:val="24"/>
      </w:rPr>
      <w:t>TCXDVN 356 :200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alH" w:hAnsi=".VnArialH" w:eastAsia=".VnArialH" w:cs=".VnArialH"/>
        <w:b/>
        <w:b/>
      </w:rPr>
    </w:pPr>
    <w:r>
      <w:rPr>
        <w:rFonts w:eastAsia=".VnArialH" w:cs=".VnArialH" w:ascii=".VnArialH" w:hAnsi=".VnArialH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78">
              <wp:simplePos x="0" y="0"/>
              <wp:positionH relativeFrom="page">
                <wp:posOffset>781685</wp:posOffset>
              </wp:positionH>
              <wp:positionV relativeFrom="paragraph">
                <wp:posOffset>5715</wp:posOffset>
              </wp:positionV>
              <wp:extent cx="179070" cy="21463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6.9pt;mso-wrap-distance-left:0pt;mso-wrap-distance-right:0pt;mso-wrap-distance-top:0pt;mso-wrap-distance-bottom:0pt;margin-top:0.45pt;mso-position-vertical-relative:text;margin-left: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.VnArial" w:hAnsi=".VnArial" w:cs=".Vn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.VnArial" w:hAnsi=".VnArial" w:cs=".Vn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+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+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+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A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A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B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bullet"/>
      <w:lvlText w:val="+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+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+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+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B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B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B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.VnArial" w:hAnsi=".VnArial" w:cs=".Vn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283"/>
      </w:pPr>
      <w:rPr>
        <w:sz w:val="22"/>
        <w:szCs w:val="22"/>
      </w:rPr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C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C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C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color w:val="000000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6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36"/>
    <w:lvlOverride w:ilvl="0">
      <w:startOverride w:val="1"/>
    </w:lvlOverride>
  </w:num>
  <w:num w:numId="46">
    <w:abstractNumId w:val="36"/>
    <w:lvlOverride w:ilvl="0">
      <w:startOverride w:val="1"/>
    </w:lvlOverride>
  </w:num>
  <w:num w:numId="47">
    <w:abstractNumId w:val="36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36"/>
    <w:lvlOverride w:ilvl="0">
      <w:startOverride w:val="1"/>
    </w:lvlOverride>
  </w:num>
  <w:num w:numId="51">
    <w:abstractNumId w:val="36"/>
    <w:lvlOverride w:ilvl="0">
      <w:startOverride w:val="1"/>
    </w:lvlOverride>
  </w:num>
  <w:num w:numId="52">
    <w:abstractNumId w:val="36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36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36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180"/>
      <w:outlineLvl w:val="0"/>
    </w:pPr>
    <w:rPr>
      <w:rFonts w:ascii=".VnArial" w:hAnsi=".VnArial" w:eastAsia="Batang;바탕" w:cs=".Vn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12" w:before="240" w:after="120"/>
      <w:outlineLvl w:val="1"/>
    </w:pPr>
    <w:rPr>
      <w:rFonts w:ascii=".VnArial" w:hAnsi=".VnArial" w:eastAsia="Batang;바탕" w:cs=".Vn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120"/>
      <w:outlineLvl w:val="2"/>
    </w:pPr>
    <w:rPr>
      <w:rFonts w:ascii=".VnArial" w:hAnsi=".VnArial" w:cs=".Vn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H" w:hAnsi=".VnArialH" w:cs=".VnArialH"/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.VnArial" w:hAnsi=".VnArial" w:eastAsia="Batang;바탕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>
      <w:rFonts w:ascii=".VnArial" w:hAnsi=".VnArial" w:cs=".VnArial"/>
      <w:b/>
      <w:i w:val="false"/>
      <w:color w:val="000000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i w:val="false"/>
      <w:color w:val="000000"/>
      <w:sz w:val="22"/>
      <w:szCs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>
      <w:b/>
      <w:i w:val="false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000000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>
      <w:b/>
      <w:i w:val="false"/>
      <w:color w:val="000000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>
      <w:b/>
      <w:i w:val="false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i w:val="false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i w:val="false"/>
    </w:rPr>
  </w:style>
  <w:style w:type="character" w:styleId="WW8Num30z3">
    <w:name w:val="WW8Num30z3"/>
    <w:qFormat/>
    <w:rPr>
      <w:b/>
      <w:i w:val="false"/>
      <w:color w:val="0000FF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i w:val="false"/>
      <w:color w:val="000000"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>
      <w:b/>
      <w:i w:val="false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sz w:val="22"/>
      <w:szCs w:val="22"/>
    </w:rPr>
  </w:style>
  <w:style w:type="character" w:styleId="WW8Num34z1">
    <w:name w:val="WW8Num34z1"/>
    <w:qFormat/>
    <w:rPr>
      <w:b/>
      <w:sz w:val="22"/>
      <w:szCs w:val="22"/>
    </w:rPr>
  </w:style>
  <w:style w:type="character" w:styleId="WW8Num34z2">
    <w:name w:val="WW8Num34z2"/>
    <w:qFormat/>
    <w:rPr>
      <w:b/>
      <w:i w:val="false"/>
      <w:color w:val="000000"/>
      <w:sz w:val="22"/>
    </w:rPr>
  </w:style>
  <w:style w:type="character" w:styleId="WW8Num34z3">
    <w:name w:val="WW8Num34z3"/>
    <w:qFormat/>
    <w:rPr>
      <w:rFonts w:ascii=".VnArial" w:hAnsi=".VnArial" w:cs=".VnArial"/>
      <w:b/>
      <w:i w:val="false"/>
      <w:color w:val="000000"/>
      <w:sz w:val="22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/>
      <w:sz w:val="22"/>
      <w:szCs w:val="22"/>
    </w:rPr>
  </w:style>
  <w:style w:type="character" w:styleId="WW8Num36z2">
    <w:name w:val="WW8Num36z2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6z3">
    <w:name w:val="WW8Num36z3"/>
    <w:qFormat/>
    <w:rPr>
      <w:rFonts w:ascii=".VnArial" w:hAnsi=".VnArial" w:cs=".VnArial"/>
      <w:b/>
      <w:i w:val="false"/>
      <w:color w:val="000000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/>
      <w:i w:val="false"/>
      <w:color w:val="000000"/>
      <w:sz w:val="22"/>
      <w:szCs w:val="2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/>
      <w:i w:val="false"/>
    </w:rPr>
  </w:style>
  <w:style w:type="character" w:styleId="WW8Num37z3">
    <w:name w:val="WW8Num37z3"/>
    <w:qFormat/>
    <w:rPr>
      <w:b/>
      <w:i w:val="false"/>
      <w:color w:val="000000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.VnArial" w:hAnsi=".VnArial" w:eastAsia="Batang;바탕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sz w:val="22"/>
      <w:szCs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  <w:i w:val="false"/>
    </w:rPr>
  </w:style>
  <w:style w:type="character" w:styleId="WW8Num40z3">
    <w:name w:val="WW8Num40z3"/>
    <w:qFormat/>
    <w:rPr>
      <w:b/>
      <w:i w:val="false"/>
      <w:color w:val="000000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00"/>
      <w:sz w:val="22"/>
      <w:szCs w:val="2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>
      <w:b/>
      <w:i w:val="false"/>
      <w:color w:val="000000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color w:val="000000"/>
      <w:sz w:val="22"/>
      <w:szCs w:val="22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/>
      <w:i w:val="false"/>
    </w:rPr>
  </w:style>
  <w:style w:type="character" w:styleId="WW8Num44z3">
    <w:name w:val="WW8Num44z3"/>
    <w:qFormat/>
    <w:rPr>
      <w:b/>
      <w:i w:val="false"/>
      <w:color w:val="000000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rFonts w:ascii=".VnArial" w:hAnsi=".VnArial" w:cs=".VnArial"/>
      <w:color w:val="000000"/>
      <w:sz w:val="20"/>
      <w:szCs w:val="20"/>
      <w:u w:val="none"/>
    </w:rPr>
  </w:style>
  <w:style w:type="character" w:styleId="Chuthich1Char">
    <w:name w:val="chuthich1 Char"/>
    <w:basedOn w:val="DefaultParagraphFont"/>
    <w:qFormat/>
    <w:rPr>
      <w:rFonts w:ascii=".VnArial" w:hAnsi=".VnArial" w:eastAsia="Batang;바탕" w:cs=".VnArial"/>
      <w:sz w:val="18"/>
      <w:lang w:val="en-US" w:bidi="ar-SA"/>
    </w:rPr>
  </w:style>
  <w:style w:type="character" w:styleId="CharChar1">
    <w:name w:val=" Char Char1"/>
    <w:basedOn w:val="DefaultParagraphFont"/>
    <w:qFormat/>
    <w:rPr>
      <w:rFonts w:ascii=".VnArial" w:hAnsi=".VnArial" w:eastAsia="Batang;바탕" w:cs=".VnArial"/>
      <w:b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Arial" w:hAnsi=".VnArial" w:eastAsia="Batang;바탕" w:cs=".VnArial"/>
      <w:b/>
      <w:bCs/>
      <w:sz w:val="22"/>
      <w:szCs w:val="22"/>
      <w:lang w:val="en-US" w:bidi="ar-SA"/>
    </w:rPr>
  </w:style>
  <w:style w:type="character" w:styleId="HinhbangChar">
    <w:name w:val="hinh-bang Char"/>
    <w:basedOn w:val="DefaultParagraphFont"/>
    <w:qFormat/>
    <w:rPr>
      <w:rFonts w:ascii=".VnArial" w:hAnsi=".VnArial" w:eastAsia="Batang;바탕" w:cs=".VnArial"/>
      <w:b/>
      <w:sz w:val="22"/>
      <w:szCs w:val="22"/>
      <w:lang w:val="en-US" w:bidi="ar-SA"/>
    </w:rPr>
  </w:style>
  <w:style w:type="character" w:styleId="Noidung1Char">
    <w:name w:val="noidung1 Char"/>
    <w:basedOn w:val="DefaultParagraphFont"/>
    <w:qFormat/>
    <w:rPr>
      <w:rFonts w:ascii=".VnArial" w:hAnsi=".VnArial" w:eastAsia="Batang;바탕" w:cs=".VnArial"/>
      <w:sz w:val="22"/>
      <w:szCs w:val="22"/>
      <w:lang w:val="en-US" w:bidi="ar-SA"/>
    </w:rPr>
  </w:style>
  <w:style w:type="character" w:styleId="Noidung2Char">
    <w:name w:val="noidung2 Char"/>
    <w:basedOn w:val="Noidung1Char"/>
    <w:qFormat/>
    <w:rPr/>
  </w:style>
  <w:style w:type="character" w:styleId="Chuthich2Char">
    <w:name w:val="chuthich2 Char"/>
    <w:basedOn w:val="Chuthich1Char"/>
    <w:qFormat/>
    <w:rPr>
      <w:sz w:val="22"/>
      <w:szCs w:val="22"/>
    </w:rPr>
  </w:style>
  <w:style w:type="character" w:styleId="Noidung3Char">
    <w:name w:val="noidung3 Char"/>
    <w:basedOn w:val="Noidung1Char"/>
    <w:qFormat/>
    <w:rPr/>
  </w:style>
  <w:style w:type="character" w:styleId="Noidung4CharChar">
    <w:name w:val="noidung4 Char Char"/>
    <w:basedOn w:val="Noidung3Char"/>
    <w:qFormat/>
    <w:rPr/>
  </w:style>
  <w:style w:type="character" w:styleId="Heading1Char">
    <w:name w:val="Heading 1 Char"/>
    <w:basedOn w:val="DefaultParagraphFont"/>
    <w:qFormat/>
    <w:rPr>
      <w:rFonts w:ascii=".VnArialH" w:hAnsi=".VnArialH" w:eastAsia="Batang;바탕" w:cs=".VnArialH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.VnArial" w:hAnsi=".VnArial" w:eastAsia="Batang;바탕" w:cs=".VnArial"/>
      <w:b/>
      <w:bCs/>
      <w:sz w:val="22"/>
      <w:szCs w:val="22"/>
      <w:lang w:val="en-US" w:bidi="ar-SA"/>
    </w:rPr>
  </w:style>
  <w:style w:type="character" w:styleId="HinhbangCharChar">
    <w:name w:val="hinh-bang Char Char"/>
    <w:basedOn w:val="DefaultParagraphFont"/>
    <w:qFormat/>
    <w:rPr>
      <w:rFonts w:ascii=".VnArial" w:hAnsi=".VnArial" w:eastAsia="Batang;바탕" w:cs=".VnArial"/>
      <w:b/>
      <w:sz w:val="20"/>
      <w:szCs w:val="22"/>
      <w:lang w:val="en-US" w:bidi="ar-SA"/>
    </w:rPr>
  </w:style>
  <w:style w:type="character" w:styleId="Noidung2CharChar">
    <w:name w:val="noidung2 Char Char"/>
    <w:basedOn w:val="Noidung1Char"/>
    <w:qFormat/>
    <w:rPr/>
  </w:style>
  <w:style w:type="character" w:styleId="NoidungbangChar">
    <w:name w:val="noidungbang Char"/>
    <w:basedOn w:val="DefaultParagraphFont"/>
    <w:qFormat/>
    <w:rPr>
      <w:rFonts w:ascii=".VnArial" w:hAnsi=".VnArial" w:eastAsia="Batang;바탕" w:cs=".VnArial"/>
      <w:szCs w:val="22"/>
      <w:lang w:val="en-US" w:bidi="ar-SA"/>
    </w:rPr>
  </w:style>
  <w:style w:type="character" w:styleId="Noidung3aChar">
    <w:name w:val="noidung3a Char"/>
    <w:basedOn w:val="DefaultParagraphFont"/>
    <w:qFormat/>
    <w:rPr>
      <w:rFonts w:ascii=".VnArial" w:hAnsi=".VnArial" w:eastAsia="Batang;바탕" w:cs=".VnArial"/>
      <w:sz w:val="22"/>
      <w:szCs w:val="22"/>
      <w:lang w:val="en-US" w:bidi="ar-SA"/>
    </w:rPr>
  </w:style>
  <w:style w:type="character" w:styleId="Noidung2CharChar1">
    <w:name w:val="noidung2 Char Char1"/>
    <w:basedOn w:val="Noidung1Char"/>
    <w:qFormat/>
    <w:rPr/>
  </w:style>
  <w:style w:type="character" w:styleId="Congthuc1Char">
    <w:name w:val="congthuc1 Char"/>
    <w:basedOn w:val="DefaultParagraphFont"/>
    <w:qFormat/>
    <w:rPr>
      <w:rFonts w:ascii=".VnArial" w:hAnsi=".VnArial" w:cs=".VnArial"/>
      <w:sz w:val="22"/>
      <w:szCs w:val="22"/>
      <w:lang w:val="en-US" w:eastAsia="en-US" w:bidi="ar-SA"/>
    </w:rPr>
  </w:style>
  <w:style w:type="character" w:styleId="Stylenoidung212ptChar">
    <w:name w:val="Style noidung2 + 12 pt Char"/>
    <w:basedOn w:val="Noidung2CharChar1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ylenoidung3RedChar">
    <w:name w:val="Style noidung3 + Red Char"/>
    <w:basedOn w:val="Noidung3Char"/>
    <w:qFormat/>
    <w:rPr>
      <w:color w:val="FF0000"/>
    </w:rPr>
  </w:style>
  <w:style w:type="character" w:styleId="Chuthich0Char">
    <w:name w:val="chuthich0 Char"/>
    <w:basedOn w:val="Chuthich1Char"/>
    <w:qFormat/>
    <w:rPr>
      <w:lang w:val="sv-SE"/>
    </w:rPr>
  </w:style>
  <w:style w:type="character" w:styleId="Noidung4Char">
    <w:name w:val="noidung4 Char"/>
    <w:basedOn w:val="Noidung3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Arial" w:hAnsi=".VnArial" w:cs=".Vn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426" w:hanging="142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28" w:firstLine="426"/>
      <w:jc w:val="both"/>
    </w:pPr>
    <w:rPr>
      <w:rFonts w:ascii=".VnArial" w:hAnsi=".VnArial" w:cs=".VnArial"/>
      <w:color w:val="FF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List3">
    <w:name w:val="List Bullet 4"/>
    <w:basedOn w:val="Normal"/>
    <w:pPr>
      <w:ind w:left="1080" w:hanging="36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4"/>
    </w:rPr>
  </w:style>
  <w:style w:type="paragraph" w:styleId="List4">
    <w:name w:val="List Bullet 5"/>
    <w:basedOn w:val="Normal"/>
    <w:pPr>
      <w:ind w:left="1440" w:hanging="360"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4"/>
    </w:rPr>
  </w:style>
  <w:style w:type="paragraph" w:styleId="BlockText">
    <w:name w:val="Block Text"/>
    <w:basedOn w:val="Normal"/>
    <w:qFormat/>
    <w:pPr>
      <w:ind w:left="-142" w:right="-108" w:firstLine="142"/>
      <w:jc w:val="center"/>
    </w:pPr>
    <w:rPr/>
  </w:style>
  <w:style w:type="paragraph" w:styleId="Noidung1">
    <w:name w:val="noidung1"/>
    <w:basedOn w:val="Normal"/>
    <w:qFormat/>
    <w:pPr>
      <w:spacing w:lineRule="auto" w:line="312" w:before="120" w:after="120"/>
      <w:ind w:left="851" w:hanging="0"/>
      <w:jc w:val="both"/>
    </w:pPr>
    <w:rPr>
      <w:rFonts w:ascii=".VnArial" w:hAnsi=".VnArial" w:eastAsia="Batang;바탕" w:cs=".Vn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520" w:leader="none"/>
        <w:tab w:val="left" w:pos="1843" w:leader="none"/>
        <w:tab w:val="right" w:pos="9912" w:leader="dot"/>
      </w:tabs>
      <w:spacing w:lineRule="auto" w:line="288" w:before="120" w:after="120"/>
      <w:ind w:left="284" w:hanging="284"/>
    </w:pPr>
    <w:rPr>
      <w:rFonts w:ascii=".VnArialH" w:hAnsi=".VnArialH" w:cs=".VnArialH"/>
      <w:b/>
      <w:spacing w:val="-6"/>
      <w:sz w:val="22"/>
      <w:szCs w:val="22"/>
      <w:lang w:val="sv-SE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  <w:spacing w:lineRule="auto" w:line="360"/>
      <w:ind w:left="1539" w:hanging="684"/>
    </w:pPr>
    <w:rPr>
      <w:rFonts w:ascii=".VnArial" w:hAnsi=".VnArial" w:cs=".Vn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2" w:leader="dot"/>
      </w:tabs>
      <w:spacing w:lineRule="auto" w:line="360"/>
      <w:ind w:left="857" w:hanging="573"/>
    </w:pPr>
    <w:rPr>
      <w:rFonts w:ascii=".VnArial" w:hAnsi=".VnArial" w:cs=".Vn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uthich1">
    <w:name w:val="chuthich1"/>
    <w:basedOn w:val="Normal"/>
    <w:qFormat/>
    <w:pPr>
      <w:tabs>
        <w:tab w:val="clear" w:pos="720"/>
        <w:tab w:val="left" w:pos="851" w:leader="none"/>
        <w:tab w:val="left" w:pos="1701" w:leader="none"/>
      </w:tabs>
      <w:spacing w:lineRule="auto" w:line="288" w:before="60" w:after="60"/>
      <w:ind w:left="113" w:hanging="0"/>
      <w:jc w:val="both"/>
    </w:pPr>
    <w:rPr>
      <w:rFonts w:ascii=".VnArial" w:hAnsi=".VnArial" w:eastAsia="Batang;바탕" w:cs=".VnArial"/>
      <w:sz w:val="18"/>
    </w:rPr>
  </w:style>
  <w:style w:type="paragraph" w:styleId="Hinhbang">
    <w:name w:val="hinh-bang"/>
    <w:basedOn w:val="Noidung1"/>
    <w:qFormat/>
    <w:pPr>
      <w:spacing w:before="240" w:after="120"/>
      <w:jc w:val="center"/>
    </w:pPr>
    <w:rPr>
      <w:rFonts w:ascii=".VnArial" w:hAnsi=".VnArial" w:eastAsia="Batang;바탕" w:cs=".VnArial"/>
      <w:b/>
      <w:sz w:val="22"/>
      <w:szCs w:val="22"/>
    </w:rPr>
  </w:style>
  <w:style w:type="paragraph" w:styleId="Noidung2">
    <w:name w:val="noidung2"/>
    <w:basedOn w:val="Noidung1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Noidungbang">
    <w:name w:val="noidungbang"/>
    <w:basedOn w:val="Noidung1"/>
    <w:qFormat/>
    <w:pPr>
      <w:spacing w:lineRule="auto" w:line="288" w:before="60" w:after="60"/>
      <w:ind w:left="0" w:hanging="0"/>
    </w:pPr>
    <w:rPr>
      <w:sz w:val="20"/>
    </w:rPr>
  </w:style>
  <w:style w:type="paragraph" w:styleId="Noidung3">
    <w:name w:val="noidung3"/>
    <w:basedOn w:val="Noidung1"/>
    <w:qFormat/>
    <w:pPr>
      <w:numPr>
        <w:ilvl w:val="0"/>
        <w:numId w:val="13"/>
      </w:numPr>
      <w:tabs>
        <w:tab w:val="clear" w:pos="720"/>
        <w:tab w:val="left" w:pos="1134" w:leader="none"/>
      </w:tabs>
    </w:pPr>
    <w:rPr/>
  </w:style>
  <w:style w:type="paragraph" w:styleId="Noidung4">
    <w:name w:val="noidung4"/>
    <w:basedOn w:val="Noidung3"/>
    <w:qFormat/>
    <w:pPr>
      <w:numPr>
        <w:ilvl w:val="0"/>
        <w:numId w:val="20"/>
      </w:numPr>
      <w:tabs>
        <w:tab w:val="clear" w:pos="1134"/>
      </w:tabs>
    </w:pPr>
    <w:rPr/>
  </w:style>
  <w:style w:type="paragraph" w:styleId="Stylechuthich1Left0cmHanging18cm">
    <w:name w:val="Style chuthich1 + Left:  0 cm Hanging:  18 cm"/>
    <w:basedOn w:val="Chuthich1"/>
    <w:qFormat/>
    <w:pPr/>
    <w:rPr>
      <w:rFonts w:eastAsia="Times New Roman"/>
      <w:szCs w:val="20"/>
    </w:rPr>
  </w:style>
  <w:style w:type="paragraph" w:styleId="Chuthich2">
    <w:name w:val="chuthich2"/>
    <w:basedOn w:val="Chuthich1"/>
    <w:qFormat/>
    <w:pPr>
      <w:tabs>
        <w:tab w:val="clear" w:pos="851"/>
        <w:tab w:val="left" w:pos="1418" w:leader="none"/>
        <w:tab w:val="left" w:pos="1701" w:leader="none"/>
      </w:tabs>
      <w:spacing w:lineRule="auto" w:line="312"/>
      <w:ind w:left="1702" w:hanging="851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.VnArial" w:hAnsi=".VnArial" w:cs=".VnArial"/>
      <w:sz w:val="22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Congthuc">
    <w:name w:val="congthuc"/>
    <w:basedOn w:val="Normal"/>
    <w:qFormat/>
    <w:pPr>
      <w:tabs>
        <w:tab w:val="clear" w:pos="720"/>
        <w:tab w:val="center" w:pos="5103" w:leader="none"/>
        <w:tab w:val="right" w:pos="9356" w:leader="none"/>
      </w:tabs>
      <w:spacing w:lineRule="auto" w:line="360"/>
    </w:pPr>
    <w:rPr>
      <w:rFonts w:ascii=".VnArial" w:hAnsi=".VnArial" w:cs=".VnArial"/>
      <w:sz w:val="22"/>
    </w:rPr>
  </w:style>
  <w:style w:type="paragraph" w:styleId="StyleHeading1Before12pt">
    <w:name w:val="Style Heading 1 + Before:  12 pt"/>
    <w:basedOn w:val="Heading1"/>
    <w:qFormat/>
    <w:pPr>
      <w:numPr>
        <w:ilvl w:val="0"/>
        <w:numId w:val="0"/>
      </w:numPr>
      <w:spacing w:before="240" w:after="180"/>
      <w:outlineLvl w:val="9"/>
    </w:pPr>
    <w:rPr>
      <w:rFonts w:eastAsia="Times New Roman"/>
      <w:bCs/>
      <w:spacing w:val="-4"/>
      <w:sz w:val="22"/>
      <w:szCs w:val="22"/>
    </w:rPr>
  </w:style>
  <w:style w:type="paragraph" w:styleId="Headbang">
    <w:name w:val="head bang"/>
    <w:basedOn w:val="Hinhbang"/>
    <w:qFormat/>
    <w:pPr>
      <w:spacing w:lineRule="auto" w:line="288" w:before="80" w:after="80"/>
      <w:ind w:left="0" w:hanging="0"/>
    </w:pPr>
    <w:rPr>
      <w:rFonts w:ascii=".VnArial" w:hAnsi=".VnArial" w:eastAsia="Times New Roman" w:cs=".VnArial"/>
      <w:bCs/>
      <w:sz w:val="20"/>
      <w:szCs w:val="20"/>
    </w:rPr>
  </w:style>
  <w:style w:type="paragraph" w:styleId="Hinhbangdacbiet">
    <w:name w:val="hinh bang dac biet"/>
    <w:basedOn w:val="Hinhbang"/>
    <w:qFormat/>
    <w:pPr>
      <w:spacing w:lineRule="auto" w:line="312"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huthich1Left0cmHanging043cm">
    <w:name w:val="Style chuthich1 + Left:  0 cm Hanging:  0.43 cm"/>
    <w:basedOn w:val="Chuthich1"/>
    <w:qFormat/>
    <w:pPr>
      <w:ind w:left="244" w:hanging="244"/>
    </w:pPr>
    <w:rPr>
      <w:rFonts w:eastAsia="Times New Roman"/>
      <w:sz w:val="18"/>
    </w:rPr>
  </w:style>
  <w:style w:type="paragraph" w:styleId="Noidung3a">
    <w:name w:val="noidung3a"/>
    <w:basedOn w:val="Noidung3"/>
    <w:qFormat/>
    <w:pPr>
      <w:numPr>
        <w:ilvl w:val="0"/>
        <w:numId w:val="36"/>
      </w:numPr>
    </w:pPr>
    <w:rPr>
      <w:rFonts w:ascii=".VnArial" w:hAnsi=".VnArial" w:cs=".VnArial"/>
      <w:sz w:val="22"/>
      <w:szCs w:val="22"/>
    </w:rPr>
  </w:style>
  <w:style w:type="paragraph" w:styleId="Chuthich1a">
    <w:name w:val="chu thich1a"/>
    <w:basedOn w:val="Chuthich1"/>
    <w:qFormat/>
    <w:pPr>
      <w:tabs>
        <w:tab w:val="clear" w:pos="1701"/>
        <w:tab w:val="left" w:pos="851" w:leader="none"/>
      </w:tabs>
      <w:ind w:left="1134" w:hanging="283"/>
    </w:pPr>
    <w:rPr>
      <w:sz w:val="20"/>
    </w:rPr>
  </w:style>
  <w:style w:type="paragraph" w:styleId="Stylenoidung3Left12cmHanging258cmLinespacingM">
    <w:name w:val="Style noidung3 + Left:  1.2 cm Hanging:  2.58 cm Line spacing:  M..."/>
    <w:basedOn w:val="Noidung3"/>
    <w:qFormat/>
    <w:pPr>
      <w:ind w:left="2143" w:hanging="1463"/>
    </w:pPr>
    <w:rPr>
      <w:rFonts w:eastAsia="Times New Roman"/>
      <w:szCs w:val="20"/>
    </w:rPr>
  </w:style>
  <w:style w:type="paragraph" w:styleId="StyleHeading2Before12pt">
    <w:name w:val="Style Heading 2 + Before:  12 pt"/>
    <w:basedOn w:val="Heading2"/>
    <w:qFormat/>
    <w:pPr>
      <w:numPr>
        <w:ilvl w:val="0"/>
        <w:numId w:val="0"/>
      </w:numPr>
      <w:outlineLvl w:val="9"/>
    </w:pPr>
    <w:rPr>
      <w:rFonts w:eastAsia="Times New Roman"/>
      <w:szCs w:val="20"/>
    </w:rPr>
  </w:style>
  <w:style w:type="paragraph" w:styleId="StylehinhbangLeft175cmRight18cm">
    <w:name w:val="Style hinh-bang + Left:  1.75 cm Right:  1.8 cm"/>
    <w:basedOn w:val="Normal"/>
    <w:qFormat/>
    <w:pPr>
      <w:spacing w:lineRule="auto" w:line="312" w:before="240" w:after="60"/>
      <w:ind w:left="993" w:right="1020" w:hanging="0"/>
      <w:jc w:val="center"/>
    </w:pPr>
    <w:rPr>
      <w:rFonts w:ascii=".VnArial" w:hAnsi=".VnArial" w:cs=".VnArial"/>
      <w:b/>
      <w:bCs/>
      <w:sz w:val="22"/>
    </w:rPr>
  </w:style>
  <w:style w:type="paragraph" w:styleId="StyleHeading1Before12pt1">
    <w:name w:val="Style Heading 1 + Before:  12 pt1"/>
    <w:basedOn w:val="Heading1"/>
    <w:qFormat/>
    <w:pPr>
      <w:numPr>
        <w:ilvl w:val="0"/>
        <w:numId w:val="0"/>
      </w:numPr>
      <w:spacing w:lineRule="auto" w:line="312" w:before="240" w:after="180"/>
      <w:outlineLvl w:val="9"/>
    </w:pPr>
    <w:rPr>
      <w:rFonts w:eastAsia="Times New Roman"/>
      <w:bCs/>
      <w:szCs w:val="20"/>
    </w:rPr>
  </w:style>
  <w:style w:type="paragraph" w:styleId="StyleHeading1Before12pt2">
    <w:name w:val="Style Heading 1 + Before:  12 pt2"/>
    <w:basedOn w:val="Heading1"/>
    <w:qFormat/>
    <w:pPr>
      <w:numPr>
        <w:ilvl w:val="0"/>
        <w:numId w:val="0"/>
      </w:numPr>
      <w:spacing w:lineRule="auto" w:line="312" w:before="240" w:after="180"/>
      <w:outlineLvl w:val="9"/>
    </w:pPr>
    <w:rPr>
      <w:rFonts w:eastAsia="Times New Roman"/>
      <w:bCs/>
      <w:szCs w:val="20"/>
    </w:rPr>
  </w:style>
  <w:style w:type="paragraph" w:styleId="StyleHeading212pt">
    <w:name w:val="Style Heading 2 + 12 pt"/>
    <w:basedOn w:val="Heading2"/>
    <w:qFormat/>
    <w:pPr>
      <w:numPr>
        <w:ilvl w:val="0"/>
        <w:numId w:val="0"/>
      </w:numPr>
      <w:outlineLvl w:val="9"/>
    </w:pPr>
    <w:rPr/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jc w:val="both"/>
      <w:outlineLvl w:val="9"/>
    </w:pPr>
    <w:rPr>
      <w:rFonts w:eastAsia="Times New Roman"/>
      <w:bCs/>
      <w:szCs w:val="20"/>
    </w:rPr>
  </w:style>
  <w:style w:type="paragraph" w:styleId="Noidung31">
    <w:name w:val="noi dung3"/>
    <w:basedOn w:val="Noidung1"/>
    <w:qFormat/>
    <w:pPr/>
    <w:rPr>
      <w:lang w:val="sv-SE"/>
    </w:rPr>
  </w:style>
  <w:style w:type="paragraph" w:styleId="Congthuc1">
    <w:name w:val="congthuc1"/>
    <w:basedOn w:val="Normal"/>
    <w:qFormat/>
    <w:pPr>
      <w:tabs>
        <w:tab w:val="clear" w:pos="720"/>
        <w:tab w:val="center" w:pos="5103" w:leader="none"/>
        <w:tab w:val="right" w:pos="9356" w:leader="none"/>
      </w:tabs>
      <w:spacing w:lineRule="auto" w:line="312" w:before="60" w:after="60"/>
    </w:pPr>
    <w:rPr>
      <w:rFonts w:ascii=".VnArial" w:hAnsi=".VnArial" w:cs=".VnArial"/>
      <w:sz w:val="22"/>
      <w:szCs w:val="22"/>
      <w:lang w:val="en-US" w:eastAsia="en-US"/>
    </w:rPr>
  </w:style>
  <w:style w:type="paragraph" w:styleId="Stylechuthich2Left15cmHanging15cm">
    <w:name w:val="Style chuthich2 + Left:  1.5 cm Hanging:  1.5 cm"/>
    <w:basedOn w:val="Chuthich2"/>
    <w:qFormat/>
    <w:pPr>
      <w:ind w:left="1702" w:hanging="851"/>
    </w:pPr>
    <w:rPr>
      <w:rFonts w:eastAsia="Times New Roman"/>
      <w:sz w:val="18"/>
    </w:rPr>
  </w:style>
  <w:style w:type="paragraph" w:styleId="Stylechuthich1Left0cmHanging125cm">
    <w:name w:val="Style chuthich1 + Left:  0 cm Hanging:  1.25 cm"/>
    <w:basedOn w:val="Chuthich1"/>
    <w:qFormat/>
    <w:pPr>
      <w:spacing w:lineRule="auto" w:line="264" w:before="40" w:after="40"/>
      <w:ind w:left="709" w:hanging="709"/>
    </w:pPr>
    <w:rPr>
      <w:rFonts w:eastAsia="Times New Roman"/>
    </w:rPr>
  </w:style>
  <w:style w:type="paragraph" w:styleId="Stylechuthich1Left0cmHanging1cm">
    <w:name w:val="Style chuthich1 + Left:  0 cm Hanging:  1 cm"/>
    <w:basedOn w:val="Chuthich1"/>
    <w:qFormat/>
    <w:pPr>
      <w:spacing w:lineRule="auto" w:line="264" w:before="40" w:after="40"/>
      <w:ind w:left="567" w:hanging="567"/>
    </w:pPr>
    <w:rPr>
      <w:rFonts w:eastAsia="Times New Roman"/>
    </w:rPr>
  </w:style>
  <w:style w:type="paragraph" w:styleId="Stylenoidung212pt">
    <w:name w:val="Style noidung2 + 12 pt"/>
    <w:basedOn w:val="Noidung2"/>
    <w:qFormat/>
    <w:pPr/>
    <w:rPr/>
  </w:style>
  <w:style w:type="paragraph" w:styleId="Stylenoidung212pt1">
    <w:name w:val="Style noidung2 + 12 pt1"/>
    <w:basedOn w:val="Noidung2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noidung3Red">
    <w:name w:val="Style noidung3 + Red"/>
    <w:basedOn w:val="Noidung3"/>
    <w:qFormat/>
    <w:pPr/>
    <w:rPr>
      <w:color w:val="FF0000"/>
    </w:rPr>
  </w:style>
  <w:style w:type="paragraph" w:styleId="Chuthich0">
    <w:name w:val="chuthich0"/>
    <w:basedOn w:val="Chuthich1"/>
    <w:qFormat/>
    <w:pPr>
      <w:ind w:left="851" w:hanging="0"/>
    </w:pPr>
    <w:rPr>
      <w:sz w:val="20"/>
      <w:lang w:val="sv-SE"/>
    </w:rPr>
  </w:style>
  <w:style w:type="paragraph" w:styleId="Demuc2">
    <w:name w:val="demuc2"/>
    <w:basedOn w:val="Normal"/>
    <w:qFormat/>
    <w:pPr>
      <w:numPr>
        <w:ilvl w:val="0"/>
        <w:numId w:val="30"/>
      </w:numPr>
    </w:pPr>
    <w:rPr>
      <w:lang w:val="en-AU"/>
    </w:rPr>
  </w:style>
  <w:style w:type="paragraph" w:styleId="ChuthichD">
    <w:name w:val="chuthichD"/>
    <w:basedOn w:val="Normal"/>
    <w:qFormat/>
    <w:pPr>
      <w:numPr>
        <w:ilvl w:val="0"/>
        <w:numId w:val="35"/>
      </w:numPr>
      <w:spacing w:lineRule="atLeast" w:line="300" w:before="0" w:after="80"/>
      <w:jc w:val="both"/>
    </w:pPr>
    <w:rPr>
      <w:sz w:val="24"/>
    </w:rPr>
  </w:style>
  <w:style w:type="paragraph" w:styleId="CongthucD">
    <w:name w:val="congthucD"/>
    <w:basedOn w:val="Normal"/>
    <w:qFormat/>
    <w:pPr>
      <w:tabs>
        <w:tab w:val="clear" w:pos="720"/>
        <w:tab w:val="right" w:pos="9639" w:leader="none"/>
      </w:tabs>
      <w:spacing w:lineRule="atLeast" w:line="320" w:before="60" w:after="60"/>
      <w:ind w:left="2552" w:hanging="0"/>
    </w:pPr>
    <w:rPr/>
  </w:style>
  <w:style w:type="paragraph" w:styleId="NoidungD">
    <w:name w:val="noidungD"/>
    <w:basedOn w:val="Normal"/>
    <w:qFormat/>
    <w:pPr>
      <w:spacing w:lineRule="atLeast" w:line="320" w:before="80" w:after="80"/>
      <w:ind w:left="425" w:hanging="425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header" Target="header11.xml"/><Relationship Id="rId70" Type="http://schemas.openxmlformats.org/officeDocument/2006/relationships/header" Target="header12.xml"/><Relationship Id="rId71" Type="http://schemas.openxmlformats.org/officeDocument/2006/relationships/footer" Target="footer11.xml"/><Relationship Id="rId72" Type="http://schemas.openxmlformats.org/officeDocument/2006/relationships/footer" Target="footer12.xml"/><Relationship Id="rId73" Type="http://schemas.openxmlformats.org/officeDocument/2006/relationships/header" Target="header13.xml"/><Relationship Id="rId74" Type="http://schemas.openxmlformats.org/officeDocument/2006/relationships/header" Target="header14.xml"/><Relationship Id="rId75" Type="http://schemas.openxmlformats.org/officeDocument/2006/relationships/footer" Target="footer13.xml"/><Relationship Id="rId76" Type="http://schemas.openxmlformats.org/officeDocument/2006/relationships/footer" Target="footer14.xml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header" Target="header15.xml"/><Relationship Id="rId86" Type="http://schemas.openxmlformats.org/officeDocument/2006/relationships/header" Target="header16.xml"/><Relationship Id="rId87" Type="http://schemas.openxmlformats.org/officeDocument/2006/relationships/footer" Target="footer15.xml"/><Relationship Id="rId88" Type="http://schemas.openxmlformats.org/officeDocument/2006/relationships/footer" Target="footer16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31:00Z</dcterms:created>
  <dc:creator>Le Quang Thai</dc:creator>
  <dc:description/>
  <cp:keywords/>
  <dc:language>en-US</dc:language>
  <cp:lastModifiedBy>Hai</cp:lastModifiedBy>
  <cp:lastPrinted>2005-10-06T02:02:00Z</cp:lastPrinted>
  <dcterms:modified xsi:type="dcterms:W3CDTF">2006-05-17T03:31:00Z</dcterms:modified>
  <cp:revision>2</cp:revision>
  <dc:subject/>
  <dc:title>www.luatvietnam.com.vn</dc:title>
</cp:coreProperties>
</file>