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QuyÕt ®Þnh  cña Bé tr</w:t>
        <w:softHyphen/>
        <w:t>ëng bé x©y dùng sè 32/2005/q®-bxd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ngµy 30 th¸ng 9 n¨m 2005 VÒ viÖc ban hµnh  TCXDVN 351: 2005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- Quy tr×nh kü  thuËt quan tr¾c chuyÓn dÞch ngang nhµ</w:t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  <w:t>vµ c«ng tr×nh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Bé tr</w:t>
        <w:softHyphen/>
        <w:t>ëng  bé x©y dùng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20"/>
        <w:jc w:val="both"/>
        <w:rPr>
          <w:i/>
          <w:i/>
          <w:color w:val="0000FF"/>
        </w:rPr>
      </w:pPr>
      <w:r>
        <w:rPr>
          <w:i/>
          <w:color w:val="0000FF"/>
        </w:rPr>
        <w:t>- C¨n cø NghÞ ®Þnh sè 36/2003/N§-CP ngµy 4/4/2003 cña ChÝnh phñ quy ®Þnh chøc n¨ng, nhiÖm vô, quyÒn h¹n vµ c¬ cÊu tæ chøc cña Bé X©y dùng;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i/>
          <w:color w:val="0000FF"/>
        </w:rPr>
        <w:t>- XÐt ®Ò  nghÞ cña Vô tr</w:t>
        <w:softHyphen/>
        <w:t>ëng Vô Khoa häc C«ng nghÖ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>QuyÕt ®Þnh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>§iÒu 1.</w:t>
      </w:r>
      <w:r>
        <w:rPr>
          <w:color w:val="0000FF"/>
        </w:rPr>
        <w:t xml:space="preserve"> Ban hµnh  kÌm theo quyÕt ®Þnh nµy 01 Tiªu chuÈn x©y dùng ViÖt Nam: TCXDVN  351:  2005 “Quy tr×nh kü  thuËt quan tr¾c chuyÓn dÞch ngang nhµ vµ c«ng tr×nh”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>§iÒu 2.</w:t>
      </w:r>
      <w:r>
        <w:rPr>
          <w:color w:val="0000FF"/>
        </w:rPr>
        <w:t xml:space="preserve"> QuyÕt ®Þnh nµy cã hiÖu lùc sau 15 ngµy, kÓ tõ ngµy ®¨ng c«ng b¸o.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b/>
          <w:color w:val="0000FF"/>
        </w:rPr>
        <w:t>§iÒu 3.</w:t>
      </w:r>
      <w:r>
        <w:rPr>
          <w:color w:val="0000FF"/>
        </w:rPr>
        <w:t xml:space="preserve"> C¸c ¤ng Ch¸nh v¨n phßng Bé, Vô tr</w:t>
        <w:softHyphen/>
        <w:t>ëng Vô Khoa häc C«ng nghÖ vµ Thñ tr</w:t>
        <w:softHyphen/>
        <w:t>ëng c¸c ®¬n vÞ cã liªn quan chÞu tr¸ch nhiÖm thi hµnh QuyÕt  ®Þnh nµy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>
          <w:b/>
          <w:b/>
          <w:color w:val="0000FF"/>
        </w:rPr>
      </w:pPr>
      <w:r>
        <w:rPr>
          <w:b/>
          <w:color w:val="0000FF"/>
        </w:rPr>
        <w:t>Quy tr×nh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Kü thuËt quan tr¾c chuyÓn dÞch ngang nhµ vµ c«ng tr×nh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The technical  procedure for monitoring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of horizontal displacement of building and Constructions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Lêi nãi ®Çu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TCXDVN 351: 2005 "Quy tr×nh kü thuËt quan tr¾c chuyÓn dÞch ngang nhµ vµ c«ng tr×nh" quy ®Þnh c¸c yªu cÇu kü thuËt, c¸c ph</w:t>
        <w:softHyphen/>
        <w:t>¬ng ph¸p, quy tr×nh quan tr¾c vµ xö lý sè liÖu chuyÓn dÞch ngang nhµ vµ c«ng tr×nh x©y dùng ®</w:t>
        <w:softHyphen/>
        <w:t>îc Bé X©y dùng ban hµnh theo quyÕt ®Þnh sè ........................................... ngµy ...... th¸ng .......... n¨m 2005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Quy tr×nh kü thuËt quan tr¾c chuyÓn dÞch ngang nhµ vµ c«ng tr×nh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The technical  procedure for monitoring of horizontal displacement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of building and Constructions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0" w:after="120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1. Ph¹m vi ¸p dông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Tiªu chuÈn nµy qui ®Þnh c¸c yªu cÇu kü thuËt, c¸c ph</w:t>
        <w:softHyphen/>
        <w:t>¬ng ph¸p, qui tr×nh quan tr¾c vµ xö lý sè liÖu chuyÓn dÞch ngang nhµ vµ c«ng tr×nh x©y dùng chÞu ¸p lùc ngang hoÆc c¸c c«ng tr×nh x©y dùng trªn nÒn ®Êt cã nguy c¬ bÞ chuyÓn dÞch hoÆc bÞ tr</w:t>
        <w:softHyphen/>
        <w:t>ît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2. Tiªu chuÈn viÖn dÉn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TCXDVN 309 : 2004. C«ng t¸c tr¾c ®Þa trong x©y dùng c«ng tr×nh d©n dông vµ c«ng nghiÖp - Yªu cÇu chung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3. Quy ®Þnh chung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 xml:space="preserve">3.1. </w:t>
      </w:r>
      <w:r>
        <w:rPr>
          <w:color w:val="0000FF"/>
        </w:rPr>
        <w:t>ViÖc quan tr¾c chuyÓn dÞch ngang cña nÒn mãng nhµ vµ c«ng tr×nh cÇn ®</w:t>
        <w:softHyphen/>
        <w:t>îc tiÕn hµnh theo ph</w:t>
        <w:softHyphen/>
        <w:t>¬ng ¸n kü thuËt nh»m ®¹t ®</w:t>
        <w:softHyphen/>
        <w:t>îc c¸c môc ®Ých sau: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- X¸c ®Þnh gi¸ trÞ chuyÓn dÞch tuyÖt ®èi vµ chuyÓn dÞch t</w:t>
        <w:softHyphen/>
        <w:t>¬ng ®èi cña nÒn mãng nhµ vµ c«ng tr×nh . T×m nh÷ng nguyªn nh©n g©y ra chuyÓn dÞch vµ møc ®é nguy hiÓm cña sù chuyÓn dÞch ®èi víi qu¸ tr×nh sö dông b×nh th</w:t>
        <w:softHyphen/>
        <w:t>êng cña nhµ vµ c«ng tr×nh, trªn c¬ së ®ã ®</w:t>
        <w:softHyphen/>
        <w:t>a ra c¸c gi¶i ph¸p phï hîp nh»m phßng ngõa c¸c sù cè cã thÓ x¶y ra.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- X¸c ®Þnh c¸c th«ng sè ®Æc tr</w:t>
        <w:softHyphen/>
        <w:t>ng vÒ ®é æn ®Þnh cña nÒn nhµ vµ c«ng tr×nh, kiÓm tra c¸c sè liÖu ®Æc tr</w:t>
        <w:softHyphen/>
        <w:t>ng khi x¸c ®Þnh tÝnh chÊt c¬ lý cña nÒn ®Êt.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- Cung cÊp sè liÖu kiÓm tra c¸c ph</w:t>
        <w:softHyphen/>
        <w:t>¬ng ph¸p tÝnh to¸n, x¸c ®Þnh c¸c gi¸ trÞ chuyÓn dÞch giíi h¹n cho phÐp ®èi víi c¸c lo¹i nÒn ®Êt vµ c¸c lo¹i nÒn mãng c«ng tr×nh kh¸c nhau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 xml:space="preserve">3.2. </w:t>
      </w:r>
      <w:r>
        <w:rPr>
          <w:color w:val="0000FF"/>
        </w:rPr>
        <w:t>Quan tr¾c chuyÓn dÞch nÒn mãng nhµ vµ c«ng tr×nh ®</w:t>
        <w:softHyphen/>
        <w:t>îc tiÕn hµnh trong thêi gian x©y dùng vµ sö dông cho ®Õn khi ®¹t ®</w:t>
        <w:softHyphen/>
        <w:t>îc ®é æn ®Þnh vÒ chuyÓn dÞch (tèc ®é chuyÓn dÞch cña c«ng tr×nh ®¹t ®</w:t>
        <w:softHyphen/>
        <w:t xml:space="preserve">îc tõ 1mm /n¨m </w:t>
      </w:r>
      <w:r>
        <w:rPr>
          <w:rFonts w:eastAsia="Symbol" w:cs="Symbol" w:ascii="Symbol" w:hAnsi="Symbol"/>
          <w:color w:val="0000FF"/>
        </w:rPr>
        <w:t></w:t>
      </w:r>
      <w:r>
        <w:rPr>
          <w:color w:val="0000FF"/>
        </w:rPr>
        <w:t xml:space="preserve"> 2mm/n¨m). Quan tr¾c chuyÓn dÞch trong thêi gian sö dông c«ng tr×nh cßn ®</w:t>
        <w:softHyphen/>
        <w:t>îc tiÕn hµnh khi ph¸t hiÖn thÊy c«ng tr×nh xuÊt hiÖn c¸c vÕt nøt lín, ®é lón lÖch lín hoÆc cã sù thay ®æi râ nÐt vÒ t×nh tr¹ng cña nhµ vµ c«ng tr×nh do chuyÓn dÞch ngang g©y ra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 xml:space="preserve">3.3. </w:t>
      </w:r>
      <w:r>
        <w:rPr>
          <w:color w:val="0000FF"/>
        </w:rPr>
        <w:t>Trong quan tr¾c chuyÓn dÞch nhµ vµ c«ng tr×nh cÇn ph¶i x¸c ®Þnh (1 vµi ®¹i l</w:t>
        <w:softHyphen/>
        <w:t>îng chuyÓn dÞch riªng biÖt hoÆc ®ång thêi) c¸c ®¹i l</w:t>
        <w:softHyphen/>
        <w:t>îng sau: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- ChuyÓn dÞch th¼ng ®øng (®é lón, ®é tråi, ®é vâng);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- ChuyÓn dÞch ngang (®é chuyÓn dÞch);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- §é nghiªng;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- VÕt nøt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 xml:space="preserve">3.4. </w:t>
      </w:r>
      <w:r>
        <w:rPr>
          <w:color w:val="0000FF"/>
        </w:rPr>
        <w:t>Quan tr¾c chuyÓn dÞch ngang c«ng tr×nh ®</w:t>
        <w:softHyphen/>
        <w:t>îc tiÕn hµnh theo tr×nh tù sau: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- LËp ph</w:t>
        <w:softHyphen/>
        <w:t>¬ng ¸n kü thuËt;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- ThiÕt kÕ cÊu t¹o c¸c lo¹i mèc chuÈn vµ mèc quan tr¾c chuyÓn dÞch;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- Chän vÞ trÝ ®Æt mèc chuÈn hoÆc h</w:t>
        <w:softHyphen/>
        <w:t>íng chuÈn;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- G¾n c¸c mèc quan tr¾c chuyÓn dÞch lªn nhµ vµ c«ng tr×nh;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- Sö dông c¸c lo¹i m¸y, thiÕt bÞ thÝch hîp ®Ó quan tr¾c; tr</w:t>
        <w:softHyphen/>
        <w:t>íc khi quan tr¾c c¸c m¸y mãc, thiÕt bÞ ph¶i ®</w:t>
        <w:softHyphen/>
        <w:t>îc  kiÓm ®Þnh ®¹t yªu cÇu vÒ chÊt l</w:t>
        <w:softHyphen/>
        <w:t>îng theo c¸c quy ®Þnh hiÖn hµnh;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- TÝnh to¸n xö lý sè liÖu, x¸c ®Þnh c¸c gi¸ trÞ chuyÓn dÞch vµ ph©n tÝch kÕt qu¶ quan tr¾c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>3.5.</w:t>
      </w:r>
      <w:r>
        <w:rPr>
          <w:color w:val="0000FF"/>
        </w:rPr>
        <w:t xml:space="preserve"> C¸c ph</w:t>
        <w:softHyphen/>
        <w:t>¬ng ph¸p quan tr¾c chuyÓn dÞch ngang nªu trong ph</w:t>
        <w:softHyphen/>
        <w:t>¬ng ¸n kü thuËt ®</w:t>
        <w:softHyphen/>
        <w:t>îc chän tuú thuéc vµo yªu cÇu ®é chÝnh x¸c x¸c ®Þnh ®¹i l</w:t>
        <w:softHyphen/>
        <w:t>îng chuyÓn dÞch, ®Æc ®iÓm cÊu t¹o cña mãng, ®Æc ®iÓm vÒ ®Þa chÊt c«ng tr×nh, ®Þa chÊt thuû v¨n cña ®Êt nÒn, kh¶ n¨ng øng dông vµ hiÖu qu¶ kinh tÕ cña ph</w:t>
        <w:softHyphen/>
        <w:t>¬ng ph¸p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 xml:space="preserve">3.6. </w:t>
      </w:r>
      <w:r>
        <w:rPr>
          <w:color w:val="0000FF"/>
        </w:rPr>
        <w:t>ViÖc x¸c ®Þnh ®é chÝnh x¸c quan tr¾c chuyÓn dÞch ngang ®</w:t>
        <w:softHyphen/>
        <w:t>îc thùc hiÖn sao cho phï hîp víi c¸c gi¸ trÞ chuyÓn dÞch tÝnh to¸n theo thiÕt kÕ ®</w:t>
        <w:softHyphen/>
        <w:t>îc nªu ë b¶ng 1. Dùa trªn c¬ së sai sè trung ph</w:t>
        <w:softHyphen/>
        <w:t>¬ng cho phÐp nªu ë b¶ng 1 tiÕn hµnh x¸c ®Þnh ®é chÝnh x¸c cña c¸c cÊp nªu ë b¶ng 2. Khi kh«ng cã c¸c sè liÖu dù tÝnh theo thiÕt kÕ th× viÖc lùa chän cÊp ®é chÝnh x¸c dùa vµo ®Æc ®iÓm cña nÒn ®Êt vµ tÇm quan träng cña c«ng tr×nh.</w:t>
      </w:r>
    </w:p>
    <w:p>
      <w:pPr>
        <w:pStyle w:val="Normal"/>
        <w:jc w:val="center"/>
        <w:rPr/>
      </w:pPr>
      <w:r>
        <w:rPr>
          <w:b/>
          <w:color w:val="0000FF"/>
        </w:rPr>
        <w:t>B¶ng 1 - Sai sè trung ph</w:t>
        <w:softHyphen/>
        <w:t>¬ng cho phÐp quan tr¾c chuyÓn dÞch ngang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rong  giai ®o¹n x©y dùng vµ sö dông c«ng tr×nh</w:t>
      </w:r>
    </w:p>
    <w:p>
      <w:pPr>
        <w:pStyle w:val="Normal"/>
        <w:jc w:val="center"/>
        <w:rPr/>
      </w:pPr>
      <w:r>
        <w:rPr/>
        <w:t>§¬n vÞ tÝnh b»ng mm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595"/>
        <w:gridCol w:w="1485"/>
        <w:gridCol w:w="1413"/>
        <w:gridCol w:w="1884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¸ trÞ tÝnh to¸n ®é chuyÓn dÞch ngang theo thiÕt k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ai ®o¹n  x©y dùng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ai ®o¹n sö dông c«ng tr×nh</w:t>
            </w:r>
          </w:p>
        </w:tc>
      </w:tr>
      <w:tr>
        <w:trPr>
          <w:trHeight w:val="24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o¹i ®Êt nÒn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§Êt c¸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§Êt sÐ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§Êt c¸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§Êt sÐt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&lt; 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50 </w:t>
            </w:r>
            <w:r>
              <w:rPr>
                <w:rFonts w:eastAsia="Symbol" w:cs="Symbol" w:ascii="Symbol" w:hAnsi="Symbol"/>
                <w:color w:val="0000FF"/>
              </w:rPr>
              <w:t></w:t>
            </w:r>
            <w:r>
              <w:rPr>
                <w:color w:val="0000FF"/>
              </w:rPr>
              <w:t xml:space="preserve"> 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100 </w:t>
            </w:r>
            <w:r>
              <w:rPr>
                <w:rFonts w:eastAsia="Symbol" w:cs="Symbol" w:ascii="Symbol" w:hAnsi="Symbol"/>
                <w:color w:val="0000FF"/>
              </w:rPr>
              <w:t></w:t>
            </w:r>
            <w:r>
              <w:rPr>
                <w:color w:val="0000FF"/>
              </w:rPr>
              <w:t xml:space="preserve"> 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250 </w:t>
            </w:r>
            <w:r>
              <w:rPr>
                <w:rFonts w:eastAsia="Symbol" w:cs="Symbol" w:ascii="Symbol" w:hAnsi="Symbol"/>
                <w:color w:val="0000FF"/>
              </w:rPr>
              <w:t></w:t>
            </w:r>
            <w:r>
              <w:rPr>
                <w:color w:val="0000FF"/>
              </w:rPr>
              <w:t xml:space="preserve"> 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&gt; 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>B¶ng 2 - Sai sè trung ph</w:t>
        <w:softHyphen/>
        <w:t>¬ng cho phÐp quan tr¾c chuyÓn dÞch ngang vµ c¸c cÊp ®o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§¬n vÞ tÝnh b»ng mm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7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Êp ®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i sè  trung ph</w:t>
              <w:softHyphen/>
              <w:t>¬ng cho phÐp  quan tr¾c chuyÓn dÞch ngang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-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-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 - 15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CÊp 1: Quan tr¾c chuyÓn dÞch ngang cña nhµ vµ c«ng tr×nh x©y dùng trªn nÒn ®Êt cøng vµ nöa cøng (thêi gian sö dông trªn 50 n¨m), c¸c c«ng tr×nh quan träng, c¸c c«ng tr×nh cã ý nghÜa ®Æc biÖt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CÊp 2: Quan tr¾c chuyÓn dÞch ngang cña nhµ vµ c«ng tr×nh x©y dùng trªn nÒn c¸t, ®Êt sÐt vµ trªn nÒn ®Êt cã tÝnh biÕn d¹ng cao, c¸c c«ng tr×nh ®</w:t>
        <w:softHyphen/>
        <w:t>îc ®o ®Ó x¸c ®Þnh nguyªn nh©n h</w:t>
        <w:softHyphen/>
        <w:t xml:space="preserve"> háng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CÊp 3: Quan tr¾c chuyÓn dÞch ngang cña nhµ vµ c«ng tr×nh x©y dùng trªn nÒn ®Êt ®¾p, nÒn ®Êt yÕu vµ trªn nÒn ®Êt bïn chÞu nÐn  kÐm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4. §é chÝnh x¸c quan tr¾c chuyÓn dÞch ngang vµ chu kú quan tr¾c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4.1. §é chÝnh x¸c quan tr¾c chuyÓn dÞch ngang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>4.1.1.</w:t>
      </w:r>
      <w:r>
        <w:rPr>
          <w:color w:val="0000FF"/>
        </w:rPr>
        <w:t xml:space="preserve"> </w:t>
      </w:r>
      <w:r>
        <w:rPr>
          <w:color w:val="0000FF"/>
          <w:lang w:val="en-US" w:eastAsia="en-US"/>
        </w:rPr>
        <w:t>Sai sè quan tr¾c chuyÓn dÞch ngang ®</w:t>
        <w:softHyphen/>
        <w:t>îc x¸c ®Þnh trªn c¬ së Tiªu chuÈn vµ Quy ph¹m x©y dùng c¸c c«ng tr×nh d©n dông vµ c«ng nghiÖp. Sai sè trung ph</w:t>
        <w:softHyphen/>
        <w:t>¬ng  cho phÐp quan tr¾c chuyÓn dÞch ngang ®èi víi tõng lo¹i nÒn nhµ vµ c«ng tr×nh ®</w:t>
        <w:softHyphen/>
        <w:t>îc nªu ë b¶ng 3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B¶ng 3 - Sai sè trung ph</w:t>
        <w:softHyphen/>
        <w:t>¬ng cho phÐp quan tr¾c chuyÓn dÞch ngang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®èi víi tõng lo¹i nÒn nhµ vµ c«ng tr×nh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§¬n vÞ tÝnh b»ng mm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48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o¹i  nÒn nhµ vµ c«ng tr×n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i sè trung ph</w:t>
              <w:softHyphen/>
              <w:t>¬ng cho phÐp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Nhµ vµ c«ng tr×nh x©y dùng trªn nÒn ®¸ gèc vµ nöa ®¸ gè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Nhµ vµ c«ng tr×nh x©y dùng trªn nÒn ®Êt c¸t, ®Êt sÐt vµ c¸c lo¹i ®Êt chÞu nÐn kh¸c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C¸c lo¹i ®Ëp ®Êt, ®¸ chÞu ¸p lùc cao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¸c lo¹i c«ng tr×nh x©y dùng trªn nÒn ®Êt ®¾p, ®Êt bïn chÞu nÐn kÐ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¸c lo¹i c«ng tr×nh b»ng ®Êt ®¾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20"/>
        <w:jc w:val="both"/>
        <w:rPr>
          <w:color w:val="0000FF"/>
          <w:lang w:val="en-US" w:eastAsia="en-US"/>
        </w:rPr>
      </w:pPr>
      <w:r>
        <w:rPr>
          <w:b/>
          <w:color w:val="0000FF"/>
        </w:rPr>
        <w:t>4.1.2.</w:t>
      </w:r>
      <w:r>
        <w:rPr>
          <w:color w:val="0000FF"/>
        </w:rPr>
        <w:t xml:space="preserve"> </w:t>
      </w:r>
      <w:r>
        <w:rPr>
          <w:color w:val="0000FF"/>
          <w:lang w:val="en-US" w:eastAsia="en-US"/>
        </w:rPr>
        <w:t>§èi víi c¸c c«ng tr×nh ®Æc biÖt, c«ng tr×nh quan träng ®ßi hái ®é chÝnh x¸c cao th× dùa vµo ®Æc ®iÓm, qui tr×nh thi c«ng vµ thêi gian sö dông c«ng tr×nh mµ tiÕn hµnh lËp ph</w:t>
        <w:softHyphen/>
        <w:t>¬ng ¸n quan tr¾c chuyÓn dÞch ngang cho tõng c«ng tr×nh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4.2. Chu kú quan tr¾c chuyÓn dÞch</w:t>
      </w:r>
    </w:p>
    <w:p>
      <w:pPr>
        <w:pStyle w:val="Normal"/>
        <w:spacing w:before="0" w:after="120"/>
        <w:ind w:firstLine="720"/>
        <w:jc w:val="both"/>
        <w:rPr>
          <w:color w:val="0000FF"/>
          <w:lang w:val="en-US" w:eastAsia="en-US"/>
        </w:rPr>
      </w:pPr>
      <w:r>
        <w:rPr>
          <w:b/>
          <w:color w:val="0000FF"/>
        </w:rPr>
        <w:t xml:space="preserve">4.2.1. </w:t>
      </w:r>
      <w:r>
        <w:rPr>
          <w:color w:val="0000FF"/>
          <w:lang w:val="en-US" w:eastAsia="en-US"/>
        </w:rPr>
        <w:t>Thêi gian thùc hiÖn c¸c chu kú quan tr¾c chuyÓn dÞch ®</w:t>
        <w:softHyphen/>
        <w:t>îc tiÕn hµnh dùa vµo c¸c yÕu tè:</w:t>
      </w:r>
    </w:p>
    <w:p>
      <w:pPr>
        <w:pStyle w:val="Normal"/>
        <w:spacing w:before="0" w:after="120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- Lo¹i nhµ vµ c«ng tr×nh;</w:t>
      </w:r>
    </w:p>
    <w:p>
      <w:pPr>
        <w:pStyle w:val="Normal"/>
        <w:spacing w:before="0" w:after="120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- Lo¹i nÒn ®Êt x©y dùng nhµ vµ c«ng tr×nh;</w:t>
      </w:r>
    </w:p>
    <w:p>
      <w:pPr>
        <w:pStyle w:val="Normal"/>
        <w:spacing w:before="0" w:after="120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- §Æc ®iÓm ¸p lùc ngang;</w:t>
      </w:r>
    </w:p>
    <w:p>
      <w:pPr>
        <w:pStyle w:val="Normal"/>
        <w:spacing w:before="0" w:after="120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- Møc ®é chuyÓn dÞch ngang;</w:t>
      </w:r>
    </w:p>
    <w:p>
      <w:pPr>
        <w:pStyle w:val="Normal"/>
        <w:spacing w:before="0" w:after="120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- TiÕn ®é thi c«ng x©y dùng c«ng tr×nh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 xml:space="preserve">4.2.2. </w:t>
      </w:r>
      <w:r>
        <w:rPr>
          <w:color w:val="0000FF"/>
          <w:lang w:val="en-US" w:eastAsia="en-US"/>
        </w:rPr>
        <w:t>Chu kú quan tr¾c ®Çu tiªn ®</w:t>
        <w:softHyphen/>
        <w:t>îc thùc hiÖn ngay sau khi x©y dùng mãng c«ng tr×nh vµ tr</w:t>
        <w:softHyphen/>
        <w:t>íc khi cã ¸p lùc ngang t¸c ®éng ®Õn c«ng tr×nh. C¸c chu kú tiÕp theo ®</w:t>
        <w:softHyphen/>
        <w:t>îc thùc hiÖn tuú thuéc vµo møc t¨ng hoÆc gi¶m ¸p lùc ngang t¸c ®éng vµo c«ng tr×nh hoÆc cã thÓ quan tr¾c  2 th¸ng 1 lÇn trong thêi gian x©y dùng c«ng tr×nh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 xml:space="preserve">4.2.3. </w:t>
      </w:r>
      <w:r>
        <w:rPr>
          <w:color w:val="0000FF"/>
          <w:lang w:val="en-US" w:eastAsia="en-US"/>
        </w:rPr>
        <w:t>Trong thêi gian sö dông c«ng tr×nh, sè l</w:t>
        <w:softHyphen/>
        <w:t>îng chu kú quan tr¾c ®</w:t>
        <w:softHyphen/>
        <w:t xml:space="preserve">îc tiÕn hµnh tõ 1 </w:t>
      </w:r>
      <w:r>
        <w:rPr>
          <w:rFonts w:eastAsia="Symbol" w:cs="Symbol" w:ascii="Symbol" w:hAnsi="Symbol"/>
          <w:color w:val="0000FF"/>
          <w:lang w:val="en-US" w:eastAsia="en-US"/>
        </w:rPr>
        <w:t></w:t>
      </w:r>
      <w:r>
        <w:rPr>
          <w:color w:val="0000FF"/>
          <w:lang w:val="en-US" w:eastAsia="en-US"/>
        </w:rPr>
        <w:t xml:space="preserve"> 2 chu kú trong mét n¨m, vµo nh÷ng thêi ®iÓm mµ ®iÒu kiÖn ngo¹i c¶nh kh¸c biÖt nhÊt. Ngoµi ra cÇn ph¶i quan tr¾c bæ sung ®èi víi c¸c c«ng tr×nh cã ®é chuyÓn dÞch ngang lín, hoÆc quan tr¾c bæ sung ®Ó t×m ra nguyªn nh©n g©y nªn sù cè c«ng tr×nh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5. Chän vÞ trÝ ®Æt mèc , cÊu t¹o mèc c¬ së vµ mèc kiÓm tra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5.1. Chän vÞ trÝ ®Æt mèc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  <w:lang w:val="en-US" w:eastAsia="en-US"/>
        </w:rPr>
        <w:t xml:space="preserve">5.1.1. </w:t>
      </w:r>
      <w:r>
        <w:rPr>
          <w:color w:val="0000FF"/>
          <w:lang w:val="en-US" w:eastAsia="en-US"/>
        </w:rPr>
        <w:t>Mèc c¬ së (mèc chuÈn) ®</w:t>
        <w:softHyphen/>
        <w:t>îc ®Æt ngoµi ph¹m vi chuyÓn dÞch cña c«ng tr×nh, t¹i nh÷ng vÞ trÝ cã ®iÒu kiÖn ®Þa chÊt æn ®Þnh. Trong mçi chu kú quan tr¾c ph¶i kiÓm tra ®é æn ®Þnh cña c¸c mèc c¬ së. NÕu ph¸t hiÖn thÊy mèc c¬ së bÞ chuyÓn dÞch th× cÇn tiÕn hµnh tÝnh to¸n gi¸ trÞ hiÖu chØnh vµo kÕt qu¶ ®o cña c¸c mèc kiÓm tra. Sè l</w:t>
        <w:softHyphen/>
        <w:t>îng mèc c¬ së cã thÓ lµ 2, 3, 4 hoÆc nhiÒu h¬n tuú thuéc vµo ph</w:t>
        <w:softHyphen/>
        <w:t>¬ng ph¸p quan tr¾c vµ ®èi t</w:t>
        <w:softHyphen/>
        <w:t>îng c«ng tr×nh. C¸c mèc c¬ së ®</w:t>
        <w:softHyphen/>
        <w:t>îc t¹o thµnh mét m¹ng l</w:t>
        <w:softHyphen/>
        <w:t>íi vµ viÖc ®¸nh gi¸ ®é æn ®Þnh cña chóng cã thÓ tham kh¶o ë phô lôc C  vµ phô lôc G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  <w:lang w:val="en-US" w:eastAsia="en-US"/>
        </w:rPr>
        <w:t xml:space="preserve">5.1.2. </w:t>
      </w:r>
      <w:r>
        <w:rPr>
          <w:color w:val="0000FF"/>
        </w:rPr>
        <w:t>Mèc kiÓm tra ®</w:t>
        <w:softHyphen/>
        <w:t>îc ®Æt t¹i c¸c vÞ trÝ ®Æc tr</w:t>
        <w:softHyphen/>
        <w:t>ng trªn c«ng tr×nh (nªn ®Æt mèc ë gÇn cao ®é nÒn c«ng tr×nh ®Ó gi¶m ¶nh h</w:t>
        <w:softHyphen/>
        <w:t>ëng do nhiÖt ®é vµ ®é nghiªng cña c«ng tr×nh). §èi víi nhµ d©n dông th× c¸c mèc kiÓm tra th</w:t>
        <w:softHyphen/>
        <w:t>êng ®</w:t>
        <w:softHyphen/>
        <w:t xml:space="preserve">îc ®Æt theo chu vi cña nhµ. Kho¶ng c¸ch gi÷a c¸c mèc kh«ng qu¸ 20m.  T¹i nh÷ng vÞ trÝ chÞu ¸p lùc ngang lín th× kho¶ng c¸ch gi÷a c¸c mèc lµ 10m </w:t>
      </w:r>
      <w:r>
        <w:rPr>
          <w:rFonts w:eastAsia="Symbol" w:cs="Symbol" w:ascii="Symbol" w:hAnsi="Symbol"/>
          <w:color w:val="0000FF"/>
        </w:rPr>
        <w:t></w:t>
      </w:r>
      <w:r>
        <w:rPr>
          <w:color w:val="0000FF"/>
        </w:rPr>
        <w:t xml:space="preserve"> 15m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FF"/>
        </w:rPr>
        <w:t xml:space="preserve">§èi víi c¸c c«ng tr×nh c«ng nghiÖp, viÖc ph©n bè mèc phô thuéc vµo tõng d¹ng mãng. NÕu lµ mãng b¨ng liÒn khèi th× bè trÝ mèc c¸ch nhau 10m </w:t>
      </w:r>
      <w:r>
        <w:rPr>
          <w:rFonts w:eastAsia="Symbol" w:cs="Symbol" w:ascii="Symbol" w:hAnsi="Symbol"/>
          <w:color w:val="0000FF"/>
        </w:rPr>
        <w:t></w:t>
      </w:r>
      <w:r>
        <w:rPr>
          <w:color w:val="0000FF"/>
        </w:rPr>
        <w:t>15m . NÕu lµ mãng cäc hoÆc khèi mãng ®¬n th× trªn mçi khèi mãng bè trÝ kh«ng Ýt h¬n 3 mèc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5.2. CÊu  t¹o mèc vµ b¶ng ng¾m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 xml:space="preserve">5.2.1. </w:t>
      </w:r>
      <w:r>
        <w:rPr>
          <w:color w:val="0000FF"/>
        </w:rPr>
        <w:t>CÊu t¹o mèc c¬ së: Mèc c¬ së cã 3 lo¹i th</w:t>
        <w:softHyphen/>
        <w:t>êng dïng lµ mèc næi, mèc ch×m vµ mèc cã ®Þnh t©m b¾t buéc, cÊu t¹o cña 3 lo¹i mèc nµy ®</w:t>
        <w:softHyphen/>
        <w:t>îc nªu ë phô lôc A. C¸c lo¹i mèc nµy ®</w:t>
        <w:softHyphen/>
        <w:t>îc ®Æt ë nh÷ng n¬i cã ®iÒu kiÖn ®Þa chÊt æn ®Þnh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>5.2.2.</w:t>
      </w:r>
      <w:r>
        <w:rPr>
          <w:color w:val="0000FF"/>
        </w:rPr>
        <w:t xml:space="preserve"> CÊu t¹o mèc kiÓm tra: Cã 2 lo¹i mèc kiÓm tra th</w:t>
        <w:softHyphen/>
        <w:t>êng dïng lµ mèc dÆt trªn nÒn vµ mèc g¾n trªn t</w:t>
        <w:softHyphen/>
        <w:t>êng. Yªu cÇu chung ®èi víi 2 lo¹i mèc nµy lµ khi mét ®Çu mèc ®· g¾n vµo c«ng tr×nh vµ cïng chuyÓn dÞch v¬Ý c«ng tr×nh th× ®Çu cßn l¹i cña mèc ph¶i cã cÊu tróc thuËn tiÖn cho viÖc ®Æt m¸y hoÆc b¶ng ng¾m. CÊu t¹o c¸c lo¹i mèc kiÓm tra ®</w:t>
        <w:softHyphen/>
        <w:t>îc nªu ë phô lôc B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 xml:space="preserve">5.2.3. </w:t>
      </w:r>
      <w:r>
        <w:rPr>
          <w:color w:val="0000FF"/>
        </w:rPr>
        <w:t>CÊu t¹o b¶ng ng¾m: B¶ng ng¾m th</w:t>
        <w:softHyphen/>
        <w:t>êng dïng ®Ó ®o chuyÓn dÞch ngang lµ b¶ng ng¾m ph¼ng cã kh¾c c¸c ®</w:t>
        <w:softHyphen/>
        <w:t>êng v¹ch cã mÇu s¾c t</w:t>
        <w:softHyphen/>
        <w:t>¬ng ph¶n. H×nh d¹ng ®</w:t>
        <w:softHyphen/>
        <w:t>êng v¹ch kh¾c lµ nh÷ng vßng trßn ®ång t©m, v¹ch ®øng, hoÆc h×nh tam gi¸c. ChiÒu réng vµ chiÒu cao cña ®</w:t>
        <w:softHyphen/>
        <w:t>êng v¹ch kh¾c ph¶i ®</w:t>
        <w:softHyphen/>
        <w:t>îc tÝnh to¸n sao cho phï hîp víi kho¶ng c¸ch ®o vµ ®</w:t>
        <w:softHyphen/>
        <w:t xml:space="preserve">îc tÝnh theo c«ng thøc:  </w:t>
      </w:r>
    </w:p>
    <w:p>
      <w:pPr>
        <w:pStyle w:val="Normal"/>
        <w:jc w:val="center"/>
        <w:rPr/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eastAsia=".VnTime"/>
          <w:color w:val="0000FF"/>
        </w:rPr>
        <w:t xml:space="preserve">                         </w:t>
      </w:r>
      <w:r>
        <w:rPr>
          <w:color w:val="0000FF"/>
        </w:rPr>
        <w:t>(1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Trong ®ã: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u" - gi¸ trÞ gãc nh×n gi÷a 2 d©y chØ kÐp cña mµng d©y ch÷ thËp cña èng kÝnh;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l  - kho¶ng c¸ch tõ m¸y ®Õn b¶ng ng¾m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ChiÒu cao cña v¹ch kh¾c ®</w:t>
        <w:softHyphen/>
        <w:t>îc tÝnh: h = 3b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Cã 2 lo¹i b¶ng ng¾m lµ b¶ng ng¾m cè ®Þnh vµ b¶ng ng¾m di ®éng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6. Quan tr¾c chuyÓn dÞch ngang c«ng tr×nh b»ng ph</w:t>
        <w:softHyphen/>
        <w:t>¬ng ph¸p h</w:t>
        <w:softHyphen/>
        <w:t>íng chuÈn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6.1. H</w:t>
        <w:softHyphen/>
        <w:t>íng chuÈn</w:t>
      </w:r>
    </w:p>
    <w:p>
      <w:pPr>
        <w:pStyle w:val="Normal"/>
        <w:ind w:firstLine="720"/>
        <w:jc w:val="both"/>
        <w:rPr/>
      </w:pPr>
      <w:r>
        <w:rPr>
          <w:b/>
          <w:color w:val="0000FF"/>
        </w:rPr>
        <w:t xml:space="preserve">6.1.1. </w:t>
      </w:r>
      <w:r>
        <w:rPr>
          <w:color w:val="0000FF"/>
        </w:rPr>
        <w:t>H</w:t>
        <w:softHyphen/>
        <w:t>íng chuÈn thùc chÊt lµ mÆt ph¼ng th¼ng ®øng ®i qua 2 ®iÓm chuÈn cè ®Þnh ®· ®</w:t>
        <w:softHyphen/>
        <w:t>îc chän. Quan tr¾c chuyÓn dÞch ngang theo ph</w:t>
        <w:softHyphen/>
        <w:t>¬ng ph¸p h</w:t>
        <w:softHyphen/>
        <w:t>íng chuÈn nghÜa lµ ®o kho¶ng c¸ch tõ ®iÓm kiÓm tra ®Õn mÆt ph¼ng th¼ng ®øng ®i qua 2 ®iÓm chuÈn cè ®Þnh ®</w:t>
        <w:softHyphen/>
        <w:t>îc chän nãi trªn, t¹i c¸c thêi ®iÓm kh¸c nhau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b/>
          <w:color w:val="0000FF"/>
        </w:rPr>
        <w:t xml:space="preserve">6.1.2. </w:t>
      </w:r>
      <w:r>
        <w:rPr>
          <w:color w:val="0000FF"/>
        </w:rPr>
        <w:t>Ph</w:t>
        <w:softHyphen/>
        <w:t>¬ng ph¸p h</w:t>
        <w:softHyphen/>
        <w:t>íng chuÈn th</w:t>
        <w:softHyphen/>
        <w:t>êng ®</w:t>
        <w:softHyphen/>
        <w:t>îc ¸p dông ®Ó quan tr¾c chuyÓn dÞch ngang cña c«ng tr×nh d¹ng th¼ng, h</w:t>
        <w:softHyphen/>
        <w:t>íng cña chuyÓn dÞch vu«ng gãc víi h</w:t>
        <w:softHyphen/>
        <w:t>íng chuÈn. Khi sö dông ph</w:t>
        <w:softHyphen/>
        <w:t>¬ng ph¸p h</w:t>
        <w:softHyphen/>
        <w:t>íng chuÈn ®Ó quan tr¾c chuyÓn dÞch ngang cña c¸c ®iÓm c«ng tr×nh th× cÇn bè trÝ trôc hoµnh cña c¸c ®iÓm trïng víi h</w:t>
        <w:softHyphen/>
        <w:t>íng chuÈn vµ trôc tung vu«ng gãc víi nã. ChuyÓn dÞch ngang cña mét ®iÓm trªn c«ng tr×nh chÝnh lµ sù thay ®æi tung ®é cña ®iÓm ®ã trong c¸c chu kú quan tr¾c kh¸c nhau. S¬ ®å bè trÝ mèc c¬ së, mèc kiÓm tra ®</w:t>
        <w:softHyphen/>
        <w:t>îc nªu ë h×nh 1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  <w:drawing>
          <wp:inline distT="0" distB="0" distL="0" distR="0">
            <wp:extent cx="4389755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850" r="-5" b="3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eastAsia=".VnTime"/>
          <w:b/>
          <w:b/>
          <w:color w:val="0000FF"/>
        </w:rPr>
      </w:pPr>
      <w:r>
        <w:rPr>
          <w:rFonts w:eastAsia=".VnTime"/>
          <w:b/>
          <w:color w:val="0000FF"/>
        </w:rPr>
        <w:t xml:space="preserve"> </w:t>
      </w:r>
    </w:p>
    <w:p>
      <w:pPr>
        <w:pStyle w:val="Normal"/>
        <w:jc w:val="center"/>
        <w:rPr/>
      </w:pPr>
      <w:r>
        <w:rPr>
          <w:b/>
          <w:iCs/>
          <w:color w:val="0000FF"/>
        </w:rPr>
        <w:t xml:space="preserve">H×nh 1 </w:t>
      </w:r>
      <w:r>
        <w:rPr>
          <w:b/>
          <w:color w:val="0000FF"/>
        </w:rPr>
        <w:t>-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S¬ ®å vÞ trÝ mèc c¬ së vµ mèc kiÓm tra chuyÓn dÞch ngang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>6.1.3.</w:t>
      </w:r>
      <w:r>
        <w:rPr>
          <w:color w:val="0000FF"/>
        </w:rPr>
        <w:t xml:space="preserve"> Tuú theo ph</w:t>
        <w:softHyphen/>
        <w:t>¬ng ph¸p thµnh lËp, h</w:t>
        <w:softHyphen/>
        <w:t>íng chuÈn ®</w:t>
        <w:softHyphen/>
        <w:t>îc chia lµm 3 lo¹i: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- H</w:t>
        <w:softHyphen/>
        <w:t>íng chuÈn c¬ häc: Gåm 1 sîi d©y m¶nh c¨ng qua 2 ®iÓm cè ®Þnh;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- H</w:t>
        <w:softHyphen/>
        <w:t>íng chuÈn quang häc: Tia ng¾m nèi ®iÓm ®Æt m¸y vµ ®iÓm ®Æt b¶ng ng¾m, Ph</w:t>
        <w:softHyphen/>
        <w:t>¬ng ph¸p nµy cã 2 c¸ch ®o ®é lÖch h</w:t>
        <w:softHyphen/>
        <w:t>íng lµ ph</w:t>
        <w:softHyphen/>
        <w:t>¬ng ph¸p ®o gãc nhá vµ ph</w:t>
        <w:softHyphen/>
        <w:t>¬ng ph¸p b¶ng ng¾m di ®éng.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- H</w:t>
        <w:softHyphen/>
        <w:t>íng chuÈn laze: Tia laze chiÕu tõ ®iÓm ®Æt m¸y ®Õn ®iÓm dùng tiªu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 xml:space="preserve">6.1.4. </w:t>
      </w:r>
      <w:r>
        <w:rPr>
          <w:color w:val="0000FF"/>
        </w:rPr>
        <w:t>Ph</w:t>
        <w:softHyphen/>
        <w:t xml:space="preserve">¬ng ph¸p ®o gãc nhá: Tõ s¬ ®å h×nh 1, ®Æt m¸y kinh vÜ t¹i ®iÓm I. §Æt b¶ng ng¾m t¹i ®iÓm II vµ ®iÓm kiÓm tra i. §o gãc </w:t>
      </w:r>
      <w:r>
        <w:rPr>
          <w:rFonts w:eastAsia="Symbol" w:cs="Symbol" w:ascii="Symbol" w:hAnsi="Symbol"/>
          <w:color w:val="0000FF"/>
        </w:rPr>
        <w:t></w:t>
      </w:r>
      <w:r>
        <w:rPr>
          <w:color w:val="0000FF"/>
          <w:vertAlign w:val="subscript"/>
        </w:rPr>
        <w:t>i</w:t>
      </w:r>
      <w:r>
        <w:rPr>
          <w:color w:val="0000FF"/>
        </w:rPr>
        <w:t xml:space="preserve"> vµ kho¶ng c¸ch l</w:t>
      </w:r>
      <w:r>
        <w:rPr>
          <w:color w:val="0000FF"/>
          <w:vertAlign w:val="subscript"/>
        </w:rPr>
        <w:t>i</w:t>
      </w:r>
      <w:r>
        <w:rPr>
          <w:color w:val="0000FF"/>
        </w:rPr>
        <w:t>. §é lÖch h</w:t>
        <w:softHyphen/>
        <w:t>íng cña ®iÓm i tÝnh theo c«ng thøc:</w:t>
      </w:r>
    </w:p>
    <w:p>
      <w:pPr>
        <w:pStyle w:val="Normal"/>
        <w:spacing w:before="0" w:after="120"/>
        <w:jc w:val="center"/>
        <w:rPr>
          <w:color w:val="0000FF"/>
        </w:rPr>
      </w:pPr>
      <w:r>
        <w:rPr>
          <w:color w:val="0000FF"/>
        </w:rPr>
        <w:t>y</w:t>
      </w:r>
      <w:r>
        <w:rPr>
          <w:color w:val="0000FF"/>
          <w:vertAlign w:val="subscript"/>
        </w:rPr>
        <w:t>i</w:t>
      </w:r>
      <w:r>
        <w:rPr>
          <w:color w:val="0000FF"/>
        </w:rPr>
        <w:t>= l</w:t>
      </w:r>
      <w:r>
        <w:rPr>
          <w:color w:val="0000FF"/>
          <w:vertAlign w:val="subscript"/>
        </w:rPr>
        <w:t>i</w:t>
      </w:r>
      <w:r>
        <w:rPr>
          <w:color w:val="0000FF"/>
        </w:rPr>
        <w:t>tg</w:t>
      </w:r>
      <w:r>
        <w:rPr>
          <w:rFonts w:eastAsia="Symbol" w:cs="Symbol" w:ascii="Symbol" w:hAnsi="Symbol"/>
          <w:color w:val="0000FF"/>
        </w:rPr>
        <w:t></w:t>
      </w:r>
      <w:r>
        <w:rPr>
          <w:color w:val="0000FF"/>
          <w:vertAlign w:val="subscript"/>
        </w:rPr>
        <w:t xml:space="preserve">i </w:t>
      </w:r>
      <w:r>
        <w:rPr>
          <w:color w:val="0000FF"/>
        </w:rPr>
        <w:t xml:space="preserve">                         (2)</w:t>
      </w:r>
    </w:p>
    <w:p>
      <w:pPr>
        <w:pStyle w:val="Normal"/>
        <w:spacing w:before="0" w:after="120"/>
        <w:ind w:firstLine="720"/>
        <w:rPr/>
      </w:pPr>
      <w:r>
        <w:rPr>
          <w:color w:val="0000FF"/>
        </w:rPr>
        <w:t xml:space="preserve">Gãc </w:t>
      </w:r>
      <w:r>
        <w:rPr>
          <w:rFonts w:eastAsia="Symbol" w:cs="Symbol" w:ascii="Symbol" w:hAnsi="Symbol"/>
          <w:color w:val="0000FF"/>
        </w:rPr>
        <w:t></w:t>
      </w:r>
      <w:r>
        <w:rPr>
          <w:color w:val="0000FF"/>
          <w:vertAlign w:val="subscript"/>
        </w:rPr>
        <w:t>i</w:t>
      </w:r>
      <w:r>
        <w:rPr>
          <w:color w:val="0000FF"/>
        </w:rPr>
        <w:t xml:space="preserve"> rÊt nhá nªn cã thÓ viÕt: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color w:val="0000FF"/>
        </w:rPr>
        <w:t>y</w:t>
      </w:r>
      <w:r>
        <w:rPr>
          <w:color w:val="0000FF"/>
          <w:vertAlign w:val="subscript"/>
        </w:rPr>
        <w:t xml:space="preserve">i </w:t>
      </w:r>
      <w:r>
        <w:rPr>
          <w:color w:val="0000FF"/>
        </w:rPr>
        <w:t xml:space="preserve">=  </w:t>
      </w:r>
      <w:r>
        <w:rPr>
          <w:color w:val="0000F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²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FF"/>
        </w:rPr>
        <w:t xml:space="preserve">                  (3)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 xml:space="preserve">Trong mçi chu kú chØ cÇn ®o gãc  </w:t>
      </w:r>
      <w:r>
        <w:rPr>
          <w:rFonts w:eastAsia="Symbol" w:cs="Symbol" w:ascii="Symbol" w:hAnsi="Symbol"/>
          <w:color w:val="0000FF"/>
        </w:rPr>
        <w:t></w:t>
      </w:r>
      <w:r>
        <w:rPr>
          <w:color w:val="0000FF"/>
          <w:vertAlign w:val="subscript"/>
        </w:rPr>
        <w:t>i</w:t>
      </w:r>
      <w:r>
        <w:rPr>
          <w:color w:val="0000FF"/>
        </w:rPr>
        <w:t>, cßn kho¶ng c¸ch l</w:t>
      </w:r>
      <w:r>
        <w:rPr>
          <w:color w:val="0000FF"/>
          <w:vertAlign w:val="subscript"/>
        </w:rPr>
        <w:t>i</w:t>
      </w:r>
      <w:r>
        <w:rPr>
          <w:color w:val="0000FF"/>
        </w:rPr>
        <w:t xml:space="preserve"> ®</w:t>
        <w:softHyphen/>
        <w:t>îc ®o 1 lÇn ë chu kú ®Çu tiªn vµ ®</w:t>
        <w:softHyphen/>
        <w:t>îc sö dông l¹i cho tÊt c¶ c¸c chu kú sau. Sè vßng ®o vµ sai sè trung ph</w:t>
        <w:softHyphen/>
        <w:t>¬ng cho phÐp ®o gãc nhá ®</w:t>
        <w:softHyphen/>
        <w:t>îc nªu ë b¶ng 4.</w:t>
      </w:r>
    </w:p>
    <w:p>
      <w:pPr>
        <w:pStyle w:val="Normal"/>
        <w:spacing w:before="0" w:after="120"/>
        <w:jc w:val="center"/>
        <w:rPr/>
      </w:pPr>
      <w:r>
        <w:rPr/>
        <w:t>B¶ng 4 - Sè vßng ®o vµ sai sè trung ph</w:t>
        <w:softHyphen/>
        <w:t>¬ng cho phÐp ®o gãc nhá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400"/>
        <w:gridCol w:w="2040"/>
        <w:gridCol w:w="2040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ho¶ng c¸ch tõ ®iÓm ®Æt m¸y ®Õn ®iÓm ng¾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m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i sè trung ph</w:t>
              <w:softHyphen/>
              <w:t>¬ng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o phÐp ®o gãc nhá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"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è vßng ®o ®èi víi m¸y kinh vÜ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é ®o cùc nhá quang hä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é ®o cùc nhá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Þ kÝnh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&lt;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0-1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Sai sè trung ph</w:t>
        <w:softHyphen/>
        <w:t>¬ng cña ®é lÖch h</w:t>
        <w:softHyphen/>
        <w:t>íng ®</w:t>
        <w:softHyphen/>
        <w:t>îc tÝnh theo c«ng thøc:</w:t>
      </w:r>
    </w:p>
    <w:p>
      <w:pPr>
        <w:pStyle w:val="Normal"/>
        <w:jc w:val="center"/>
        <w:rPr/>
      </w:pPr>
      <w:r>
        <w:rPr>
          <w:color w:val="0000FF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/>
          <w:color w:val="0000FF"/>
        </w:rPr>
        <w:t xml:space="preserve">                    </w:t>
      </w:r>
      <w:r>
        <w:rPr>
          <w:color w:val="0000FF"/>
        </w:rPr>
        <w:t>(4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/>
      </w:pPr>
      <w:r>
        <w:rPr>
          <w:color w:val="0000FF"/>
        </w:rPr>
        <w:t xml:space="preserve">V× gãc </w:t>
      </w:r>
      <w:r>
        <w:rPr>
          <w:rFonts w:eastAsia="Symbol" w:cs="Symbol" w:ascii="Symbol" w:hAnsi="Symbol"/>
          <w:color w:val="0000FF"/>
        </w:rPr>
        <w:t></w:t>
      </w:r>
      <w:r>
        <w:rPr>
          <w:color w:val="0000FF"/>
        </w:rPr>
        <w:t xml:space="preserve"> rÊt nhá nªn sè h¹ng thø nhÊt cña c«ng thøc (4) cã thÓ bá qua, do ®ã:</w:t>
      </w:r>
    </w:p>
    <w:p>
      <w:pPr>
        <w:pStyle w:val="Normal"/>
        <w:jc w:val="center"/>
        <w:rPr/>
      </w:pPr>
      <w:r>
        <w:rPr>
          <w:color w:val="0000FF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/>
          <w:color w:val="0000FF"/>
        </w:rPr>
        <w:t xml:space="preserve">                              </w:t>
      </w:r>
      <w:r>
        <w:rPr>
          <w:color w:val="0000FF"/>
        </w:rPr>
        <w:t>(5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>6.1.5.</w:t>
      </w:r>
      <w:r>
        <w:rPr>
          <w:color w:val="0000FF"/>
        </w:rPr>
        <w:t xml:space="preserve"> Ph</w:t>
        <w:softHyphen/>
        <w:t>¬ng ph¸p b¶ng ng¾m di ®éng: Khi sö dông ph</w:t>
        <w:softHyphen/>
        <w:t>¬ng ph¸p b¶ng ng¾m di ®éng, m¸y sÏ ®Æt t¹i ®iÓm I, b¶ng ng¾m cè ®Þnh ®Æt t¹i ®iÓm II t¹o thµnh h</w:t>
        <w:softHyphen/>
        <w:t>íng chuÈn I-II. §Æt b¶ng ng¾m di ®éng t¹i ®iÓm kiÓm tra i. Dïng vÝt ®o cùc nhá cã th</w:t>
        <w:softHyphen/>
        <w:t>íc chia v¹ch cña b¶ng ng¾m di ®éng ®iÒu chØnh b¶ng ng¾m sao cho tia ng¾m ®i qua trôc ®èi xøng cña v¹ch kh¾c ë b¶ng ng¾m. §é lÖch h</w:t>
        <w:softHyphen/>
        <w:t>íng y</w:t>
      </w:r>
      <w:r>
        <w:rPr>
          <w:color w:val="0000FF"/>
          <w:vertAlign w:val="subscript"/>
        </w:rPr>
        <w:t>i</w:t>
      </w:r>
      <w:r>
        <w:rPr>
          <w:color w:val="0000FF"/>
        </w:rPr>
        <w:t xml:space="preserve"> ®</w:t>
        <w:softHyphen/>
        <w:t>îc x¸c ®Þnh dùa vµo sè ®äc trªn th</w:t>
        <w:softHyphen/>
        <w:t>íc cña b¶ng ng¾m vµ sè ®äc ban ®Çu cña nã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FF"/>
        </w:rPr>
        <w:t>CÇn ph¶i tiÕn hµnh ®o ng¾m ë hai vÞ trÝ bµn ®é cña m¸y kinh vÜ ®Ó khö sai sè 2c. Sè ®äc ban ®Çu lµ sè ®äc trªn th</w:t>
        <w:softHyphen/>
        <w:t>íc cña b¶ng ng¾m khi trôc ®èi xøng cña b¶ng ng¾m ®i qua t©m mèc. Muèn cã sè ®äc ®ã cÇn tiÕn hµnh ®äc sè 2 lÇn (mét lÇn khi b¶ng ng¾m quay vÒ phÝa m¸y vµ mét lÇn khi quay b¶ng ng¾m ®i 180</w:t>
      </w:r>
      <w:r>
        <w:rPr>
          <w:color w:val="0000FF"/>
          <w:vertAlign w:val="superscript"/>
        </w:rPr>
        <w:t>0</w:t>
      </w:r>
      <w:r>
        <w:rPr>
          <w:color w:val="0000FF"/>
        </w:rPr>
        <w:t xml:space="preserve"> so víi vÞ trÝ ban ®Çu) vµ lÊy gi¸ trÞ trung b×nh. §èi víi mçi mèc kiÓm tra i th</w:t>
        <w:softHyphen/>
        <w:t>êng ph¶i ®o tõ 2 ®Õn 3 lÇn råi lÊy gi¸ trÞ trung b×nh. Sai sè trung ph</w:t>
        <w:softHyphen/>
        <w:t>¬ng cña ®é lÖch y ®</w:t>
        <w:softHyphen/>
        <w:t>îc tÝnh theo c«ng thøc:</w:t>
      </w:r>
    </w:p>
    <w:p>
      <w:pPr>
        <w:pStyle w:val="Normal"/>
        <w:jc w:val="center"/>
        <w:rPr/>
      </w:pPr>
      <w:r>
        <w:rPr>
          <w:color w:val="0000FF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.VnTime"/>
          <w:color w:val="0000FF"/>
        </w:rPr>
        <w:t xml:space="preserve">           </w:t>
      </w:r>
      <w:r>
        <w:rPr>
          <w:color w:val="0000FF"/>
        </w:rPr>
        <w:t>(6)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Trong ®ã: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m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- sai sè ®Þnh h</w:t>
        <w:softHyphen/>
        <w:t>íng chuÈn;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m</w:t>
      </w:r>
      <w:r>
        <w:rPr>
          <w:color w:val="0000FF"/>
          <w:vertAlign w:val="subscript"/>
        </w:rPr>
        <w:t>ng</w:t>
      </w:r>
      <w:r>
        <w:rPr>
          <w:color w:val="0000FF"/>
        </w:rPr>
        <w:t>-sai sè ®</w:t>
        <w:softHyphen/>
        <w:t>a h</w:t>
        <w:softHyphen/>
        <w:t>íng ng¾m vµo ®óng h</w:t>
        <w:softHyphen/>
        <w:t>íng chuÈn (sai sè ng¾m);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m</w:t>
      </w:r>
      <w:r>
        <w:rPr>
          <w:color w:val="0000FF"/>
          <w:vertAlign w:val="subscript"/>
        </w:rPr>
        <w:t>dq</w:t>
      </w:r>
      <w:r>
        <w:rPr>
          <w:color w:val="0000FF"/>
        </w:rPr>
        <w:t>- sai sè ®iÒu quang;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l - kho¶ng c¸ch tõ ®iÓm ®Æt m¸y ®Õn ®iÓm kiÓm tr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ChuyÓn dÞch ngang cña mét ®iÓm kiÓm tra tÝnh tõ chu kú ®Çu tiªn ®Õn chu kú J ®</w:t>
        <w:softHyphen/>
        <w:t>îc tÝnh theo c«ng thøc:</w:t>
      </w:r>
    </w:p>
    <w:p>
      <w:pPr>
        <w:pStyle w:val="Normal"/>
        <w:spacing w:before="0" w:after="120"/>
        <w:jc w:val="center"/>
        <w:rPr/>
      </w:pPr>
      <w:r>
        <w:rPr>
          <w:color w:val="0000FF"/>
        </w:rPr>
        <w:t>u</w:t>
      </w:r>
      <w:r>
        <w:rPr>
          <w:color w:val="0000FF"/>
          <w:vertAlign w:val="subscript"/>
        </w:rPr>
        <w:t xml:space="preserve">J,1 </w:t>
      </w:r>
      <w:r>
        <w:rPr>
          <w:color w:val="0000FF"/>
        </w:rPr>
        <w:t xml:space="preserve"> = y</w:t>
      </w:r>
      <w:r>
        <w:rPr>
          <w:color w:val="0000FF"/>
          <w:vertAlign w:val="subscript"/>
        </w:rPr>
        <w:t>J</w:t>
      </w:r>
      <w:r>
        <w:rPr>
          <w:color w:val="0000FF"/>
        </w:rPr>
        <w:t xml:space="preserve"> - y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                         (7)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ChuyÓn dÞch ngang cña mét ®iÓm gi÷a 2 chu kú J vµ J-1 ®</w:t>
        <w:softHyphen/>
        <w:t>îc tÝnh theo c«ng thøc:</w:t>
      </w:r>
    </w:p>
    <w:p>
      <w:pPr>
        <w:pStyle w:val="Normal"/>
        <w:spacing w:before="0" w:after="120"/>
        <w:jc w:val="center"/>
        <w:rPr>
          <w:color w:val="0000FF"/>
        </w:rPr>
      </w:pPr>
      <w:r>
        <w:rPr>
          <w:color w:val="0000FF"/>
        </w:rPr>
        <w:t>u</w:t>
      </w:r>
      <w:r>
        <w:rPr>
          <w:color w:val="0000FF"/>
          <w:vertAlign w:val="subscript"/>
        </w:rPr>
        <w:t xml:space="preserve">J,J-1 </w:t>
      </w:r>
      <w:r>
        <w:rPr>
          <w:color w:val="0000FF"/>
        </w:rPr>
        <w:t xml:space="preserve"> = y</w:t>
      </w:r>
      <w:r>
        <w:rPr>
          <w:color w:val="0000FF"/>
          <w:vertAlign w:val="subscript"/>
        </w:rPr>
        <w:t>J</w:t>
      </w:r>
      <w:r>
        <w:rPr>
          <w:color w:val="0000FF"/>
        </w:rPr>
        <w:t xml:space="preserve"> - y</w:t>
      </w:r>
      <w:r>
        <w:rPr>
          <w:color w:val="0000FF"/>
          <w:vertAlign w:val="subscript"/>
        </w:rPr>
        <w:t xml:space="preserve">J-1     </w:t>
      </w:r>
      <w:r>
        <w:rPr>
          <w:color w:val="0000FF"/>
        </w:rPr>
        <w:t xml:space="preserve">                    (8)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Khi c¸c chu kú ®o cïng ®é chÝnh x¸c th×:</w:t>
      </w:r>
    </w:p>
    <w:p>
      <w:pPr>
        <w:pStyle w:val="Normal"/>
        <w:spacing w:before="0" w:after="120"/>
        <w:jc w:val="center"/>
        <w:rPr/>
      </w:pPr>
      <w:r>
        <w:rPr>
          <w:rFonts w:eastAsia=".VnTime"/>
          <w:color w:val="0000FF"/>
          <w:position w:val="-14"/>
        </w:rPr>
        <w:t xml:space="preserve"> </w:t>
      </w:r>
      <w:r>
        <w:rPr>
          <w:rFonts w:eastAsia=".VnTime"/>
          <w:color w:val="0000FF"/>
        </w:rPr>
        <w:t xml:space="preserve">               </w:t>
      </w:r>
      <w:r>
        <w:rPr>
          <w:color w:val="0000FF"/>
        </w:rPr>
        <w:t>(9)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6.2. C¸c s¬ ®å ®o h</w:t>
        <w:softHyphen/>
        <w:t>íng chuÈn:</w:t>
      </w:r>
    </w:p>
    <w:p>
      <w:pPr>
        <w:pStyle w:val="Normal"/>
        <w:spacing w:before="0" w:after="120"/>
        <w:ind w:firstLine="720"/>
        <w:jc w:val="both"/>
        <w:rPr>
          <w:bCs/>
          <w:color w:val="0000FF"/>
        </w:rPr>
      </w:pPr>
      <w:r>
        <w:rPr>
          <w:bCs/>
          <w:color w:val="0000FF"/>
        </w:rPr>
        <w:t>Tuú theo yªu cÇu ®é chÝnh x¸c vµ ®iÒu kiÖn cô thÓ cña tõng c«ng tr×nh mµ cã thÓ ¸p dông mét trong bèn s¬ ®å ®o h</w:t>
        <w:softHyphen/>
        <w:t>íng chuÈn:</w:t>
      </w:r>
    </w:p>
    <w:p>
      <w:pPr>
        <w:pStyle w:val="Normal"/>
        <w:spacing w:before="0" w:after="120"/>
        <w:ind w:firstLine="720"/>
        <w:jc w:val="both"/>
        <w:rPr>
          <w:bCs/>
          <w:color w:val="0000FF"/>
        </w:rPr>
      </w:pPr>
      <w:r>
        <w:rPr>
          <w:bCs/>
          <w:color w:val="0000FF"/>
        </w:rPr>
        <w:t>- S¬ ®å ®o h</w:t>
        <w:softHyphen/>
        <w:t>íng chuÈn toµn phÇn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FF"/>
        </w:rPr>
        <w:t xml:space="preserve">- </w:t>
      </w:r>
      <w:r>
        <w:rPr>
          <w:bCs/>
          <w:color w:val="0000FF"/>
        </w:rPr>
        <w:t>S¬ ®å ®o h</w:t>
        <w:softHyphen/>
        <w:t>íng chuÈn tõng phÇn;</w:t>
      </w:r>
    </w:p>
    <w:p>
      <w:pPr>
        <w:pStyle w:val="Normal"/>
        <w:spacing w:before="0" w:after="120"/>
        <w:ind w:firstLine="720"/>
        <w:jc w:val="both"/>
        <w:rPr>
          <w:bCs/>
          <w:color w:val="0000FF"/>
        </w:rPr>
      </w:pPr>
      <w:r>
        <w:rPr>
          <w:bCs/>
          <w:color w:val="0000FF"/>
        </w:rPr>
        <w:t>- S¬ ®å ®o h</w:t>
        <w:softHyphen/>
        <w:t>íng chuÈn nhÝch dÇn;</w:t>
      </w:r>
    </w:p>
    <w:p>
      <w:pPr>
        <w:pStyle w:val="Normal"/>
        <w:spacing w:before="0" w:after="120"/>
        <w:ind w:firstLine="720"/>
        <w:jc w:val="both"/>
        <w:rPr>
          <w:bCs/>
          <w:color w:val="0000FF"/>
        </w:rPr>
      </w:pPr>
      <w:r>
        <w:rPr>
          <w:bCs/>
          <w:color w:val="0000FF"/>
        </w:rPr>
        <w:t>- S¬ ®å ®o h</w:t>
        <w:softHyphen/>
        <w:t>íng chuÈn chÐo nhau;</w:t>
      </w:r>
    </w:p>
    <w:p>
      <w:pPr>
        <w:pStyle w:val="Normal"/>
        <w:spacing w:before="0" w:after="120"/>
        <w:ind w:firstLine="720"/>
        <w:jc w:val="both"/>
        <w:rPr>
          <w:bCs/>
          <w:color w:val="0000FF"/>
        </w:rPr>
      </w:pPr>
      <w:r>
        <w:rPr>
          <w:bCs/>
          <w:color w:val="0000FF"/>
        </w:rPr>
        <w:t>hoÆc cã thÓ ¸p dông kÕt hîp c¸c s¬ ®å ®ã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6.3. §é chÝnh x¸c vµ tr</w:t>
        <w:softHyphen/>
        <w:t>êng hîp  ¸p dông thÝch hîp cña c¸c s¬ ®å ®o h</w:t>
        <w:softHyphen/>
        <w:t>íng chuÈn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 xml:space="preserve">6.3.1. </w:t>
      </w:r>
      <w:r>
        <w:rPr>
          <w:color w:val="0000FF"/>
        </w:rPr>
        <w:t>Trong 4 s¬ ®å ®o c¬ b¶n nªu trªn th× s¬ ®å ®o h</w:t>
        <w:softHyphen/>
        <w:t>íng chuÈn nhÝch dÇn cã ®é chÝnh x¸c cao nhÊt. S¬ ®å ®o h</w:t>
        <w:softHyphen/>
        <w:t>íng chuÈn chÐo nhau cã ®é chÝnh x¸c thÊp nhÊt. S¬ ®å ®o h</w:t>
        <w:softHyphen/>
        <w:t>íng chuÈn toµn phÇn vµ s¬ ®å ®o h</w:t>
        <w:softHyphen/>
        <w:t>íng chuÈn tõng phÇn cã ®é chÝnh x¸c t</w:t>
        <w:softHyphen/>
        <w:t>¬ng ®</w:t>
        <w:softHyphen/>
        <w:t>¬ng nhau. Trong c¶ 4 s¬ ®å ®o ®iÓm yÕu nhÊt ®Òu lµ ®iÓm gi÷a tuyÕn, c¸c ®iÓm ë hai ®Çu cã ®é chÝnh x¸c cao nhÊt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>6.3.2.</w:t>
      </w:r>
      <w:r>
        <w:rPr>
          <w:color w:val="0000FF"/>
        </w:rPr>
        <w:t xml:space="preserve"> S¬ ®å ®o h</w:t>
        <w:softHyphen/>
        <w:t>íng chuÈn toµn phÇn vµ s¬ ®å ®o h</w:t>
        <w:softHyphen/>
        <w:t>íng chuÈn tõng phÇn ®</w:t>
        <w:softHyphen/>
        <w:t>îc ¸p dông ®èi víi c¸c c«ng tr×nh tuyÕn ng¾n, yªu cÇu ®é chÝnh x¸c kh«ng cao. S¬ ®å ®o h</w:t>
        <w:softHyphen/>
        <w:t>íng chuÈn nhÝch dÇn ®</w:t>
        <w:softHyphen/>
        <w:t>îc ¸p dông ®èi víi c«ng tr×nh ®ßi hái ®é chÝnh x¸c cao. S¬ ®å ®o h</w:t>
        <w:softHyphen/>
        <w:t>íng chuÈn chÐo nhau ®</w:t>
        <w:softHyphen/>
        <w:t>îc ¸p dông ®èi víi c«ng tr×nh kh«ng th«ng h</w:t>
        <w:softHyphen/>
        <w:t>íng gi÷a c¸c ®iÓm ®Çu vµ ®iÓm cuèi cña tuyÕn;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7. Quan tr¾c chuyÓn dÞch ngang b»ng ph</w:t>
        <w:softHyphen/>
        <w:t>¬ng ph¸p ®o gãc - c¹nh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7.1. Ph</w:t>
        <w:softHyphen/>
        <w:t>¬ng ph¸p ®o h</w:t>
        <w:softHyphen/>
        <w:t>íng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>7.1.1.</w:t>
      </w:r>
      <w:r>
        <w:rPr>
          <w:color w:val="0000FF"/>
        </w:rPr>
        <w:t xml:space="preserve"> Ph</w:t>
        <w:softHyphen/>
        <w:t>¬ng ph¸p ®o h</w:t>
        <w:softHyphen/>
        <w:t>íng ®</w:t>
        <w:softHyphen/>
        <w:t>îc sö dông ®Ó quan tr¾c chuyÓn dÞch ®èi víi c«ng tr×nh kh«ng thÓ thµnh lËp ®</w:t>
        <w:softHyphen/>
        <w:t>îc h</w:t>
        <w:softHyphen/>
        <w:t>íng chuÈn vµ sè l</w:t>
        <w:softHyphen/>
        <w:t>îng ®iÓm kiÓm tra tõ 3 ®Õn 5 ®iÓm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FF"/>
        </w:rPr>
        <w:t>7.1.2. §Ó quan tr¾c chuyÓn dÞch ngang b»ng ph</w:t>
        <w:softHyphen/>
        <w:t>¬ng ph¸p ®o h</w:t>
        <w:softHyphen/>
        <w:t>íng cÇn ph¶i bè trÝ Ýt nhÊt 3 ®iÓm c¬ së ë nh÷ng vÞ trÝ æn ®Þnh . Trong ®ã cã 1 ®iÓm t¹o thµnh víi c¸c ®iÓm kiÓm tra mét h</w:t>
        <w:softHyphen/>
        <w:t>íng vu«ng gãc víi h</w:t>
        <w:softHyphen/>
        <w:t>íng dù kiÕn chuyÓn dÞch cña c«ng tr×nh, cßn c¸c gãc giao héi cÇn &gt; 30</w:t>
      </w:r>
      <w:r>
        <w:rPr>
          <w:color w:val="0000FF"/>
          <w:vertAlign w:val="superscript"/>
        </w:rPr>
        <w:t>0</w:t>
      </w:r>
      <w:r>
        <w:rPr>
          <w:color w:val="0000FF"/>
        </w:rPr>
        <w:t xml:space="preserve"> (h×nh 6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H×nh 2 - Quan tr¾c chuyÓn dÞch ngang b»ng ph</w:t>
        <w:softHyphen/>
        <w:t>¬ng ph¸p ®o h</w:t>
        <w:softHyphen/>
        <w:t>íng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b/>
          <w:color w:val="0000FF"/>
        </w:rPr>
        <w:t xml:space="preserve">7.1.3. </w:t>
      </w:r>
      <w:r>
        <w:rPr>
          <w:color w:val="0000FF"/>
        </w:rPr>
        <w:t>Mçi chu kú quan tr¾c ®</w:t>
        <w:softHyphen/>
        <w:t>îc tiÕn hµnh nh</w:t>
        <w:softHyphen/>
        <w:t xml:space="preserve"> sau: §o kiÓm tra ®é æn ®Þnh cña c¸c mèc c¬ së b»ng c¸ch dïng ph</w:t>
        <w:softHyphen/>
        <w:t>¬ng ph¸p giao héi nghÞch ®Õn c¸c ®iÓm khèng chÕ c¬ së ë xa. §o gãc gi÷a c¸c ®iÓm c¬ së vµ ®iÓm kiÓm tra, so s¸nh kÕt qu¶ ®o gi÷a c¸c chu kú vµ tÝnh gi¸ trÞ thay ®æi h</w:t>
        <w:softHyphen/>
        <w:t>íng cña c¸c ®iÓm kiÓm tra. Trong tÊt c¶ c¸c chu kú ®o c¸c h</w:t>
        <w:softHyphen/>
        <w:t>íng ®Þnh h</w:t>
        <w:softHyphen/>
        <w:t>íng ph¶i nh</w:t>
        <w:softHyphen/>
        <w:t xml:space="preserve"> nhau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 xml:space="preserve">7.1.4. </w:t>
      </w:r>
      <w:r>
        <w:rPr>
          <w:color w:val="0000FF"/>
        </w:rPr>
        <w:t>§é chuyÓn dÞch cña ®iÓm kiÓm tra ®</w:t>
        <w:softHyphen/>
        <w:t>îc tÝnh theo c«ng thøc:</w:t>
      </w:r>
    </w:p>
    <w:p>
      <w:pPr>
        <w:pStyle w:val="Normal"/>
        <w:jc w:val="center"/>
        <w:rPr/>
      </w:pPr>
      <w:r>
        <w:rPr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β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eastAsia=".VnTime"/>
          <w:b/>
          <w:color w:val="0000FF"/>
        </w:rPr>
        <w:t xml:space="preserve">                </w:t>
      </w:r>
      <w:r>
        <w:rPr>
          <w:color w:val="0000FF"/>
        </w:rPr>
        <w:t>(10)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Trong ®ã: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l</w:t>
      </w:r>
      <w:r>
        <w:rPr>
          <w:color w:val="0000FF"/>
          <w:vertAlign w:val="subscript"/>
        </w:rPr>
        <w:t>i</w:t>
      </w:r>
      <w:r>
        <w:rPr>
          <w:color w:val="0000FF"/>
        </w:rPr>
        <w:t xml:space="preserve"> - Kho¶ng c¸ch tõ ®iÓm c¬ së ®Õn ®iÓm kiÓm tra i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color w:val="0000FF"/>
        </w:rPr>
        <w:t></w:t>
      </w:r>
      <w:r>
        <w:rPr>
          <w:color w:val="0000FF"/>
          <w:vertAlign w:val="subscript"/>
        </w:rPr>
        <w:t>i</w:t>
      </w:r>
      <w:r>
        <w:rPr>
          <w:color w:val="0000FF"/>
        </w:rPr>
        <w:t xml:space="preserve"> - L</w:t>
        <w:softHyphen/>
        <w:t>îng thay ®æi h</w:t>
        <w:softHyphen/>
        <w:t>íng ®Õn ®iÓm kiÓm tra i gi÷a 2 chu kú quan tr¾c;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</w:rPr>
        <w:t xml:space="preserve">7.1.5. </w:t>
      </w:r>
      <w:r>
        <w:rPr>
          <w:color w:val="0000FF"/>
        </w:rPr>
        <w:t>Sai sè trung ph</w:t>
        <w:softHyphen/>
        <w:t>¬ng x¸c ®Þnh ®¹i l</w:t>
        <w:softHyphen/>
        <w:t>îng chuyÓn dÞch cña ®iÓm i ®</w:t>
        <w:softHyphen/>
        <w:t>îc tÝnh theo c«ng thøc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β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eastAsia=".VnTime"/>
          <w:b/>
          <w:color w:val="0000FF"/>
        </w:rPr>
        <w:t xml:space="preserve">              </w:t>
      </w:r>
      <w:r>
        <w:rPr>
          <w:color w:val="0000FF"/>
        </w:rPr>
        <w:t>(11)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NÕu c¸c h</w:t>
        <w:softHyphen/>
        <w:t>íng ®</w:t>
        <w:softHyphen/>
        <w:t>îc ®o cïng ®é chÝnh x¸c trong c¸c chu kú quan tr¾c th×:</w:t>
      </w:r>
    </w:p>
    <w:p>
      <w:pPr>
        <w:pStyle w:val="Normal"/>
        <w:jc w:val="center"/>
        <w:rPr/>
      </w:pPr>
      <w:r>
        <w:rPr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sqrt {2} }  over  { { {ρ}} sup { '' }} } } {</m:t>
            </m:r>
          </m:sup>
        </m:sSubSup>
      </m:oMath>
      <w:r>
        <w:rPr>
          <w:rFonts w:eastAsia=".VnTime"/>
          <w:b/>
          <w:color w:val="0000FF"/>
        </w:rPr>
        <w:t xml:space="preserve">                </w:t>
      </w:r>
      <w:r>
        <w:rPr>
          <w:rFonts w:eastAsia=".VnTime"/>
          <w:color w:val="0000FF"/>
        </w:rPr>
        <w:t xml:space="preserve"> </w:t>
      </w:r>
      <w:r>
        <w:rPr>
          <w:color w:val="0000FF"/>
        </w:rPr>
        <w:t>(12)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7.2. Ph</w:t>
        <w:softHyphen/>
        <w:t>¬ng ph¸p tam gi¸c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>7.2.1.</w:t>
      </w:r>
      <w:r>
        <w:rPr>
          <w:color w:val="0000FF"/>
        </w:rPr>
        <w:t xml:space="preserve"> Ph</w:t>
        <w:softHyphen/>
        <w:t>¬ng ph¸p tam gi¸c vµ ph</w:t>
        <w:softHyphen/>
        <w:t>¬ng ph¸p giao héi gãc th</w:t>
        <w:softHyphen/>
        <w:t>êng ®</w:t>
        <w:softHyphen/>
        <w:t>îc øng dông ®Ó quan tr¾c chuyÓn dÞch ngang cña c¸c c«ng tr×nh x©y dùng ë vïng nói, nh</w:t>
        <w:softHyphen/>
        <w:t xml:space="preserve"> c¸c ®Ëp thuû lîi,  thuû ®iÖn. C¸c ®iÓm kiÓm tra ®</w:t>
        <w:softHyphen/>
        <w:t>îc bè trÝ ë nh÷ng ®é cao kh¸c nhau, cã thÓ t¹o thµnh l</w:t>
        <w:softHyphen/>
        <w:t>íi tam gi¸c, nÕu t¹i c¸c ®iÓm ®ã ®Æt ®</w:t>
        <w:softHyphen/>
        <w:t>îc m¸y kinh vÜ. NÕu kh«ng ®Æt ®</w:t>
        <w:softHyphen/>
        <w:t>îc m¸y kinh vÜ th× c¸c ®iÓm kiÓm tra nµy ®</w:t>
        <w:softHyphen/>
        <w:t>îc x¸c ®Þnh b»ng giao héi thuËn. H×nh 3, tr×nh bµy mét l</w:t>
        <w:softHyphen/>
        <w:t>íi ®Æc biÖt ®</w:t>
        <w:softHyphen/>
        <w:t>îc thµnh lËp bao gåm c¸c ®iÓm c¬ së vµ c¸c ®iÓm kiÓm tra.</w:t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color w:val="0000FF"/>
        </w:rPr>
        <w:drawing>
          <wp:inline distT="0" distB="0" distL="0" distR="0">
            <wp:extent cx="3926205" cy="185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86" t="5171" r="15586" b="3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H×nh 3 - S¬ ®å l</w:t>
        <w:softHyphen/>
        <w:t>íi  quan tr¾c chuyÓn dÞch b»ng ph</w:t>
        <w:softHyphen/>
        <w:t>¬ng ph¸p tam gi¸c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ind w:firstLine="720"/>
        <w:rPr/>
      </w:pPr>
      <w:r>
        <w:rPr>
          <w:b/>
          <w:color w:val="0000FF"/>
        </w:rPr>
        <w:t xml:space="preserve">7.2.2. </w:t>
      </w:r>
      <w:r>
        <w:rPr>
          <w:color w:val="0000FF"/>
        </w:rPr>
        <w:t>Khi quan tr¾c chuyÓn dÞch ngang b»ng ph</w:t>
        <w:softHyphen/>
        <w:t>¬ng ph¸p tam gi¸c, cho phÐp sö dông hÖ täa ®é gi¶ ®Þnh. Trong ®ã trôc X vµ Y cÇn ph¶i trïng víi trôc ngang vµ trôc däc cña nhµ vµ c«ng tr×nh.</w:t>
      </w:r>
    </w:p>
    <w:p>
      <w:pPr>
        <w:pStyle w:val="Normal"/>
        <w:spacing w:before="0" w:after="120"/>
        <w:ind w:firstLine="720"/>
        <w:rPr/>
      </w:pPr>
      <w:r>
        <w:rPr>
          <w:b/>
          <w:color w:val="0000FF"/>
        </w:rPr>
        <w:t>7.2.3.</w:t>
      </w:r>
      <w:r>
        <w:rPr>
          <w:color w:val="0000FF"/>
        </w:rPr>
        <w:t xml:space="preserve"> M¹ng l</w:t>
        <w:softHyphen/>
        <w:t>íi tam gi¸c ®</w:t>
        <w:softHyphen/>
        <w:t>îc ®o ®</w:t>
        <w:softHyphen/>
        <w:t>êng ®¸y vµ ®o c¸c gãc, c¹nh kÕt hîp. Khi ®o gãc ngang cÇn ®¶m b¶o c¸c sai sè quy ®Þnh nªu ë b¶ng 5.</w:t>
      </w:r>
    </w:p>
    <w:p>
      <w:pPr>
        <w:pStyle w:val="Normal"/>
        <w:spacing w:before="0" w:after="120"/>
        <w:jc w:val="center"/>
        <w:rPr>
          <w:b/>
          <w:b/>
          <w:color w:val="0000FF"/>
        </w:rPr>
      </w:pPr>
      <w:r>
        <w:rPr>
          <w:b/>
          <w:color w:val="0000FF"/>
        </w:rPr>
        <w:t>B¶ng 5 - Sai sè trung ph</w:t>
        <w:softHyphen/>
        <w:t>¬ng cho phÐp ®o gãc t</w:t>
        <w:softHyphen/>
        <w:t>¬ng øng víi c¸c kho¶ng c¸ch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0"/>
        <w:gridCol w:w="1210"/>
        <w:gridCol w:w="1210"/>
        <w:gridCol w:w="1210"/>
        <w:gridCol w:w="110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Êp ®o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Sai sè trung ph</w:t>
              <w:softHyphen/>
              <w:t>¬ng cho phÐp ®o gãc  (</w:t>
            </w:r>
            <w:r>
              <w:rPr>
                <w:rFonts w:eastAsia="Romantic" w:cs="Romantic" w:ascii="Romantic" w:hAnsi="Romantic"/>
                <w:b/>
                <w:color w:val="0000FF"/>
              </w:rPr>
              <w:t></w:t>
            </w:r>
            <w:r>
              <w:rPr>
                <w:b/>
                <w:color w:val="0000FF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</w:t>
              <w:softHyphen/>
              <w:t>¬ng øng víi c¸c kho¶ng c¸ch  (m)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ab/>
        <w:t xml:space="preserve">7.2.4. </w:t>
      </w:r>
      <w:r>
        <w:rPr>
          <w:color w:val="0000FF"/>
        </w:rPr>
        <w:t>Dùa vµo täa ®é tÝnh ®</w:t>
        <w:softHyphen/>
        <w:t>îc sau b×nh sai cña c¸c ®iÓm ë c¸c chu kú kh¸c nhau ®Ó tÝnh gi¸ trÞ vµ h</w:t>
        <w:softHyphen/>
        <w:t>íng chuyÓn dÞch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jc w:val="center"/>
        <w:rPr/>
      </w:pPr>
      <w:r>
        <w:rPr>
          <w:bCs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.VnTime"/>
          <w:bCs/>
          <w:color w:val="0000FF"/>
        </w:rPr>
        <w:t xml:space="preserve">              </w:t>
      </w:r>
      <w:r>
        <w:rPr>
          <w:bCs/>
          <w:color w:val="0000FF"/>
        </w:rPr>
        <w:t>(13)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Trong ®ã: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x</w:t>
      </w:r>
      <w:r>
        <w:rPr>
          <w:color w:val="0000FF"/>
          <w:vertAlign w:val="subscript"/>
        </w:rPr>
        <w:t xml:space="preserve">i,J, </w:t>
      </w:r>
      <w:r>
        <w:rPr>
          <w:color w:val="0000FF"/>
        </w:rPr>
        <w:t xml:space="preserve">  x</w:t>
      </w:r>
      <w:r>
        <w:rPr>
          <w:color w:val="0000FF"/>
          <w:vertAlign w:val="subscript"/>
        </w:rPr>
        <w:t>i,(J-1)</w:t>
      </w:r>
      <w:r>
        <w:rPr>
          <w:color w:val="0000FF"/>
        </w:rPr>
        <w:t xml:space="preserve">   - Täa ®é x cña ®iÓm i tÝnh ®</w:t>
        <w:softHyphen/>
        <w:t>îc ë chu kú J vµ J-1;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y</w:t>
      </w:r>
      <w:r>
        <w:rPr>
          <w:color w:val="0000FF"/>
          <w:vertAlign w:val="subscript"/>
        </w:rPr>
        <w:t>i,J</w:t>
      </w:r>
      <w:r>
        <w:rPr>
          <w:color w:val="0000FF"/>
        </w:rPr>
        <w:t xml:space="preserve"> , y</w:t>
      </w:r>
      <w:r>
        <w:rPr>
          <w:color w:val="0000FF"/>
          <w:vertAlign w:val="subscript"/>
        </w:rPr>
        <w:t>i . (J-1)</w:t>
      </w:r>
      <w:r>
        <w:rPr>
          <w:color w:val="0000FF"/>
        </w:rPr>
        <w:t xml:space="preserve"> - Täa ®é y cña ®iÓm i tÝnh ®</w:t>
        <w:softHyphen/>
        <w:t>îc ë chu kú J vµ J-1;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q</w:t>
      </w:r>
      <w:r>
        <w:rPr>
          <w:color w:val="0000FF"/>
          <w:vertAlign w:val="subscript"/>
        </w:rPr>
        <w:t>x i ,</w:t>
      </w:r>
      <w:r>
        <w:rPr>
          <w:color w:val="0000FF"/>
        </w:rPr>
        <w:t xml:space="preserve"> q</w:t>
      </w:r>
      <w:r>
        <w:rPr>
          <w:color w:val="0000FF"/>
          <w:vertAlign w:val="subscript"/>
        </w:rPr>
        <w:t>yi</w:t>
      </w:r>
      <w:r>
        <w:rPr>
          <w:color w:val="0000FF"/>
        </w:rPr>
        <w:t>, q</w:t>
      </w:r>
      <w:r>
        <w:rPr>
          <w:color w:val="0000FF"/>
          <w:vertAlign w:val="subscript"/>
        </w:rPr>
        <w:t>i</w:t>
      </w:r>
      <w:r>
        <w:rPr>
          <w:color w:val="0000FF"/>
        </w:rPr>
        <w:t xml:space="preserve">  - ChuyÓn dÞch cña ®iÓm i theo trôc x, trôc y vµ chuyÓn dÞch toµn phÇ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</w:rPr>
        <w:t>7.2.5.</w:t>
      </w:r>
      <w:r>
        <w:rPr>
          <w:color w:val="0000FF"/>
        </w:rPr>
        <w:t xml:space="preserve"> Sai sè trung ph</w:t>
        <w:softHyphen/>
        <w:t>¬ng x¸c ®Þnh chuyÓn dÞch toµn phÇn cña ®iÓm i ®</w:t>
        <w:softHyphen/>
        <w:t>îc tÝnh theo c«ng thøc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i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Cs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y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.VnTime"/>
          <w:bCs/>
          <w:color w:val="0000FF"/>
        </w:rPr>
        <w:t xml:space="preserve">            </w:t>
      </w:r>
      <w:r>
        <w:rPr>
          <w:bCs/>
          <w:color w:val="0000FF"/>
        </w:rPr>
        <w:t>(14)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pacing w:before="0" w:after="120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7.3. Ph</w:t>
        <w:softHyphen/>
        <w:t>¬ng ph¸p ®</w:t>
        <w:softHyphen/>
        <w:t>êng chuyÒn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7.3.1. Ph</w:t>
        <w:softHyphen/>
        <w:t>¬ng ph¸p ®</w:t>
        <w:softHyphen/>
        <w:t>êng chuyÒn th</w:t>
        <w:softHyphen/>
        <w:t>êng ®</w:t>
        <w:softHyphen/>
        <w:t>îc ¸p dông ®Ó quan tr¾c chuyÓn dÞch ngang cña c¸c c«ng tr×nh cã d¹ng h×nh cung nh</w:t>
        <w:softHyphen/>
        <w:t xml:space="preserve"> ®</w:t>
        <w:softHyphen/>
        <w:t>êng hÇm cong; ®Ëp cong (h×nh 8). Thµnh lËp tuyÕn ®</w:t>
        <w:softHyphen/>
        <w:t>êng chuyÒn tõ ®iÓm c¬ së I qua c¸c ®iÓm kiÓm tra 1, 2, 3, 4 vµ nèi vÒ ®iÓm c¬ së I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  <w:drawing>
          <wp:inline distT="0" distB="0" distL="0" distR="0">
            <wp:extent cx="5483860" cy="114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83" t="25937" r="5183" b="4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rFonts w:eastAsia=".VnTime"/>
          <w:color w:val="0000FF"/>
        </w:rPr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H×nh 4 - S¬ ®å quan tr¾c chuyÓn dÞch ngang theo ph</w:t>
        <w:softHyphen/>
        <w:t>¬ng ph¸p ®</w:t>
        <w:softHyphen/>
        <w:t>êng chuyÒn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b/>
          <w:color w:val="0000FF"/>
        </w:rPr>
        <w:t>7.3.2.</w:t>
      </w:r>
      <w:r>
        <w:rPr>
          <w:color w:val="0000FF"/>
        </w:rPr>
        <w:t xml:space="preserve"> Trong mçi chu kú, ®o c¸c gãc vµ c¹nh cña ®</w:t>
        <w:softHyphen/>
        <w:t>êng chuyÒn, sau ®ã b×nh sai ®Ó tÝnh täa ®é cña c¸c ®iÓm kiÓm tra. §iÒu quan träng ®èi víi ph</w:t>
        <w:softHyphen/>
        <w:t>¬ng ph¸p nµy lµ ph¶i ®o gãc vµ ®o c¹nh víi ®é chÝnh x¸c cao. §é chuyÓn dÞch cña c¸c ®iÓm kiÓm tra lµ hiÖu täa ®é tÝnh ®</w:t>
        <w:softHyphen/>
        <w:t>îc ë 2 chu kú quan tr¾c (xem vÝ dô tÝnh to¸n ë phô lôc D)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>7.4.</w:t>
      </w:r>
      <w:r>
        <w:rPr>
          <w:color w:val="0000FF"/>
        </w:rPr>
        <w:t xml:space="preserve"> </w:t>
      </w:r>
      <w:r>
        <w:rPr>
          <w:b/>
          <w:color w:val="0000FF"/>
        </w:rPr>
        <w:t>Ph</w:t>
        <w:softHyphen/>
        <w:t>¬ng ph¸p giao héi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>7.4.1.</w:t>
      </w:r>
      <w:r>
        <w:rPr>
          <w:color w:val="0000FF"/>
        </w:rPr>
        <w:t xml:space="preserve"> Ph</w:t>
        <w:softHyphen/>
        <w:t>¬ng ph¸p giao héi gãc, giao héi c¹nh hoÆc giao héi gãc - c¹nh th</w:t>
        <w:softHyphen/>
        <w:t>êng ®</w:t>
        <w:softHyphen/>
        <w:t>îc ¸p dông ®Ó quan tr¾c chuyÓn dÞch ngang. Khi ¸p dông ph</w:t>
        <w:softHyphen/>
        <w:t>¬ng ph¸p giao héi thuËn, gãc giao héi ph¶i trong kho¶ng 60</w:t>
      </w:r>
      <w:r>
        <w:rPr>
          <w:color w:val="0000FF"/>
          <w:vertAlign w:val="superscript"/>
        </w:rPr>
        <w:t>0</w:t>
      </w:r>
      <w:r>
        <w:rPr>
          <w:color w:val="0000FF"/>
        </w:rPr>
        <w:t xml:space="preserve">  - 120</w:t>
      </w:r>
      <w:r>
        <w:rPr>
          <w:color w:val="0000FF"/>
          <w:vertAlign w:val="superscript"/>
        </w:rPr>
        <w:t>0</w:t>
      </w:r>
      <w:r>
        <w:rPr>
          <w:color w:val="0000FF"/>
        </w:rPr>
        <w:t xml:space="preserve">  vµ ph¶i giao héi tõ ba ®iÓm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 xml:space="preserve">7.4.2. </w:t>
      </w:r>
      <w:r>
        <w:rPr>
          <w:color w:val="0000FF"/>
        </w:rPr>
        <w:t>Sai sè trung ph</w:t>
        <w:softHyphen/>
        <w:t>¬ng vÞ trÝ ®iÓm giao héi P  ®</w:t>
        <w:softHyphen/>
        <w:t>îc giao héi tõ  ba ®iÓm ®</w:t>
        <w:softHyphen/>
        <w:t>îc tÝnh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FF"/>
        </w:rPr>
        <w:t>-</w:t>
      </w:r>
      <w:r>
        <w:rPr>
          <w:b/>
          <w:color w:val="0000FF"/>
        </w:rPr>
        <w:t xml:space="preserve"> </w:t>
      </w:r>
      <w:r>
        <w:rPr>
          <w:color w:val="0000FF"/>
        </w:rPr>
        <w:t>Tr</w:t>
        <w:softHyphen/>
        <w:t>êng hîp giao héi gãc: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.VnTime"/>
          <w:b/>
          <w:color w:val="0000FF"/>
        </w:rPr>
        <w:t xml:space="preserve">           </w:t>
      </w:r>
      <w:r>
        <w:rPr>
          <w:color w:val="0000FF"/>
        </w:rPr>
        <w:t>(15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Tr</w:t>
        <w:softHyphen/>
        <w:t>êng hîp giao héi c¹nh: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.VnTime"/>
          <w:b/>
          <w:color w:val="0000FF"/>
        </w:rPr>
        <w:t xml:space="preserve">           </w:t>
      </w:r>
      <w:r>
        <w:rPr>
          <w:color w:val="0000FF"/>
        </w:rPr>
        <w:t>(16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- Tr</w:t>
        <w:softHyphen/>
        <w:t>¬ng hîp giao héi gãc - c¹nh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g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eastAsia=".VnTime"/>
          <w:b/>
          <w:color w:val="0000FF"/>
        </w:rPr>
        <w:t xml:space="preserve">              </w:t>
      </w:r>
      <w:r>
        <w:rPr>
          <w:color w:val="0000FF"/>
        </w:rPr>
        <w:t>(17)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Trong ®ã:</w:t>
      </w:r>
    </w:p>
    <w:p>
      <w:pPr>
        <w:pStyle w:val="Normal"/>
        <w:ind w:firstLine="720"/>
        <w:rPr/>
      </w:pP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color w:val="0000FF"/>
        </w:rPr>
        <w:t>- sai sè trung ph</w:t>
        <w:softHyphen/>
        <w:t>¬ng ®o gãc</w:t>
      </w:r>
    </w:p>
    <w:p>
      <w:pPr>
        <w:pStyle w:val="Normal"/>
        <w:ind w:firstLine="720"/>
        <w:rPr/>
      </w:pP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color w:val="0000FF"/>
        </w:rPr>
        <w:t>- sai sè trung ph</w:t>
        <w:softHyphen/>
        <w:t>¬ng ®o c¹nh S</w:t>
      </w:r>
      <w:r>
        <w:rPr>
          <w:color w:val="0000FF"/>
          <w:vertAlign w:val="subscript"/>
        </w:rPr>
        <w:t xml:space="preserve">1, </w:t>
      </w:r>
      <w:r>
        <w:rPr>
          <w:color w:val="0000FF"/>
        </w:rPr>
        <w:t>S</w:t>
      </w:r>
      <w:r>
        <w:rPr>
          <w:color w:val="0000FF"/>
          <w:vertAlign w:val="subscript"/>
        </w:rPr>
        <w:t>2</w:t>
      </w:r>
    </w:p>
    <w:p>
      <w:pPr>
        <w:pStyle w:val="Normal"/>
        <w:ind w:firstLine="720"/>
        <w:rPr/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.VnTime"/>
          <w:color w:val="0000FF"/>
        </w:rPr>
        <w:t xml:space="preserve"> </w:t>
      </w:r>
      <w:r>
        <w:rPr>
          <w:color w:val="0000FF"/>
        </w:rPr>
        <w:t>- gãc giao hé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8. KiÓm tra vµ ®¸nh gi¸ ®é æn ®Þnh cña c¸c mèc c¬ së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>8.1.</w:t>
      </w:r>
      <w:r>
        <w:rPr>
          <w:color w:val="0000FF"/>
        </w:rPr>
        <w:t xml:space="preserve"> Trong tr</w:t>
        <w:softHyphen/>
        <w:t>êng hîp l</w:t>
        <w:softHyphen/>
        <w:t>íi khèng chÕ c¬ së ®</w:t>
        <w:softHyphen/>
        <w:t>îc b×nh sai chÆt chÏ theo ph</w:t>
        <w:softHyphen/>
        <w:t>¬ng ph¸p kinh ®iÓn th× cã thÓ kiÓm tra ®é æn ®Þnh cña c¸c mèc c¬ së theo ph</w:t>
        <w:softHyphen/>
        <w:t>¬ng ph¸p  Kostekhel hoÆc kiÓm tra theo c«ng thøc sau:</w:t>
      </w:r>
    </w:p>
    <w:p>
      <w:pPr>
        <w:pStyle w:val="Normal"/>
        <w:jc w:val="center"/>
        <w:rPr/>
      </w:pPr>
      <w:r>
        <w:rPr>
          <w:color w:val="0000FF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.VnTime"/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t>&lt; 2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e>
        </m:rad>
      </m:oMath>
      <w:r>
        <w:rPr>
          <w:color w:val="0000FF"/>
        </w:rPr>
        <w:t xml:space="preserve">          (18)</w:t>
      </w:r>
    </w:p>
    <w:p>
      <w:pPr>
        <w:pStyle w:val="Normal"/>
        <w:ind w:firstLine="7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Trong ®ã:</w:t>
      </w:r>
    </w:p>
    <w:p>
      <w:pPr>
        <w:pStyle w:val="Normal"/>
        <w:ind w:firstLine="720"/>
        <w:rPr/>
      </w:pPr>
      <w:r>
        <w:rPr>
          <w:color w:val="0000FF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.VnTime"/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t>- chªnh lÖch trÞ b×nh sai gi÷a hai chu kú quan tr¾c;</w:t>
      </w:r>
    </w:p>
    <w:p>
      <w:pPr>
        <w:pStyle w:val="Normal"/>
        <w:ind w:firstLine="720"/>
        <w:rPr/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.VnTime"/>
          <w:color w:val="0000FF"/>
        </w:rPr>
        <w:t xml:space="preserve"> </w:t>
      </w:r>
      <w:r>
        <w:rPr>
          <w:color w:val="0000FF"/>
        </w:rPr>
        <w:t>- sai sè trung ph</w:t>
        <w:softHyphen/>
        <w:t>¬ng träng sè ®¬n vÞ;</w:t>
      </w:r>
    </w:p>
    <w:p>
      <w:pPr>
        <w:pStyle w:val="Normal"/>
        <w:ind w:firstLine="7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Q  - hÖ sè träng sè.</w:t>
      </w:r>
    </w:p>
    <w:p>
      <w:pPr>
        <w:pStyle w:val="Normal"/>
        <w:ind w:firstLine="72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  <w:lang w:val="en-US" w:eastAsia="en-US"/>
        </w:rPr>
        <w:t>8.2.</w:t>
      </w:r>
      <w:r>
        <w:rPr>
          <w:color w:val="0000FF"/>
          <w:lang w:val="en-US" w:eastAsia="en-US"/>
        </w:rPr>
        <w:t xml:space="preserve"> Trong tr</w:t>
        <w:softHyphen/>
        <w:t>êng hîp l</w:t>
        <w:softHyphen/>
        <w:t>íi khèng chÕ c¬ së ®</w:t>
        <w:softHyphen/>
        <w:t>îc b×nh sai theo ph</w:t>
        <w:softHyphen/>
        <w:t>¬ng ph¸p b×nh sai l</w:t>
        <w:softHyphen/>
        <w:t>íi tù do th× kiÓm tra ®é æn ®Þnh cña c¸c mèc c¬ cë theo ph</w:t>
        <w:softHyphen/>
        <w:t>¬ng ph¸p kiÓm ®Þnh thèng kª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  <w:lang w:val="en-US" w:eastAsia="en-US"/>
        </w:rPr>
        <w:t>8.3.</w:t>
      </w:r>
      <w:r>
        <w:rPr>
          <w:color w:val="0000FF"/>
          <w:lang w:val="en-US" w:eastAsia="en-US"/>
        </w:rPr>
        <w:t xml:space="preserve"> Cã thÓ sö dông kÕt hîp c¶ hai ph</w:t>
        <w:softHyphen/>
        <w:t>¬ng ph¸p trªn ®Ó kiÓm tra ®é æn ®Þnh cña c¸c mèc c¬ së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9. Xö lý kÕt qu¶ ®o vµ tÝnh c¸c th«ng sè chuyÓn dÞch ngang c«ng tr×nh</w:t>
      </w:r>
    </w:p>
    <w:p>
      <w:pPr>
        <w:pStyle w:val="Normal"/>
        <w:spacing w:before="0" w:after="120"/>
        <w:ind w:firstLine="720"/>
        <w:jc w:val="both"/>
        <w:rPr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9.1.</w:t>
      </w:r>
      <w:r>
        <w:rPr>
          <w:color w:val="0000FF"/>
          <w:lang w:val="en-US" w:eastAsia="en-US"/>
        </w:rPr>
        <w:t xml:space="preserve"> §èi víi c¸c c«ng tr×nh cã kÕt cÊu ®¬n gi¶n, sè l</w:t>
        <w:softHyphen/>
        <w:t>îng ®iÓm kiÓm tra Ýt vµ ®</w:t>
        <w:softHyphen/>
        <w:t>îc ph©n bè ®Òu trªn c«ng tr×nh th× tÝnh c¸c th«ng sè chuyÓn dÞch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  <w:lang w:val="en-US" w:eastAsia="en-US"/>
        </w:rPr>
        <w:t>9.1.1.</w:t>
      </w:r>
      <w:r>
        <w:rPr>
          <w:color w:val="0000FF"/>
          <w:lang w:val="en-US" w:eastAsia="en-US"/>
        </w:rPr>
        <w:t xml:space="preserve"> ChuyÓn dÞch ngang trung b×nh cña c«ng tr×nh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rFonts w:eastAsia=".VnTime"/>
          <w:b/>
          <w:color w:val="0000FF"/>
          <w:position w:val="-22"/>
        </w:rPr>
        <w:t xml:space="preserve"> </w:t>
      </w:r>
      <w:r>
        <w:rPr>
          <w:rFonts w:eastAsia=".VnTime"/>
          <w:b/>
          <w:color w:val="0000FF"/>
        </w:rPr>
        <w:t xml:space="preserve">            </w:t>
      </w:r>
      <w:r>
        <w:rPr>
          <w:color w:val="0000FF"/>
        </w:rPr>
        <w:t>(19)</w:t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Trong ®ã:</w:t>
      </w:r>
    </w:p>
    <w:p>
      <w:pPr>
        <w:pStyle w:val="Normal"/>
        <w:ind w:firstLine="720"/>
        <w:jc w:val="both"/>
        <w:rPr/>
      </w:pPr>
      <w:r>
        <w:rPr>
          <w:color w:val="0000FF"/>
          <w:lang w:val="en-US" w:eastAsia="en-US"/>
        </w:rPr>
        <w:t>q</w:t>
      </w:r>
      <w:r>
        <w:rPr>
          <w:color w:val="0000FF"/>
          <w:vertAlign w:val="subscript"/>
          <w:lang w:val="en-US" w:eastAsia="en-US"/>
        </w:rPr>
        <w:t>i</w:t>
      </w:r>
      <w:r>
        <w:rPr>
          <w:color w:val="0000FF"/>
          <w:lang w:val="en-US" w:eastAsia="en-US"/>
        </w:rPr>
        <w:t xml:space="preserve"> - ChuyÓn dÞch cña ®iÓm i;</w:t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n  - Sè l</w:t>
        <w:softHyphen/>
        <w:t>îng ®iÓm kiÓm tra trªn c«ng tr×nh.</w:t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pacing w:before="0" w:after="120"/>
        <w:ind w:firstLine="720"/>
        <w:jc w:val="both"/>
        <w:rPr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9.1.2.</w:t>
      </w:r>
      <w:r>
        <w:rPr>
          <w:color w:val="0000FF"/>
          <w:lang w:val="en-US" w:eastAsia="en-US"/>
        </w:rPr>
        <w:t xml:space="preserve"> Chªnh lÖch chuyÓn dÞch theo mét trôc (®Æc tr</w:t>
        <w:softHyphen/>
        <w:t>ng cho ®é xoay cña c«ng tr×nh)</w:t>
      </w:r>
    </w:p>
    <w:p>
      <w:pPr>
        <w:pStyle w:val="Normal"/>
        <w:spacing w:before="0" w:after="120"/>
        <w:jc w:val="center"/>
        <w:rPr>
          <w:color w:val="0000FF"/>
          <w:lang w:val="en-US" w:eastAsia="en-US"/>
        </w:rPr>
      </w:pPr>
      <w:r>
        <w:rPr>
          <w:rFonts w:eastAsia="Symbol" w:cs="Symbol" w:ascii="Symbol" w:hAnsi="Symbol"/>
          <w:color w:val="0000FF"/>
          <w:lang w:val="en-US" w:eastAsia="en-US"/>
        </w:rPr>
        <w:t></w:t>
      </w:r>
      <w:r>
        <w:rPr>
          <w:color w:val="0000FF"/>
          <w:lang w:val="en-US" w:eastAsia="en-US"/>
        </w:rPr>
        <w:t>q = q</w:t>
      </w:r>
      <w:r>
        <w:rPr>
          <w:color w:val="0000FF"/>
          <w:vertAlign w:val="subscript"/>
          <w:lang w:val="en-US" w:eastAsia="en-US"/>
        </w:rPr>
        <w:t>3</w:t>
      </w:r>
      <w:r>
        <w:rPr>
          <w:color w:val="0000FF"/>
          <w:lang w:val="en-US" w:eastAsia="en-US"/>
        </w:rPr>
        <w:t xml:space="preserve"> - q</w:t>
        <w:softHyphen/>
      </w:r>
      <w:r>
        <w:rPr>
          <w:color w:val="0000FF"/>
          <w:vertAlign w:val="subscript"/>
          <w:lang w:val="en-US" w:eastAsia="en-US"/>
        </w:rPr>
        <w:t>1</w:t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Trong ®ã:</w:t>
      </w:r>
    </w:p>
    <w:p>
      <w:pPr>
        <w:pStyle w:val="Normal"/>
        <w:ind w:firstLine="720"/>
        <w:jc w:val="both"/>
        <w:rPr/>
      </w:pPr>
      <w:r>
        <w:rPr>
          <w:color w:val="0000FF"/>
          <w:lang w:val="en-US" w:eastAsia="en-US"/>
        </w:rPr>
        <w:t>q</w:t>
      </w:r>
      <w:r>
        <w:rPr>
          <w:color w:val="0000FF"/>
          <w:vertAlign w:val="subscript"/>
          <w:lang w:val="en-US" w:eastAsia="en-US"/>
        </w:rPr>
        <w:t>3</w:t>
      </w:r>
      <w:r>
        <w:rPr>
          <w:color w:val="0000FF"/>
          <w:lang w:val="en-US" w:eastAsia="en-US"/>
        </w:rPr>
        <w:t xml:space="preserve"> , q</w:t>
      </w:r>
      <w:r>
        <w:rPr>
          <w:color w:val="0000FF"/>
          <w:vertAlign w:val="subscript"/>
          <w:lang w:val="en-US" w:eastAsia="en-US"/>
        </w:rPr>
        <w:t>1</w:t>
      </w:r>
      <w:r>
        <w:rPr>
          <w:color w:val="0000FF"/>
          <w:lang w:val="en-US" w:eastAsia="en-US"/>
        </w:rPr>
        <w:t xml:space="preserve"> - Gi¸ trÞ chuyÓn dÞch cña 2 ®iÓm ë 2 ®Çu trôc.</w:t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lang w:val="en-US" w:eastAsia="en-US"/>
        </w:rPr>
        <w:t>9.1.3.</w:t>
      </w:r>
      <w:r>
        <w:rPr>
          <w:color w:val="0000FF"/>
          <w:lang w:val="en-US" w:eastAsia="en-US"/>
        </w:rPr>
        <w:t xml:space="preserve"> §é cong tuyÖt ®èi vµ ®é cong t</w:t>
        <w:softHyphen/>
        <w:t>¬ng ®èi cña c«ng tr×nh theo mét trôc</w:t>
      </w:r>
    </w:p>
    <w:p>
      <w:pPr>
        <w:pStyle w:val="Normal"/>
        <w:jc w:val="center"/>
        <w:rPr/>
      </w:pPr>
      <w:r>
        <w:rPr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.VnTime"/>
          <w:b/>
          <w:color w:val="0000FF"/>
        </w:rPr>
        <w:t xml:space="preserve">                </w:t>
      </w:r>
      <w:r>
        <w:rPr>
          <w:bCs/>
          <w:color w:val="0000FF"/>
        </w:rPr>
        <w:t>(20)</w:t>
      </w:r>
    </w:p>
    <w:p>
      <w:pPr>
        <w:pStyle w:val="Normal"/>
        <w:ind w:firstLine="720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trong ®ã:</w:t>
      </w:r>
    </w:p>
    <w:p>
      <w:pPr>
        <w:pStyle w:val="Normal"/>
        <w:ind w:firstLine="720"/>
        <w:jc w:val="both"/>
        <w:rPr/>
      </w:pPr>
      <w:r>
        <w:rPr>
          <w:color w:val="0000FF"/>
          <w:lang w:val="en-US" w:eastAsia="en-US"/>
        </w:rPr>
        <w:t>f</w:t>
      </w:r>
      <w:r>
        <w:rPr>
          <w:color w:val="0000FF"/>
          <w:vertAlign w:val="subscript"/>
          <w:lang w:val="en-US" w:eastAsia="en-US"/>
        </w:rPr>
        <w:t>1</w:t>
      </w:r>
      <w:r>
        <w:rPr>
          <w:color w:val="0000FF"/>
          <w:lang w:val="en-US" w:eastAsia="en-US"/>
        </w:rPr>
        <w:t>, f</w:t>
      </w:r>
      <w:r>
        <w:rPr>
          <w:color w:val="0000FF"/>
          <w:vertAlign w:val="subscript"/>
          <w:lang w:val="en-US" w:eastAsia="en-US"/>
        </w:rPr>
        <w:t>2</w:t>
      </w:r>
      <w:r>
        <w:rPr>
          <w:color w:val="0000FF"/>
          <w:lang w:val="en-US" w:eastAsia="en-US"/>
        </w:rPr>
        <w:t xml:space="preserve">  - §é cong tuyÖt ®èi vµ ®é cong t</w:t>
        <w:softHyphen/>
        <w:t>¬ng ®èi;</w:t>
      </w:r>
    </w:p>
    <w:p>
      <w:pPr>
        <w:pStyle w:val="Normal"/>
        <w:ind w:firstLine="720"/>
        <w:jc w:val="both"/>
        <w:rPr/>
      </w:pPr>
      <w:r>
        <w:rPr>
          <w:color w:val="0000FF"/>
          <w:lang w:val="en-US" w:eastAsia="en-US"/>
        </w:rPr>
        <w:t>q</w:t>
      </w:r>
      <w:r>
        <w:rPr>
          <w:color w:val="0000FF"/>
          <w:vertAlign w:val="subscript"/>
          <w:lang w:val="en-US" w:eastAsia="en-US"/>
        </w:rPr>
        <w:t>2</w:t>
      </w:r>
      <w:r>
        <w:rPr>
          <w:color w:val="0000FF"/>
          <w:lang w:val="en-US" w:eastAsia="en-US"/>
        </w:rPr>
        <w:t xml:space="preserve"> - Gi¸ trÞ chuyÓn dÞch cña ®iÓm kiÓm tra ë gi÷a trôc;</w:t>
      </w:r>
    </w:p>
    <w:p>
      <w:pPr>
        <w:pStyle w:val="Normal"/>
        <w:ind w:firstLine="720"/>
        <w:jc w:val="both"/>
        <w:rPr/>
      </w:pPr>
      <w:r>
        <w:rPr>
          <w:color w:val="0000FF"/>
          <w:lang w:val="en-US" w:eastAsia="en-US"/>
        </w:rPr>
        <w:t>l</w:t>
      </w:r>
      <w:r>
        <w:rPr>
          <w:color w:val="0000FF"/>
          <w:vertAlign w:val="subscript"/>
          <w:lang w:val="en-US" w:eastAsia="en-US"/>
        </w:rPr>
        <w:t>1-3</w:t>
      </w:r>
      <w:r>
        <w:rPr>
          <w:color w:val="0000FF"/>
          <w:lang w:val="en-US" w:eastAsia="en-US"/>
        </w:rPr>
        <w:t xml:space="preserve"> - ChiÒu dµi cña trôc c«ng tr×nh tõ ®iÓm 1 ®Õn ®iÓm 3.</w:t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lang w:val="en-US" w:eastAsia="en-US"/>
        </w:rPr>
        <w:t>9.1.4.</w:t>
      </w:r>
      <w:r>
        <w:rPr>
          <w:color w:val="0000FF"/>
          <w:lang w:val="en-US" w:eastAsia="en-US"/>
        </w:rPr>
        <w:t xml:space="preserve"> Tèc ®é chuyÓn dÞch cña tõng ®iÓm vµ tèc ®é chuyÓn dÞch trung b×nh: Tèc ®é chuyÓn dÞch cña ®iÓm i ®</w:t>
        <w:softHyphen/>
        <w:t>îc tÝnh theo c«ng thøc: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rFonts w:eastAsia=".VnTime"/>
          <w:b/>
          <w:color w:val="0000FF"/>
        </w:rPr>
        <w:t xml:space="preserve">                         </w:t>
      </w:r>
      <w:r>
        <w:rPr>
          <w:rFonts w:eastAsia=".VnTime"/>
          <w:b/>
          <w:color w:val="0000FF"/>
          <w:position w:val="-22"/>
        </w:rPr>
        <w:t xml:space="preserve"> </w:t>
      </w:r>
      <w:r>
        <w:rPr>
          <w:rFonts w:eastAsia=".VnTime"/>
          <w:b/>
          <w:color w:val="0000FF"/>
        </w:rPr>
        <w:t xml:space="preserve">                         </w:t>
      </w:r>
      <w:r>
        <w:rPr>
          <w:color w:val="0000FF"/>
        </w:rPr>
        <w:t>(21)</w:t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Trong ®ã:</w:t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t - Thêi gian gi÷a 2 chu kú quan tr¾c</w: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Tèc ®é chuyÓn dÞch trung b×nh cña c«ng tr×nh ®</w:t>
        <w:softHyphen/>
        <w:t>îc tÝnh:</w:t>
      </w:r>
    </w:p>
    <w:p>
      <w:pPr>
        <w:pStyle w:val="Normal"/>
        <w:jc w:val="center"/>
        <w:rPr/>
      </w:pPr>
      <w:r>
        <w:rPr>
          <w:rFonts w:eastAsia=".VnTime"/>
          <w:b/>
          <w:color w:val="0000FF"/>
          <w:position w:val="-22"/>
        </w:rPr>
        <w:t xml:space="preserve"> </w:t>
      </w:r>
      <w:r>
        <w:rPr>
          <w:rFonts w:eastAsia=".VnTime"/>
          <w:b/>
          <w:color w:val="0000FF"/>
        </w:rPr>
        <w:t xml:space="preserve">                  </w:t>
      </w:r>
      <w:r>
        <w:rPr>
          <w:color w:val="0000FF"/>
        </w:rPr>
        <w:t>(22)</w:t>
      </w:r>
    </w:p>
    <w:p>
      <w:pPr>
        <w:pStyle w:val="Normal"/>
        <w:spacing w:before="0" w:after="120"/>
        <w:ind w:firstLine="720"/>
        <w:rPr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9.2.</w:t>
      </w:r>
      <w:r>
        <w:rPr>
          <w:color w:val="0000FF"/>
          <w:lang w:val="en-US" w:eastAsia="en-US"/>
        </w:rPr>
        <w:t xml:space="preserve"> §èi víi c¸c c«ng tr×nh cã cÊu tróc phøc t¹p th× cÇn ph¶i ¸p dông c¸c ph</w:t>
        <w:softHyphen/>
        <w:t>¬ng ph¸p ph©n tÝch thèng kª.</w:t>
      </w:r>
    </w:p>
    <w:p>
      <w:pPr>
        <w:pStyle w:val="Normal"/>
        <w:spacing w:before="0" w:after="120"/>
        <w:ind w:firstLine="720"/>
        <w:rPr/>
      </w:pPr>
      <w:r>
        <w:rPr>
          <w:b/>
          <w:color w:val="0000FF"/>
          <w:lang w:val="en-US" w:eastAsia="en-US"/>
        </w:rPr>
        <w:t>9.2.1.</w:t>
      </w:r>
      <w:r>
        <w:rPr>
          <w:color w:val="0000FF"/>
          <w:lang w:val="en-US" w:eastAsia="en-US"/>
        </w:rPr>
        <w:t xml:space="preserve"> Ph</w:t>
        <w:softHyphen/>
        <w:t>¬ng ph¸p ®</w:t>
        <w:softHyphen/>
        <w:t>êng th¼ng x¸c suÊt: Ph</w:t>
        <w:softHyphen/>
        <w:t>¬ng ph¸p nµy ®</w:t>
        <w:softHyphen/>
        <w:t>îc ¸p dông ®Ó ph©n tÝch chuyÓn dÞch cña c¸c c«ng tr×nh d¹ng th¼ng, h</w:t>
        <w:softHyphen/>
        <w:t>íng cña ®¹i l</w:t>
        <w:softHyphen/>
        <w:t>îng chuyÓn dÞch vu«ng gãc víi h</w:t>
        <w:softHyphen/>
        <w:t>íng cña trôc c«ng tr×nh. Dùa vµo vÞ trÝ cña c¸c ®iÓm kiÓm tra trong mét chu kú ®Ó ®Æc tr</w:t>
        <w:softHyphen/>
        <w:t>ng cho vÞ trÝ cña c«ng tr×nh t¹i chu kú ®o. §é chuyÓn dÞch cña c«ng tr×nh ®</w:t>
        <w:softHyphen/>
        <w:t>îc x¸c ®Þnh b»ng c¸ch so s¸nh vÞ trÝ cña 2 ®</w:t>
        <w:softHyphen/>
        <w:t>êng th¼ng ë 2 chu kú ®o kh¸c nhau.  Ph</w:t>
        <w:softHyphen/>
        <w:t>¬ng tr×nh cña ®</w:t>
        <w:softHyphen/>
        <w:t>êng th¼ng lµ: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y = ax + b</w:t>
      </w:r>
    </w:p>
    <w:p>
      <w:pPr>
        <w:pStyle w:val="Normal"/>
        <w:ind w:firstLine="7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Trong ®ã:</w:t>
      </w:r>
    </w:p>
    <w:p>
      <w:pPr>
        <w:pStyle w:val="Normal"/>
        <w:ind w:firstLine="7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a, b - C¸c th«ng sè cÇn x¸c ®Þnh;</w:t>
      </w:r>
    </w:p>
    <w:p>
      <w:pPr>
        <w:pStyle w:val="Normal"/>
        <w:ind w:firstLine="720"/>
        <w:rPr/>
      </w:pPr>
      <w:r>
        <w:rPr>
          <w:color w:val="0000FF"/>
          <w:lang w:val="en-US" w:eastAsia="en-US"/>
        </w:rPr>
        <w:t>x, y - Hoµnh ®é, tung ®é cña ®iÓm kiÓm tra so víi ®</w:t>
        <w:softHyphen/>
        <w:t>êng th¼ng x¸c xuÊt. C¸c th«ng sè a, b ®</w:t>
        <w:softHyphen/>
        <w:t xml:space="preserve">îc x¸c ®Þnh theo ®iÒu kiÖn: </w:t>
      </w:r>
      <w:r>
        <w:rPr>
          <w:color w:val="0000FF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color w:val="0000FF"/>
          <w:lang w:val="en-US" w:eastAsia="en-US"/>
        </w:rPr>
        <w:t>. Tõ ®ã c¸c th«ng sè a, b ®</w:t>
        <w:softHyphen/>
        <w:t>îc x¸c ®Þnh theo hÖ ph</w:t>
        <w:softHyphen/>
        <w:t>¬ng tr×nh:</w:t>
      </w:r>
    </w:p>
    <w:p>
      <w:pPr>
        <w:pStyle w:val="Normal"/>
        <w:jc w:val="center"/>
        <w:rPr/>
      </w:pPr>
      <w:r>
        <w:rPr>
          <w:bCs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.VnTime"/>
          <w:bCs/>
          <w:color w:val="0000FF"/>
        </w:rPr>
        <w:t xml:space="preserve">           </w:t>
      </w:r>
      <w:r>
        <w:rPr>
          <w:bCs/>
          <w:color w:val="0000FF"/>
        </w:rPr>
        <w:t>(23)</w:t>
      </w:r>
    </w:p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>
          <w:color w:val="0000FF"/>
        </w:rPr>
        <w:tab/>
      </w:r>
      <w:r>
        <w:rPr>
          <w:color w:val="0000FF"/>
          <w:lang w:val="en-US" w:eastAsia="en-US"/>
        </w:rPr>
        <w:t>chuyÓn vÒ hÖ täa ®é träng t©m:</w:t>
      </w:r>
    </w:p>
    <w:p>
      <w:pPr>
        <w:pStyle w:val="Normal"/>
        <w:jc w:val="center"/>
        <w:rPr/>
      </w:pPr>
      <w:r>
        <w:rPr>
          <w:bCs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.VnTime"/>
          <w:bCs/>
          <w:color w:val="0000FF"/>
        </w:rPr>
        <w:t xml:space="preserve">                   </w:t>
      </w:r>
      <w:r>
        <w:rPr>
          <w:bCs/>
          <w:color w:val="0000FF"/>
        </w:rPr>
        <w:t>(24)</w:t>
      </w:r>
    </w:p>
    <w:p>
      <w:pPr>
        <w:pStyle w:val="Normal"/>
        <w:rPr/>
      </w:pPr>
      <w:r>
        <w:rPr>
          <w:color w:val="0000FF"/>
        </w:rPr>
        <w:tab/>
      </w:r>
      <w:r>
        <w:rPr>
          <w:color w:val="0000FF"/>
          <w:lang w:val="en-US" w:eastAsia="en-US"/>
        </w:rPr>
        <w:t>tÝnh ®</w:t>
        <w:softHyphen/>
        <w:t>îc:</w:t>
      </w:r>
    </w:p>
    <w:p>
      <w:pPr>
        <w:pStyle w:val="Normal"/>
        <w:jc w:val="center"/>
        <w:rPr/>
      </w:pPr>
      <w:r>
        <w:rPr>
          <w:bCs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den>
        </m:f>
      </m:oMath>
      <w:r>
        <w:rPr>
          <w:rFonts w:eastAsia=".VnTime"/>
          <w:bCs/>
          <w:color w:val="0000FF"/>
        </w:rPr>
        <w:t xml:space="preserve">                       </w:t>
      </w:r>
      <w:r>
        <w:rPr>
          <w:bCs/>
          <w:color w:val="0000FF"/>
        </w:rPr>
        <w:t>(25)</w:t>
      </w:r>
    </w:p>
    <w:p>
      <w:pPr>
        <w:pStyle w:val="Normal"/>
        <w:jc w:val="center"/>
        <w:rPr/>
      </w:pPr>
      <w:r>
        <w:rPr>
          <w:color w:val="0000FF"/>
          <w:lang w:val="en-US" w:eastAsia="en-US"/>
        </w:rPr>
        <w:t>b = y</w:t>
      </w:r>
      <w:r>
        <w:rPr>
          <w:color w:val="0000FF"/>
          <w:vertAlign w:val="subscript"/>
          <w:lang w:val="en-US" w:eastAsia="en-US"/>
        </w:rPr>
        <w:t>0</w:t>
      </w:r>
      <w:r>
        <w:rPr>
          <w:color w:val="0000FF"/>
          <w:lang w:val="en-US" w:eastAsia="en-US"/>
        </w:rPr>
        <w:t xml:space="preserve"> - ax                                  (26)</w:t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Dùa vµo c¸c th«ng sè a, b ®Ó tÝnh c¸c ®¹i l</w:t>
        <w:softHyphen/>
        <w:t>îng ®Æc tr</w:t>
        <w:softHyphen/>
        <w:t>ng cho ®é chuyÓn dÞch cña c«ng tr×nh. ChuyÓn dÞch cña träng t©m c«ng tr×nh so víi chu kú ®Çu tiªn ®</w:t>
        <w:softHyphen/>
        <w:t>îc tÝnh:</w:t>
      </w:r>
    </w:p>
    <w:p>
      <w:pPr>
        <w:pStyle w:val="Normal"/>
        <w:jc w:val="center"/>
        <w:rPr/>
      </w:pPr>
      <w:r>
        <w:rPr>
          <w:color w:val="0000FF"/>
          <w:lang w:val="en-US" w:eastAsia="en-US"/>
        </w:rPr>
        <w:t>c = y</w:t>
      </w:r>
      <w:r>
        <w:rPr>
          <w:color w:val="0000FF"/>
          <w:vertAlign w:val="subscript"/>
          <w:lang w:val="en-US" w:eastAsia="en-US"/>
        </w:rPr>
        <w:t>0J</w:t>
      </w:r>
      <w:r>
        <w:rPr>
          <w:color w:val="0000FF"/>
          <w:lang w:val="en-US" w:eastAsia="en-US"/>
        </w:rPr>
        <w:t xml:space="preserve"> - y</w:t>
      </w:r>
      <w:r>
        <w:rPr>
          <w:color w:val="0000FF"/>
          <w:vertAlign w:val="subscript"/>
          <w:lang w:val="en-US" w:eastAsia="en-US"/>
        </w:rPr>
        <w:t xml:space="preserve">01                                                        </w:t>
      </w:r>
      <w:r>
        <w:rPr>
          <w:color w:val="0000FF"/>
          <w:lang w:val="en-US" w:eastAsia="en-US"/>
        </w:rPr>
        <w:t>(27)</w:t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Trong ®ã:</w:t>
      </w:r>
    </w:p>
    <w:p>
      <w:pPr>
        <w:pStyle w:val="Normal"/>
        <w:ind w:firstLine="720"/>
        <w:jc w:val="both"/>
        <w:rPr/>
      </w:pPr>
      <w:r>
        <w:rPr>
          <w:color w:val="0000FF"/>
          <w:lang w:val="en-US" w:eastAsia="en-US"/>
        </w:rPr>
        <w:t>y</w:t>
      </w:r>
      <w:r>
        <w:rPr>
          <w:color w:val="0000FF"/>
          <w:vertAlign w:val="subscript"/>
          <w:lang w:val="en-US" w:eastAsia="en-US"/>
        </w:rPr>
        <w:t xml:space="preserve">0J </w:t>
      </w:r>
      <w:r>
        <w:rPr>
          <w:color w:val="0000FF"/>
          <w:lang w:val="en-US" w:eastAsia="en-US"/>
        </w:rPr>
        <w:t>, y</w:t>
      </w:r>
      <w:r>
        <w:rPr>
          <w:color w:val="0000FF"/>
          <w:vertAlign w:val="subscript"/>
          <w:lang w:val="en-US" w:eastAsia="en-US"/>
        </w:rPr>
        <w:t>01</w:t>
      </w:r>
      <w:r>
        <w:rPr>
          <w:color w:val="0000FF"/>
          <w:lang w:val="en-US" w:eastAsia="en-US"/>
        </w:rPr>
        <w:t xml:space="preserve"> - tung ®é cña ®iÓm träng t©m c«ng tr×nh ë chu kú ®Çu tiªn vµ chu kú J.</w:t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Gãc xoay cña c«ng tr×nh:</w:t>
      </w:r>
    </w:p>
    <w:p>
      <w:pPr>
        <w:pStyle w:val="Normal"/>
        <w:jc w:val="center"/>
        <w:rPr/>
      </w:pPr>
      <w:r>
        <w:rPr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.VnTime"/>
          <w:b/>
          <w:color w:val="0000FF"/>
        </w:rPr>
        <w:t xml:space="preserve">                  </w:t>
      </w:r>
      <w:r>
        <w:rPr>
          <w:color w:val="0000FF"/>
        </w:rPr>
        <w:t>(28)</w:t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Trong ®ã:</w:t>
      </w:r>
    </w:p>
    <w:p>
      <w:pPr>
        <w:pStyle w:val="Normal"/>
        <w:ind w:firstLine="720"/>
        <w:jc w:val="both"/>
        <w:rPr/>
      </w:pPr>
      <w:r>
        <w:rPr>
          <w:color w:val="0000FF"/>
          <w:lang w:val="en-US" w:eastAsia="en-US"/>
        </w:rPr>
        <w:t>a</w:t>
      </w:r>
      <w:r>
        <w:rPr>
          <w:color w:val="0000FF"/>
          <w:vertAlign w:val="subscript"/>
          <w:lang w:val="en-US" w:eastAsia="en-US"/>
        </w:rPr>
        <w:t>1</w:t>
      </w:r>
      <w:r>
        <w:rPr>
          <w:color w:val="0000FF"/>
          <w:lang w:val="en-US" w:eastAsia="en-US"/>
        </w:rPr>
        <w:t>, a</w:t>
      </w:r>
      <w:r>
        <w:rPr>
          <w:color w:val="0000FF"/>
          <w:vertAlign w:val="subscript"/>
          <w:lang w:val="en-US" w:eastAsia="en-US"/>
        </w:rPr>
        <w:t>J</w:t>
      </w:r>
      <w:r>
        <w:rPr>
          <w:color w:val="0000FF"/>
          <w:lang w:val="en-US" w:eastAsia="en-US"/>
        </w:rPr>
        <w:t xml:space="preserve">   - HÖ sè cña ®</w:t>
        <w:softHyphen/>
        <w:t>êng th¼ng x¸c suÊt ®</w:t>
        <w:softHyphen/>
        <w:t>îc tÝnh ë chu kú ®Çu tiªn vµ chu kú J.</w:t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lang w:val="en-US" w:eastAsia="en-US"/>
        </w:rPr>
        <w:t>9.2.2.</w:t>
      </w:r>
      <w:r>
        <w:rPr>
          <w:color w:val="0000FF"/>
          <w:lang w:val="en-US" w:eastAsia="en-US"/>
        </w:rPr>
        <w:t xml:space="preserve"> Ph</w:t>
        <w:softHyphen/>
        <w:t>¬ng ph¸p mÆt ph¼ng x¸c suÊt: Ph</w:t>
        <w:softHyphen/>
        <w:t>¬ng ph¸p nµy ®</w:t>
        <w:softHyphen/>
        <w:t>îc ¸p dông ®Ó tÝnh th«ng sè  chuyÓn dÞch cho c¸c c«ng tr×nh cã mÆt ph¼ng ®øng, c¸c ®iÓm kiÓm tra ph©n bè ë c¸c ®é cao kh¸c nhau vµ chuyÓn dÞch ngang x¶y ra theo h</w:t>
        <w:softHyphen/>
        <w:t>íng vu«ng gãc víi mÆt ph¼ng th¼ng ®øng Êy. Trong mçi chu kú ®o, x¸c ®Þnh mét mÆt ph¼ng x¸c suÊt ®Æc tr</w:t>
        <w:softHyphen/>
        <w:t>ng cho vÞ trÝ c«ng tr×nh t¹i thêi ®iÓm ®ã. Ph</w:t>
        <w:softHyphen/>
        <w:t>¬ng tr×nh cña mÆt ph¼ng cã d¹ng:</w:t>
      </w:r>
    </w:p>
    <w:p>
      <w:pPr>
        <w:pStyle w:val="Normal"/>
        <w:jc w:val="center"/>
        <w:rPr/>
      </w:pPr>
      <w:r>
        <w:rPr>
          <w:color w:val="0000FF"/>
          <w:lang w:val="en-US" w:eastAsia="en-US"/>
        </w:rPr>
        <w:t>z = ax + by + c</w:t>
        <w:tab/>
        <w:tab/>
      </w:r>
      <w:r>
        <w:rPr>
          <w:color w:val="0000FF"/>
        </w:rPr>
        <w:t>(29)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c¸c th«ng sè a, b, c, ®</w:t>
        <w:softHyphen/>
        <w:t>îc x¸c ®Þnh theo ®iÒu kiÖn:</w:t>
      </w:r>
    </w:p>
    <w:p>
      <w:pPr>
        <w:pStyle w:val="Normal"/>
        <w:jc w:val="center"/>
        <w:rPr/>
      </w:pPr>
      <w:r>
        <w:rPr>
          <w:rFonts w:eastAsia=".VnTime"/>
          <w:b/>
          <w:color w:val="0000FF"/>
          <w:position w:val="-14"/>
        </w:rPr>
        <w:t xml:space="preserve"> </w:t>
      </w:r>
      <w:r>
        <w:rPr>
          <w:rFonts w:eastAsia=".VnTime"/>
          <w:b/>
          <w:color w:val="0000FF"/>
        </w:rPr>
        <w:t xml:space="preserve">                           </w:t>
      </w:r>
      <w:r>
        <w:rPr>
          <w:color w:val="0000FF"/>
        </w:rPr>
        <w:t>(30)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color w:val="0000FF"/>
        </w:rPr>
        <w:t>Trong ®ã:</w:t>
      </w:r>
    </w:p>
    <w:p>
      <w:pPr>
        <w:pStyle w:val="Normal"/>
        <w:ind w:firstLine="720"/>
        <w:jc w:val="both"/>
        <w:rPr/>
      </w:pPr>
      <w:r>
        <w:rPr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.VnTime"/>
          <w:b/>
          <w:color w:val="0000FF"/>
        </w:rPr>
        <w:t xml:space="preserve"> </w:t>
      </w:r>
      <w:r>
        <w:rPr>
          <w:color w:val="0000FF"/>
        </w:rPr>
        <w:t>- Kho¶ng c¸ch tõ ®iÓm kiÓm tra i ®Õn mÆt ph¼ng x¸c suÊt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Theo ph</w:t>
        <w:softHyphen/>
        <w:t>¬ng ph¸p sè b×nh ph</w:t>
        <w:softHyphen/>
        <w:t>¬ng nhá nhÊt, hÖ ph</w:t>
        <w:softHyphen/>
        <w:t>¬ng tr×nh chuÈn sÏ ®</w:t>
        <w:softHyphen/>
        <w:t>îc lËp theo d¹ng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nary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</m:nary>
        </m:oMath>
      </m:oMathPara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</m:nary>
        </m:oMath>
      </m:oMathPara>
    </w:p>
    <w:p>
      <w:pPr>
        <w:pStyle w:val="Normal"/>
        <w:jc w:val="center"/>
        <w:rPr/>
      </w:pPr>
      <w:r>
        <w:rPr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/>
          <w:b/>
          <w:color w:val="0000FF"/>
        </w:rPr>
        <w:t xml:space="preserve">              </w:t>
      </w:r>
      <w:r>
        <w:rPr>
          <w:color w:val="0000FF"/>
        </w:rPr>
        <w:t>(31)</w:t>
      </w:r>
    </w:p>
    <w:p>
      <w:pPr>
        <w:pStyle w:val="Normal"/>
        <w:rPr/>
      </w:pPr>
      <w:r>
        <w:rPr>
          <w:color w:val="0000FF"/>
        </w:rPr>
        <w:tab/>
        <w:t xml:space="preserve">         </w:t>
      </w:r>
    </w:p>
    <w:p>
      <w:pPr>
        <w:pStyle w:val="Normal"/>
        <w:spacing w:before="0" w:after="120"/>
        <w:ind w:firstLine="720"/>
        <w:rPr>
          <w:color w:val="0000FF"/>
        </w:rPr>
      </w:pPr>
      <w:r>
        <w:rPr>
          <w:color w:val="0000FF"/>
        </w:rPr>
        <w:t>Gi¶i hÖ ph</w:t>
        <w:softHyphen/>
        <w:t>¬ng tr×nh chuÈn nµy sÏ ®</w:t>
        <w:softHyphen/>
        <w:t>îc c¸c gi¸ trÞ cña c¸c th«ng sè cña mÆt ph¼ng x¸c suÊt a, b, c; tõ ®ã tÝnh c¸c th«ng sè phô trî ®Æc tr</w:t>
        <w:softHyphen/>
        <w:t>ng cho vÞ trÝ mÆt ph¼ng so víi hÖ täa ®é cho tr</w:t>
        <w:softHyphen/>
        <w:t>íc.</w:t>
      </w:r>
    </w:p>
    <w:p>
      <w:pPr>
        <w:pStyle w:val="Normal"/>
        <w:spacing w:before="0" w:after="120"/>
        <w:ind w:firstLine="7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Kho¶ng c¸ch tõ gèc täa ®é ®Õn mÆt ph¼ng x¸c suÊt ®</w:t>
        <w:softHyphen/>
        <w:t>îc tÝnh:</w:t>
      </w:r>
    </w:p>
    <w:p>
      <w:pPr>
        <w:pStyle w:val="Normal"/>
        <w:jc w:val="center"/>
        <w:rPr/>
      </w:pPr>
      <w:r>
        <w:rPr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eastAsia=".VnTime"/>
          <w:b/>
          <w:color w:val="0000FF"/>
        </w:rPr>
        <w:t xml:space="preserve">             </w:t>
      </w:r>
      <w:r>
        <w:rPr>
          <w:color w:val="0000FF"/>
        </w:rPr>
        <w:t>(32)</w:t>
      </w:r>
    </w:p>
    <w:p>
      <w:pPr>
        <w:pStyle w:val="Normal"/>
        <w:ind w:firstLine="7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Gãc t¹o bëi ph¸p tuyÕn cña mÆt ph¼ng x¸c suÊt víi c¸c trôc 0x, 0y, 0z ®</w:t>
        <w:softHyphen/>
        <w:t>îc tÝnh theo c«ng thøc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</m:oMath>
      </m:oMathPara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</m:oMath>
      </m:oMathPara>
    </w:p>
    <w:p>
      <w:pPr>
        <w:pStyle w:val="Normal"/>
        <w:jc w:val="center"/>
        <w:rPr/>
      </w:pPr>
      <w:r>
        <w:rPr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eastAsia=".VnTime"/>
          <w:b/>
          <w:color w:val="0000FF"/>
        </w:rPr>
        <w:t xml:space="preserve">            </w:t>
      </w:r>
      <w:r>
        <w:rPr>
          <w:bCs/>
          <w:color w:val="0000FF"/>
        </w:rPr>
        <w:t>(33)</w:t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Gãc nghiªng lín nhÊt gi÷a hai mÆt ph¼ng ë hai chu kú ®o (®Æc tr</w:t>
        <w:softHyphen/>
        <w:t>ng cho gãc xoay cña c«ng tr×nh).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eastAsia=".VnTime"/>
          <w:b/>
          <w:color w:val="0000FF"/>
        </w:rPr>
        <w:t xml:space="preserve">       </w:t>
      </w:r>
      <w:r>
        <w:rPr>
          <w:rFonts w:eastAsia=".VnTime"/>
          <w:color w:val="0000FF"/>
        </w:rPr>
        <w:t xml:space="preserve"> </w:t>
      </w:r>
      <w:r>
        <w:rPr>
          <w:color w:val="0000FF"/>
        </w:rPr>
        <w:t>(34)</w:t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Trong ®ã:</w:t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a</w:t>
      </w:r>
      <w:r>
        <w:rPr>
          <w:color w:val="0000FF"/>
          <w:vertAlign w:val="subscript"/>
          <w:lang w:val="en-US" w:eastAsia="en-US"/>
        </w:rPr>
        <w:t xml:space="preserve">J, </w:t>
      </w:r>
      <w:r>
        <w:rPr>
          <w:color w:val="0000FF"/>
          <w:lang w:val="en-US" w:eastAsia="en-US"/>
        </w:rPr>
        <w:t xml:space="preserve"> b</w:t>
      </w:r>
      <w:r>
        <w:rPr>
          <w:color w:val="0000FF"/>
          <w:vertAlign w:val="subscript"/>
          <w:lang w:val="en-US" w:eastAsia="en-US"/>
        </w:rPr>
        <w:t>J</w:t>
      </w:r>
      <w:r>
        <w:rPr>
          <w:color w:val="0000FF"/>
          <w:lang w:val="en-US" w:eastAsia="en-US"/>
        </w:rPr>
        <w:t xml:space="preserve"> , a</w:t>
      </w:r>
      <w:r>
        <w:rPr>
          <w:color w:val="0000FF"/>
          <w:vertAlign w:val="subscript"/>
          <w:lang w:val="en-US" w:eastAsia="en-US"/>
        </w:rPr>
        <w:t>J-1</w:t>
      </w:r>
      <w:r>
        <w:rPr>
          <w:color w:val="0000FF"/>
          <w:lang w:val="en-US" w:eastAsia="en-US"/>
        </w:rPr>
        <w:t xml:space="preserve"> , b</w:t>
      </w:r>
      <w:r>
        <w:rPr>
          <w:color w:val="0000FF"/>
          <w:vertAlign w:val="subscript"/>
          <w:lang w:val="en-US" w:eastAsia="en-US"/>
        </w:rPr>
        <w:t>J-1</w:t>
      </w:r>
      <w:r>
        <w:rPr>
          <w:color w:val="0000FF"/>
          <w:lang w:val="en-US" w:eastAsia="en-US"/>
        </w:rPr>
        <w:t xml:space="preserve"> - c¸c th«ng sè cña mÆt ph¼ng x¸c xuÊt tÝnh ®</w:t>
        <w:softHyphen/>
        <w:t>îc ë chu kú J vµ J-1.</w:t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  <w:lang w:val="en-US" w:eastAsia="en-US"/>
        </w:rPr>
        <w:t>9.2.3.</w:t>
      </w:r>
      <w:r>
        <w:rPr>
          <w:color w:val="0000FF"/>
          <w:lang w:val="en-US" w:eastAsia="en-US"/>
        </w:rPr>
        <w:t xml:space="preserve"> Ph</w:t>
        <w:softHyphen/>
        <w:t>¬ng ph¸p biÕn ®æi täa ®é: Ph</w:t>
        <w:softHyphen/>
        <w:t>¬ng ph¸p nµy ¸p dông ®Ó tÝnh c¸c th«ng sè chuyÓn dÞch cña c«ng tr×nh theo c¶ 2 trôc täa ®é, c¸c ®iÓm kiÓm tra ®</w:t>
        <w:softHyphen/>
        <w:t>îc ph©n bè trªn cïng mét ®é cao vµ cïng n»m trong mÆt ph¼ng ngang.</w:t>
      </w:r>
    </w:p>
    <w:p>
      <w:pPr>
        <w:pStyle w:val="Normal"/>
        <w:spacing w:before="0" w:after="120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Gi¶ sö cÇn x¸c ®Þnh chuyÓn dÞch ngang c«ng tr×nh ë 2 thêi ®iÓm kh¸c nhau theo c¸c hÖ täa ®é t</w:t>
        <w:softHyphen/>
        <w:t>¬ng øng lµ xoy vµ x'o'y’ ( H×nh 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1060</wp:posOffset>
                </wp:positionH>
                <wp:positionV relativeFrom="paragraph">
                  <wp:posOffset>328295</wp:posOffset>
                </wp:positionV>
                <wp:extent cx="4583430" cy="1738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73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6035" cy="172974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5984" t="31129" r="-5" b="10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6035" cy="172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9pt;height:136.9pt;mso-wrap-distance-left:9.05pt;mso-wrap-distance-right:9.05pt;mso-wrap-distance-top:0pt;mso-wrap-distance-bottom:0pt;margin-top:25.8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6035" cy="172974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25984" t="31129" r="-5" b="103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6035" cy="172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both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w:t>H×nh 5</w:t>
      </w:r>
      <w:r>
        <w:rPr>
          <w:b/>
          <w:color w:val="0000FF"/>
          <w:lang w:val="en-US" w:eastAsia="en-US"/>
        </w:rPr>
        <w:t xml:space="preserve"> - S¬ ®å biÕn ®æi täa ®é tõ hÖ xoy sang hÖ x</w:t>
      </w:r>
      <w:r>
        <w:rPr>
          <w:rFonts w:eastAsia="Romantic" w:cs="Romantic" w:ascii="Romantic" w:hAnsi="Romantic"/>
          <w:b/>
          <w:color w:val="0000FF"/>
          <w:lang w:val="en-US" w:eastAsia="en-US"/>
        </w:rPr>
        <w:t></w:t>
      </w:r>
      <w:r>
        <w:rPr>
          <w:b/>
          <w:color w:val="0000FF"/>
          <w:lang w:val="en-US" w:eastAsia="en-US"/>
        </w:rPr>
        <w:t>o</w:t>
      </w:r>
      <w:r>
        <w:rPr>
          <w:rFonts w:eastAsia="Romantic" w:cs="Romantic" w:ascii="Romantic" w:hAnsi="Romantic"/>
          <w:b/>
          <w:color w:val="0000FF"/>
          <w:lang w:val="en-US" w:eastAsia="en-US"/>
        </w:rPr>
        <w:t></w:t>
      </w:r>
      <w:r>
        <w:rPr>
          <w:b/>
          <w:color w:val="0000FF"/>
          <w:lang w:val="en-US" w:eastAsia="en-US"/>
        </w:rPr>
        <w:t>y</w:t>
      </w:r>
      <w:r>
        <w:rPr>
          <w:rFonts w:eastAsia="Romantic" w:cs="Romantic" w:ascii="Romantic" w:hAnsi="Romantic"/>
          <w:b/>
          <w:color w:val="0000FF"/>
          <w:lang w:val="en-US" w:eastAsia="en-US"/>
        </w:rPr>
        <w:t>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ind w:firstLine="7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Nh</w:t>
        <w:softHyphen/>
        <w:t xml:space="preserve"> vËy chuyÓn dÞch cña c«ng tr×nh trong mÆt ph¼ng ngang ®</w:t>
        <w:softHyphen/>
        <w:t>îc ®Æc tr</w:t>
        <w:softHyphen/>
        <w:t>ng bëi chuyÓn dÞch cña hÖ täa ®é x'o'y' so víi hÖ täa ®é xoy. C¸c tham sè ®Æc tr</w:t>
        <w:softHyphen/>
        <w:t>ng cho ®é chuyÓn dÞch cña hÖ täa ®é x'o'y' ®</w:t>
        <w:softHyphen/>
        <w:t>îc chän lµ:</w:t>
      </w:r>
    </w:p>
    <w:p>
      <w:pPr>
        <w:pStyle w:val="Normal"/>
        <w:ind w:firstLine="720"/>
        <w:rPr/>
      </w:pPr>
      <w:r>
        <w:rPr>
          <w:color w:val="0000FF"/>
          <w:lang w:val="en-US" w:eastAsia="en-US"/>
        </w:rPr>
        <w:t>x</w:t>
      </w:r>
      <w:r>
        <w:rPr>
          <w:color w:val="0000FF"/>
          <w:vertAlign w:val="subscript"/>
          <w:lang w:val="en-US" w:eastAsia="en-US"/>
        </w:rPr>
        <w:t xml:space="preserve">0 </w:t>
      </w:r>
      <w:r>
        <w:rPr>
          <w:color w:val="0000FF"/>
          <w:lang w:val="en-US" w:eastAsia="en-US"/>
        </w:rPr>
        <w:t xml:space="preserve"> - ChuyÓn dÞch cña ®iÓm gèc o' theo trôc ox;</w:t>
      </w:r>
    </w:p>
    <w:p>
      <w:pPr>
        <w:pStyle w:val="Normal"/>
        <w:ind w:firstLine="7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y</w:t>
      </w:r>
      <w:r>
        <w:rPr>
          <w:color w:val="0000FF"/>
          <w:vertAlign w:val="subscript"/>
          <w:lang w:val="en-US" w:eastAsia="en-US"/>
        </w:rPr>
        <w:t xml:space="preserve">0   </w:t>
      </w:r>
      <w:r>
        <w:rPr>
          <w:color w:val="0000FF"/>
          <w:lang w:val="en-US" w:eastAsia="en-US"/>
        </w:rPr>
        <w:t>-  ChuyÓn dÞch cña ®iÓm gèc o' theo trôc oy;</w:t>
      </w:r>
    </w:p>
    <w:p>
      <w:pPr>
        <w:pStyle w:val="Normal"/>
        <w:ind w:firstLine="7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-  Gãc xoay cña hÖ x'0'y;</w:t>
      </w:r>
    </w:p>
    <w:p>
      <w:pPr>
        <w:pStyle w:val="Normal"/>
        <w:ind w:firstLine="7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M - HÖ  sè tû lÖ chiÒu dµi cña hÖ x'o'y' so víi hÖ xoy.</w:t>
      </w:r>
    </w:p>
    <w:p>
      <w:pPr>
        <w:pStyle w:val="Normal"/>
        <w:ind w:firstLine="7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Theo h×nh häc gi¶i tÝch: x, y sÏ ®</w:t>
        <w:softHyphen/>
        <w:t>îc tÝnh b»ng: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x = x</w:t>
      </w:r>
      <w:r>
        <w:rPr>
          <w:color w:val="0000FF"/>
          <w:vertAlign w:val="subscript"/>
          <w:lang w:val="en-US" w:eastAsia="en-US"/>
        </w:rPr>
        <w:t>0</w:t>
      </w:r>
      <w:r>
        <w:rPr>
          <w:color w:val="0000FF"/>
          <w:lang w:val="en-US" w:eastAsia="en-US"/>
        </w:rPr>
        <w:t xml:space="preserve"> </w:t>
      </w:r>
      <w:r>
        <w:rPr>
          <w:color w:val="0000FF"/>
          <w:vertAlign w:val="subscript"/>
          <w:lang w:val="en-US" w:eastAsia="en-US"/>
        </w:rPr>
        <w:t xml:space="preserve"> </w:t>
      </w:r>
      <w:r>
        <w:rPr>
          <w:color w:val="0000FF"/>
          <w:lang w:val="en-US" w:eastAsia="en-US"/>
        </w:rPr>
        <w:t xml:space="preserve"> + Mx'cos</w:t>
      </w:r>
      <w:r>
        <w:rPr>
          <w:rFonts w:eastAsia="Symbol" w:cs="Symbol" w:ascii="Symbol" w:hAnsi="Symbol"/>
          <w:color w:val="0000FF"/>
          <w:lang w:val="en-US" w:eastAsia="en-US"/>
        </w:rPr>
        <w:t></w:t>
      </w:r>
      <w:r>
        <w:rPr>
          <w:color w:val="0000FF"/>
          <w:lang w:val="en-US" w:eastAsia="en-US"/>
        </w:rPr>
        <w:t xml:space="preserve"> - My'sin</w:t>
      </w:r>
      <w:r>
        <w:rPr>
          <w:rFonts w:eastAsia="Symbol" w:cs="Symbol" w:ascii="Symbol" w:hAnsi="Symbol"/>
          <w:color w:val="0000FF"/>
          <w:lang w:val="en-US" w:eastAsia="en-US"/>
        </w:rPr>
        <w:t>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y = y</w:t>
      </w:r>
      <w:r>
        <w:rPr>
          <w:color w:val="0000FF"/>
          <w:vertAlign w:val="subscript"/>
          <w:lang w:val="en-US" w:eastAsia="en-US"/>
        </w:rPr>
        <w:t>0</w:t>
      </w:r>
      <w:r>
        <w:rPr>
          <w:color w:val="0000FF"/>
          <w:lang w:val="en-US" w:eastAsia="en-US"/>
        </w:rPr>
        <w:t xml:space="preserve"> </w:t>
      </w:r>
      <w:r>
        <w:rPr>
          <w:color w:val="0000FF"/>
          <w:vertAlign w:val="subscript"/>
          <w:lang w:val="en-US" w:eastAsia="en-US"/>
        </w:rPr>
        <w:t xml:space="preserve"> </w:t>
      </w:r>
      <w:r>
        <w:rPr>
          <w:color w:val="0000FF"/>
          <w:lang w:val="en-US" w:eastAsia="en-US"/>
        </w:rPr>
        <w:t xml:space="preserve"> + Mx'sin</w:t>
      </w:r>
      <w:r>
        <w:rPr>
          <w:rFonts w:eastAsia="Symbol" w:cs="Symbol" w:ascii="Symbol" w:hAnsi="Symbol"/>
          <w:color w:val="0000FF"/>
          <w:lang w:val="en-US" w:eastAsia="en-US"/>
        </w:rPr>
        <w:t></w:t>
      </w:r>
      <w:r>
        <w:rPr>
          <w:color w:val="0000FF"/>
          <w:lang w:val="en-US" w:eastAsia="en-US"/>
        </w:rPr>
        <w:t xml:space="preserve"> + My'cos</w:t>
      </w:r>
      <w:r>
        <w:rPr>
          <w:rFonts w:eastAsia="Symbol" w:cs="Symbol" w:ascii="Symbol" w:hAnsi="Symbol"/>
          <w:color w:val="0000FF"/>
          <w:lang w:val="en-US" w:eastAsia="en-US"/>
        </w:rPr>
        <w:t></w:t>
      </w:r>
    </w:p>
    <w:p>
      <w:pPr>
        <w:pStyle w:val="Normal"/>
        <w:ind w:firstLine="720"/>
        <w:rPr/>
      </w:pPr>
      <w:r>
        <w:rPr>
          <w:color w:val="0000FF"/>
          <w:lang w:val="en-US" w:eastAsia="en-US"/>
        </w:rPr>
        <w:t xml:space="preserve">ký hiÖu M = 1 + m;  (víi m lµ rÊt nhá) vµ gãc </w:t>
      </w:r>
      <w:r>
        <w:rPr>
          <w:rFonts w:eastAsia="Symbol" w:cs="Symbol" w:ascii="Symbol" w:hAnsi="Symbol"/>
          <w:color w:val="0000FF"/>
          <w:lang w:val="en-US" w:eastAsia="en-US"/>
        </w:rPr>
        <w:t></w:t>
      </w:r>
      <w:r>
        <w:rPr>
          <w:color w:val="0000FF"/>
          <w:lang w:val="en-US" w:eastAsia="en-US"/>
        </w:rPr>
        <w:t xml:space="preserve"> còng rÊt nhá nªn cã thÓ coi cos</w:t>
      </w:r>
      <w:r>
        <w:rPr>
          <w:rFonts w:eastAsia="Symbol" w:cs="Symbol" w:ascii="Symbol" w:hAnsi="Symbol"/>
          <w:color w:val="0000FF"/>
          <w:lang w:val="en-US" w:eastAsia="en-US"/>
        </w:rPr>
        <w:t></w:t>
      </w:r>
      <w:r>
        <w:rPr>
          <w:color w:val="0000FF"/>
          <w:lang w:val="en-US" w:eastAsia="en-US"/>
        </w:rPr>
        <w:t xml:space="preserve"> =1; sin</w:t>
      </w:r>
      <w:r>
        <w:rPr>
          <w:rFonts w:eastAsia="Symbol" w:cs="Symbol" w:ascii="Symbol" w:hAnsi="Symbol"/>
          <w:color w:val="0000FF"/>
          <w:lang w:val="en-US" w:eastAsia="en-US"/>
        </w:rPr>
        <w:t></w:t>
      </w:r>
      <w:r>
        <w:rPr>
          <w:color w:val="0000FF"/>
          <w:lang w:val="en-US" w:eastAsia="en-US"/>
        </w:rPr>
        <w:t xml:space="preserve"> = </w:t>
      </w:r>
      <w:r>
        <w:rPr>
          <w:rFonts w:eastAsia="Symbol" w:cs="Symbol" w:ascii="Symbol" w:hAnsi="Symbol"/>
          <w:color w:val="0000FF"/>
          <w:lang w:val="en-US" w:eastAsia="en-US"/>
        </w:rPr>
        <w:t></w:t>
      </w:r>
      <w:r>
        <w:rPr>
          <w:color w:val="0000FF"/>
          <w:lang w:val="en-US" w:eastAsia="en-US"/>
        </w:rPr>
        <w:t>. Do ®ã x</w:t>
      </w:r>
      <w:r>
        <w:rPr>
          <w:color w:val="0000FF"/>
          <w:vertAlign w:val="subscript"/>
          <w:lang w:val="en-US" w:eastAsia="en-US"/>
        </w:rPr>
        <w:t>0</w:t>
      </w:r>
      <w:r>
        <w:rPr>
          <w:color w:val="0000FF"/>
          <w:lang w:val="en-US" w:eastAsia="en-US"/>
        </w:rPr>
        <w:t>, y</w:t>
      </w:r>
      <w:r>
        <w:rPr>
          <w:color w:val="0000FF"/>
          <w:vertAlign w:val="subscript"/>
          <w:lang w:val="en-US" w:eastAsia="en-US"/>
        </w:rPr>
        <w:t>0</w:t>
      </w:r>
      <w:r>
        <w:rPr>
          <w:color w:val="0000FF"/>
          <w:lang w:val="en-US" w:eastAsia="en-US"/>
        </w:rPr>
        <w:t xml:space="preserve"> ®</w:t>
        <w:softHyphen/>
        <w:t xml:space="preserve">îc tÝnh: 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x</w:t>
      </w:r>
      <w:r>
        <w:rPr>
          <w:color w:val="0000FF"/>
          <w:vertAlign w:val="subscript"/>
          <w:lang w:val="en-US" w:eastAsia="en-US"/>
        </w:rPr>
        <w:t>0</w:t>
      </w:r>
      <w:r>
        <w:rPr>
          <w:color w:val="0000FF"/>
          <w:lang w:val="en-US" w:eastAsia="en-US"/>
        </w:rPr>
        <w:t xml:space="preserve"> - y'</w:t>
      </w:r>
      <w:r>
        <w:rPr>
          <w:rFonts w:eastAsia="Symbol" w:cs="Symbol" w:ascii="Symbol" w:hAnsi="Symbol"/>
          <w:color w:val="0000FF"/>
          <w:lang w:val="en-US" w:eastAsia="en-US"/>
        </w:rPr>
        <w:t></w:t>
      </w:r>
      <w:r>
        <w:rPr>
          <w:color w:val="0000FF"/>
          <w:lang w:val="en-US" w:eastAsia="en-US"/>
        </w:rPr>
        <w:t xml:space="preserve"> + x'm = x -x' = q</w:t>
      </w:r>
      <w:r>
        <w:rPr>
          <w:color w:val="0000FF"/>
          <w:vertAlign w:val="subscript"/>
          <w:lang w:val="en-US" w:eastAsia="en-US"/>
        </w:rPr>
        <w:t>x</w:t>
      </w:r>
    </w:p>
    <w:p>
      <w:pPr>
        <w:pStyle w:val="Normal"/>
        <w:jc w:val="center"/>
        <w:rPr/>
      </w:pPr>
      <w:r>
        <w:rPr>
          <w:color w:val="0000FF"/>
          <w:lang w:val="en-US" w:eastAsia="en-US"/>
        </w:rPr>
        <w:t>y</w:t>
      </w:r>
      <w:r>
        <w:rPr>
          <w:color w:val="0000FF"/>
          <w:vertAlign w:val="subscript"/>
          <w:lang w:val="en-US" w:eastAsia="en-US"/>
        </w:rPr>
        <w:t>0</w:t>
      </w:r>
      <w:r>
        <w:rPr>
          <w:color w:val="0000FF"/>
          <w:lang w:val="en-US" w:eastAsia="en-US"/>
        </w:rPr>
        <w:t xml:space="preserve"> + x'</w:t>
      </w:r>
      <w:r>
        <w:rPr>
          <w:rFonts w:eastAsia="Symbol" w:cs="Symbol" w:ascii="Symbol" w:hAnsi="Symbol"/>
          <w:color w:val="0000FF"/>
          <w:lang w:val="en-US" w:eastAsia="en-US"/>
        </w:rPr>
        <w:t></w:t>
      </w:r>
      <w:r>
        <w:rPr>
          <w:color w:val="0000FF"/>
          <w:lang w:val="en-US" w:eastAsia="en-US"/>
        </w:rPr>
        <w:t xml:space="preserve"> + y'm = y - y' = q</w:t>
      </w:r>
      <w:r>
        <w:rPr>
          <w:color w:val="0000FF"/>
          <w:vertAlign w:val="subscript"/>
          <w:lang w:val="en-US" w:eastAsia="en-US"/>
        </w:rPr>
        <w:t xml:space="preserve">y  </w:t>
      </w:r>
      <w:r>
        <w:rPr>
          <w:color w:val="0000FF"/>
          <w:lang w:val="en-US" w:eastAsia="en-US"/>
        </w:rPr>
        <w:t xml:space="preserve">                (35)</w:t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Trong ®ã:</w:t>
      </w:r>
    </w:p>
    <w:p>
      <w:pPr>
        <w:pStyle w:val="Normal"/>
        <w:ind w:firstLine="720"/>
        <w:jc w:val="both"/>
        <w:rPr/>
      </w:pPr>
      <w:r>
        <w:rPr>
          <w:color w:val="0000FF"/>
          <w:lang w:val="en-US" w:eastAsia="en-US"/>
        </w:rPr>
        <w:t>q</w:t>
      </w:r>
      <w:r>
        <w:rPr>
          <w:color w:val="0000FF"/>
          <w:vertAlign w:val="subscript"/>
          <w:lang w:val="en-US" w:eastAsia="en-US"/>
        </w:rPr>
        <w:t>x</w:t>
      </w:r>
      <w:r>
        <w:rPr>
          <w:color w:val="0000FF"/>
          <w:lang w:val="en-US" w:eastAsia="en-US"/>
        </w:rPr>
        <w:t>, q</w:t>
      </w:r>
      <w:r>
        <w:rPr>
          <w:color w:val="0000FF"/>
          <w:vertAlign w:val="subscript"/>
          <w:lang w:val="en-US" w:eastAsia="en-US"/>
        </w:rPr>
        <w:t xml:space="preserve">y </w:t>
      </w:r>
      <w:r>
        <w:rPr>
          <w:color w:val="0000FF"/>
          <w:lang w:val="en-US" w:eastAsia="en-US"/>
        </w:rPr>
        <w:t xml:space="preserve"> - gi¸ trÞ chuyÓn dÞch cña ®iÓm kiÓm tra theo trôc x vµ trôc y.</w:t>
      </w:r>
    </w:p>
    <w:p>
      <w:pPr>
        <w:pStyle w:val="Normal"/>
        <w:ind w:firstLine="720"/>
        <w:jc w:val="both"/>
        <w:rPr/>
      </w:pPr>
      <w:r>
        <w:rPr>
          <w:color w:val="0000FF"/>
          <w:lang w:val="en-US" w:eastAsia="en-US"/>
        </w:rPr>
        <w:t>C¨n cø vµo ®iÒu kiÖn [q</w:t>
      </w:r>
      <w:r>
        <w:rPr>
          <w:color w:val="0000FF"/>
          <w:vertAlign w:val="superscript"/>
          <w:lang w:val="en-US" w:eastAsia="en-US"/>
        </w:rPr>
        <w:t>2</w:t>
      </w:r>
      <w:r>
        <w:rPr>
          <w:color w:val="0000FF"/>
          <w:vertAlign w:val="subscript"/>
          <w:lang w:val="en-US" w:eastAsia="en-US"/>
        </w:rPr>
        <w:t>x</w:t>
      </w:r>
      <w:r>
        <w:rPr>
          <w:color w:val="0000FF"/>
          <w:lang w:val="en-US" w:eastAsia="en-US"/>
        </w:rPr>
        <w:t>] + [q</w:t>
      </w:r>
      <w:r>
        <w:rPr>
          <w:color w:val="0000FF"/>
          <w:vertAlign w:val="superscript"/>
          <w:lang w:val="en-US" w:eastAsia="en-US"/>
        </w:rPr>
        <w:t>2</w:t>
      </w:r>
      <w:r>
        <w:rPr>
          <w:color w:val="0000FF"/>
          <w:vertAlign w:val="subscript"/>
          <w:lang w:val="en-US" w:eastAsia="en-US"/>
        </w:rPr>
        <w:t>y</w:t>
      </w:r>
      <w:r>
        <w:rPr>
          <w:color w:val="0000FF"/>
          <w:lang w:val="en-US" w:eastAsia="en-US"/>
        </w:rPr>
        <w:t>]  = min , sÏ cã hÖ ph</w:t>
        <w:softHyphen/>
        <w:t>¬ng tr×nh chuÈn nh</w:t>
        <w:softHyphen/>
        <w:t xml:space="preserve"> sau:</w:t>
      </w:r>
    </w:p>
    <w:p>
      <w:pPr>
        <w:pStyle w:val="Normal"/>
        <w:jc w:val="center"/>
        <w:rPr/>
      </w:pPr>
      <w:r>
        <w:rPr>
          <w:color w:val="0000FF"/>
          <w:lang w:val="en-US" w:eastAsia="en-US"/>
        </w:rPr>
        <w:t>nx</w:t>
      </w:r>
      <w:r>
        <w:rPr>
          <w:color w:val="0000FF"/>
          <w:vertAlign w:val="subscript"/>
          <w:lang w:val="en-US" w:eastAsia="en-US"/>
        </w:rPr>
        <w:t>0</w:t>
      </w:r>
      <w:r>
        <w:rPr>
          <w:color w:val="0000FF"/>
          <w:lang w:val="en-US" w:eastAsia="en-US"/>
        </w:rPr>
        <w:t xml:space="preserve"> + [x']m -  [y'] </w:t>
      </w:r>
      <w:r>
        <w:rPr>
          <w:rFonts w:eastAsia="Symbol" w:cs="Symbol" w:ascii="Symbol" w:hAnsi="Symbol"/>
          <w:color w:val="0000FF"/>
          <w:lang w:val="en-US" w:eastAsia="en-US"/>
        </w:rPr>
        <w:t></w:t>
      </w:r>
      <w:r>
        <w:rPr>
          <w:color w:val="0000FF"/>
          <w:lang w:val="en-US" w:eastAsia="en-US"/>
        </w:rPr>
        <w:t xml:space="preserve"> -[q</w:t>
      </w:r>
      <w:r>
        <w:rPr>
          <w:color w:val="0000FF"/>
          <w:vertAlign w:val="subscript"/>
          <w:lang w:val="en-US" w:eastAsia="en-US"/>
        </w:rPr>
        <w:t>x</w:t>
      </w:r>
      <w:r>
        <w:rPr>
          <w:color w:val="0000FF"/>
          <w:lang w:val="en-US" w:eastAsia="en-US"/>
        </w:rPr>
        <w:t>] = 0</w:t>
      </w:r>
    </w:p>
    <w:p>
      <w:pPr>
        <w:pStyle w:val="Normal"/>
        <w:jc w:val="center"/>
        <w:rPr/>
      </w:pPr>
      <w:r>
        <w:rPr>
          <w:color w:val="0000FF"/>
          <w:lang w:val="en-US" w:eastAsia="en-US"/>
        </w:rPr>
        <w:t>ny</w:t>
      </w:r>
      <w:r>
        <w:rPr>
          <w:color w:val="0000FF"/>
          <w:vertAlign w:val="subscript"/>
          <w:lang w:val="en-US" w:eastAsia="en-US"/>
        </w:rPr>
        <w:t>0</w:t>
      </w:r>
      <w:r>
        <w:rPr>
          <w:color w:val="0000FF"/>
          <w:lang w:val="en-US" w:eastAsia="en-US"/>
        </w:rPr>
        <w:t xml:space="preserve"> + [y']m + [x'] </w:t>
      </w:r>
      <w:r>
        <w:rPr>
          <w:rFonts w:eastAsia="Symbol" w:cs="Symbol" w:ascii="Symbol" w:hAnsi="Symbol"/>
          <w:color w:val="0000FF"/>
          <w:lang w:val="en-US" w:eastAsia="en-US"/>
        </w:rPr>
        <w:t></w:t>
      </w:r>
      <w:r>
        <w:rPr>
          <w:color w:val="0000FF"/>
          <w:lang w:val="en-US" w:eastAsia="en-US"/>
        </w:rPr>
        <w:t xml:space="preserve"> -[q</w:t>
      </w:r>
      <w:r>
        <w:rPr>
          <w:color w:val="0000FF"/>
          <w:vertAlign w:val="subscript"/>
          <w:lang w:val="en-US" w:eastAsia="en-US"/>
        </w:rPr>
        <w:t>y</w:t>
      </w:r>
      <w:r>
        <w:rPr>
          <w:color w:val="0000FF"/>
          <w:lang w:val="en-US" w:eastAsia="en-US"/>
        </w:rPr>
        <w:t>] = 0</w:t>
      </w:r>
    </w:p>
    <w:p>
      <w:pPr>
        <w:pStyle w:val="Normal"/>
        <w:jc w:val="center"/>
        <w:rPr/>
      </w:pPr>
      <w:r>
        <w:rPr>
          <w:color w:val="0000FF"/>
          <w:lang w:val="en-US" w:eastAsia="en-US"/>
        </w:rPr>
        <w:t>[x']x</w:t>
      </w:r>
      <w:r>
        <w:rPr>
          <w:color w:val="0000FF"/>
          <w:vertAlign w:val="subscript"/>
          <w:lang w:val="en-US" w:eastAsia="en-US"/>
        </w:rPr>
        <w:t>0</w:t>
      </w:r>
      <w:r>
        <w:rPr>
          <w:color w:val="0000FF"/>
          <w:lang w:val="en-US" w:eastAsia="en-US"/>
        </w:rPr>
        <w:t xml:space="preserve"> + [y']y</w:t>
      </w:r>
      <w:r>
        <w:rPr>
          <w:color w:val="0000FF"/>
          <w:vertAlign w:val="subscript"/>
          <w:lang w:val="en-US" w:eastAsia="en-US"/>
        </w:rPr>
        <w:t>0</w:t>
      </w:r>
      <w:r>
        <w:rPr>
          <w:color w:val="0000FF"/>
          <w:lang w:val="en-US" w:eastAsia="en-US"/>
        </w:rPr>
        <w:t xml:space="preserve"> + ([x'</w:t>
      </w:r>
      <w:r>
        <w:rPr>
          <w:color w:val="0000FF"/>
          <w:vertAlign w:val="superscript"/>
          <w:lang w:val="en-US" w:eastAsia="en-US"/>
        </w:rPr>
        <w:t>2</w:t>
      </w:r>
      <w:r>
        <w:rPr>
          <w:color w:val="0000FF"/>
          <w:lang w:val="en-US" w:eastAsia="en-US"/>
        </w:rPr>
        <w:t>] + [y'</w:t>
      </w:r>
      <w:r>
        <w:rPr>
          <w:color w:val="0000FF"/>
          <w:vertAlign w:val="superscript"/>
          <w:lang w:val="en-US" w:eastAsia="en-US"/>
        </w:rPr>
        <w:t>2</w:t>
      </w:r>
      <w:r>
        <w:rPr>
          <w:color w:val="0000FF"/>
          <w:lang w:val="en-US" w:eastAsia="en-US"/>
        </w:rPr>
        <w:t>])m – ([x'q</w:t>
      </w:r>
      <w:r>
        <w:rPr>
          <w:color w:val="0000FF"/>
          <w:vertAlign w:val="subscript"/>
          <w:lang w:val="en-US" w:eastAsia="en-US"/>
        </w:rPr>
        <w:t>x</w:t>
      </w:r>
      <w:r>
        <w:rPr>
          <w:color w:val="0000FF"/>
          <w:lang w:val="en-US" w:eastAsia="en-US"/>
        </w:rPr>
        <w:t>] + [y'q</w:t>
      </w:r>
      <w:r>
        <w:rPr>
          <w:color w:val="0000FF"/>
          <w:vertAlign w:val="subscript"/>
          <w:lang w:val="en-US" w:eastAsia="en-US"/>
        </w:rPr>
        <w:t>y</w:t>
      </w:r>
      <w:r>
        <w:rPr>
          <w:color w:val="0000FF"/>
          <w:lang w:val="en-US" w:eastAsia="en-US"/>
        </w:rPr>
        <w:t>]) = 0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-  [y']x</w:t>
      </w:r>
      <w:r>
        <w:rPr>
          <w:color w:val="0000FF"/>
          <w:vertAlign w:val="subscript"/>
          <w:lang w:val="en-US" w:eastAsia="en-US"/>
        </w:rPr>
        <w:t>0</w:t>
      </w:r>
      <w:r>
        <w:rPr>
          <w:color w:val="0000FF"/>
          <w:lang w:val="en-US" w:eastAsia="en-US"/>
        </w:rPr>
        <w:t xml:space="preserve"> + [x']y</w:t>
      </w:r>
      <w:r>
        <w:rPr>
          <w:color w:val="0000FF"/>
          <w:vertAlign w:val="subscript"/>
          <w:lang w:val="en-US" w:eastAsia="en-US"/>
        </w:rPr>
        <w:t>0</w:t>
      </w:r>
      <w:r>
        <w:rPr>
          <w:color w:val="0000FF"/>
          <w:lang w:val="en-US" w:eastAsia="en-US"/>
        </w:rPr>
        <w:t xml:space="preserve"> +([ x'</w:t>
      </w:r>
      <w:r>
        <w:rPr>
          <w:color w:val="0000FF"/>
          <w:vertAlign w:val="superscript"/>
          <w:lang w:val="en-US" w:eastAsia="en-US"/>
        </w:rPr>
        <w:t>2</w:t>
      </w:r>
      <w:r>
        <w:rPr>
          <w:color w:val="0000FF"/>
          <w:lang w:val="en-US" w:eastAsia="en-US"/>
        </w:rPr>
        <w:t>] +[y'</w:t>
      </w:r>
      <w:r>
        <w:rPr>
          <w:color w:val="0000FF"/>
          <w:vertAlign w:val="superscript"/>
          <w:lang w:val="en-US" w:eastAsia="en-US"/>
        </w:rPr>
        <w:t>2</w:t>
      </w:r>
      <w:r>
        <w:rPr>
          <w:color w:val="0000FF"/>
          <w:lang w:val="en-US" w:eastAsia="en-US"/>
        </w:rPr>
        <w:t>])</w:t>
      </w:r>
      <w:r>
        <w:rPr>
          <w:rFonts w:eastAsia="Symbol" w:cs="Symbol" w:ascii="Symbol" w:hAnsi="Symbol"/>
          <w:color w:val="0000FF"/>
          <w:lang w:val="en-US" w:eastAsia="en-US"/>
        </w:rPr>
        <w:t></w:t>
      </w:r>
      <w:r>
        <w:rPr>
          <w:color w:val="0000FF"/>
          <w:lang w:val="en-US" w:eastAsia="en-US"/>
        </w:rPr>
        <w:t xml:space="preserve">   - ([x'q</w:t>
      </w:r>
      <w:r>
        <w:rPr>
          <w:color w:val="0000FF"/>
          <w:vertAlign w:val="subscript"/>
          <w:lang w:val="en-US" w:eastAsia="en-US"/>
        </w:rPr>
        <w:t>y</w:t>
      </w:r>
      <w:r>
        <w:rPr>
          <w:color w:val="0000FF"/>
          <w:lang w:val="en-US" w:eastAsia="en-US"/>
        </w:rPr>
        <w:t>] + [y'q</w:t>
      </w:r>
      <w:r>
        <w:rPr>
          <w:color w:val="0000FF"/>
          <w:vertAlign w:val="subscript"/>
          <w:lang w:val="en-US" w:eastAsia="en-US"/>
        </w:rPr>
        <w:t>x</w:t>
      </w:r>
      <w:r>
        <w:rPr>
          <w:color w:val="0000FF"/>
          <w:lang w:val="en-US" w:eastAsia="en-US"/>
        </w:rPr>
        <w:t>]) = 0       (36)</w:t>
      </w:r>
    </w:p>
    <w:p>
      <w:pPr>
        <w:pStyle w:val="Normal"/>
        <w:ind w:firstLine="720"/>
        <w:jc w:val="both"/>
        <w:rPr/>
      </w:pPr>
      <w:r>
        <w:rPr>
          <w:color w:val="0000FF"/>
          <w:lang w:val="en-US" w:eastAsia="en-US"/>
        </w:rPr>
        <w:t>Gi¶i hÖ ph</w:t>
        <w:softHyphen/>
        <w:t>¬ng tr×nh nµy sÏ t×m ®</w:t>
        <w:softHyphen/>
        <w:t>îc c¸c th«ng sè chuyÓn dÞch x</w:t>
      </w:r>
      <w:r>
        <w:rPr>
          <w:color w:val="0000FF"/>
          <w:vertAlign w:val="subscript"/>
          <w:lang w:val="en-US" w:eastAsia="en-US"/>
        </w:rPr>
        <w:t>0</w:t>
      </w:r>
      <w:r>
        <w:rPr>
          <w:color w:val="0000FF"/>
          <w:lang w:val="en-US" w:eastAsia="en-US"/>
        </w:rPr>
        <w:t>, y</w:t>
      </w:r>
      <w:r>
        <w:rPr>
          <w:color w:val="0000FF"/>
          <w:vertAlign w:val="subscript"/>
          <w:lang w:val="en-US" w:eastAsia="en-US"/>
        </w:rPr>
        <w:t>0</w:t>
      </w:r>
      <w:r>
        <w:rPr>
          <w:color w:val="0000FF"/>
          <w:lang w:val="en-US" w:eastAsia="en-US"/>
        </w:rPr>
        <w:t xml:space="preserve"> , </w:t>
      </w:r>
      <w:r>
        <w:rPr>
          <w:rFonts w:eastAsia="Symbol" w:cs="Symbol" w:ascii="Symbol" w:hAnsi="Symbol"/>
          <w:color w:val="0000FF"/>
          <w:lang w:val="en-US" w:eastAsia="en-US"/>
        </w:rPr>
        <w:t></w:t>
      </w:r>
      <w:r>
        <w:rPr>
          <w:color w:val="0000FF"/>
          <w:lang w:val="en-US" w:eastAsia="en-US"/>
        </w:rPr>
        <w:t xml:space="preserve"> vµ m.</w:t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10. LËp hå s¬ b¸o c¸o kÕt qu¶ ®o chuyÓn dÞch ngang c«ng tr×nh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  <w:lang w:val="en-US" w:eastAsia="en-US"/>
        </w:rPr>
        <w:t xml:space="preserve">10.1. </w:t>
      </w:r>
      <w:r>
        <w:rPr>
          <w:color w:val="0000FF"/>
          <w:lang w:val="en-US" w:eastAsia="en-US"/>
        </w:rPr>
        <w:t>C¨n cø vµo ph</w:t>
        <w:softHyphen/>
        <w:t>¬ng ¸n kü thuËt vµ c¸c tµi liÖu ®o ®¹c, tÝnh to¸n b×nh sai, nhµ thÇu ph¶i tiÕn hµnh lËp hå s¬ b¸o c¸o kÕt qu¶ ®o chuyÓn dÞch ngang c«ng tr×nh vµ nhËn xÐt, ®¸nh gi¸, dùa vµo c¸c Tiªu chuÈn vµ Quy ph¹m hiÖn hµnh. Hå s¬ b¸o c¸o kÕt qu¶ ®o chuyÓn dÞch ngang cÇn dùa vµo c¸c th«ng sè tÝnh ®</w:t>
        <w:softHyphen/>
        <w:t>îc ®Ó thÓ hiÖn trùc quan qu¸ tr×nh chuyÓn dÞch ngang c«ng tr×nh b»ng c¸c biÓu ®å, mÆt c¾t cô thÓ:</w:t>
      </w:r>
    </w:p>
    <w:p>
      <w:pPr>
        <w:pStyle w:val="Normal"/>
        <w:spacing w:before="0" w:after="120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- MÆt c¾t chuyÓn dÞch ngang c«ng tr×nh theo h</w:t>
        <w:softHyphen/>
        <w:t>íng trôc ®· lùa chän;</w:t>
      </w:r>
    </w:p>
    <w:p>
      <w:pPr>
        <w:pStyle w:val="Normal"/>
        <w:spacing w:before="0" w:after="120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- BiÓu ®å chuyÓn dÞch ngang cña c¸c mèc ®Æc tr</w:t>
        <w:softHyphen/>
        <w:t>ng theo thêi gian;</w:t>
      </w:r>
    </w:p>
    <w:p>
      <w:pPr>
        <w:pStyle w:val="Normal"/>
        <w:spacing w:before="0" w:after="120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- S¬ ®å chuyÓn dÞch ngang cña tõng mèc kiÓm tra; h×nh vÏ xem phô lôc I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  <w:lang w:val="en-US" w:eastAsia="en-US"/>
        </w:rPr>
        <w:t>10.2.</w:t>
      </w:r>
      <w:r>
        <w:rPr>
          <w:color w:val="0000FF"/>
          <w:lang w:val="en-US" w:eastAsia="en-US"/>
        </w:rPr>
        <w:t xml:space="preserve"> Hå s¬ b¸o c¸o kÕt qu¶ ®o chuyÓn dÞch ngang c«ng tr×nh ph¶i ®</w:t>
        <w:softHyphen/>
        <w:t>îc nghiÖm thu ë c¸c cÊp cã thÈm quyÒn vµ bµn giao cho chñ ®Çu t</w:t>
        <w:softHyphen/>
        <w:t xml:space="preserve"> l</w:t>
        <w:softHyphen/>
        <w:t>u gi÷ trong qu¸ tr×nh x©y dùng vµ sö dông c«ng tr×nh.</w: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Phô lôc A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(Tham kh¶o)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b/>
          <w:color w:val="0000FF"/>
        </w:rPr>
        <w:t>S¬ ®å cÊu t¹o mèc c¬ së (mèc chuÈn) ®o chuyÓn dÞch ngang</w:t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rFonts w:eastAsia=".VnTime"/>
          <w:color w:val="0000FF"/>
          <w:lang w:val="en-US" w:eastAsia="en-US"/>
        </w:rPr>
        <w:t xml:space="preserve">    </w:t>
      </w:r>
      <w:r>
        <w:rPr>
          <w:rFonts w:eastAsia=".VnTime"/>
          <w:color w:val="0000FF"/>
          <w:vertAlign w:val="subscript"/>
          <w:lang w:val="en-US" w:eastAsia="en-US"/>
        </w:rPr>
        <w:t xml:space="preserve">    </w:t>
      </w:r>
    </w:p>
    <w:p>
      <w:pPr>
        <w:pStyle w:val="Normal"/>
        <w:ind w:firstLine="720"/>
        <w:jc w:val="center"/>
        <w:rPr>
          <w:b/>
          <w:b/>
          <w:color w:val="0000FF"/>
          <w:lang w:val="en-US" w:eastAsia="en-US"/>
        </w:rPr>
      </w:pPr>
      <w:r>
        <w:rPr>
          <w:color w:val="0000FF"/>
        </w:rPr>
        <w:drawing>
          <wp:inline distT="0" distB="0" distL="0" distR="0">
            <wp:extent cx="5027295" cy="1962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0352" r="-5" b="20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lang w:val="en-US" w:eastAsia="en-US"/>
        </w:rPr>
      </w:pPr>
      <w:r>
        <w:rPr>
          <w:b/>
          <w:bCs/>
          <w:i/>
          <w:iCs/>
          <w:color w:val="0000FF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bCs/>
          <w:i/>
          <w:iCs/>
          <w:color w:val="0000FF"/>
          <w:lang w:val="en-US" w:eastAsia="en-US"/>
        </w:rPr>
        <w:t>H×nh A.1</w:t>
      </w:r>
      <w:r>
        <w:rPr>
          <w:b/>
          <w:bCs/>
          <w:color w:val="0000FF"/>
          <w:lang w:val="en-US" w:eastAsia="en-US"/>
        </w:rPr>
        <w:t>:</w:t>
      </w:r>
      <w:r>
        <w:rPr>
          <w:b/>
          <w:color w:val="0000FF"/>
          <w:lang w:val="en-US" w:eastAsia="en-US"/>
        </w:rPr>
        <w:t xml:space="preserve"> CÊu t¹o lo¹i mèc næi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98695" cy="2437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83" t="10352" r="7788" b="20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lang w:val="en-US" w:eastAsia="en-US"/>
        </w:rPr>
        <w:t>H×nh A.2</w:t>
      </w:r>
      <w:r>
        <w:rPr>
          <w:b/>
          <w:color w:val="0000FF"/>
          <w:lang w:val="en-US" w:eastAsia="en-US"/>
        </w:rPr>
        <w:t>- CÊu t¹o lo¹i mèc ch×m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</w:rPr>
        <w:drawing>
          <wp:inline distT="0" distB="0" distL="0" distR="0">
            <wp:extent cx="3960495" cy="13138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83" t="20735" r="7788" b="25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lang w:val="en-US" w:eastAsia="en-US"/>
        </w:rPr>
        <w:t>H×nh A.3</w:t>
      </w:r>
      <w:r>
        <w:rPr>
          <w:b/>
          <w:color w:val="0000FF"/>
          <w:lang w:val="en-US" w:eastAsia="en-US"/>
        </w:rPr>
        <w:t>- CÊu t¹o lo¹i mèc ®Þnh t©m b¾t buéc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Phô lôc B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(Tham kh¶o)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</w:rPr>
        <w:t>S¬ ®å cÊu t¹o mèc ®o chuyÓn dÞch nga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5860</wp:posOffset>
                </wp:positionH>
                <wp:positionV relativeFrom="paragraph">
                  <wp:posOffset>174625</wp:posOffset>
                </wp:positionV>
                <wp:extent cx="3810000" cy="20726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07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7435" cy="196215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7788" t="15554" r="12987" b="248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7435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pt;height:163.2pt;mso-wrap-distance-left:9.05pt;mso-wrap-distance-right:9.05pt;mso-wrap-distance-top:0pt;mso-wrap-distance-bottom:0pt;margin-top:13.75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7435" cy="196215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7788" t="15554" r="12987" b="248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7435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firstLine="72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firstLine="7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i/>
          <w:iCs/>
          <w:color w:val="0000FF"/>
        </w:rPr>
        <w:t xml:space="preserve">H×nh B.1 - </w:t>
      </w:r>
      <w:r>
        <w:rPr>
          <w:b/>
          <w:bCs/>
          <w:color w:val="0000FF"/>
        </w:rPr>
        <w:t>CÊu t¹o lo¹i mèc g¾n vµo c«ng tr×nh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color w:val="0000FF"/>
        </w:rPr>
        <w:drawing>
          <wp:inline distT="0" distB="0" distL="0" distR="0">
            <wp:extent cx="2866390" cy="13970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5171" r="-5" b="10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lang w:val="en-US" w:eastAsia="en-US"/>
        </w:rPr>
        <w:t xml:space="preserve">H×nh B.2 </w:t>
      </w:r>
      <w:r>
        <w:rPr>
          <w:b/>
          <w:color w:val="0000FF"/>
          <w:lang w:val="en-US" w:eastAsia="en-US"/>
        </w:rPr>
        <w:t>- CÊu t¹o lo¹i mèc g¾n vµo c«ng tr×nh cã b¶n lÒ quay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color w:val="0000FF"/>
        </w:rPr>
        <w:drawing>
          <wp:inline distT="0" distB="0" distL="0" distR="0">
            <wp:extent cx="5234940" cy="18059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83" t="15554" r="5183" b="20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H×nh B.3 - CÊu t¹o lo¹i mèc g¾n vµo nÒn, mãng c«ng tr×nh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Phô lôc C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(Tham kh¶o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iªu chuÈn ®¸nh gi¸ ®é æn ®Þnh cña c¸c mèc c¬ së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khi quan tr¾c chuyÓn dÞch ngang c«ng tr×nh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L</w:t>
        <w:softHyphen/>
        <w:t>íi khèng chÕ trong quan tr¾c chuyÓn dÞch lµ m¹ng l</w:t>
        <w:softHyphen/>
        <w:t>íi ®éc lËp, ®</w:t>
        <w:softHyphen/>
        <w:t>îc tiÕn hµnh ®o lÆp trong c¸c chu kú quan tr¾c. C¸c m¹ng l</w:t>
        <w:softHyphen/>
        <w:t>íi nµy th«ng th</w:t>
        <w:softHyphen/>
        <w:t>êng ®</w:t>
        <w:softHyphen/>
        <w:t>îc x©y dùng thµnh 2 bËc; bËc 1 lµ l</w:t>
        <w:softHyphen/>
        <w:t>íi khèng chÕ c¬ së vµ bËc 2 lµ l</w:t>
        <w:softHyphen/>
        <w:t>íi quan tr¾c. Nh</w:t>
        <w:softHyphen/>
        <w:t xml:space="preserve"> vËy täa ®é c¸c ®iÓm mèc cña l</w:t>
        <w:softHyphen/>
        <w:t>íi khèng chÕ c¬ së lµ sè liÖu gèc cho viÖc thÝnh to¸n vµ ®¸nh gi¸ ®é chuyÓn dÞch cña  c¸c ®iÓm kiÓm tra ®</w:t>
        <w:softHyphen/>
        <w:t>îc g¾n trªn c«ng tr×nh cÇn theo dâi, vµ nÕu chØ cÇn mét trong c¸c mèc nµy bÞ chuyÓn dÞch vÞ trÝ sÏ lµm sai lÖch vÞ trÝ c¸c mèc quan tr¾c vµ tÊt nhiªn ®iÒu nµy sÏ ¶nh h</w:t>
        <w:softHyphen/>
        <w:t>ëng ®Õn c¸c kÕt qu¶ ®¸nh gi¸ ®é chuyÓn dÞch cña c«ng tr×nh. Do vËy c¸c ®iÓm khèng chÕ c¬ së cÇn ®</w:t>
        <w:softHyphen/>
        <w:t>îc bè trÝ t¹i nh÷ng n¬i cã ®iÒu kiÖn ®Þa chÊt æn ®Þnh, n»m ngoµi ph¹m vÞ chÞu t¸c ®éng cña sù chuyÓn dÞch c«ng tr×nh vµ ®Æc biÖt ph¶i cã ®é æn ®Þnh cao trong suèt qu¸ tr×nh quan tr¾c.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C«ng viÖc kiÓm tra, ®¸nh gi¸ æn ®Þnh cña hÖ thèng mèc c¬ së trong quan tr¾c chuyÓn dÞch c«ng tr×nh cã vai trß rÊt quan träng vµ quyÕt ®Þnh tíi ®é tin cËy cña toµn bé c¸c kÕt qu¶ quan tr¾c. KÕt qu¶ cña c«ng viÖc nµy lµ x¸c ®Þnh ®</w:t>
        <w:softHyphen/>
        <w:t>îc nh÷ng mèc æn ®Þnh vµ nh÷ng mèc cã ®é chuyÓn dÞch lín h¬n gi¸ trÞ cho phÐp ®Ó lo¹i chóng ra khái sè liÖu gèc. §Ó cã kÕt luËn ®óng ®¾n vÒ vÊn ®Ò  nµy cÇn ®</w:t>
        <w:softHyphen/>
        <w:t>a ra tiªu chuÈn vÒ ®é æn ®Þnh cho c¸c mèc cña l</w:t>
        <w:softHyphen/>
        <w:t>íi khèng chÕ c¬ së.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Sai sè vÞ trÝ ®iÓm cña mèc khèng chÕ trong bËc thø i cña l</w:t>
        <w:softHyphen/>
        <w:t>íi ®</w:t>
        <w:softHyphen/>
        <w:t>îc tÝnh theo c«ng thøc:</w:t>
      </w:r>
    </w:p>
    <w:p>
      <w:pPr>
        <w:pStyle w:val="Normal"/>
        <w:jc w:val="center"/>
        <w:rPr/>
      </w:pPr>
      <w:r>
        <w:rPr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rad>
          </m:den>
        </m:f>
      </m:oMath>
      <w:r>
        <w:rPr>
          <w:rFonts w:eastAsia=".VnTime"/>
          <w:b/>
          <w:color w:val="0000FF"/>
        </w:rPr>
        <w:t xml:space="preserve">            </w:t>
      </w:r>
      <w:r>
        <w:rPr>
          <w:color w:val="0000FF"/>
        </w:rPr>
        <w:t>(C.1)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Trong ®ã:</w:t>
      </w:r>
    </w:p>
    <w:p>
      <w:pPr>
        <w:pStyle w:val="Normal"/>
        <w:ind w:firstLine="720"/>
        <w:rPr/>
      </w:pPr>
      <w:r>
        <w:rPr>
          <w:color w:val="0000FF"/>
        </w:rPr>
        <w:t>M</w:t>
      </w:r>
      <w:r>
        <w:rPr>
          <w:color w:val="0000FF"/>
          <w:vertAlign w:val="subscript"/>
        </w:rPr>
        <w:t>i</w:t>
      </w:r>
      <w:r>
        <w:rPr>
          <w:color w:val="0000FF"/>
        </w:rPr>
        <w:t xml:space="preserve"> - sai sè trung ph</w:t>
        <w:softHyphen/>
        <w:t>¬ng vÞ trÝ ®iÓm cña mèc khèng chÕ bËc thø i;</w:t>
      </w:r>
    </w:p>
    <w:p>
      <w:pPr>
        <w:pStyle w:val="Normal"/>
        <w:ind w:firstLine="720"/>
        <w:rPr/>
      </w:pPr>
      <w:r>
        <w:rPr>
          <w:color w:val="0000FF"/>
        </w:rPr>
        <w:t>M</w:t>
      </w:r>
      <w:r>
        <w:rPr>
          <w:color w:val="0000FF"/>
          <w:vertAlign w:val="subscript"/>
        </w:rPr>
        <w:t xml:space="preserve">oi </w:t>
      </w:r>
      <w:r>
        <w:rPr>
          <w:color w:val="0000FF"/>
        </w:rPr>
        <w:t>- sai sè tæng hîp cña l</w:t>
        <w:softHyphen/>
        <w:t>íi bËc thø i;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K -  hÖ sè gi¶m ®é chÝnh x¸c cña l</w:t>
        <w:softHyphen/>
        <w:t>íi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>
          <w:color w:val="0000FF"/>
        </w:rPr>
        <w:t>§èi víi tr</w:t>
        <w:softHyphen/>
        <w:t>êng hîp l</w:t>
        <w:softHyphen/>
        <w:t>íi khèng chÕ c¬ së vµ l</w:t>
        <w:softHyphen/>
        <w:t>íi quan tr¾c chuyÓn dÞch cã 2 bËc, tøc n =2. MÆt kh¸c trong l</w:t>
        <w:softHyphen/>
        <w:t>íi quan tr¾c ®é chuyÓn dÞch c¸c c«ng tr×nh thuû lîi, thuû ®iÖn th«ng th</w:t>
        <w:softHyphen/>
        <w:t>êng c¸c mèc quan tr¾c ®</w:t>
        <w:softHyphen/>
        <w:t>îc tiÕn hµnh x¸c ®Þnh theo ph</w:t>
        <w:softHyphen/>
        <w:t>¬ng ph¸p giao héi gãc - c¹nh , vµ nÕu lÊy sai sè ®o gãc m</w:t>
        <w:softHyphen/>
      </w:r>
      <w:r>
        <w:rPr>
          <w:rFonts w:eastAsia="Symbol" w:cs="Symbol" w:ascii="Symbol" w:hAnsi="Symbol"/>
          <w:color w:val="0000FF"/>
          <w:vertAlign w:val="subscript"/>
        </w:rPr>
        <w:t></w:t>
      </w:r>
      <w:r>
        <w:rPr>
          <w:color w:val="0000FF"/>
        </w:rPr>
        <w:t xml:space="preserve"> = 2.0", sai sè ®o c¹nh m</w:t>
      </w:r>
      <w:r>
        <w:rPr>
          <w:color w:val="0000FF"/>
          <w:vertAlign w:val="subscript"/>
        </w:rPr>
        <w:t>S</w:t>
      </w:r>
      <w:r>
        <w:rPr>
          <w:color w:val="0000FF"/>
        </w:rPr>
        <w:t xml:space="preserve"> = 2 +1 ppm , ta cã M = 2.2 - 2.5mm. Thay M = 2.30mm vµ K = 2 vµo c«ng thøc (C.1) , tÝnh ®</w:t>
        <w:softHyphen/>
        <w:t>îc sai sè trung ph</w:t>
        <w:softHyphen/>
        <w:t>¬ng vÞ trÝ ®iÓm khèng chÕ cña l</w:t>
        <w:softHyphen/>
        <w:t>íi c¬ së M</w:t>
      </w:r>
      <w:r>
        <w:rPr>
          <w:color w:val="0000FF"/>
          <w:vertAlign w:val="subscript"/>
        </w:rPr>
        <w:t>Qi</w:t>
      </w:r>
      <w:r>
        <w:rPr>
          <w:color w:val="0000FF"/>
        </w:rPr>
        <w:t xml:space="preserve"> = 1.03mm.  Nh÷ng ®iÓm khèng chÕ cña l</w:t>
        <w:softHyphen/>
        <w:t>íi ®</w:t>
        <w:softHyphen/>
        <w:t>îc coi lµ æn ®Þnh nÕu chªnh lÖch täa ®é cña chóng ë chu kú ®ang xÐt so víi chu kú ®Çu tiªn kh«ng v</w:t>
        <w:softHyphen/>
        <w:t>ît qu¸ sai sè giíi h¹n x¸c ®Þnh ®é chªnh lÖch ®ã, cô thÓ ph¶i tho¶ m·n ®iÒu kiÖn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</m:sub>
        </m:sSub>
      </m:oMath>
      <w:r>
        <w:rPr>
          <w:rFonts w:eastAsia=".VnTime"/>
          <w:b/>
          <w:color w:val="0000FF"/>
        </w:rPr>
        <w:t xml:space="preserve">                                       </w:t>
      </w:r>
      <w:r>
        <w:rPr>
          <w:color w:val="0000FF"/>
        </w:rPr>
        <w:t>(C.2)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Trong ®ã: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Q</w:t>
      </w:r>
      <w:r>
        <w:rPr>
          <w:color w:val="0000FF"/>
          <w:vertAlign w:val="subscript"/>
        </w:rPr>
        <w:t>i</w:t>
      </w:r>
      <w:r>
        <w:rPr>
          <w:color w:val="0000FF"/>
        </w:rPr>
        <w:t xml:space="preserve"> - gi¸ trÞ chªnh lÖch täa ®é cña ®iÓm khèng chÕ gi÷a chu kú ®ang xÐt n vµ chu kú ®Çu tiªn ®</w:t>
        <w:softHyphen/>
        <w:t>îc tÝnh theo c«ng thøc: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t - hÖ sè chuyÓn ®æi tõ sai sè trung ph</w:t>
        <w:softHyphen/>
        <w:t>¬ng sang sai sè giíi h¹n, th</w:t>
        <w:softHyphen/>
        <w:t>êng lÊy t =3 . Lóc ®ã ®iÒu kiÖn (C.2) sÏ lµ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Q</w:t>
      </w:r>
      <w:r>
        <w:rPr>
          <w:color w:val="0000FF"/>
          <w:vertAlign w:val="subscript"/>
        </w:rPr>
        <w:t>i</w:t>
      </w:r>
      <w:r>
        <w:rPr>
          <w:color w:val="0000FF"/>
        </w:rPr>
        <w:t xml:space="preserve"> &lt; 3.M</w:t>
      </w:r>
      <w:r>
        <w:rPr>
          <w:color w:val="0000FF"/>
          <w:vertAlign w:val="subscript"/>
        </w:rPr>
        <w:t>Qi</w:t>
      </w:r>
      <w:r>
        <w:rPr>
          <w:color w:val="0000FF"/>
        </w:rPr>
        <w:t xml:space="preserve">            (C.3)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Nh÷ng ®iÓm khèng chÕ l</w:t>
        <w:softHyphen/>
        <w:t>íi c¬ së tho¶ m·n ®iÒu kiÖn (C.3) th× chóng ®</w:t>
        <w:softHyphen/>
        <w:t>îc coi lµ æn ®Þnh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Phô lôc D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(Tham kh¶o)</w:t>
      </w:r>
    </w:p>
    <w:p>
      <w:pPr>
        <w:pStyle w:val="Normal"/>
        <w:jc w:val="center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w:t>C¸c ph</w:t>
        <w:softHyphen/>
        <w:t>¬ng ph¸p ®o h</w:t>
        <w:softHyphen/>
        <w:t>íng chuÈn</w:t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color w:val="0000FF"/>
          <w:lang w:val="en-US" w:eastAsia="en-US"/>
        </w:rPr>
        <w:t xml:space="preserve">I. </w:t>
      </w:r>
      <w:r>
        <w:rPr>
          <w:b/>
          <w:color w:val="0000FF"/>
        </w:rPr>
        <w:t>Ph</w:t>
        <w:softHyphen/>
        <w:t>¬ng ph¸p ®o h</w:t>
        <w:softHyphen/>
        <w:t>íng chuÈn toµn phÇn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>1.</w:t>
      </w:r>
      <w:r>
        <w:rPr>
          <w:color w:val="0000FF"/>
        </w:rPr>
        <w:t xml:space="preserve"> </w:t>
      </w:r>
      <w:r>
        <w:rPr>
          <w:b/>
          <w:color w:val="0000FF"/>
        </w:rPr>
        <w:t>S¬ ®å ®o h</w:t>
        <w:softHyphen/>
        <w:t>íng chuÈn toµn phÇn</w:t>
      </w:r>
      <w:r>
        <w:rPr>
          <w:color w:val="0000FF"/>
        </w:rPr>
        <w:t xml:space="preserve"> (H×nh D.1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  <w:drawing>
          <wp:inline distT="0" distB="0" distL="0" distR="0">
            <wp:extent cx="5102860" cy="12649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586" t="15554" r="-5" b="5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i/>
          <w:color w:val="0000FF"/>
        </w:rPr>
        <w:t>H×nh D.1</w:t>
      </w:r>
      <w:r>
        <w:rPr>
          <w:b/>
          <w:color w:val="0000FF"/>
        </w:rPr>
        <w:t xml:space="preserve"> - S¬ ®å ®o h</w:t>
        <w:softHyphen/>
        <w:t>íng chuÈn toµn phÇ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>2. Ph</w:t>
        <w:softHyphen/>
        <w:t>¬ng ph¸p ®o:</w:t>
      </w:r>
      <w:r>
        <w:rPr>
          <w:color w:val="0000FF"/>
        </w:rPr>
        <w:t xml:space="preserve"> §Æt m¸y t¹i ®iÓm I, ®Þnh h</w:t>
        <w:softHyphen/>
        <w:t>íng vÒ ®iÓm II vµ lÇn l</w:t>
        <w:softHyphen/>
        <w:t>ît ®o ®é lÖch h</w:t>
        <w:softHyphen/>
        <w:t>íng cña c¸c ®iÓm kiÓm tra 1, 2, 3, ... n . §o ë 2 vÞ trÝ bµn ®é tr¸i vµ ph¶i. Sau ®ã ®o theo chiÒu ng</w:t>
        <w:softHyphen/>
        <w:t>îc l¹i b»ng c¸ch ®Æt m¸y t¹i ®iÓm II ®Þnh h</w:t>
        <w:softHyphen/>
        <w:t>íng vÒ ®iÓm I vµ tiÕn hµnh ®o ®é lÖch h</w:t>
        <w:softHyphen/>
        <w:t>íng cña c¸c ®iÓm kiÓm tra nh</w:t>
        <w:softHyphen/>
        <w:t xml:space="preserve"> khi ®o chiÒu thuËn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>3. §é chÝnh x¸c cña ph</w:t>
        <w:softHyphen/>
        <w:t>¬ng ph¸p ®o h</w:t>
        <w:softHyphen/>
        <w:t>íng chuÈn toµn phÇn:</w:t>
      </w:r>
      <w:r>
        <w:rPr>
          <w:color w:val="0000FF"/>
        </w:rPr>
        <w:t xml:space="preserve"> C«ng thøc chung ®Ó tÝnh sai sè trung ph</w:t>
        <w:softHyphen/>
        <w:t>¬ng ®é lÖch h</w:t>
        <w:softHyphen/>
        <w:t>íng cña ®iÓm i lµ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eastAsia=".VnTime"/>
          <w:color w:val="0000FF"/>
        </w:rPr>
        <w:t xml:space="preserve">                  </w:t>
      </w:r>
      <w:r>
        <w:rPr>
          <w:color w:val="0000FF"/>
        </w:rPr>
        <w:t>( D.1)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Trong ®ã: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m</w:t>
      </w:r>
      <w:r>
        <w:rPr>
          <w:color w:val="0000FF"/>
          <w:vertAlign w:val="subscript"/>
        </w:rPr>
        <w:t xml:space="preserve"> c</w:t>
      </w:r>
      <w:r>
        <w:rPr>
          <w:color w:val="0000FF"/>
        </w:rPr>
        <w:t xml:space="preserve"> - sai sè ®o trong ph</w:t>
        <w:softHyphen/>
        <w:t>¬ng ph¸p ®o gãc nhá hoÆc trong ph</w:t>
        <w:softHyphen/>
        <w:t>¬ng ph¸p b¶ng ng¾m di ®éng.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Träng sè cña y</w:t>
      </w:r>
      <w:r>
        <w:rPr>
          <w:color w:val="0000FF"/>
          <w:vertAlign w:val="subscript"/>
        </w:rPr>
        <w:t xml:space="preserve">i </w:t>
      </w:r>
      <w:r>
        <w:rPr>
          <w:color w:val="0000FF"/>
        </w:rPr>
        <w:t>khi ®o lÇn thuËn (®o ®i) ®</w:t>
        <w:softHyphen/>
        <w:t>îc tÝnh theo c«ng thøc:</w:t>
      </w:r>
    </w:p>
    <w:p>
      <w:pPr>
        <w:pStyle w:val="Normal"/>
        <w:jc w:val="center"/>
        <w:rPr/>
      </w:pP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.VnTime"/>
          <w:color w:val="0000FF"/>
        </w:rPr>
        <w:t xml:space="preserve">      </w:t>
      </w:r>
      <w:r>
        <w:rPr>
          <w:color w:val="0000FF"/>
        </w:rPr>
        <w:t>(D.2)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Träng sè cña y'</w:t>
      </w:r>
      <w:r>
        <w:rPr>
          <w:color w:val="0000FF"/>
          <w:vertAlign w:val="subscript"/>
        </w:rPr>
        <w:t>i</w:t>
      </w:r>
      <w:r>
        <w:rPr>
          <w:color w:val="0000FF"/>
        </w:rPr>
        <w:t xml:space="preserve"> khi ®o lÇn ng</w:t>
        <w:softHyphen/>
        <w:t>îc chiÒu (®o vÒ) ®</w:t>
        <w:softHyphen/>
        <w:t>îc tÝnh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¢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.VnTime"/>
          <w:color w:val="0000FF"/>
        </w:rPr>
        <w:t xml:space="preserve">           </w:t>
      </w:r>
      <w:r>
        <w:rPr>
          <w:color w:val="0000FF"/>
        </w:rPr>
        <w:t>(D.3)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TrÞ trung b×nh cña ®é lÖch h</w:t>
        <w:softHyphen/>
        <w:t>íng cña ®iÓm i ®</w:t>
        <w:softHyphen/>
        <w:t>îc tÝnh theo c«ng thøc:</w:t>
      </w:r>
    </w:p>
    <w:p>
      <w:pPr>
        <w:pStyle w:val="Normal"/>
        <w:jc w:val="center"/>
        <w:rPr/>
      </w:pPr>
      <w:r>
        <w:rPr>
          <w:rFonts w:eastAsia=".VnTime"/>
          <w:color w:val="0000FF"/>
          <w:position w:val="-44"/>
        </w:rPr>
        <w:t xml:space="preserve"> </w:t>
      </w:r>
      <w:r>
        <w:rPr>
          <w:rFonts w:eastAsia=".VnTime"/>
          <w:color w:val="0000FF"/>
        </w:rPr>
        <w:t xml:space="preserve">                </w:t>
      </w:r>
      <w:r>
        <w:rPr>
          <w:color w:val="0000FF"/>
        </w:rPr>
        <w:t>(D.4)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Träng sè cña trÞ trung b×nh:</w:t>
      </w:r>
    </w:p>
    <w:p>
      <w:pPr>
        <w:pStyle w:val="Normal"/>
        <w:jc w:val="center"/>
        <w:rPr/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.VnTime"/>
          <w:color w:val="0000FF"/>
        </w:rPr>
        <w:t xml:space="preserve">           </w:t>
      </w:r>
      <w:r>
        <w:rPr>
          <w:color w:val="0000FF"/>
        </w:rPr>
        <w:t>(D.5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rFonts w:eastAsia=".VnTime"/>
          <w:color w:val="0000FF"/>
        </w:rPr>
        <w:t xml:space="preserve">  </w:t>
      </w:r>
      <w:r>
        <w:rPr>
          <w:color w:val="0000FF"/>
        </w:rPr>
        <w:tab/>
        <w:t>Sai sè trung ph</w:t>
        <w:softHyphen/>
        <w:t>¬ng cña trÞ trung b×nh 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rFonts w:eastAsia=".VnTime"/>
          <w:color w:val="0000FF"/>
          <w:position w:val="-36"/>
        </w:rPr>
        <w:t xml:space="preserve"> </w:t>
      </w:r>
      <w:r>
        <w:rPr>
          <w:rFonts w:eastAsia=".VnTime"/>
          <w:color w:val="0000FF"/>
        </w:rPr>
        <w:t xml:space="preserve">              </w:t>
      </w:r>
      <w:r>
        <w:rPr>
          <w:color w:val="0000FF"/>
        </w:rPr>
        <w:t>(D.6)</w:t>
      </w:r>
    </w:p>
    <w:p>
      <w:pPr>
        <w:pStyle w:val="Normal"/>
        <w:spacing w:before="0" w:after="120"/>
        <w:ind w:firstLine="720"/>
        <w:rPr>
          <w:color w:val="0000FF"/>
        </w:rPr>
      </w:pPr>
      <w:r>
        <w:rPr>
          <w:color w:val="0000FF"/>
        </w:rPr>
        <w:t xml:space="preserve">Trong c¸c c«ng thøc trªn </w:t>
      </w:r>
      <w:r>
        <w:rPr>
          <w:rFonts w:eastAsia="Symbol" w:cs="Symbol" w:ascii="Symbol" w:hAnsi="Symbol"/>
          <w:color w:val="0000FF"/>
        </w:rPr>
        <w:t></w:t>
      </w:r>
      <w:r>
        <w:rPr>
          <w:color w:val="0000FF"/>
        </w:rPr>
        <w:t xml:space="preserve">  cã thÓ lÊy b»ng 1.</w:t>
      </w:r>
    </w:p>
    <w:p>
      <w:pPr>
        <w:pStyle w:val="Normal"/>
        <w:spacing w:before="0" w:after="120"/>
        <w:ind w:firstLine="720"/>
        <w:rPr>
          <w:b/>
          <w:b/>
          <w:color w:val="0000FF"/>
        </w:rPr>
      </w:pPr>
      <w:r>
        <w:rPr>
          <w:b/>
          <w:color w:val="0000FF"/>
        </w:rPr>
        <w:t>II. Ph</w:t>
        <w:softHyphen/>
        <w:t>¬ng ph¸p ®o h</w:t>
        <w:softHyphen/>
        <w:t>íng chuÈn tõng phÇn</w:t>
      </w:r>
    </w:p>
    <w:p>
      <w:pPr>
        <w:pStyle w:val="Normal"/>
        <w:spacing w:before="0" w:after="120"/>
        <w:ind w:firstLine="720"/>
        <w:rPr/>
      </w:pPr>
      <w:r>
        <w:rPr>
          <w:b/>
          <w:color w:val="0000FF"/>
        </w:rPr>
        <w:t>1. S¬ ®å ®o h</w:t>
        <w:softHyphen/>
        <w:t>íng chuÈn tõng phÇn</w:t>
      </w:r>
      <w:r>
        <w:rPr>
          <w:color w:val="0000FF"/>
        </w:rPr>
        <w:t xml:space="preserve"> (h×nh D.2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ind w:first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i/>
          <w:color w:val="0000FF"/>
        </w:rPr>
        <w:t>H×nh D.2</w:t>
      </w:r>
      <w:r>
        <w:rPr>
          <w:b/>
          <w:color w:val="0000FF"/>
        </w:rPr>
        <w:t xml:space="preserve"> - S¬ ®å ®o h</w:t>
        <w:softHyphen/>
        <w:t>íng chuÈn tõng phÇn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>2. Ph</w:t>
        <w:softHyphen/>
        <w:t>¬ng ph¸p ®o:</w:t>
      </w:r>
      <w:r>
        <w:rPr>
          <w:color w:val="0000FF"/>
        </w:rPr>
        <w:t xml:space="preserve"> H</w:t>
        <w:softHyphen/>
        <w:t>íng chuÈn I-II ®</w:t>
        <w:softHyphen/>
        <w:t>îc chia lµm nhiÒu phÇn vµ tiÕn hµnh ®o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a) §o ®i: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- §Þnh h</w:t>
        <w:softHyphen/>
        <w:t>íng I-II, ®o ®iÓm 4;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- §Þnh h</w:t>
        <w:softHyphen/>
        <w:t>íng I-4, ®o ®iÓm 2;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- §Þnh h</w:t>
        <w:softHyphen/>
        <w:t>íng II-4, ®o ®iÓm 6;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- §Þnh h</w:t>
        <w:softHyphen/>
        <w:t>íng I-2, ®o ®iÓm 1;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- §Þnh h</w:t>
        <w:softHyphen/>
        <w:t>íng 2-4, ®o ®iÓm 3;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- §Þnh h</w:t>
        <w:softHyphen/>
        <w:t>íng 4-6, ®o ®iÓm 5;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- §Þnh h</w:t>
        <w:softHyphen/>
        <w:t>íng 6-II, ®o ®iÓm 7.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b) §o vÒ: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§Æt m¸y t¹i ®iÓm II, ®Þnh h</w:t>
        <w:softHyphen/>
        <w:t>íng vÒ I vµ theo tuÇn tù ng</w:t>
        <w:softHyphen/>
        <w:t>îc l¹i víi ®o ®i, lÇn l</w:t>
        <w:softHyphen/>
        <w:t>ît ®o c¸c ®iÓm 4, 6, 2, 7, 5, 3, 1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>3. TÝnh ®é lÖch h</w:t>
        <w:softHyphen/>
        <w:t>íng:</w:t>
      </w:r>
      <w:r>
        <w:rPr>
          <w:color w:val="0000FF"/>
        </w:rPr>
        <w:t xml:space="preserve"> §é lÖch h</w:t>
        <w:softHyphen/>
        <w:t>íng y</w:t>
      </w:r>
      <w:r>
        <w:rPr>
          <w:color w:val="0000FF"/>
          <w:vertAlign w:val="subscript"/>
        </w:rPr>
        <w:t>i</w:t>
      </w:r>
      <w:r>
        <w:rPr>
          <w:color w:val="0000FF"/>
        </w:rPr>
        <w:t xml:space="preserve"> cña c¸c ®iÓm kiÓm tra so víi h</w:t>
        <w:softHyphen/>
        <w:t>íng chuÈn I, II ®</w:t>
        <w:softHyphen/>
        <w:t>îc tÝnh qua c¸c ®¹i l</w:t>
        <w:softHyphen/>
        <w:t>îng ®o q</w:t>
      </w:r>
      <w:r>
        <w:rPr>
          <w:color w:val="0000FF"/>
          <w:vertAlign w:val="subscript"/>
        </w:rPr>
        <w:t>i</w:t>
      </w:r>
      <w:r>
        <w:rPr>
          <w:color w:val="0000FF"/>
        </w:rPr>
        <w:t xml:space="preserve"> 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</m:oMath>
      <w:r>
        <w:rPr>
          <w:b/>
          <w:color w:val="0000FF"/>
        </w:rPr>
        <w:tab/>
      </w:r>
      <w:r>
        <w:rPr>
          <w:color w:val="0000FF"/>
        </w:rPr>
        <w:t>(D.7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</w:rPr>
        <w:t>4. §é chÝnh x¸c cña ph</w:t>
        <w:softHyphen/>
        <w:t>¬ng ph¸p ®o h</w:t>
        <w:softHyphen/>
        <w:t>íng chuÈn tõng phÇn:</w:t>
      </w:r>
      <w:r>
        <w:rPr>
          <w:color w:val="0000FF"/>
        </w:rPr>
        <w:t xml:space="preserve"> NÕu kho¶ng c¸ch gi÷a c¸c ®iÓm kiÓm tra b»ng nhau vµ ký hiÖu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th× sai sè trung ph</w:t>
        <w:softHyphen/>
        <w:t>¬ng ®é lÖch h</w:t>
        <w:softHyphen/>
        <w:t>íng theo mét chiÒu ®o ®i hoÆc ®o vÒ ®</w:t>
        <w:softHyphen/>
        <w:t>îc tÝnh theo c«ng thøc:</w:t>
      </w:r>
    </w:p>
    <w:p>
      <w:pPr>
        <w:pStyle w:val="Normal"/>
        <w:jc w:val="center"/>
        <w:rPr/>
      </w:pPr>
      <w:r>
        <w:rPr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b/>
          <w:color w:val="0000FF"/>
        </w:rPr>
        <w:tab/>
      </w:r>
      <w:r>
        <w:rPr>
          <w:color w:val="0000FF"/>
        </w:rPr>
        <w:t>(D.8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</m:oMath>
      </m:oMathPara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</m:oMath>
      </m:oMathPara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</m:oMath>
      </m:oMathPara>
    </w:p>
    <w:p>
      <w:pPr>
        <w:pStyle w:val="Normal"/>
        <w:spacing w:before="0" w:after="120"/>
        <w:ind w:firstLine="720"/>
        <w:jc w:val="both"/>
        <w:rPr/>
      </w:pPr>
      <w:r>
        <w:rPr>
          <w:color w:val="0000FF"/>
        </w:rPr>
        <w:t>Sai sè trung ph</w:t>
        <w:softHyphen/>
        <w:t>¬ng cña trÞ trung b×nh ®é lÖch h</w:t>
        <w:softHyphen/>
        <w:t xml:space="preserve">íng ®o ®i vµ ®o vÒ cña c¸c ®iÓm kiÓm tra sÏ nhá h¬n 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FF"/>
        </w:rPr>
        <w:t xml:space="preserve"> lÇn so víi c¸c gi¸ trÞ trong c¸c c«ng thøc trªn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III. Ph</w:t>
        <w:softHyphen/>
        <w:t>¬ng ph¸p h</w:t>
        <w:softHyphen/>
        <w:t>íng chuÈn nhÝch dÇn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>1. S¬ ®å ®o h</w:t>
        <w:softHyphen/>
        <w:t>íng chuÈn nhÝch dÇn</w:t>
      </w:r>
      <w:r>
        <w:rPr>
          <w:color w:val="0000FF"/>
        </w:rPr>
        <w:t xml:space="preserve"> (h×nh D.3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55260" cy="13138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183" t="15554" r="-5204" b="4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i/>
          <w:color w:val="0000FF"/>
        </w:rPr>
        <w:t>H×nh D.3</w:t>
      </w:r>
      <w:r>
        <w:rPr>
          <w:b/>
          <w:color w:val="0000FF"/>
        </w:rPr>
        <w:t xml:space="preserve"> - S¬ ®å ®o h</w:t>
        <w:softHyphen/>
        <w:t>íng chuÈn nhÝch dÇn</w:t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  <w:color w:val="0000FF"/>
        </w:rPr>
        <w:t>2. Tr×nh tù  ®o h</w:t>
        <w:softHyphen/>
        <w:t>íng chuÈn nhÝch dÇn: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a) §o ®i: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 §Æt m¸y t¹i ®iÓm I, ®Þnh h</w:t>
        <w:softHyphen/>
        <w:t>íng vÒ II, ®o ®iÓm 1;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 §Æt m¸y t¹i 1, ®Þnh h</w:t>
        <w:softHyphen/>
        <w:t>íng vÒ II, ®o ®iÓm 2;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 §Æt m¸y t¹i 2, ®Þnh h</w:t>
        <w:softHyphen/>
        <w:t>íng vÒ II, ®o ®iÓm 3;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………</w:t>
      </w:r>
      <w:r>
        <w:rPr>
          <w:color w:val="0000FF"/>
        </w:rPr>
        <w:t>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TiÕp tôc ®o nhÝch dÇn ®Õn ®iÓm ®o cuèi cïng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b) §o vÒ: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 §Æt m¸y t¹i ®iÓm II, ®Þnh h</w:t>
        <w:softHyphen/>
        <w:t>íng vÒ ®iÓm I, ®o ®iÓm 7;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- §Æt m¸y t¹i ®iÓm 7, ®Þnh h</w:t>
        <w:softHyphen/>
        <w:t>íng vÒ ®iÓm I, ®o ®iÓm 6;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………</w:t>
      </w:r>
      <w:r>
        <w:rPr>
          <w:color w:val="0000FF"/>
        </w:rPr>
        <w:t>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TiÕp tôc ®o nhÝch dÇn vÒ ®iÓm ®Çu.</w:t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  <w:color w:val="0000FF"/>
        </w:rPr>
        <w:t>3. TÝnh ®é lÖch h</w:t>
        <w:softHyphen/>
        <w:t>íng theo ph</w:t>
        <w:softHyphen/>
        <w:t>¬ng ph¸p h</w:t>
        <w:softHyphen/>
        <w:t>íng chuÈn nhÝch dÇn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a) §o ®i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………</w:t>
      </w:r>
      <w:r>
        <w:rPr>
          <w:color w:val="0000FF"/>
        </w:rPr>
        <w:t>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/>
      </w:pPr>
      <w:r>
        <w:rPr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b/>
          <w:color w:val="0000FF"/>
        </w:rPr>
        <w:tab/>
      </w:r>
      <w:r>
        <w:rPr>
          <w:color w:val="0000FF"/>
        </w:rPr>
        <w:t>(D.9)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b) §o vÒ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………</w:t>
      </w:r>
      <w:r>
        <w:rPr>
          <w:color w:val="0000FF"/>
        </w:rPr>
        <w:t>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/>
      </w:pPr>
      <w:r>
        <w:rPr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</m:oMath>
      <w:r>
        <w:rPr>
          <w:b/>
          <w:color w:val="0000FF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.VnTime"/>
          <w:b/>
          <w:color w:val="0000FF"/>
        </w:rPr>
        <w:t xml:space="preserve">        </w:t>
      </w:r>
      <w:r>
        <w:rPr>
          <w:bCs/>
          <w:color w:val="0000FF"/>
        </w:rPr>
        <w:t>(D.10)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firstLine="720"/>
        <w:jc w:val="both"/>
        <w:rPr/>
      </w:pPr>
      <w:r>
        <w:rPr>
          <w:color w:val="0000FF"/>
        </w:rPr>
        <w:t>NÕu kho¶ng c¸ch gi÷a c¸c ®iÓm kiÓm tra b»ng nhau th× cã thÓ coi sai sè m</w:t>
      </w:r>
      <w:r>
        <w:rPr>
          <w:color w:val="0000FF"/>
          <w:vertAlign w:val="subscript"/>
        </w:rPr>
        <w:t>q</w:t>
      </w:r>
      <w:r>
        <w:rPr>
          <w:color w:val="0000FF"/>
        </w:rPr>
        <w:t xml:space="preserve"> lµ kh«ng ®æi:</w:t>
      </w:r>
    </w:p>
    <w:p>
      <w:pPr>
        <w:pStyle w:val="Normal"/>
        <w:jc w:val="center"/>
        <w:rPr/>
      </w:pPr>
      <w:r>
        <w:rPr>
          <w:rFonts w:eastAsia=".VnTime"/>
          <w:b/>
          <w:color w:val="0000FF"/>
          <w:position w:val="-28"/>
        </w:rPr>
        <w:t xml:space="preserve"> </w:t>
      </w:r>
      <w:r>
        <w:rPr>
          <w:b/>
          <w:color w:val="0000FF"/>
        </w:rPr>
        <w:tab/>
      </w:r>
      <w:r>
        <w:rPr>
          <w:color w:val="0000FF"/>
        </w:rPr>
        <w:t>(D.11)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Trong ®ã: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n - sè ®o¹n trªn toµn h</w:t>
        <w:softHyphen/>
        <w:t>íng I-II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</w:rPr>
        <w:t>4. §é chÝnh x¸c cña ph</w:t>
        <w:softHyphen/>
        <w:t>¬ng ph¸p h</w:t>
        <w:softHyphen/>
        <w:t>íng chuÈn nhÝch dÇn:</w:t>
      </w:r>
      <w:r>
        <w:rPr>
          <w:color w:val="0000FF"/>
        </w:rPr>
        <w:t xml:space="preserve"> C«ng thøc tæng qu¸t ®Ó tÝnh sai sè trung ph</w:t>
        <w:softHyphen/>
        <w:t>¬ng cña ®é lÖch h</w:t>
        <w:softHyphen/>
        <w:t>íng cña ®iÓm i: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a) §o ®i:</w:t>
      </w:r>
    </w:p>
    <w:p>
      <w:pPr>
        <w:pStyle w:val="Normal"/>
        <w:jc w:val="center"/>
        <w:rPr/>
      </w:pPr>
      <w:r>
        <w:rPr>
          <w:rFonts w:eastAsia=".VnTime"/>
          <w:b/>
          <w:color w:val="0000FF"/>
          <w:position w:val="-26"/>
        </w:rPr>
        <w:t xml:space="preserve"> </w:t>
      </w:r>
      <w:r>
        <w:rPr>
          <w:b/>
          <w:color w:val="0000FF"/>
        </w:rPr>
        <w:tab/>
      </w:r>
      <w:r>
        <w:rPr>
          <w:color w:val="0000FF"/>
        </w:rPr>
        <w:t>(D.12)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b) §o vÒ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eastAsia=".VnTime"/>
          <w:b/>
          <w:color w:val="0000FF"/>
          <w:position w:val="-26"/>
        </w:rPr>
        <w:t xml:space="preserve">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Trong ®ã: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i - Sè hiÖu cña ®iÓm;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k - Sè hiÖu cña trÞ ®o q [ k= 1, 2, .......(n-1) ];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n - Sè ®o¹n trªn toµn h</w:t>
        <w:softHyphen/>
        <w:t>íng chuÈn;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Sai sè trung ph</w:t>
        <w:softHyphen/>
        <w:t>¬ng cña trÞ trung b×nh ®</w:t>
        <w:softHyphen/>
        <w:t>îc tÝnh:</w:t>
      </w:r>
    </w:p>
    <w:p>
      <w:pPr>
        <w:pStyle w:val="Normal"/>
        <w:jc w:val="both"/>
        <w:rPr/>
      </w:pPr>
      <w:r>
        <w:rPr>
          <w:bCs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bCs/>
          <w:color w:val="0000FF"/>
        </w:rPr>
        <w:tab/>
        <w:tab/>
        <w:t>(D.13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IV. Ph</w:t>
        <w:softHyphen/>
        <w:t>¬ng ph¸p ®o h</w:t>
        <w:softHyphen/>
        <w:t>íng chuÈn chÐo nha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FF"/>
        </w:rPr>
        <w:t>S¬ ®å ®o h</w:t>
        <w:softHyphen/>
        <w:t>íng chuÈn chÐo nhau</w:t>
      </w:r>
      <w:r>
        <w:rPr>
          <w:color w:val="0000FF"/>
        </w:rPr>
        <w:t xml:space="preserve"> (h×nh D.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74895" cy="16567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5171" r="-5" b="3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i/>
          <w:color w:val="0000FF"/>
        </w:rPr>
        <w:t>H×nh D.4</w:t>
      </w:r>
      <w:r>
        <w:rPr>
          <w:b/>
          <w:color w:val="0000FF"/>
        </w:rPr>
        <w:t xml:space="preserve"> - S¬ ®å h</w:t>
        <w:softHyphen/>
        <w:t>íng chuÈn chÐo nhau</w:t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ind w:firstLine="720"/>
        <w:rPr>
          <w:b/>
          <w:b/>
          <w:color w:val="0000FF"/>
        </w:rPr>
      </w:pPr>
      <w:r>
        <w:rPr>
          <w:b/>
          <w:color w:val="0000FF"/>
        </w:rPr>
        <w:t>2. Tr×nh tù  ®o h</w:t>
        <w:softHyphen/>
        <w:t>íng chuÈn chÐo nhau:</w:t>
      </w:r>
    </w:p>
    <w:p>
      <w:pPr>
        <w:pStyle w:val="Normal"/>
        <w:spacing w:before="0" w:after="120"/>
        <w:ind w:firstLine="720"/>
        <w:rPr>
          <w:color w:val="0000FF"/>
        </w:rPr>
      </w:pPr>
      <w:r>
        <w:rPr>
          <w:color w:val="0000FF"/>
        </w:rPr>
        <w:t>a) §o ®i:</w:t>
      </w:r>
    </w:p>
    <w:p>
      <w:pPr>
        <w:pStyle w:val="Normal"/>
        <w:spacing w:before="0" w:after="120"/>
        <w:ind w:firstLine="720"/>
        <w:rPr/>
      </w:pPr>
      <w:r>
        <w:rPr>
          <w:color w:val="0000FF"/>
        </w:rPr>
        <w:t>- §Æt m¸y t¹i ®iÓm I, ®Þnh h</w:t>
        <w:softHyphen/>
        <w:t>íng vÒ 2 ®o ®é lÖch q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so víi h</w:t>
        <w:softHyphen/>
        <w:t>íng I-2;</w:t>
      </w:r>
    </w:p>
    <w:p>
      <w:pPr>
        <w:pStyle w:val="Normal"/>
        <w:spacing w:before="0" w:after="120"/>
        <w:ind w:firstLine="720"/>
        <w:rPr/>
      </w:pPr>
      <w:r>
        <w:rPr>
          <w:color w:val="0000FF"/>
        </w:rPr>
        <w:t>- §Æt m¸y t¹i 1, ®Þnh h</w:t>
        <w:softHyphen/>
        <w:t>íng vÒ 3, ®o ®é lÖch q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so víi h</w:t>
        <w:softHyphen/>
        <w:t>íng I-3;</w:t>
      </w:r>
    </w:p>
    <w:p>
      <w:pPr>
        <w:pStyle w:val="Normal"/>
        <w:spacing w:before="0" w:after="120"/>
        <w:ind w:firstLine="720"/>
        <w:rPr/>
      </w:pPr>
      <w:r>
        <w:rPr>
          <w:color w:val="0000FF"/>
        </w:rPr>
        <w:t>- §Æt m¸y t¹i ®iÓm 2, ®Þnh h</w:t>
        <w:softHyphen/>
        <w:t>íng vÒ 4, ®o ®é lÖch q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so víi h</w:t>
        <w:softHyphen/>
        <w:t>íng 2-4;</w:t>
      </w:r>
    </w:p>
    <w:p>
      <w:pPr>
        <w:pStyle w:val="Normal"/>
        <w:spacing w:before="0" w:after="120"/>
        <w:ind w:firstLine="720"/>
        <w:rPr/>
      </w:pPr>
      <w:r>
        <w:rPr>
          <w:color w:val="0000FF"/>
        </w:rPr>
        <w:t>tiÕp tôc lµm nh</w:t>
        <w:softHyphen/>
        <w:t xml:space="preserve"> vËy cho ®Õn khi ®o ®é lÖch q</w:t>
      </w:r>
      <w:r>
        <w:rPr>
          <w:color w:val="0000FF"/>
          <w:vertAlign w:val="subscript"/>
        </w:rPr>
        <w:t>7</w:t>
      </w:r>
      <w:r>
        <w:rPr>
          <w:color w:val="0000FF"/>
        </w:rPr>
        <w:t xml:space="preserve"> so víi h</w:t>
        <w:softHyphen/>
        <w:t>íng 6-II.</w:t>
      </w:r>
    </w:p>
    <w:p>
      <w:pPr>
        <w:pStyle w:val="Normal"/>
        <w:spacing w:before="0" w:after="120"/>
        <w:ind w:firstLine="720"/>
        <w:rPr>
          <w:color w:val="0000FF"/>
        </w:rPr>
      </w:pPr>
      <w:r>
        <w:rPr>
          <w:color w:val="0000FF"/>
        </w:rPr>
        <w:t>b) §o vÒ:</w:t>
      </w:r>
    </w:p>
    <w:p>
      <w:pPr>
        <w:pStyle w:val="Normal"/>
        <w:spacing w:before="0" w:after="120"/>
        <w:ind w:firstLine="720"/>
        <w:rPr/>
      </w:pPr>
      <w:r>
        <w:rPr>
          <w:color w:val="0000FF"/>
        </w:rPr>
        <w:t>- §Æt m¸y t¹i ®iÓm II, ®Þnh h</w:t>
        <w:softHyphen/>
        <w:t>íng vÒ 6 ®o ®é lÖch q</w:t>
      </w:r>
      <w:r>
        <w:rPr>
          <w:color w:val="0000FF"/>
          <w:vertAlign w:val="subscript"/>
        </w:rPr>
        <w:t>7</w:t>
      </w:r>
      <w:r>
        <w:rPr>
          <w:color w:val="0000FF"/>
        </w:rPr>
        <w:t xml:space="preserve"> so víi h</w:t>
        <w:softHyphen/>
        <w:t>íng II-6;</w:t>
      </w:r>
    </w:p>
    <w:p>
      <w:pPr>
        <w:pStyle w:val="Normal"/>
        <w:spacing w:before="0" w:after="120"/>
        <w:ind w:firstLine="720"/>
        <w:rPr/>
      </w:pPr>
      <w:r>
        <w:rPr>
          <w:color w:val="0000FF"/>
        </w:rPr>
        <w:t>- §Æt m¸y t¹i ®iÓm 7, ®Þnh h</w:t>
        <w:softHyphen/>
        <w:t>íng vÒ 5 ®o ®é lÖch q</w:t>
      </w:r>
      <w:r>
        <w:rPr>
          <w:color w:val="0000FF"/>
          <w:vertAlign w:val="subscript"/>
        </w:rPr>
        <w:t xml:space="preserve">6 </w:t>
      </w:r>
      <w:r>
        <w:rPr>
          <w:color w:val="0000FF"/>
        </w:rPr>
        <w:t>so víi h</w:t>
        <w:softHyphen/>
        <w:t>íng 7-5;</w:t>
      </w:r>
    </w:p>
    <w:p>
      <w:pPr>
        <w:pStyle w:val="Normal"/>
        <w:spacing w:before="0" w:after="120"/>
        <w:ind w:firstLine="720"/>
        <w:rPr/>
      </w:pPr>
      <w:r>
        <w:rPr>
          <w:color w:val="0000FF"/>
        </w:rPr>
        <w:t>tiÕp tôc lµm t</w:t>
        <w:softHyphen/>
        <w:t>¬ng tù nh</w:t>
        <w:softHyphen/>
        <w:t xml:space="preserve"> vËy ®Õn khi ®o ®é lÖch q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so víi h</w:t>
        <w:softHyphen/>
        <w:t>íng 2-I.</w:t>
      </w:r>
    </w:p>
    <w:p>
      <w:pPr>
        <w:pStyle w:val="Normal"/>
        <w:spacing w:before="0" w:after="120"/>
        <w:ind w:firstLine="720"/>
        <w:rPr/>
      </w:pPr>
      <w:r>
        <w:rPr>
          <w:b/>
          <w:color w:val="0000FF"/>
        </w:rPr>
        <w:t>3. TÝnh ®é lÖch h</w:t>
        <w:softHyphen/>
        <w:t>íng:</w:t>
      </w:r>
      <w:r>
        <w:rPr>
          <w:color w:val="0000FF"/>
        </w:rPr>
        <w:t xml:space="preserve"> ViÖc tÝnh ®é chuyÓn dÞch ngang theo ph</w:t>
        <w:softHyphen/>
        <w:t>¬ng ph¸p h</w:t>
        <w:softHyphen/>
        <w:t>íng chÐo nhau ®</w:t>
        <w:softHyphen/>
        <w:t>îc tiÕn hµnh t</w:t>
        <w:softHyphen/>
        <w:t>¬ng tù nh</w:t>
        <w:softHyphen/>
        <w:t xml:space="preserve"> tÝnh ®</w:t>
        <w:softHyphen/>
        <w:t>êng chuyÒn phï hîp gi</w:t>
        <w:softHyphen/>
        <w:t xml:space="preserve">· 2 ®iÓm I vµ II, kh«ng ®o gãc nèi. C¸c gãc ngoÆt </w:t>
      </w:r>
      <w:r>
        <w:rPr>
          <w:rFonts w:eastAsia="Symbol" w:cs="Symbol" w:ascii="Symbol" w:hAnsi="Symbol"/>
          <w:color w:val="0000FF"/>
        </w:rPr>
        <w:t></w:t>
      </w:r>
      <w:r>
        <w:rPr>
          <w:color w:val="0000FF"/>
          <w:vertAlign w:val="subscript"/>
        </w:rPr>
        <w:t>i</w:t>
        <w:softHyphen/>
      </w:r>
      <w:r>
        <w:rPr>
          <w:color w:val="0000FF"/>
        </w:rPr>
        <w:t xml:space="preserve"> ®</w:t>
        <w:softHyphen/>
        <w:t>îc tÝnh:</w:t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b/>
          <w:color w:val="0000FF"/>
        </w:rPr>
        <w:tab/>
      </w:r>
      <w:r>
        <w:rPr>
          <w:color w:val="0000FF"/>
        </w:rPr>
        <w:t>(D.14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hoÆc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eastAsia=".VnTime"/>
          <w:b/>
          <w:color w:val="0000FF"/>
          <w:position w:val="-28"/>
        </w:rPr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………</w:t>
      </w:r>
      <w:r>
        <w:rPr>
          <w:color w:val="0000FF"/>
        </w:rPr>
        <w:t>.</w:t>
      </w:r>
    </w:p>
    <w:p>
      <w:pPr>
        <w:pStyle w:val="Normal"/>
        <w:jc w:val="center"/>
        <w:rPr/>
      </w:pPr>
      <w:r>
        <w:rPr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</m:oMath>
      <w:r>
        <w:rPr>
          <w:b/>
          <w:color w:val="0000FF"/>
        </w:rPr>
        <w:tab/>
        <w:tab/>
      </w:r>
      <w:r>
        <w:rPr>
          <w:color w:val="0000FF"/>
        </w:rPr>
        <w:t>(D.15)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Chän hÖ täa ®é gi¶ ®Þnh cã ®iÓm gèc trïng víi ®iÓm I, trôc X' trïng víi I-1.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TÝnh gãc ph</w:t>
        <w:softHyphen/>
        <w:t>¬ng vÞ cña c¸c c¹nh trong hÖ täa ®é nµy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b/>
          <w:b/>
          <w:color w:val="0000FF"/>
        </w:rPr>
      </w:pPr>
      <w:r>
        <w:rPr>
          <w:rFonts w:eastAsia=".VnTime"/>
          <w:b/>
          <w:color w:val="0000FF"/>
          <w:position w:val="-16"/>
        </w:rPr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>
          <w:b/>
          <w:color w:val="0000FF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color w:val="0000FF"/>
        </w:rPr>
        <w:tab/>
        <w:tab/>
      </w:r>
      <w:r>
        <w:rPr>
          <w:color w:val="0000FF"/>
        </w:rPr>
        <w:t>(D.16)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TÝnh y'</w:t>
      </w:r>
      <w:r>
        <w:rPr>
          <w:color w:val="0000FF"/>
          <w:vertAlign w:val="subscript"/>
        </w:rPr>
        <w:t xml:space="preserve">i </w:t>
      </w:r>
      <w:r>
        <w:rPr>
          <w:color w:val="0000FF"/>
        </w:rPr>
        <w:t xml:space="preserve"> cña c¸c ®iÓm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b/>
          <w:b/>
          <w:color w:val="0000FF"/>
        </w:rPr>
      </w:pPr>
      <w:r>
        <w:rPr>
          <w:rFonts w:eastAsia=".VnTime"/>
          <w:b/>
          <w:color w:val="0000FF"/>
          <w:position w:val="-26"/>
        </w:rPr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………</w:t>
      </w:r>
      <w:r>
        <w:rPr>
          <w:color w:val="0000FF"/>
        </w:rPr>
        <w:t>.</w:t>
      </w:r>
    </w:p>
    <w:p>
      <w:pPr>
        <w:pStyle w:val="Normal"/>
        <w:jc w:val="center"/>
        <w:rPr/>
      </w:pPr>
      <w:r>
        <w:rPr>
          <w:b/>
          <w:color w:val="0000FF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b/>
          <w:color w:val="0000FF"/>
        </w:rPr>
        <w:tab/>
      </w:r>
      <w:r>
        <w:rPr>
          <w:color w:val="0000FF"/>
        </w:rPr>
        <w:t>(D.17)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TÝnh ph</w:t>
        <w:softHyphen/>
        <w:t>¬ng vÞ cña h</w:t>
        <w:softHyphen/>
        <w:t>íng chuÈn I-II trong hÖ täa ®é x' I y' :</w:t>
      </w:r>
    </w:p>
    <w:p>
      <w:pPr>
        <w:pStyle w:val="Normal"/>
        <w:jc w:val="center"/>
        <w:rPr/>
      </w:pPr>
      <w:r>
        <w:rPr>
          <w:rFonts w:eastAsia=".VnTime"/>
          <w:b/>
          <w:color w:val="0000FF"/>
          <w:position w:val="-28"/>
        </w:rPr>
        <w:t xml:space="preserve"> </w:t>
      </w:r>
      <w:r>
        <w:rPr>
          <w:b/>
          <w:color w:val="0000FF"/>
        </w:rPr>
        <w:tab/>
        <w:tab/>
      </w:r>
      <w:r>
        <w:rPr>
          <w:color w:val="0000FF"/>
        </w:rPr>
        <w:t>(D.18)</w:t>
      </w:r>
    </w:p>
    <w:p>
      <w:pPr>
        <w:pStyle w:val="Normal"/>
        <w:ind w:firstLine="720"/>
        <w:jc w:val="both"/>
        <w:rPr/>
      </w:pPr>
      <w:r>
        <w:rPr>
          <w:color w:val="0000FF"/>
        </w:rPr>
        <w:t xml:space="preserve">tõ ®ã suy ra :  </w:t>
      </w:r>
      <w:r>
        <w:rPr>
          <w:b/>
          <w:color w:val="0000FF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color w:val="0000FF"/>
        </w:rPr>
        <w:t>,</w:t>
      </w:r>
      <w:r>
        <w:rPr>
          <w:b/>
          <w:color w:val="0000FF"/>
        </w:rPr>
        <w:t xml:space="preserve"> </w:t>
      </w:r>
      <w:r>
        <w:rPr>
          <w:color w:val="0000FF"/>
        </w:rPr>
        <w:t>chuyÓn l¹i vÒ hÖ täa ®é XIY  (trôc X trïng víi trôc I-II). TÝnh l¹i c¸c ph</w:t>
        <w:softHyphen/>
        <w:t>¬ng vÞ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………</w:t>
      </w:r>
      <w:r>
        <w:rPr>
          <w:color w:val="0000FF"/>
        </w:rPr>
        <w:t>.</w:t>
      </w:r>
    </w:p>
    <w:p>
      <w:pPr>
        <w:pStyle w:val="Normal"/>
        <w:jc w:val="center"/>
        <w:rPr/>
      </w:pPr>
      <w:r>
        <w:rPr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color w:val="0000FF"/>
        </w:rPr>
        <w:tab/>
      </w:r>
      <w:r>
        <w:rPr>
          <w:color w:val="0000FF"/>
        </w:rPr>
        <w:t>(D.19)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tÝnh y</w:t>
      </w:r>
      <w:r>
        <w:rPr>
          <w:color w:val="0000FF"/>
          <w:vertAlign w:val="subscript"/>
        </w:rPr>
        <w:t>i</w:t>
      </w:r>
      <w:r>
        <w:rPr>
          <w:color w:val="0000FF"/>
        </w:rPr>
        <w:t xml:space="preserve"> cña c¸c ®iÓm trong hÖ täa ®é XIY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eastAsia=".VnTime"/>
          <w:b/>
          <w:color w:val="0000FF"/>
          <w:position w:val="-26"/>
        </w:rPr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eastAsia=".VnTime"/>
          <w:b/>
          <w:color w:val="0000FF"/>
          <w:position w:val="-26"/>
        </w:rPr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………</w:t>
      </w:r>
      <w:r>
        <w:rPr>
          <w:color w:val="0000FF"/>
        </w:rPr>
        <w:t>.</w:t>
      </w:r>
    </w:p>
    <w:p>
      <w:pPr>
        <w:pStyle w:val="Normal"/>
        <w:jc w:val="center"/>
        <w:rPr/>
      </w:pPr>
      <w:r>
        <w:rPr>
          <w:rFonts w:eastAsia=".VnTime"/>
          <w:b/>
          <w:color w:val="0000FF"/>
          <w:position w:val="-28"/>
        </w:rPr>
        <w:t xml:space="preserve"> </w:t>
      </w:r>
      <w:r>
        <w:rPr>
          <w:b/>
          <w:color w:val="0000FF"/>
        </w:rPr>
        <w:tab/>
      </w:r>
      <w:r>
        <w:rPr>
          <w:color w:val="0000FF"/>
        </w:rPr>
        <w:t>(D.20)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kiÓm tra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eastAsia=".VnTime"/>
          <w:b/>
          <w:color w:val="0000FF"/>
          <w:position w:val="-28"/>
        </w:rPr>
        <w:t xml:space="preserve">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b/>
          <w:color w:val="0000FF"/>
        </w:rPr>
        <w:t>4. §é chÝnh x¸c cña s¬ ®å h</w:t>
        <w:softHyphen/>
        <w:t>íng chuÈn chÐo nhau:</w:t>
      </w:r>
      <w:r>
        <w:rPr>
          <w:color w:val="0000FF"/>
        </w:rPr>
        <w:t xml:space="preserve"> Tõ c«ng thøc (D.15) ta cã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eastAsia=".VnTime"/>
          <w:b/>
          <w:color w:val="0000FF"/>
          <w:position w:val="-28"/>
        </w:rPr>
        <w:t xml:space="preserve">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v×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eastAsia=".VnTime"/>
          <w:b/>
          <w:color w:val="0000FF"/>
          <w:position w:val="-26"/>
        </w:rPr>
        <w:t xml:space="preserve">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nªn:</w:t>
      </w:r>
    </w:p>
    <w:p>
      <w:pPr>
        <w:pStyle w:val="Normal"/>
        <w:jc w:val="center"/>
        <w:rPr/>
      </w:pPr>
      <w:r>
        <w:rPr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β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color w:val="0000FF"/>
        </w:rPr>
        <w:tab/>
        <w:tab/>
      </w:r>
      <w:r>
        <w:rPr>
          <w:color w:val="0000FF"/>
        </w:rPr>
        <w:t>(D.21)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khi l</w:t>
      </w:r>
      <w:r>
        <w:rPr>
          <w:color w:val="0000FF"/>
          <w:vertAlign w:val="subscript"/>
        </w:rPr>
        <w:t xml:space="preserve">i  </w:t>
      </w:r>
      <w:r>
        <w:rPr>
          <w:rFonts w:eastAsia="Symbol" w:cs="Symbol" w:ascii="Symbol" w:hAnsi="Symbol"/>
          <w:color w:val="0000FF"/>
        </w:rPr>
        <w:t></w:t>
      </w:r>
      <w:r>
        <w:rPr>
          <w:color w:val="0000FF"/>
        </w:rPr>
        <w:t xml:space="preserve"> l</w:t>
      </w:r>
      <w:r>
        <w:rPr>
          <w:color w:val="0000FF"/>
          <w:vertAlign w:val="subscript"/>
        </w:rPr>
        <w:t xml:space="preserve">i+1 </w:t>
      </w:r>
      <w:r>
        <w:rPr>
          <w:color w:val="0000FF"/>
        </w:rPr>
        <w:t xml:space="preserve"> th×:</w:t>
      </w:r>
    </w:p>
    <w:p>
      <w:pPr>
        <w:pStyle w:val="Normal"/>
        <w:jc w:val="center"/>
        <w:rPr/>
      </w:pPr>
      <w:r>
        <w:rPr>
          <w:rFonts w:eastAsia=".VnTime"/>
          <w:b/>
          <w:color w:val="0000FF"/>
          <w:position w:val="-14"/>
        </w:rPr>
        <w:t xml:space="preserve"> </w:t>
      </w:r>
      <w:r>
        <w:rPr>
          <w:b/>
          <w:color w:val="0000FF"/>
        </w:rPr>
        <w:tab/>
      </w:r>
      <w:r>
        <w:rPr>
          <w:color w:val="0000FF"/>
        </w:rPr>
        <w:t>(D.22)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Nh</w:t>
        <w:softHyphen/>
        <w:t xml:space="preserve"> vËy, khi kh«ng b×nh sai ®</w:t>
        <w:softHyphen/>
        <w:t>êng chuyÒn duçi th¼ng, sai sè trung ph</w:t>
        <w:softHyphen/>
        <w:t>¬ng cña ®é lÖch h</w:t>
        <w:softHyphen/>
        <w:t>íng cña ®iÓm i ®</w:t>
        <w:softHyphen/>
        <w:t>îc tÝnh theo c«ng thøc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eastAsia=".VnTime"/>
          <w:b/>
          <w:color w:val="0000FF"/>
          <w:position w:val="-28"/>
        </w:rPr>
        <w:t xml:space="preserve">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hoÆc:</w:t>
      </w:r>
    </w:p>
    <w:p>
      <w:pPr>
        <w:pStyle w:val="Normal"/>
        <w:jc w:val="center"/>
        <w:rPr/>
      </w:pPr>
      <w:r>
        <w:rPr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b/>
          <w:color w:val="0000FF"/>
        </w:rPr>
        <w:tab/>
        <w:tab/>
      </w:r>
      <w:r>
        <w:rPr>
          <w:color w:val="0000FF"/>
        </w:rPr>
        <w:t>(D.23)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Trong ®ã: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n - Sè ®o¹n trªn toµn tuyÕn h</w:t>
        <w:softHyphen/>
        <w:t>íng chuÈn. Theo c«ng thøc (32) th× m</w:t>
      </w:r>
      <w:r>
        <w:rPr>
          <w:color w:val="0000FF"/>
          <w:vertAlign w:val="subscript"/>
        </w:rPr>
        <w:t>yi</w:t>
      </w:r>
      <w:r>
        <w:rPr>
          <w:color w:val="0000FF"/>
        </w:rPr>
        <w:t xml:space="preserve"> cã gi¸ trÞ nhá nhÊt khi i =1; vµ m</w:t>
      </w:r>
      <w:r>
        <w:rPr>
          <w:color w:val="0000FF"/>
          <w:vertAlign w:val="subscript"/>
        </w:rPr>
        <w:t>yi</w:t>
      </w:r>
      <w:r>
        <w:rPr>
          <w:color w:val="0000FF"/>
        </w:rPr>
        <w:t xml:space="preserve">  cã gi¸ trÞ lín nhÊt khi i = n-1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Phô lôc E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(Tham kh¶o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VÝ dô - Ph©n tÝch ®é chÝnh x¸c ®o gãc vµ ®o c¹nh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khi ®o chuyÓn dÞch ngang b»ng ph</w:t>
        <w:softHyphen/>
        <w:t>¬ng ph¸p ®</w:t>
        <w:softHyphen/>
        <w:t>êng chuyÒn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VÝ dô tÝnh ®é chÝnh x¸c ®o gãc vµ ®o c¹nh ®</w:t>
        <w:softHyphen/>
        <w:t>êng chuyÒn cã chiÒu dµi lµ 500m; sè l</w:t>
        <w:softHyphen/>
        <w:t>îng c¹nh n =5 vµ chiÒu dµi c¸c c¹nh lµ 100m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FF"/>
        </w:rPr>
        <w:t>NÕu sai sè cho phÐp x¸c ®Þnh ®¹i l</w:t>
        <w:softHyphen/>
        <w:t>îng chuyÓn dÞch lµ 2mm th× theo nguyªn t¾c ¶nh h</w:t>
        <w:softHyphen/>
        <w:t>ëng b»ng nhau sÏ tÝnh ®</w:t>
        <w:softHyphen/>
        <w:t>îc m</w:t>
      </w:r>
      <w:r>
        <w:rPr>
          <w:color w:val="0000FF"/>
          <w:vertAlign w:val="subscript"/>
        </w:rPr>
        <w:t>d</w:t>
      </w:r>
      <w:r>
        <w:rPr>
          <w:color w:val="0000FF"/>
        </w:rPr>
        <w:t xml:space="preserve"> theo c«ng thøc:</w:t>
      </w:r>
    </w:p>
    <w:p>
      <w:pPr>
        <w:pStyle w:val="Normal"/>
        <w:jc w:val="center"/>
        <w:rPr/>
      </w:pPr>
      <w:r>
        <w:rPr>
          <w:rFonts w:eastAsia=".VnTime"/>
          <w:b/>
          <w:color w:val="0000FF"/>
          <w:position w:val="-26"/>
        </w:rPr>
        <w:t xml:space="preserve"> </w:t>
      </w:r>
      <w:r>
        <w:rPr>
          <w:rFonts w:eastAsia=".VnTime"/>
          <w:b/>
          <w:color w:val="0000FF"/>
        </w:rPr>
        <w:t xml:space="preserve">      </w:t>
      </w:r>
      <w:r>
        <w:rPr>
          <w:b/>
          <w:color w:val="0000FF"/>
        </w:rPr>
        <w:t>(</w:t>
      </w:r>
      <w:r>
        <w:rPr>
          <w:color w:val="0000FF"/>
        </w:rPr>
        <w:t>mm)                        (E.1)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Sau khi b×nh sai täa ®é, sai sè h</w:t>
        <w:softHyphen/>
        <w:t>íng däc cña ®iÓm gi÷a tuyÕn ®a gi¸c lµ:</w:t>
      </w:r>
    </w:p>
    <w:p>
      <w:pPr>
        <w:pStyle w:val="Normal"/>
        <w:jc w:val="center"/>
        <w:rPr/>
      </w:pPr>
      <w:r>
        <w:rPr>
          <w:rFonts w:eastAsia=".VnTime"/>
          <w:b/>
          <w:color w:val="0000FF"/>
          <w:position w:val="-24"/>
        </w:rPr>
        <w:t xml:space="preserve"> </w:t>
      </w:r>
      <w:r>
        <w:rPr>
          <w:rFonts w:eastAsia=".VnTime"/>
          <w:b/>
          <w:color w:val="0000FF"/>
        </w:rPr>
        <w:t xml:space="preserve">                                                 </w:t>
      </w:r>
      <w:r>
        <w:rPr>
          <w:color w:val="0000FF"/>
        </w:rPr>
        <w:t>(E.2)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tõ ®ã, sai sè trung ph</w:t>
        <w:softHyphen/>
        <w:t>¬ng ®o c¹nh lµ:</w:t>
      </w:r>
    </w:p>
    <w:p>
      <w:pPr>
        <w:pStyle w:val="Normal"/>
        <w:jc w:val="center"/>
        <w:rPr/>
      </w:pPr>
      <w:r>
        <w:rPr>
          <w:rFonts w:eastAsia=".VnTime"/>
          <w:b/>
          <w:color w:val="0000FF"/>
          <w:position w:val="-26"/>
        </w:rPr>
        <w:t xml:space="preserve"> </w:t>
      </w:r>
      <w:r>
        <w:rPr>
          <w:rFonts w:eastAsia=".VnTime"/>
          <w:b/>
          <w:color w:val="0000FF"/>
        </w:rPr>
        <w:t xml:space="preserve">                   </w:t>
      </w:r>
      <w:r>
        <w:rPr>
          <w:color w:val="0000FF"/>
        </w:rPr>
        <w:t>(E.3)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Sai sè h</w:t>
        <w:softHyphen/>
        <w:t>íng ngang cña ®iÓm gi÷a tuyÕn ®a gi¸c sau khi b×nh sai täa ®é:</w:t>
      </w:r>
    </w:p>
    <w:p>
      <w:pPr>
        <w:pStyle w:val="Normal"/>
        <w:jc w:val="center"/>
        <w:rPr/>
      </w:pPr>
      <w:r>
        <w:rPr>
          <w:rFonts w:eastAsia=".VnTime"/>
          <w:b/>
          <w:color w:val="0000FF"/>
          <w:position w:val="-28"/>
        </w:rPr>
        <w:t xml:space="preserve"> </w:t>
      </w:r>
      <w:r>
        <w:rPr>
          <w:rFonts w:eastAsia=".VnTime"/>
          <w:b/>
          <w:color w:val="0000FF"/>
        </w:rPr>
        <w:t xml:space="preserve">                                   </w:t>
      </w:r>
      <w:r>
        <w:rPr>
          <w:rFonts w:eastAsia=".VnTime"/>
          <w:color w:val="0000FF"/>
        </w:rPr>
        <w:t xml:space="preserve"> </w:t>
      </w:r>
      <w:r>
        <w:rPr>
          <w:color w:val="0000FF"/>
        </w:rPr>
        <w:t>(E.4)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Tõ ®ã, sai sè trung ph</w:t>
        <w:softHyphen/>
        <w:t>¬ng ®o gãc:</w:t>
      </w:r>
    </w:p>
    <w:p>
      <w:pPr>
        <w:pStyle w:val="Normal"/>
        <w:jc w:val="center"/>
        <w:rPr/>
      </w:pPr>
      <w:r>
        <w:rPr>
          <w:rFonts w:eastAsia=".VnTime"/>
          <w:b/>
          <w:color w:val="0000FF"/>
          <w:position w:val="-28"/>
        </w:rPr>
        <w:t xml:space="preserve"> </w:t>
      </w:r>
      <w:r>
        <w:rPr>
          <w:rFonts w:eastAsia=".VnTime"/>
          <w:b/>
          <w:color w:val="0000FF"/>
        </w:rPr>
        <w:t xml:space="preserve">                              </w:t>
      </w:r>
      <w:r>
        <w:rPr>
          <w:rFonts w:eastAsia=".VnTime"/>
          <w:color w:val="0000FF"/>
        </w:rPr>
        <w:t xml:space="preserve"> </w:t>
      </w:r>
      <w:r>
        <w:rPr>
          <w:color w:val="0000FF"/>
        </w:rPr>
        <w:t>(E.5)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Trong tr</w:t>
        <w:softHyphen/>
        <w:t>êng hîp t¹i ®iÓm ®Çu vµ ®iÓm cuèi tuyÕn ®</w:t>
        <w:softHyphen/>
        <w:t>êng chuyÒn cã ®o gãc liªn hÖ víi ®é chÝnh x¸c rÊt cao th× sau khi b×nh sai täa ®é vµ ph</w:t>
        <w:softHyphen/>
        <w:t>¬ng vÞ, ta cã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eastAsia=".VnTime"/>
          <w:b/>
          <w:color w:val="0000FF"/>
          <w:position w:val="-28"/>
        </w:rPr>
        <w:t xml:space="preserve"> </w:t>
      </w:r>
      <w:r>
        <w:rPr>
          <w:rFonts w:eastAsia=".VnTime"/>
          <w:b/>
          <w:color w:val="0000FF"/>
        </w:rPr>
        <w:t xml:space="preserve"> </w:t>
      </w:r>
      <w:r>
        <w:rPr>
          <w:b/>
          <w:color w:val="0000FF"/>
        </w:rPr>
        <w:tab/>
        <w:tab/>
      </w:r>
      <w:r>
        <w:rPr>
          <w:color w:val="0000FF"/>
        </w:rPr>
        <w:t>(E.6)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color w:val="0000FF"/>
        </w:rPr>
        <w:t>tõ ®ã tÝnh ®</w:t>
        <w:softHyphen/>
        <w:t xml:space="preserve">îc:  </w:t>
      </w:r>
      <w:r>
        <w:rPr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Phô lôc F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(Tham kh¶o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o s¸nh ®é chÝnh x¸c cña c¸c ph</w:t>
        <w:softHyphen/>
        <w:t>¬ng ¸n lËp l</w:t>
        <w:softHyphen/>
        <w:t>íi quan tr¾c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chuyÓn dÞch ngang b»ng ph</w:t>
        <w:softHyphen/>
        <w:t>¬ng ph¸p giao hé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Gi¶ sö cã mét m¹ng l</w:t>
        <w:softHyphen/>
        <w:t>íi quan tr¾c chuyÓn dÞch ngang nhµ m¸y thuû ®iÖn ®</w:t>
        <w:softHyphen/>
        <w:t>îc cho ë h×nh F.1.  M¹ng l</w:t>
        <w:softHyphen/>
        <w:t>íi nµy ®</w:t>
        <w:softHyphen/>
        <w:t>îc thÓ  hiÖn theo 3 ph</w:t>
        <w:softHyphen/>
        <w:t>¬ng  ¸n: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- Ph</w:t>
        <w:softHyphen/>
        <w:t>¬ng ¸n 1: §o theo ®å h×nh l</w:t>
        <w:softHyphen/>
        <w:t>íi giao héi gãc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FF"/>
        </w:rPr>
        <w:t>Tõ c¸c mèc c¬ së QT1 - QT5  tiÕn hµnh ®o gãc ®Õn c¸c ®iÓm kiÓm tra M1, M2, M3, M4 (trung b×nh mçi ®iÓm kiÓm tra ®</w:t>
        <w:softHyphen/>
        <w:t>îc x¸c ®Þnh b»ng giao héi gãc tõ 4 h</w:t>
        <w:softHyphen/>
        <w:t>íng), sai sè ®o gãc gi¶ ®Þnh lµ m</w:t>
      </w:r>
      <w:r>
        <w:rPr>
          <w:rFonts w:eastAsia="Symbol" w:cs="Symbol" w:ascii="Symbol" w:hAnsi="Symbol"/>
          <w:color w:val="0000FF"/>
          <w:vertAlign w:val="subscript"/>
        </w:rPr>
        <w:t></w:t>
      </w:r>
      <w:r>
        <w:rPr>
          <w:color w:val="0000FF"/>
        </w:rPr>
        <w:t xml:space="preserve"> = 2,0".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- Ph</w:t>
        <w:softHyphen/>
        <w:t>¬ng ¸n 2: §o theo ®å h×nh l</w:t>
        <w:softHyphen/>
        <w:t>íi giao héi c¹nh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FF"/>
        </w:rPr>
        <w:t>Theo s¬ ®å nµy, ®Æt m¸y t¹i c¸c ®iÓm c¬ së QT1 - QT5  ®o chiÒu dµi c¹nh ®Õn c¸c ®iÓm kiÓm tra g¾n trªn c«ng tr×nh M1, M2, M3, M4, ®é chÝnh x¸c ®o c¹nh gi¶ ®Þnh lµ m</w:t>
      </w:r>
      <w:r>
        <w:rPr>
          <w:color w:val="0000FF"/>
          <w:vertAlign w:val="subscript"/>
        </w:rPr>
        <w:t>S</w:t>
      </w:r>
      <w:r>
        <w:rPr>
          <w:color w:val="0000FF"/>
        </w:rPr>
        <w:t xml:space="preserve">  = 2 + 1p p m.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- Ph</w:t>
        <w:softHyphen/>
        <w:t>¬ng ¸n 3 : §o theo ®å h×nh l</w:t>
        <w:softHyphen/>
        <w:t>íi  giao héi gãc c¹nh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  <w:drawing>
          <wp:inline distT="0" distB="0" distL="0" distR="0">
            <wp:extent cx="5331460" cy="262763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382" t="17631" r="20785" b="15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H×nh F.1 - S¬ ®å l</w:t>
        <w:softHyphen/>
        <w:t>íi quan tr¾c chuyÓn dÞch ngang nhµ m¸y thuû ®iÖ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FF"/>
        </w:rPr>
        <w:t>Tõ c¸c mèc c¬ së QT1 - QT5 ®o c¸c gãc vµ c¹nh ®Õn c¸c ®iÓm kiÓm tra M, M1, M2, M3. M4. §é chÝnh x¸c ®o gãc gi¶ ®Þnh lµ m</w:t>
      </w:r>
      <w:r>
        <w:rPr>
          <w:rFonts w:eastAsia="Symbol" w:cs="Symbol" w:ascii="Symbol" w:hAnsi="Symbol"/>
          <w:color w:val="0000FF"/>
          <w:vertAlign w:val="subscript"/>
        </w:rPr>
        <w:t></w:t>
      </w:r>
      <w:r>
        <w:rPr>
          <w:color w:val="0000FF"/>
        </w:rPr>
        <w:t xml:space="preserve"> = 2,0", sai sè ®o c¹nh m</w:t>
      </w:r>
      <w:r>
        <w:rPr>
          <w:color w:val="0000FF"/>
          <w:vertAlign w:val="subscript"/>
        </w:rPr>
        <w:t>S</w:t>
      </w:r>
      <w:r>
        <w:rPr>
          <w:color w:val="0000FF"/>
        </w:rPr>
        <w:t xml:space="preserve"> = 2 +1 ppm.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KÕt qu¶ tÝnh sai sè vÞ trÝ ®iÓm theo 3 ph</w:t>
        <w:softHyphen/>
        <w:t>¬ng ¸n ®</w:t>
        <w:softHyphen/>
        <w:t>îc nªu ë b¶ng F.1.</w:t>
      </w:r>
    </w:p>
    <w:p>
      <w:pPr>
        <w:pStyle w:val="Normal"/>
        <w:spacing w:before="0" w:after="120"/>
        <w:jc w:val="center"/>
        <w:rPr>
          <w:b/>
          <w:b/>
          <w:color w:val="0000FF"/>
        </w:rPr>
      </w:pPr>
      <w:r>
        <w:rPr>
          <w:b/>
          <w:color w:val="0000FF"/>
        </w:rPr>
        <w:t>B¶ng F.1 - Sai sè vÞ trÝ ®iÓm  tÝnh theo 3 ph</w:t>
        <w:softHyphen/>
        <w:t>¬ng ¸n giao hé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21"/>
        <w:gridCol w:w="1574"/>
        <w:gridCol w:w="1704"/>
        <w:gridCol w:w="2040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è TT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ªn ®iÓm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ai sè vÞ trÝ ®iÓm (mm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h</w:t>
              <w:softHyphen/>
              <w:t>¬ng ¸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ao héi gã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h</w:t>
              <w:softHyphen/>
              <w:t>¬ng ¸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ao héi c¹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h</w:t>
              <w:softHyphen/>
              <w:t>¬ng ¸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ao héi gãc c¹nh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2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>
          <w:color w:val="0000FF"/>
        </w:rPr>
        <w:t>NhËn xÐt: Ph</w:t>
        <w:softHyphen/>
        <w:t>¬ng ¸n giao héi gãc cã ®é chÝnh x¸c kÐm h¬n h¼n ph</w:t>
        <w:softHyphen/>
        <w:t>¬ng ¸n giao héi c¹nh vµ giao héi gãc - c¹nh. Ngoµi ra c«ng t¸c ®o gãc trong l</w:t>
        <w:softHyphen/>
        <w:t>íi víi ®é chÝnh x¸c m</w:t>
      </w:r>
      <w:r>
        <w:rPr>
          <w:rFonts w:eastAsia="Symbol" w:cs="Symbol" w:ascii="Symbol" w:hAnsi="Symbol"/>
          <w:color w:val="0000FF"/>
          <w:vertAlign w:val="subscript"/>
        </w:rPr>
        <w:t></w:t>
      </w:r>
      <w:r>
        <w:rPr>
          <w:color w:val="0000FF"/>
        </w:rPr>
        <w:t xml:space="preserve"> = 2.0" sÏ mÊt nhiÒu thêi gian h¬n so víi c«ng t¸c ®o c¹nh b»ng m¸y toµn ®¹c ®iÖn tö . Víi c¸c m¸y toµn ®¹c ®iÖn tö ®é chÝnh x¸c cao hiÖn nay nh</w:t>
        <w:softHyphen/>
        <w:t xml:space="preserve"> TC1700, TC 2003... cã ®é chÝnh x¸c ®o c¹nh cì 1-2mm, cã  thÓ cho phÐp x©y dùng m¹ng l</w:t>
        <w:softHyphen/>
        <w:t>íi quan tr¾c chuyÓn dÞch ngang theo ®å h×nh giao héi ®o toµn c¹nh. Ph</w:t>
        <w:softHyphen/>
        <w:t>¬ng ¸n nµy võa ®¶m b¶o yªu cÇu ®é chÝnh x¸c cao võa cã lîi vÒ mÆt kinh tÕ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Phô lôc G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(Tham kh¶o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KÕt qu¶ tÝnh to¸n b×nh sai ®¸nh gi¸ ®é æn ®Þnh cña c¸c mèc c¬ së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vµ tÝnh täa ®é c¸c ®iÓm kiÓm tra chuyÓn dÞch ngang tuyÕn ®Ëp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</w:rPr>
        <w:t>1.</w:t>
      </w:r>
      <w:r>
        <w:rPr>
          <w:color w:val="0000FF"/>
        </w:rPr>
        <w:t xml:space="preserve"> S¬ ®å m¹ng l</w:t>
        <w:softHyphen/>
        <w:t>íi quan tr¾c chuyÓn dÞch ngang tuyÕn ®Ëp ®</w:t>
        <w:softHyphen/>
        <w:t>îc nªu ë h×nh G.1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951980" cy="325882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5171" r="-5" b="10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H×nh G.1 - S¬ ®å m¹ng l</w:t>
        <w:softHyphen/>
        <w:t>íi quan tr¾c chuyÓn dÞch ngang tuyÕn ®Ëp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ind w:firstLine="720"/>
        <w:rPr>
          <w:color w:val="0000FF"/>
        </w:rPr>
      </w:pPr>
      <w:r>
        <w:rPr>
          <w:b/>
          <w:color w:val="0000FF"/>
        </w:rPr>
        <w:t>2.</w:t>
      </w:r>
      <w:r>
        <w:rPr>
          <w:color w:val="0000FF"/>
        </w:rPr>
        <w:t xml:space="preserve"> KÕt qu¶ tÝnh to¸n b×nh sai m¹ng l</w:t>
        <w:softHyphen/>
        <w:t>íi khèng chÕ mÆt b»ng ®Ó ®¸nh gi¸ ®é æn ®Þnh cña c¸c mèc c¬ së (chu kú 12).</w:t>
      </w:r>
    </w:p>
    <w:p>
      <w:pPr>
        <w:pStyle w:val="Normal"/>
        <w:spacing w:before="0" w:after="120"/>
        <w:ind w:firstLine="720"/>
        <w:rPr>
          <w:color w:val="0000FF"/>
        </w:rPr>
      </w:pPr>
      <w:r>
        <w:rPr>
          <w:color w:val="0000FF"/>
        </w:rPr>
        <w:t>- ChØ tiªu kü thuËt cña l</w:t>
        <w:softHyphen/>
        <w:t>íi</w:t>
      </w:r>
    </w:p>
    <w:p>
      <w:pPr>
        <w:pStyle w:val="Normal"/>
        <w:spacing w:before="0" w:after="120"/>
        <w:ind w:firstLine="720"/>
        <w:rPr>
          <w:color w:val="0000FF"/>
        </w:rPr>
      </w:pPr>
      <w:r>
        <w:rPr>
          <w:color w:val="0000FF"/>
        </w:rPr>
        <w:t>Tæng sè ®iÓm                      : 7</w:t>
      </w:r>
    </w:p>
    <w:p>
      <w:pPr>
        <w:pStyle w:val="Normal"/>
        <w:spacing w:before="0" w:after="120"/>
        <w:ind w:firstLine="720"/>
        <w:rPr>
          <w:color w:val="0000FF"/>
        </w:rPr>
      </w:pPr>
      <w:r>
        <w:rPr>
          <w:color w:val="0000FF"/>
        </w:rPr>
        <w:t>Sè l</w:t>
        <w:softHyphen/>
        <w:t>îng gãc                       : 28</w:t>
      </w:r>
    </w:p>
    <w:p>
      <w:pPr>
        <w:pStyle w:val="Normal"/>
        <w:spacing w:before="0" w:after="120"/>
        <w:ind w:firstLine="720"/>
        <w:rPr>
          <w:color w:val="0000FF"/>
        </w:rPr>
      </w:pPr>
      <w:r>
        <w:rPr>
          <w:color w:val="0000FF"/>
        </w:rPr>
        <w:t>Sè l</w:t>
        <w:softHyphen/>
        <w:t>îng c¹nh                     : 17</w:t>
      </w:r>
    </w:p>
    <w:p>
      <w:pPr>
        <w:pStyle w:val="Normal"/>
        <w:spacing w:before="0" w:after="120"/>
        <w:ind w:firstLine="720"/>
        <w:rPr>
          <w:color w:val="0000FF"/>
        </w:rPr>
      </w:pPr>
      <w:r>
        <w:rPr>
          <w:color w:val="0000FF"/>
        </w:rPr>
        <w:t>Sai sè ®o gãc                      : 1.0"</w:t>
      </w:r>
    </w:p>
    <w:p>
      <w:pPr>
        <w:pStyle w:val="Normal"/>
        <w:spacing w:before="0" w:after="120"/>
        <w:ind w:firstLine="720"/>
        <w:rPr>
          <w:color w:val="0000FF"/>
        </w:rPr>
      </w:pPr>
      <w:r>
        <w:rPr>
          <w:color w:val="0000FF"/>
        </w:rPr>
        <w:t>Sai sè ®o c¹nh                    :  1+1ppm</w:t>
      </w:r>
    </w:p>
    <w:p>
      <w:pPr>
        <w:pStyle w:val="Normal"/>
        <w:spacing w:before="0" w:after="120"/>
        <w:ind w:firstLine="720"/>
        <w:rPr>
          <w:color w:val="0000FF"/>
        </w:rPr>
      </w:pPr>
      <w:r>
        <w:rPr>
          <w:color w:val="0000FF"/>
        </w:rPr>
        <w:t>- Sè liÖu khëi tÝn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29"/>
        <w:gridCol w:w="1991"/>
        <w:gridCol w:w="1920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T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ªn ®iÓm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äa ®é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(m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(m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T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4036.44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473.478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T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4554.49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200.071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T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4814.6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458.723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T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5256.5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633.131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T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5472.38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858.832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T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4191.31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794.8655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B¶ng thµnh qu¶ täa ®é sau b×nh sa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51"/>
        <w:gridCol w:w="1703"/>
        <w:gridCol w:w="1828"/>
        <w:gridCol w:w="749"/>
        <w:gridCol w:w="706"/>
        <w:gridCol w:w="720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è T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ªn ®iÓm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äa ®é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i sè  vÞ trÝ (mm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(m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(m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p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T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4036.44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473.47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T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4554.49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200.07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T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4814.60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458.7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T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5256.5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633.12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T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5472.38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858.83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T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4507.87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7688.74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T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4191.31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794.86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8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§¸nh gi¸ ®é lÖch täa ®é ®iÓm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3"/>
        <w:gridCol w:w="840"/>
        <w:gridCol w:w="840"/>
        <w:gridCol w:w="84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è TT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ªn ®iÓ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§é lÖch täa ®é  (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§¸nh gi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æn ®Þ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T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æn ®Þ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T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æn ®Þ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T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æn ®Þ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T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æn ®Þ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T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æn ®Þ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T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æn ®Þ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T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2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h«ng æn ®Þnh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KÕt qu¶ ®¸nh gi¸®é chÝnh x¸c m¹ng l</w:t>
        <w:softHyphen/>
        <w:t>íi: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+ Sai sè träng sè ®¬n vÞ M = 0.83"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+  §iÓm yÕu nhÊt lµ QT8 ;  mp = 0.00318 m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Sö dông c¸c ®iÓm c¬ së æn ®Þnh ®Ó tÝnh to¸n b×nh sai m¹ng l</w:t>
        <w:softHyphen/>
        <w:t>íi c¸c  ®iÓm  kiÓm tra  tõ M1 ®Õn M30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FF"/>
        </w:rPr>
        <w:t>3.</w:t>
      </w:r>
      <w:r>
        <w:rPr>
          <w:color w:val="0000FF"/>
        </w:rPr>
        <w:t xml:space="preserve"> KÕt qu¶ tÝnh to¸n b×nh sai ®Ó tÝnh to¹ ®é c¸c ®iÓm kiÓm tra chuyÓn dÞch ngang cña tuyÕn ®Ëp (chu kú 12).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ChØ tiªu kü thuËt cña l</w:t>
        <w:softHyphen/>
        <w:t>íi: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+ Tæng sè ®iÓm                  : 14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+ Sè ®iÓm gèc                    :  06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+ Sè ®iÓm míi                    :  08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+ Sai sè ®o gãc                   : 2.0"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+ Sai sè ®o c¹nh                 : 1+ 1ppm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Sè liÖu khëi tÝn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60"/>
        <w:gridCol w:w="1920"/>
        <w:gridCol w:w="1800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è T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ªn ®iÓm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äa ®é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(m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T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4554.4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200.070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T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4814.6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458.720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T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5256.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633.129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T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5472.3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858.833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T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4191.3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794.864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T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4036.4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473.4793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Thµnh qu¶ täa ®é sau b×nh sa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40"/>
        <w:gridCol w:w="1920"/>
        <w:gridCol w:w="1920"/>
        <w:gridCol w:w="840"/>
        <w:gridCol w:w="840"/>
        <w:gridCol w:w="840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è TT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ªn ®iÓm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äa ®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i sè vÞ trÝ (mm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(m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(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</w:t>
            </w:r>
            <w:r>
              <w:rPr>
                <w:b/>
                <w:color w:val="0000FF"/>
                <w:vertAlign w:val="subscript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</w:t>
            </w:r>
            <w:r>
              <w:rPr>
                <w:b/>
                <w:color w:val="0000FF"/>
                <w:vertAlign w:val="subscript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</w:t>
            </w:r>
            <w:r>
              <w:rPr>
                <w:b/>
                <w:color w:val="0000FF"/>
                <w:vertAlign w:val="subscript"/>
              </w:rPr>
              <w:t>P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5262.08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058.8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5140.06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119.4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5002.83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129.1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4865.06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080.3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4736.87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6962.9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4674.35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897.9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4577.54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807.7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4458.27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785.20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4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KÕt qu¶ ®¸nh gi¸ ®é chÝnh x¸c cña l</w:t>
        <w:softHyphen/>
        <w:t>íi: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+ Sai sè träng sè ®¬n vÞ M  = 1.69"</w:t>
      </w:r>
    </w:p>
    <w:p>
      <w:pPr>
        <w:pStyle w:val="Normal"/>
        <w:spacing w:before="0" w:after="120"/>
        <w:ind w:firstLine="720"/>
        <w:jc w:val="both"/>
        <w:rPr>
          <w:color w:val="0000FF"/>
        </w:rPr>
      </w:pPr>
      <w:r>
        <w:rPr>
          <w:color w:val="0000FF"/>
        </w:rPr>
        <w:t>+ §iÓm yÕu nhÊt lµ ®iÓm  M29;  mp = 0.00213(m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Phô lôc H</w: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(Tham kh¶o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TÝnh c¸c th«ng sè chuyÓn dÞch ngang cña tuyÕn ®Ëp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- ChuyÓn dÞch theo h</w:t>
        <w:softHyphen/>
        <w:t>íng trôc täa ®é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53"/>
        <w:gridCol w:w="1764"/>
        <w:gridCol w:w="1701"/>
        <w:gridCol w:w="1760"/>
        <w:gridCol w:w="1760"/>
        <w:gridCol w:w="732"/>
        <w:gridCol w:w="85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ªn mèc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äa ®é chu kú 1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äa ®é chu kú 1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uyÓn dÞch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M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75262.9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06058.82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75262.08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06058.81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10.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M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75140.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06119.42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75140.06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06119.40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14.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M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75002.8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06129.14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75002.83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06129.13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15.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M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74865.0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06080.32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74865.06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06080.3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14.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M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74736.8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06962.93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74736.87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06962.92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7.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M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74674.3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06897.95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74674.35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06897.94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4.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M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74577.5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06804.71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74577.54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06804.7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4.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M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74458.2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06785.20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74458.27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06785.20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1.8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- ChuyÓn dÞch theo h</w:t>
        <w:softHyphen/>
        <w:t>íng ¸p lùc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57"/>
        <w:gridCol w:w="1059"/>
        <w:gridCol w:w="1080"/>
        <w:gridCol w:w="1080"/>
        <w:gridCol w:w="1800"/>
        <w:gridCol w:w="1080"/>
        <w:gridCol w:w="108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T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ªn mèc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uyÓn dÞch theo h</w:t>
              <w:softHyphen/>
              <w:t>íng trôc täa ®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uyÓn dÞc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eo h</w:t>
              <w:softHyphen/>
              <w:t>íng ¸p lùc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Q</w:t>
            </w:r>
            <w:r>
              <w:rPr>
                <w:b/>
                <w:color w:val="0000FF"/>
                <w:vertAlign w:val="subscript"/>
              </w:rPr>
              <w:t>x</w:t>
            </w:r>
            <w:r>
              <w:rPr>
                <w:b/>
                <w:color w:val="0000FF"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Q</w:t>
            </w:r>
            <w:r>
              <w:rPr>
                <w:b/>
                <w:color w:val="0000FF"/>
                <w:vertAlign w:val="subscript"/>
              </w:rPr>
              <w:t>y</w:t>
            </w:r>
            <w:r>
              <w:rPr>
                <w:b/>
                <w:color w:val="0000FF"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Q(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</w:t>
              <w:softHyphen/>
              <w:t>íng c. dÞ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Q</w:t>
            </w:r>
            <w:r>
              <w:rPr>
                <w:b/>
                <w:color w:val="0000FF"/>
                <w:vertAlign w:val="subscript"/>
              </w:rPr>
              <w:t>x</w:t>
            </w:r>
            <w:r>
              <w:rPr>
                <w:b/>
                <w:color w:val="0000FF"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Q</w:t>
            </w:r>
            <w:r>
              <w:rPr>
                <w:b/>
                <w:color w:val="0000FF"/>
                <w:vertAlign w:val="subscript"/>
              </w:rPr>
              <w:t>X</w:t>
            </w:r>
            <w:r>
              <w:rPr>
                <w:b/>
                <w:color w:val="0000FF"/>
              </w:rPr>
              <w:t>(mm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5 04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2 49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3 36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3 13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6 39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9 47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1 55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3 27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.9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rung b×n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3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Phô lôc I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(Tham kh¶o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VÝ dô - VÏ s¬ ®å chuyÓn dÞch ngang cña c¸c ®iÓm kiÓm tr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S¬ ®å chuyÓn dÞch ®iÓm mèc 2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7201535" cy="36087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46"/>
        <w:gridCol w:w="1680"/>
        <w:gridCol w:w="1800"/>
        <w:gridCol w:w="1200"/>
        <w:gridCol w:w="1137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u kú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êi gian ®o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äa ®é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Þch vÞ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(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Q</w:t>
            </w:r>
            <w:r>
              <w:rPr>
                <w:b/>
                <w:color w:val="0000FF"/>
                <w:vertAlign w:val="subscript"/>
              </w:rPr>
              <w:t xml:space="preserve">X </w:t>
            </w:r>
            <w:r>
              <w:rPr>
                <w:b/>
                <w:color w:val="0000FF"/>
              </w:rPr>
              <w:t>(m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Q</w:t>
            </w:r>
            <w:r>
              <w:rPr>
                <w:b/>
                <w:color w:val="0000FF"/>
                <w:vertAlign w:val="subscript"/>
              </w:rPr>
              <w:t>Y</w:t>
            </w:r>
            <w:r>
              <w:rPr>
                <w:b/>
                <w:color w:val="0000FF"/>
              </w:rPr>
              <w:t xml:space="preserve"> (mm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-2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4674.3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897.9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-2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4674.3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897.9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7.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-2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4674.3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897.9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0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-2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74674.3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5897.9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.3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>
          <w:rFonts w:eastAsia=".VnTime"/>
          <w:color w:val="0000FF"/>
        </w:rPr>
      </w:pPr>
      <w:r>
        <w:rPr>
          <w:rFonts w:eastAsia=".VnTime"/>
          <w:color w:val="0000FF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t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  <w:lang w:val="en-GB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40:00Z</dcterms:created>
  <dc:creator>thailq</dc:creator>
  <dc:description/>
  <cp:keywords/>
  <dc:language>en-US</dc:language>
  <cp:lastModifiedBy>VNN.R9</cp:lastModifiedBy>
  <dcterms:modified xsi:type="dcterms:W3CDTF">2008-03-11T01:35:00Z</dcterms:modified>
  <cp:revision>5</cp:revision>
  <dc:subject/>
  <dc:title>QuyÕt ®Þnh</dc:title>
</cp:coreProperties>
</file>