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es-ES_tradnl"/>
        </w:rPr>
      </w:pPr>
      <w:r>
        <w:rPr>
          <w:lang w:val="es-ES_tradnl"/>
        </w:rPr>
        <w:t>TCXDVN                       Tiªu chuÈn x©y dùng viÖt nam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2"/>
        <w:rPr>
          <w:rFonts w:ascii=".VnArialH" w:hAnsi=".VnArialH" w:cs=".VnArialH"/>
          <w:lang w:val="es-ES_tradnl"/>
        </w:rPr>
      </w:pPr>
      <w:r>
        <w:rPr>
          <w:rFonts w:cs=".VnArialH" w:ascii=".VnArialH" w:hAnsi=".VnArialH"/>
          <w:lang w:val="es-ES_tradnl"/>
        </w:rPr>
        <w:t>TCXDVN 339: 2005</w:t>
      </w:r>
    </w:p>
    <w:p>
      <w:pPr>
        <w:pStyle w:val="Normal"/>
        <w:jc w:val="center"/>
        <w:rPr>
          <w:rFonts w:ascii=".VnArialH" w:hAnsi=".VnArialH" w:cs=".VnArialH"/>
          <w:b/>
          <w:b/>
          <w:sz w:val="28"/>
          <w:lang w:val="es-ES_tradnl"/>
        </w:rPr>
      </w:pPr>
      <w:r>
        <w:rPr>
          <w:rFonts w:cs=".VnArialH" w:ascii=".VnArialH" w:hAnsi=".VnArialH"/>
          <w:b/>
          <w:sz w:val="28"/>
          <w:lang w:val="es-ES_tradnl"/>
        </w:rPr>
        <w:t>(ISO 9836 : 1992)</w:t>
      </w:r>
    </w:p>
    <w:p>
      <w:pPr>
        <w:pStyle w:val="Normal"/>
        <w:jc w:val="center"/>
        <w:rPr>
          <w:rFonts w:ascii=".VnArialH" w:hAnsi=".VnArialH" w:cs=".VnArialH"/>
          <w:b/>
          <w:b/>
          <w:sz w:val="28"/>
          <w:lang w:val="es-ES_tradnl"/>
        </w:rPr>
      </w:pPr>
      <w:r>
        <w:rPr>
          <w:rFonts w:cs=".VnArialH" w:ascii=".VnArialH" w:hAnsi=".VnArialH"/>
          <w:b/>
          <w:sz w:val="28"/>
          <w:lang w:val="es-ES_tradnl"/>
        </w:rPr>
      </w:r>
    </w:p>
    <w:p>
      <w:pPr>
        <w:pStyle w:val="Normal"/>
        <w:jc w:val="center"/>
        <w:rPr>
          <w:rFonts w:ascii=".VnArialH" w:hAnsi=".VnArialH" w:cs=".VnArialH"/>
          <w:b/>
          <w:b/>
          <w:sz w:val="28"/>
          <w:lang w:val="es-ES_tradnl"/>
        </w:rPr>
      </w:pPr>
      <w:r>
        <w:rPr>
          <w:rFonts w:cs=".VnArialH" w:ascii=".VnArialH" w:hAnsi=".VnArialH"/>
          <w:b/>
          <w:sz w:val="28"/>
          <w:lang w:val="es-ES_tradnl"/>
        </w:rPr>
      </w:r>
    </w:p>
    <w:p>
      <w:pPr>
        <w:pStyle w:val="Normal"/>
        <w:rPr>
          <w:rFonts w:ascii=".VnArialH" w:hAnsi=".VnArialH" w:cs=".VnArialH"/>
          <w:b/>
          <w:b/>
          <w:sz w:val="28"/>
          <w:lang w:val="es-ES_tradnl"/>
        </w:rPr>
      </w:pPr>
      <w:r>
        <w:rPr>
          <w:rFonts w:cs=".VnArialH" w:ascii=".VnArialH" w:hAnsi=".VnArialH"/>
          <w:b/>
          <w:sz w:val="28"/>
          <w:lang w:val="es-ES_tradnl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>Tiªu chuÈn tÝnh n¨ng trong toµ nhµ-</w:t>
      </w:r>
    </w:p>
    <w:p>
      <w:pPr>
        <w:pStyle w:val="Normal"/>
        <w:jc w:val="center"/>
        <w:rPr>
          <w:rFonts w:ascii=".VnArialH" w:hAnsi=".VnArialH" w:cs=".VnArialH"/>
          <w:b/>
          <w:b/>
          <w:sz w:val="32"/>
          <w:lang w:val="es-ES_tradnl"/>
        </w:rPr>
      </w:pPr>
      <w:r>
        <w:rPr>
          <w:rFonts w:cs=".VnArialH" w:ascii=".VnArialH" w:hAnsi=".VnArialH"/>
          <w:b/>
          <w:sz w:val="32"/>
          <w:lang w:val="es-ES_tradnl"/>
        </w:rPr>
        <w:t>®Þnh nghÜa, ph</w:t>
        <w:softHyphen/>
        <w:t xml:space="preserve">¬ng ph¸p tÝnh c¸c chØ sè </w:t>
      </w:r>
    </w:p>
    <w:p>
      <w:pPr>
        <w:pStyle w:val="Normal"/>
        <w:jc w:val="center"/>
        <w:rPr/>
      </w:pPr>
      <w:r>
        <w:rPr>
          <w:rFonts w:cs=".VnArialH" w:ascii=".VnArialH" w:hAnsi=".VnArialH"/>
          <w:b/>
          <w:sz w:val="32"/>
          <w:lang w:val="es-ES_tradnl"/>
        </w:rPr>
        <w:t>diÖn tÝch vµ kh«ng gia</w:t>
      </w:r>
      <w:r>
        <w:rPr>
          <w:rFonts w:cs=".VnArialH" w:ascii=".VnArialH" w:hAnsi=".VnArialH"/>
          <w:b/>
          <w:sz w:val="32"/>
        </w:rPr>
        <w:t>n</w:t>
      </w:r>
    </w:p>
    <w:p>
      <w:pPr>
        <w:pStyle w:val="BodyText2"/>
        <w:jc w:val="center"/>
        <w:rPr/>
      </w:pPr>
      <w:r>
        <w:rPr/>
        <w:t>Performance standards in building - Definition and</w:t>
      </w:r>
    </w:p>
    <w:p>
      <w:pPr>
        <w:pStyle w:val="BodyText2"/>
        <w:jc w:val="center"/>
        <w:rPr/>
      </w:pPr>
      <w:r>
        <w:rPr/>
        <w:t>calculation of area and space indicator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Hµ Néi -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Lêi nãi ®Ç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3"/>
        <w:rPr/>
      </w:pPr>
      <w:r>
        <w:rPr/>
        <w:t>TCXDVN 339: 2005 (ISO 9836:1992)- “Tiªu chuÈn tÝnh n¨ng trong toµ nhµ - §Þnh nghÜa, ph</w:t>
        <w:softHyphen/>
        <w:t>¬ng ph¸p tÝnh c¸c chØ sè diÖn tÝch vµ kh«ng gian” quy ®Þnh c¸c ®Þnh nghÜa vµ ph</w:t>
        <w:softHyphen/>
        <w:t>¬ng ph¸p x¸c ®Þnh c¸c chØ sè diÖn tÝch vµ kh«ng gian toµ nhµ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TCXDVN 339: 2005 (ISO 9836:1992)- “Tiªu chuÈn tÝnh n¨ng trong toµ nhµ - §Þnh nghÜa, ph</w:t>
        <w:softHyphen/>
        <w:t>¬ng ph¸p tÝnh c¸c chØ sè diÖn tÝch vµ kh«ng gian ®</w:t>
        <w:softHyphen/>
        <w:t>îc Bé X©y dùng ban hµnh theo QuyÕt ®Þnh sè  27/2005/Q§-BXD ngµy  08  th¸ng   8 n¨m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Heading4"/>
        <w:rPr>
          <w:lang w:val="es-ES_tradnl"/>
        </w:rPr>
      </w:pPr>
      <w:r>
        <w:rPr>
          <w:lang w:val="es-ES_tradnl"/>
        </w:rPr>
        <w:t>Tiªu chuÈn x©y dùng viÖt nam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rFonts w:ascii=".VnArialH" w:hAnsi=".VnArialH" w:cs=".VnArialH"/>
          <w:b/>
          <w:b/>
          <w:sz w:val="28"/>
          <w:lang w:val="es-ES_tradnl"/>
        </w:rPr>
      </w:pPr>
      <w:r>
        <w:rPr>
          <w:rFonts w:cs=".VnArialH" w:ascii=".VnArialH" w:hAnsi=".VnArialH"/>
          <w:b/>
          <w:sz w:val="28"/>
          <w:lang w:val="es-ES_tradnl"/>
        </w:rPr>
        <w:t>Tiªu chuÈn tÝnh n¨ng trong toµ nhµ- ®Þnh nghÜa, ph</w:t>
        <w:softHyphen/>
        <w:t>¬ng ph¸p tÝnh c¸c chØ sè diÖn tÝch vµ kh«ng gian</w:t>
      </w:r>
    </w:p>
    <w:p>
      <w:pPr>
        <w:pStyle w:val="Normal"/>
        <w:rPr>
          <w:rFonts w:ascii=".VnArialH" w:hAnsi=".VnArialH" w:cs=".VnArialH"/>
          <w:b/>
          <w:b/>
          <w:sz w:val="28"/>
          <w:lang w:val="es-ES_tradnl"/>
        </w:rPr>
      </w:pPr>
      <w:r>
        <w:rPr>
          <w:rFonts w:cs=".VnArialH" w:ascii=".VnArialH" w:hAnsi=".VnArialH"/>
          <w:b/>
          <w:sz w:val="28"/>
          <w:lang w:val="es-ES_tradnl"/>
        </w:rPr>
      </w:r>
    </w:p>
    <w:p>
      <w:pPr>
        <w:pStyle w:val="Heading2"/>
        <w:rPr/>
      </w:pPr>
      <w:r>
        <w:rPr/>
        <w:t xml:space="preserve">Performance standards in building- Definition and </w:t>
      </w:r>
    </w:p>
    <w:p>
      <w:pPr>
        <w:pStyle w:val="Normal"/>
        <w:jc w:val="center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b/>
          <w:sz w:val="28"/>
        </w:rPr>
        <w:t>calculation of area and space indicators</w:t>
      </w:r>
    </w:p>
    <w:p>
      <w:pPr>
        <w:pStyle w:val="Normal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Ph¹m vi ¸p dô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Tiªu chuÈn nµy ®</w:t>
        <w:softHyphen/>
        <w:t>a ra c¸c ®Þnh nghÜa vµ ph</w:t>
        <w:softHyphen/>
        <w:t>¬ng ph¸p tÝnh c¸c chØ sè diÖn tÝch bÒ mÆt vµ khèi tÝch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§Ó ®o diÖn tÝch bÒ mÆt, tiªu chuÈn nµy sö dông c¸c kh¸i niÖm kÝch th</w:t>
        <w:softHyphen/>
        <w:t>íc th«ng thuû vµ kÝch th</w:t>
        <w:softHyphen/>
        <w:t>íc phñ b×. Ph</w:t>
        <w:softHyphen/>
        <w:t>¬ng ph¸p ®o theo trôc tim t</w:t>
        <w:softHyphen/>
        <w:t>êng sö dông ë nhiÒu n¬i trªn thÕ giíi, hoÆc cho mét sè lo¹i c«ng tr×nh ®Æc biÖt, kh«ng ®</w:t>
        <w:softHyphen/>
        <w:t>îc ®Ò cËp trong tiªu chuÈn nµy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C¸c chØ sè diÖn tÝch bÒ mÆt vµ khèi tÝch ®Þnh nghÜa trong tiªu chuÈn nµy ®</w:t>
        <w:softHyphen/>
        <w:t>îc sö dông trong thùc tÕ ®Ó lµm c¬ së cho viÖc ®o c¸c th«ng sè kh¸c nhau cña tÝnh n¨ng c«ng tr×nh x©y dùng, hoÆc nh</w:t>
        <w:softHyphen/>
        <w:t xml:space="preserve"> mét c«ng cô trî gióp cho thiÕt kÕ. Nãi c¸ch kh¸c, c¸c chØ sè diÖn tÝch bÒ mÆt vµ khèi tÝch ®</w:t>
        <w:softHyphen/>
        <w:t>îc sö dông ®Ó ®¸nh gi¸ cho c¸c chØ tiªu vÒ chøc n¨ng, kü thuËt vµ kinh tÕ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Tiªu chuÈn nµy ®</w:t>
        <w:softHyphen/>
        <w:t>îc ¸p dông khi thùc hiÖn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LËp yªu cÇu kü thuËt cho c¸c tÝnh n¨ng h×nh häc cña mét toµ nhµ vµ c¸c kh«ng gian cña nã (vÝ dô : ®Ó thiÕt kÕ, lËp c¸c thñ tôc mua b¸n v.v...hoÆc trong c¸c luËt lÖ x©y dùng kh¸c khi phï hîp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LËp hå s¬ kü thuËt cã liªn quan tíi tÝnh n¨ng cña toµ nhµ, ®</w:t>
        <w:softHyphen/>
        <w:t>îc ng</w:t>
        <w:softHyphen/>
        <w:t>êi thiÕt kÕ, c¸c nhµ thÇu vµ c¸c nhµ s¶n xuÊt lËp r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§¸nh gi¸, so s¸nh hoÆc kiÓm tra c¸c ®Æc tÝnh cña toµ nhµ cã liªn quan tíi tÝnh n¨ng h×nh hä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. Tµi liÖu viÖn dÉ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ISO 6241: 1984- Tiªu chuÈn tÝnh n¨ng trong toµ nhµ- C¸c nguyªn t¾c vÒ c«ng t¸c chuÈn bÞ vµ c¸c yÕu tè cÇn xem xÐ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TCXDVN 213: 1998 (ISO 6707/1:1989)- Nhµ vµ c«ng tr×nh d©n dông-Tõ vùng- ThuËt ng÷ chung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3. §Þnh nghÜ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C¸c ®Þnh nghÜa trong TCXD 213: 1998 ( ISO 6707-1) vµ c¸c ®Þnh nghÜa sau ®©y ®</w:t>
        <w:softHyphen/>
        <w:t>îc ¸p dông cho c¸c môc ®Ých ë tiªu chuÈn nµy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i/>
          <w:sz w:val="28"/>
        </w:rPr>
        <w:t>3.1. ChØ sè diÖn tÝch bÒ mÆt</w:t>
      </w:r>
      <w:r>
        <w:rPr>
          <w:sz w:val="28"/>
        </w:rPr>
        <w:t xml:space="preserve"> (surface area indicators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BodyText3"/>
        <w:tabs>
          <w:tab w:val="clear" w:pos="720"/>
          <w:tab w:val="left" w:pos="360" w:leader="none"/>
        </w:tabs>
        <w:rPr/>
      </w:pPr>
      <w:r>
        <w:rPr/>
        <w:tab/>
        <w:t>ChØ sè nµy dïng ®Ó ®o diÖn tÝch cña tõng lo¹i bÒ mÆt (vÝ dô: diÖn tÝch sö dông) vµ c¸c mèi quan hÖ gi÷a tõng lo¹i diÖn tÝch kh¸c nhau (vÝ dô: diÖn tÝch kÕt cÊu/ diÖn tÝch sö dông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i/>
          <w:sz w:val="28"/>
        </w:rPr>
        <w:t>3.2. ChØ sè khèi tÝch</w:t>
      </w:r>
      <w:r>
        <w:rPr>
          <w:sz w:val="28"/>
        </w:rPr>
        <w:t xml:space="preserve"> (volume indicators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ChØ sè nµy ®Ó ®o tõng lo¹i khèi tÝch (vÝ dô: khèi tÝch thùc) vµ c¸c mèi quan hÖ gi÷a tõng lo¹i khèi tÝch kh¸c nhau (vÝ dô: khèi tÝch tæng / khèi tÝch thùc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i/>
          <w:sz w:val="28"/>
        </w:rPr>
        <w:t>3.3. ChØ sè hçn hîp gi÷a diÖn tÝch bÒ mÆt vµ khèi tÝch</w:t>
      </w:r>
      <w:r>
        <w:rPr>
          <w:sz w:val="28"/>
        </w:rPr>
        <w:t xml:space="preserve"> (mixed surface and volume indicators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ChØ sè nµy liªn hÖ c¸c d¹ng khèi tÝch víi c¸c d¹ng diÖn tÝch bÒ mÆt (vÝ dô: khèi tÝch tæng /diÖn tÝch sö dông) vµ mèi quan hÖ gi÷a c¸c d¹ng diÖn tÝch bÒ mÆt víi c¸c d¹ng khèi tÝch. ( vÝ dô: diÖn tÝch vá bao che cña toµ nhµ/ khèi tÝch thùc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i/>
          <w:sz w:val="28"/>
        </w:rPr>
        <w:t>Ghi chó</w:t>
      </w:r>
      <w:r>
        <w:rPr>
          <w:i/>
          <w:sz w:val="28"/>
        </w:rPr>
        <w:t>: Môc 5 ®</w:t>
        <w:softHyphen/>
        <w:t>a thªm ®Þnh nghÜa vÒ c¸c lo¹i diÖn tÝch bÒ mÆt, c¸c khèi tÝch vµ c¸c chØ sè kh¸c nhau, víi c¸c ph</w:t>
        <w:softHyphen/>
        <w:t>¬ng ph¸p tÝnh to¸n thÝch hîp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4. §¬n vÞ ®o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ab/>
        <w:t>C¸c chØ sè diÖn tÝch bÒ mÆt vµ khèi tÝch ®</w:t>
        <w:softHyphen/>
        <w:t>îc x¸c ®Þnh dùa trªn viÖc ®o trªn mÆt b»ng vµ mÆt ®øng toµ nhµ, ®¬n vÞ cña c¸c chØ sè tÝnh to¸n ®</w:t>
        <w:softHyphen/>
        <w:t>îc x¸c ®Þnh dùa trªn c¸c phÐp tÝnh to¸n (m</w:t>
      </w:r>
      <w:r>
        <w:rPr>
          <w:sz w:val="28"/>
          <w:vertAlign w:val="superscript"/>
        </w:rPr>
        <w:t>2</w:t>
      </w:r>
      <w:r>
        <w:rPr>
          <w:sz w:val="28"/>
        </w:rPr>
        <w:t>, m</w:t>
      </w:r>
      <w:r>
        <w:rPr>
          <w:sz w:val="28"/>
          <w:vertAlign w:val="superscript"/>
        </w:rPr>
        <w:t>3</w:t>
      </w:r>
      <w:r>
        <w:rPr>
          <w:sz w:val="28"/>
        </w:rPr>
        <w:t>, m</w:t>
      </w:r>
      <w:r>
        <w:rPr>
          <w:sz w:val="28"/>
          <w:vertAlign w:val="superscript"/>
        </w:rPr>
        <w:t>2</w:t>
      </w:r>
      <w:r>
        <w:rPr>
          <w:sz w:val="28"/>
        </w:rPr>
        <w:t>/m</w:t>
      </w:r>
      <w:r>
        <w:rPr>
          <w:sz w:val="28"/>
          <w:vertAlign w:val="superscript"/>
        </w:rPr>
        <w:t>2</w:t>
      </w:r>
      <w:r>
        <w:rPr>
          <w:sz w:val="28"/>
        </w:rPr>
        <w:t>,  m</w:t>
      </w:r>
      <w:r>
        <w:rPr>
          <w:sz w:val="28"/>
          <w:vertAlign w:val="superscript"/>
        </w:rPr>
        <w:t>2</w:t>
      </w:r>
      <w:r>
        <w:rPr>
          <w:sz w:val="28"/>
        </w:rPr>
        <w:t>/m</w:t>
      </w:r>
      <w:r>
        <w:rPr>
          <w:sz w:val="28"/>
          <w:vertAlign w:val="superscript"/>
        </w:rPr>
        <w:t>3</w:t>
      </w:r>
      <w:r>
        <w:rPr>
          <w:sz w:val="28"/>
        </w:rPr>
        <w:t>, m</w:t>
      </w:r>
      <w:r>
        <w:rPr>
          <w:sz w:val="28"/>
          <w:vertAlign w:val="superscript"/>
        </w:rPr>
        <w:t>2</w:t>
      </w:r>
      <w:r>
        <w:rPr>
          <w:sz w:val="28"/>
        </w:rPr>
        <w:t>/m</w:t>
      </w:r>
      <w:r>
        <w:rPr>
          <w:sz w:val="28"/>
          <w:vertAlign w:val="superscript"/>
        </w:rPr>
        <w:t>2</w:t>
      </w:r>
      <w:r>
        <w:rPr>
          <w:sz w:val="28"/>
        </w:rPr>
        <w:t>, m</w:t>
      </w:r>
      <w:r>
        <w:rPr>
          <w:sz w:val="28"/>
          <w:vertAlign w:val="superscript"/>
        </w:rPr>
        <w:t>3</w:t>
      </w:r>
      <w:r>
        <w:rPr>
          <w:sz w:val="28"/>
        </w:rPr>
        <w:t>/m</w:t>
      </w:r>
      <w:r>
        <w:rPr>
          <w:sz w:val="28"/>
          <w:vertAlign w:val="superscript"/>
        </w:rPr>
        <w:t>3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5.Ph</w:t>
        <w:softHyphen/>
        <w:t>¬ng ph¸p tÝnh to¸n vµ danh môc c¸c chØ sè tÝnh n¨ng h×nh häc</w:t>
      </w:r>
    </w:p>
    <w:p>
      <w:pPr>
        <w:pStyle w:val="TextBody"/>
        <w:jc w:val="both"/>
        <w:rPr/>
      </w:pPr>
      <w:r>
        <w:rPr>
          <w:sz w:val="28"/>
        </w:rPr>
        <w:tab/>
      </w:r>
      <w:r>
        <w:rPr>
          <w:sz w:val="27"/>
        </w:rPr>
        <w:t>C¸c chØ sè diÖn tÝch bÒ mÆt vµ khèi tÝch cña c¸c toµ nhµ hiÖn cã hoÆc toµ nhµ ®</w:t>
        <w:softHyphen/>
        <w:t>îc thiÕt kÕ cã thÓ ®</w:t>
        <w:softHyphen/>
        <w:t>îc sö dông cã lîi chØ khi c¸c chØ sè lµ ®ång nhÊt ®</w:t>
        <w:softHyphen/>
        <w:t xml:space="preserve">îc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sö dông vµ so s¸nh. TÊt c¶ c¸c chØ sè ph¶i lµ gièng nhau vÒ ph</w:t>
        <w:softHyphen/>
        <w:t>¬ng ph¸p x¸c ®Þnh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5.1. DiÖn tÝch bÒ mÆ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Xem h×nh 1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80340</wp:posOffset>
            </wp:positionH>
            <wp:positionV relativeFrom="paragraph">
              <wp:posOffset>118110</wp:posOffset>
            </wp:positionV>
            <wp:extent cx="6057900" cy="4280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Heading2"/>
        <w:rPr>
          <w:rFonts w:ascii=".VnTime" w:hAnsi=".VnTime" w:cs=".VnTime"/>
        </w:rPr>
      </w:pPr>
      <w:r>
        <w:rPr>
          <w:rFonts w:cs=".VnTime" w:ascii=".VnTime" w:hAnsi=".VnTime"/>
        </w:rPr>
        <w:t>H×nh 1: ThÓ hiÖn c¸c lo¹i diÖn tÝch bÒ mÆt chÝnh cña toµ nhµ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5.1.1. Nguyªn t¾c tÝnh to¸n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1.1. DiÖn tÝch bÒ mÆt th¼ng ®øng vµ n»m ngang ®</w:t>
        <w:softHyphen/>
        <w:t>îc ®o theo c¸c kÝch th</w:t>
        <w:softHyphen/>
        <w:t>íc thùc tÕ. C¸c bÒ mÆt nghiªng ®</w:t>
        <w:softHyphen/>
        <w:t>îc ®o trªn c¸c h×nh chiÕu theo chiÒu th¼ng ®øng cña chóng lªn mÆt ph¼ng n»m ngang ¶o (nh</w:t>
        <w:softHyphen/>
        <w:t>ng viÖc tÝnh to¸n do mÊt nhiÖt ph¶i sö dông diÖn tÝch bÒ mÆt thùc t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1.1.2. §¬n vÞ cña diÖn tÝch bÒ mÆt lµ m</w:t>
      </w:r>
      <w:r>
        <w:rPr>
          <w:sz w:val="28"/>
          <w:vertAlign w:val="superscript"/>
        </w:rPr>
        <w:t>2</w:t>
      </w:r>
      <w:r>
        <w:rPr>
          <w:sz w:val="28"/>
        </w:rPr>
        <w:t>, lÊy ®Õn hai ch÷ sè thËp ph©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5.1.2. DiÖn tÝch ®</w:t>
        <w:softHyphen/>
        <w:t>îc che phñ</w:t>
      </w:r>
      <w:r>
        <w:rPr>
          <w:sz w:val="28"/>
        </w:rPr>
        <w:t xml:space="preserve"> (covered are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2.1. DiÖn tÝch ®</w:t>
        <w:softHyphen/>
        <w:t>îc che phñ lµ diÖn tÝch phÇn mÆt ®Êt bÞ chiÕm chç bëi c«ng tr×nh khi ®· hoµn thiÖ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2.2. DiÖn tÝch ®</w:t>
        <w:softHyphen/>
        <w:t>îc che phñ ®</w:t>
        <w:softHyphen/>
        <w:t>îc x¸c ®Þnh dùa trªn h×nh chiÕu theo chiÒu th¼ng ®øng cña c¸c kÝch th</w:t>
        <w:softHyphen/>
        <w:t>íc phñ b× cña toµ nhµ lªn mÆt ®Ê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¸c phÇn sau ®©y kh«ng tÝnh vµo diÖn tÝch ®</w:t>
        <w:softHyphen/>
        <w:t xml:space="preserve">îc che phñ cña toµ nhµ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¸c kÕt cÊu x©y dùng hoÆc c¸c bé phËn cña kÕt cÊu kh«ng ®</w:t>
        <w:softHyphen/>
        <w:t>îc v</w:t>
        <w:softHyphen/>
        <w:t>¬n lªn trªn mÆt ®Êt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¸c bé phËn phô, vÝ dô, thang bé ngoµi nhµ, ®</w:t>
        <w:softHyphen/>
        <w:t>êng dèc ngoµi nhµ, m¸i ®ua, c¸c tÊm ch¾n n¾ng ngang, m¸i treo, ®Ìn ®</w:t>
        <w:softHyphen/>
        <w:t>êng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¸c diÖn tÝch chiÕm chç cña c¸c thiÕt bÞ ngoµi trêi, vÝ dô nhµ kÝnh, nhµ phô vµ c¸c nhµ b¶o qu¶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5.1.3. Tæng diÖn tÝch sµn (</w:t>
      </w:r>
      <w:r>
        <w:rPr>
          <w:sz w:val="28"/>
        </w:rPr>
        <w:t>total floor are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3.1. Tæng diÖn tÝch sµn cña toµ nhµ lµ tæng diÖn tÝch sµn cña tÊt c¶ c¸c tÇng. C¸c tÇng cã thÓ bao gåm c¸c tÇng n»m hoµn toµn hoÆc mét phÇn d</w:t>
        <w:softHyphen/>
        <w:t>íi mÆt ®Êt, c¸c tÇng phÝa trªn mÆt ®Êt, tÇng ¸p m¸i, hiªn, s©n th</w:t>
        <w:softHyphen/>
        <w:t>îng, sµn kü thuËt hoÆc sµn ®Ó lµm kho chøa (xem h×nh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æng diÖn tÝch sµn cÇn ph©n biÖt ví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C¸c diÖn tÝch sµn ®</w:t>
        <w:softHyphen/>
        <w:t>îc bao quanh vµ che phñ ë mäi phÝa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DiÖn tÝch sµn, kh«ng ®</w:t>
        <w:softHyphen/>
        <w:t>îc bao quanh ë mäi phÝa ®Õn hÕt chiÒu ®øng nh</w:t>
        <w:softHyphen/>
        <w:t>ng ®</w:t>
        <w:softHyphen/>
        <w:t>îc che phñ phÝa trªn, vÝ dô: ban c«ng kÝn (l«gia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C¸c diÖn tÝch sµn ®</w:t>
        <w:softHyphen/>
        <w:t>îc bao quanh bëi c¸c bé phËn toµ nhµ (vÝ dô: t</w:t>
        <w:softHyphen/>
        <w:t>êng ®ãn m¸i, vØa t</w:t>
        <w:softHyphen/>
        <w:t>êng, lan can,...) nh</w:t>
        <w:softHyphen/>
        <w:t>ng kh«ng ®</w:t>
        <w:softHyphen/>
        <w:t>îc che phñ phÝa trªn, vÝ dô: ban c«ng hë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3.2. Tæng diÖn tÝch sµn cña mçi ®é cao ®</w:t>
        <w:softHyphen/>
        <w:t>îc tÝnh theo c¸c kÝch th</w:t>
        <w:softHyphen/>
        <w:t>íc phñ b× cña c¸c bé phËn bao quanh sµn ë mçi tÇng. C¸c bé phËn nµy bao gåm c¶ c¸c phÇn ®· hoµn thiÖn, líp èp ch©n t</w:t>
        <w:softHyphen/>
        <w:t>êng vµ t</w:t>
        <w:softHyphen/>
        <w:t>êng ®ãn m¸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¸c chç lâm vµo vµ nh« ra v× môc ®Ých kÕt cÊu hoÆc thÈm mü ®Òu kh«ng ®</w:t>
        <w:softHyphen/>
        <w:t>îc tÝnh vµo tæng diÖn tÝch sµn nÕu chóng kh«ng lµm thay ®æi diÖn tÝch sµn thùc (5.1.5). C¸c diÖn tÝch sµn ®</w:t>
        <w:softHyphen/>
        <w:t>îc che phñ kh«ng ®</w:t>
        <w:softHyphen/>
        <w:t>îc qu©y kÝn hoÆc chØ ®</w:t>
        <w:softHyphen/>
        <w:t>îc qu©y kÝn  mét phÇn vµ kh«ng cã bé phËn qu©y (vÝ dô, c¸c diÖn tÝch ®</w:t>
        <w:softHyphen/>
        <w:t>îc nªu ra trong ®iÒu 5.1.3.1 b), ®</w:t>
        <w:softHyphen/>
        <w:t>îc tÝnh theo h×nh chiÕu theo chiÒu th¼ng ®øng cña c¸c giíi h¹n phÝa ngoµi bé phËn che bªn trª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Ön tÝch sµn thùc kh«ng x¸c ®Þnh cho c¸c kh«ng gian sau (xem ®iÒu 5.1.5.4)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ho¶ng trèng gi÷a mÆt ®Êt vµ mÐp ngoµi cña toµ nhµ, vÝ dô bê hÌ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ho¶ng trèng bªn trong c¸c m¸i th«ng giã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iÖn tÝch m¸i kh«ng dµnh cho giao th«ng ®i bé mµ chØ dïng cho môc ®Ých b¶o tr×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3.3. Tæng diÖn tÝch sµn ®</w:t>
        <w:softHyphen/>
        <w:t>îc tÝnh to¸n riªng cho tõng ®é cao sµn. C¸c diÖn tÝch cã ®é cao thay ®æi trong mét tÇng (vÝ dô: s¶nh lín, chç ngåi kh¸n gi¶) còng ®</w:t>
        <w:softHyphen/>
        <w:t>îc tÝnh to¸n riªng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3.4. Khi diÖn tÝch c¸c sµn ®</w:t>
        <w:softHyphen/>
        <w:t>îc gép l¹i víi nhau, tû lÖ c¸c diÖn tÝch kh¸c nhau ( theo ®iÒu 5.1.3) còng cã thÓ ®</w:t>
        <w:softHyphen/>
        <w:t>îc ph©n biÖt ®Ó ®¸nh gi¸, so s¸nh vµ tÝnh to¸n riªng rÏ cho c¸c lo¹i khèi tÝ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3.5. Tæng diÖn tÝch sµn lµ tæng diÖn tÝch sµn thùc (5.1.5) vµ diÖn tÝch do kÕt cÊu t¹o nªn (xem 5.1.6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5.1.4. DiÖn tÝch sµn th«ng thuû</w:t>
      </w:r>
      <w:r>
        <w:rPr>
          <w:sz w:val="28"/>
        </w:rPr>
        <w:t xml:space="preserve"> ( intra-muros are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4.1. DiÖn tÝch sµn th«ng thuû lµ tæng diÖn tÝch sµn (5.1.3) trõ ®i diÖn tÝch chiÕm chç cña c¸c t</w:t>
        <w:softHyphen/>
        <w:t>êng bao ngoµ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4.2. DiÖn tÝch sµn th«ng thuû ®</w:t>
        <w:softHyphen/>
        <w:t>îc x¸c ®Þnh riªng rÏ cho tõng tÇng kh¸c nhau. Nguyªn t¾c tÝnh to¸n ®</w:t>
        <w:softHyphen/>
        <w:t>îc dïng ®Ó tÝnh tæng diÖn tÝch sµn (5.1.3) vµ phÇn diÖn tÝch chiÕm chç n»m trong mÐp t</w:t>
        <w:softHyphen/>
        <w:t>êng bao ngoµi ( 5.1.6) lµ nh</w:t>
        <w:softHyphen/>
        <w:t xml:space="preserve"> nhau. DiÖn tÝch sµn th«ng thuû ®</w:t>
        <w:softHyphen/>
        <w:t>îc tÝnh b»ng hiÖu sè cña tæng diÖn tÝch sµn trõ ®i tæng diÖn tÝch chiÕm chç cña t</w:t>
        <w:softHyphen/>
        <w:t>êng bao ngoµ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4.3. DiÖn tÝch sµn th«ng thuû lµ tæng cña diÖn tÝch sµn thùc (5.1.5) vµ phÇn diÖn tÝch chiÕm chç cña c¸c t</w:t>
        <w:softHyphen/>
        <w:t>êng ë bªn trong nh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5.1.5. DiÖn tÝch sµn thùc</w:t>
      </w:r>
      <w:r>
        <w:rPr>
          <w:sz w:val="28"/>
        </w:rPr>
        <w:t xml:space="preserve"> (net floor are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5.1. DiÖn tÝch sµn thùc lµ diÖn tÝch phÇn sµn n»m trong c¸c kÕt cÊu bao quanh (xem ®iÒu 5.1.3.2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5.2. DiÖn tÝch sµn thùc ®</w:t>
        <w:softHyphen/>
        <w:t>îc tÝnh to¸n riªng rÏ cho tõng ®é cao sµn vµ ®</w:t>
        <w:softHyphen/>
        <w:t>îc ph©n bæ theo ®iÒu 5.1.3.1. DiÖn tÝch sµn thùc ®</w:t>
        <w:softHyphen/>
        <w:t>îc tÝnh theo c¸c kÝch th</w:t>
        <w:softHyphen/>
        <w:t>íc cô thÓ cña toµ nhµ ®· hoµn thiÖn t¹i ®é cao sµn, ngo¹i trõ gê ch©n t</w:t>
        <w:softHyphen/>
        <w:t>êng, ng</w:t>
        <w:softHyphen/>
        <w:t>ìng cöa v.v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iÖn tÝch sµn che phñ kh«ng ®ùoc bao quanh, hoÆc chØ ®</w:t>
        <w:softHyphen/>
        <w:t>îc bao quanh mét phÇn vµ kh«ng cã c¸c bé phËn bao quanh (c¸c diÖn tÝch ë ®iÒu 5.1.3.1 b) ®</w:t>
        <w:softHyphen/>
        <w:t>îc x¸c ®Þnh b»ng phÐp chiÕu ®øng cho c¸c giíi h¹n ngoµi cïng cña bé phËn che phñ. DiÖn tÝch cña c¸c phÇn cã ®é cao sµn thay ®æi trong mét tÇng (vÝ dô: s¶nh lín, chç ngåi kh¸n gi¶) còng ®</w:t>
        <w:softHyphen/>
        <w:t>îc tÝnh to¸n riªng rÏ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rPr/>
      </w:pPr>
      <w:r>
        <w:rPr/>
        <w:t>5.1.5.3. DiÖn tÝch sµn thùc còng bao gåm diÖn tÝch cña c¸c cÊu kiÖn th¸o l¾p ®</w:t>
        <w:softHyphen/>
        <w:t>îc nh</w:t>
        <w:softHyphen/>
        <w:t xml:space="preserve"> c¸c v¸ch ng¨n, ®</w:t>
        <w:softHyphen/>
        <w:t>êng èng, vµ c¸c èng dÉ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5.4. DiÖn tÝch sµn thùc kh«ng bao gåm c¸c diÖn tÝch sµn bÞ chiÕm chç bëi c¸c cÊu kiÖn, c¸c hèc cña cöa ®i vµ cöa sæ, hèc chõa ®Ó l¾p c¸c bé phËn bao quanh kh«ng gia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5.5. DiÖn tÝch sµn thùc ®</w:t>
        <w:softHyphen/>
        <w:t>îc chia thµnh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iÖn tÝch sµn sö dông (5.1.7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iÖn tÝch sµn kü thô©t (5.1.8) vµ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iÖn tÝch l</w:t>
        <w:softHyphen/>
        <w:t>u th«ng (5.1.9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5.1.6. DiÖn tÝch kÕt cÊu</w:t>
      </w:r>
      <w:r>
        <w:rPr>
          <w:sz w:val="28"/>
        </w:rPr>
        <w:t xml:space="preserve"> ( area of structural element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6.1. DiÖn tÝch kÕt cÊu lµ phÇn diÖn tÝch n»m trong tæng diÖn tÝch sµn (t¹i mÆt c¾t ngang ®é cao sµn) cña bé phËn bao quanh (vÝ dô: t</w:t>
        <w:softHyphen/>
        <w:t>êng chÞu lùc bªn trong vµ bªn ngoµi) nh</w:t>
        <w:softHyphen/>
        <w:t>ng kh«ng bao gåm diÖn tÝch cña c¸c cét, trô, vßm , èng khãi, v¸ch ng¨n v.v... (xem h×nh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6.2. DiÖn tÝch kÕt cÊu ®</w:t>
        <w:softHyphen/>
        <w:t>îc x¸c ®Þnh riªng cho tõng ®é cao sµn vµ ë nh÷ng vÞ trÝ cÇn thiÕt, diÖn tÝch nµy ®</w:t>
        <w:softHyphen/>
        <w:t>îc ph©n bæ theo ®iÒu 5.1.3.1 ®Ó tÝnh to¸n. DiÖn tÝch kÕt cÊu ®</w:t>
        <w:softHyphen/>
        <w:t>îc tÝnh to¸n theo c¸c kÝch th</w:t>
        <w:softHyphen/>
        <w:t>íc cña toµ nhµ vµ hoµn thiÖn t¹i ®é cao sµn ngo¹i trõ c¸c gê ch©n t</w:t>
        <w:softHyphen/>
        <w:t>êng, ng</w:t>
        <w:softHyphen/>
        <w:t>ìng cöa , gê ch©n cét. v.v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6.3. DiÖn tÝch kÕt cÊu bao gåm c¶ c¸c phÇn diÖn tÝch sµn cña hèc cöa ®i, c¸c hèc trong c¸c cÊu kiÖn bao quanh sµn (xem 5.1.5.4). §iÒu nµy phï hîp víi ®iÒu 5.1.3.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6.4. DiÖn tÝch kÕt cÊu còng cã thÓ ®</w:t>
        <w:softHyphen/>
        <w:t>îc tÝnh b»ng hiÖu sè gi÷a tæng diÖn tÝch sµn vµ diÖn tÝch sµn thùc (5.1.5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5.1.7. DiÖn tÝch sö dông</w:t>
      </w:r>
      <w:r>
        <w:rPr>
          <w:sz w:val="28"/>
        </w:rPr>
        <w:t xml:space="preserve"> ( usable are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7.1. DiÖn tÝch sö dông lµ phÇn diÖn tÝch sµn thùc ®</w:t>
        <w:softHyphen/>
        <w:t>îc dïng cho c¸c môc ®Ých vµ chøc n¨ng sö dông cña toµ nhµ (xem h×nh 1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7.2. DiÖn tÝch sö dông ®</w:t>
        <w:softHyphen/>
        <w:t>îc x¸c ®Þnh riªng cho tõng ®é cao sµn vµ ®</w:t>
        <w:softHyphen/>
        <w:t>îc ph©n bæ theo ®iÒu 5.1.3.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7.3. DiÖn tÝch sö dông ®</w:t>
        <w:softHyphen/>
        <w:t>îc ph©n lo¹i theo môc ®Ých vµ chøc n¨ng sö dông ®</w:t>
        <w:softHyphen/>
        <w:t>îc ®Æt ra cho toµ nhµ; th«ng th</w:t>
        <w:softHyphen/>
        <w:t>êng diÖn tÝch nµy ®</w:t>
        <w:softHyphen/>
        <w:t>îc ph©n thµnh diÖn tÝch sö dông chÝnh vµ diÖn tÝch sö dông ph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ab/>
        <w:t>ViÖc ph©n lo¹i theo chøc n¨ng sö dông chÝnh vµ phô phô thuéc vµo môc ®Ých sö dông cña toµn bé toµ nhµ. Xem b¶ng 1 vµ 2 trong ISO 6241: 1984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5.1.8. DiÖn tÝch dÞch vô kü thuËt </w:t>
      </w:r>
      <w:r>
        <w:rPr>
          <w:sz w:val="28"/>
        </w:rPr>
        <w:t>(services are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8.1. DiÖn tÝch dÞch vô kü thuËt lµ phÇn diÖn tÝch sµn thùc dïng ®Ó l¾p ®Æt c¸c trang thiÕt bÞ kü thuËt, vÝ dô nh</w:t>
        <w:softHyphen/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¸c trang thiÕt bÞ vµ hÖ thèng ®</w:t>
        <w:softHyphen/>
        <w:t>êng èng tho¸t n</w:t>
        <w:softHyphen/>
        <w:t>íc th¶i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HÖ thèng cÊp n</w:t>
        <w:softHyphen/>
        <w:t>íc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HÖ thèng cÊp nhiÖt vµ n</w:t>
        <w:softHyphen/>
        <w:t>íc nãng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rang thiÕt bÞ cÊp ga (kh«ng kÓ dïng ®Ó cÊp nhiÖt s</w:t>
        <w:softHyphen/>
        <w:t>ëi Êm) vµ c¸c chÊt láng kh¸c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fr-FR"/>
        </w:rPr>
      </w:pPr>
      <w:r>
        <w:rPr>
          <w:sz w:val="28"/>
          <w:lang w:val="fr-FR"/>
        </w:rPr>
        <w:t>CÊp ®iÖn, m¸y ph¸t ®iÖn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HÖ thèng th«ng giã, ®iÒu hoµ kh«ng khÝ vµ lµm l¹nh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¸y ®iÖn tho¹i cè ®Þnh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hang m¸y, thang cuèn vµ b¨ng t¶i (xem 5.1.9.3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¸c trang thiÕt bÞ dÞch vô kü thuËt trung t©m kh¸c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8.2. DiÖn tÝch dÞch vô kü thuËt ®</w:t>
        <w:softHyphen/>
        <w:t>îc x¸c ®Þnh riªng rÏ cho tõng ®é cao sµn hoÆc ®</w:t>
        <w:softHyphen/>
        <w:t>îc ph©n bæ thªm, theo ®iÒu 5.1.3.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8.3. DiÖn tÝch sµn cña c¸c kh«ng gian cÇn thiÕt cho c¸c trang thiÕt bÞ kü thuËt chñ yÕu, c¸c lç kü thuËt cho ng</w:t>
        <w:softHyphen/>
        <w:t>êi vµo söa ch÷a vµ c¸c ®</w:t>
        <w:softHyphen/>
        <w:t>êng èng dÉn, vµ c¸c sµn kü thuËt ®Òu thuéc diÖn tÝch phôc v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5.1.9. DiÖn tÝch giao th«ng</w:t>
      </w:r>
      <w:r>
        <w:rPr>
          <w:sz w:val="28"/>
        </w:rPr>
        <w:t xml:space="preserve"> ( circulation are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9.1. DiÖn tÝch giao th«ng lµ phÇn diÖn tÝch sµn thùc cã chøc n¨ng giao th«ng bªn trong toµ nhµ (vÝ dô: diÖn tÝch cÇu thang bé, giÕng thang, hµnh lang, ®</w:t>
        <w:softHyphen/>
        <w:t>êng dèc trong nhµ, chç trµnh nhau (vÝ dô: c¸c ban c«ng tho¸t n¹n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9.2. DiÖn tÝch giao th«ng ®</w:t>
        <w:softHyphen/>
        <w:t>îc x¸c ®Þnh riªng cho tõng ®é cao sµn vµ ®</w:t>
        <w:softHyphen/>
        <w:t>îc ph©n bæ theo ®iÒu 5.1.3.1. DiÖn tÝch sµn ë c¸c ®é cao kh¸c nhau trong mét tÇng còng ®</w:t>
        <w:softHyphen/>
        <w:t>îc tÝnh to¸n riªng rÏ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9.3. DiÖn tÝch sµn thùc cña c¸c giÕng thang m¸y vµ diÖn tÝch chiÕm chç cña c¸c trang thiÕt bÞ vËn chuyÓn bªn trong nhµ dïng cho môc ®Ých giao th«ng (vÝ dô: cÇu thang cuèn) cho tõng møc sµn (xem ®iÒu 5.1.8.1) còng n»m trong d¹ng diÖn tÝch  giao th«n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5.1.10. DiÖn tÝch bao che cña toµ nhµ </w:t>
      </w:r>
      <w:r>
        <w:rPr>
          <w:sz w:val="28"/>
        </w:rPr>
        <w:t>( building envelope are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10.1. DiÖn tÝch bao che cña toµ nhµ lµ nhµ hoÆc c¸c bé phËn cña toµ nhµ ®</w:t>
        <w:softHyphen/>
        <w:t>îc bao quanh vµ che phñ ë mäi  phÝa, bao gåm c¸c phÇn n»m trªn vµ d</w:t>
        <w:softHyphen/>
        <w:t>íi mÆt ®Ê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Öc ph©n biÖt c¸c diÖn tÝch ®</w:t>
        <w:softHyphen/>
        <w:t>îc nªu theo c¸c thø tù sau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iÖn tÝch mãng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iÖn tÝch t</w:t>
        <w:softHyphen/>
        <w:t>êng ngoµi n»m d</w:t>
        <w:softHyphen/>
        <w:t>íi mÆt ®Êt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iÖn tÝch t</w:t>
        <w:softHyphen/>
        <w:t>êng ngoµi n»m trªn mÆt ®Êt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iÖn tÝch m¸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¸c diÖn tÝch v¸ch hoÆc cöa kÝnh ®</w:t>
        <w:softHyphen/>
        <w:t>îc x¸c ®Þnh riªng biÖt nh</w:t>
        <w:softHyphen/>
        <w:t xml:space="preserve"> lµ mét phÇn cña diÖn tÝch t</w:t>
        <w:softHyphen/>
        <w:t>êng ngoµi hoÆc bÒ mÆt m¸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¸c phÇn sau ®©y kh«ng thuéc diÖn tÝch  bao che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¸c phÇn cña toµ nhµ n»m phÝa d</w:t>
        <w:softHyphen/>
        <w:t>íi cao ®é sµn tÇng trÖt (vÝ dô: c¸c phÇn n»m trong mãng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¸c chç lâm vµo vµ nh« ra v× môc ®Ých thÈm mü, chiÕu s¸ng cho ng</w:t>
        <w:softHyphen/>
        <w:t>êi ®i bé, c¸c thang bé ngoµi nhµ,  ®</w:t>
        <w:softHyphen/>
        <w:t>êng dèc ngoµi nhµ, m¸i che, tÊm ch¾n n¾ng ngang, m¸i treo, cöa m¸i, hÖ thèng èng khãi,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10.2. DiÖn tÝch mãng cña toµ nhµ lµ tæng diÖn tÝch nÒn ë ®é cao sµn tÇng trÖ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5.2. Khèi tÝch</w:t>
      </w:r>
      <w:r>
        <w:rPr>
          <w:sz w:val="28"/>
        </w:rPr>
        <w:t xml:space="preserve"> (volumes)</w:t>
      </w:r>
    </w:p>
    <w:p>
      <w:pPr>
        <w:pStyle w:val="Normal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-3175</wp:posOffset>
            </wp:positionV>
            <wp:extent cx="6172200" cy="4370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Xem h×nh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H×nh 2: ThÓ hiÖn c¸c khèi tÝch chÝnh cña toµ nhµ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5.2.1. Nguyªn t¾c tÝnh to¸n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1.1. Khèi tÝch tæng cña toµ nhµ lµ khèi tÝch tÝnh tõ c¸c mÆt giíi h¹n phÝa ngoµi. ViÖc ph©n biÖt c¸c lo¹i khèi tÝch tæng cÇn theo c¸c thø tù sau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Khèi tÝch tæng cña toµ nhµ hoÆc c¸c phÇn cña toµ nhµ ®</w:t>
        <w:softHyphen/>
        <w:t xml:space="preserve">îc bao che ë mäi phÝa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 xml:space="preserve"> theo ®iÒu 5.1.3.1 a)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(xem 5.2.2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Khèi tÝch tæng cña c¸c phÇn trong toµ nhµ mµ kh«ng ®</w:t>
        <w:softHyphen/>
        <w:t xml:space="preserve">îc bao phñ theo suèt chiÒu cao tõ mäi phÝa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 xml:space="preserve"> theo nh</w:t>
        <w:softHyphen/>
        <w:t xml:space="preserve"> ®iÒu 5.1.3.1 b)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(xem 5.2.3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Khèi tÝch tæng cña toµ nhµ hoÆc c¸c phÇn cña toµ nhµ mµ ®</w:t>
        <w:softHyphen/>
        <w:t>îc bao quanh b»ng c¸c chi tiÕt (nh</w:t>
        <w:softHyphen/>
        <w:t xml:space="preserve"> t</w:t>
        <w:softHyphen/>
        <w:t>êng ®ãn m¸i, vØa t</w:t>
        <w:softHyphen/>
        <w:t>êng, lan can) nh</w:t>
        <w:softHyphen/>
        <w:t>ng kh«ng ®</w:t>
        <w:softHyphen/>
        <w:t xml:space="preserve">îc che phñ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theo nh</w:t>
        <w:softHyphen/>
        <w:t xml:space="preserve"> ®iÒu 5.1.3.1 c)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(xem5.2.4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1.2. Khèi tÝch thùc cña toµ nhµ tÝnh tõ c¸c mÆt giíi h¹n phÝa trong. ViÖc x¸c ®Þnh khèi tÝch thùc cÇn theo c¸c thø tù sau ®©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Khèi tÝch thùc n»m phÝa trªn cña diÖn tÝch sµn thùc (5.1.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Khèi tÝch thùc cña tÊt c¶ c¸c tÇng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hèi tÝch thùc cña c¸c tÇng n»m d</w:t>
        <w:softHyphen/>
        <w:t>íi mÆt ®Êt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hèi tÝch thùc cña c¸c tÇng kh«ng hoµn chØn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 Khèi tÝch thùc phÝa trªn diÖn tÝch sµn th«ng thuû (5.1.4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 Khèi tÝch thùc n»m phÝa trªn diÖn tÝch sö dông (5.1.7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) Khèi tÝch thùc n»m phÝa trªn diÖn tÝch phôc vô (5.1.8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) Khèi tÝch thùc n»m phÝa trªn diÖn tÝch giao th«ng (5.1.9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¸c lo¹i khèi tÝch thùc nãi trªn cã thÓ ®</w:t>
        <w:softHyphen/>
        <w:t>îc ph©n bæ theo ®iÒu 5.2.1.1 a), b), c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2.1.3. §¬n vÞ c¸c khèi tÝch lµ m</w:t>
      </w:r>
      <w:r>
        <w:rPr>
          <w:sz w:val="28"/>
          <w:vertAlign w:val="superscript"/>
        </w:rPr>
        <w:t>3</w:t>
      </w:r>
      <w:r>
        <w:rPr>
          <w:sz w:val="28"/>
        </w:rPr>
        <w:t>, lÊy ®Õn hai ch÷ sè thËp ph©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1.4. C¬ së cho viÖc tÝnh to¸n khèi tÝch lµ diÖn tÝch c¸c bÒ mÆt ®</w:t>
        <w:softHyphen/>
        <w:t>îc x¸c ®Þnh nh</w:t>
        <w:softHyphen/>
        <w:t xml:space="preserve"> môc 5.1 vµ c¸c chiÒu cao phÝa trªn cña c¸c mÆt ®ã ( vÝ dô, chiÒu cao nhµ, chiÒu cao tÇng, chiÒu cao phßng, chiÒu cao cña c¸c bé phËn bao quanh sµn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Khi toµ nhµ hoÆc c¸c phÇn trong toµ nhµ ®</w:t>
        <w:softHyphen/>
        <w:t>îc giíi h¹n bëi c¸c mÆt kh«ng theo ph</w:t>
        <w:softHyphen/>
        <w:t>¬ng th¼ng ®øng hoÆc n»m ngang, khèi tÝch sÏ ®</w:t>
        <w:softHyphen/>
        <w:t>îc tÝnh to¸n theo c¸c c«ng thøc thÝch hî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1.5. DiÖn tÝch c¸c chç lâm vµ chç nh« ra v× c¸c môc ®Ých kÕt cÊu vµ thÇm mü (vÝ dô: thang ngoµi nhµ, ®</w:t>
        <w:softHyphen/>
        <w:t>êng dèc ngoµi nhµ, t</w:t>
        <w:softHyphen/>
        <w:t>êng vØa, tÊm ch¾n n¾ng ngang, m¸i treo, hÖ thèng èng khãi, trang thiÕt bÞ ®</w:t>
        <w:softHyphen/>
        <w:t>êng phè,...) lo¹i h×nh vµ c¸c thµnh phÇn phô kh¸c ®Òu kh«ng ®</w:t>
        <w:softHyphen/>
        <w:t>îc tÝnh trong khèi tÝch thùc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5.2.2. Khèi tÝch tæng cña toµ nhµ hoÆc c¸c phÇn cña toµ nhµ ®</w:t>
        <w:softHyphen/>
        <w:t xml:space="preserve">îc bao quanh mäi phÝa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2.1. Khèi tÝch tæng cña toµ nhµ hoÆc c¸c phÇn cña toµ nhµ mµ ®</w:t>
        <w:softHyphen/>
        <w:t>îc bao kÝn xung quanh vµ ®</w:t>
        <w:softHyphen/>
        <w:t>îc che phñ phÝa trªn vÒ mäi phÝa lµ tÝch sè cña tæng diÖn tÝch sµn ( theo ®iÒu 5.1.3.1a) vµ chiÒu cao ®</w:t>
        <w:softHyphen/>
        <w:t>îc tÝnh theo ®iÒu 5.2.1.4 hoÆc lÊy theo chiÒu cao thÝch hî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2.2. C¸c chiÒu cao tÝnh to¸n ®</w:t>
        <w:softHyphen/>
        <w:t>îc x¸c ®Þnh nh</w:t>
        <w:softHyphen/>
        <w:t xml:space="preserve"> sau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§èi víi c¸c phÇn d</w:t>
        <w:softHyphen/>
        <w:t>íi mÆt ®Ê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Lµ kho¶ng c¸ch gi÷a d¹ d</w:t>
        <w:softHyphen/>
        <w:t>íi cña kÕt cÊu ®ì sµn cho tíi mÆt sµn cña tÇng trª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Ghi chó</w:t>
      </w:r>
      <w:r>
        <w:rPr>
          <w:i/>
          <w:sz w:val="28"/>
        </w:rPr>
        <w:t xml:space="preserve"> : Mãng, c¸c líp cña lâi cøng v.v...kh«ng ®</w:t>
        <w:softHyphen/>
        <w:t>îc tÝnh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b) §èi víi c¸c tÇng th«ng th</w:t>
        <w:softHyphen/>
        <w:t>êng phÝa trªn mÆt ®Ê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Lµ kho¶ng c¸ch gi÷a bÒ mÆt sµn vµ trÇn (thuéc mÆt sµn tÇng trªn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 §èi víi c¸c tÇng mµ trÇn còng ®ång thêi lµ mÆt ngoµi hoÆc mÆt cña m¸i (vÝ dô: tÇng phÝa d</w:t>
        <w:softHyphen/>
        <w:t>íi, sµn rçng, tÇng ¸p m¸i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Lµ kho¶ng c¸ch gi÷a bÒ mÆt cña sµn vµ bÒ mÆt cña m¸i hoÆc s©n th</w:t>
        <w:softHyphen/>
        <w:t>în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) §èi víi c¸c tÇng mµ mÆt d</w:t>
        <w:softHyphen/>
        <w:t>íi còng lµ mÆt ngoµi (vÝ dô: tÇng phÝa trªn cña tÇng trèng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Lµ kho¶ng c¸ch gi÷a mÆt d</w:t>
        <w:softHyphen/>
        <w:t>íi vµ mÆt sµn cña tÇng trª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5.2.3. Khèi tÝch tæng cña toµ nhµ hoÆc c¸c phÇn cña toµ nhµ kh«ng ®</w:t>
        <w:softHyphen/>
        <w:t>îc bao quanh mäi phÝa ®Õn hÕt chiÒu cao nh</w:t>
        <w:softHyphen/>
        <w:t>ng ®</w:t>
        <w:softHyphen/>
        <w:t xml:space="preserve">îc che phñ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3.1. Khèi tÝch tæng cña toµ nhµ hoÆc phÇn toµ nhµ kh«ng ®</w:t>
        <w:softHyphen/>
        <w:t>îc bao quanh mäi phÝa nh</w:t>
        <w:softHyphen/>
        <w:t>ng ®</w:t>
        <w:softHyphen/>
        <w:t>îc che phñ, lµ tÝch sè cña tæng diÖn tÝch sµn (theo ®iÒu 5.1.3 b)  vµ chiÒu cao t</w:t>
        <w:softHyphen/>
        <w:t>¬ng øn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3.2. ChiÒu cao dïng ®Ó tÝnh to¸n ®</w:t>
        <w:softHyphen/>
        <w:t>îc x¸c ®Þnh nh</w:t>
        <w:softHyphen/>
        <w:t xml:space="preserve"> sau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§èi víi c¸c diÖn tÝch n»m phÝa d</w:t>
        <w:softHyphen/>
        <w:t>íi mÆt ®Êt ®</w:t>
        <w:softHyphen/>
        <w:t>îc bao phñ bëi mét tÇng ®</w:t>
        <w:softHyphen/>
        <w:t>îc bao quanh ë mäi phÝa (vÝ dô: s¶nh vµo nhµ kh«ng cã tÇng hÇm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Lµ kho¶ng c¸ch gi÷a d¹ d</w:t>
        <w:softHyphen/>
        <w:t>íi cña kÕt cÊu ®ì sµn vµ mÆt d</w:t>
        <w:softHyphen/>
        <w:t>íi tÇng trª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</w:rPr>
        <w:t>Ghi chó</w:t>
      </w:r>
      <w:r>
        <w:rPr>
          <w:i/>
          <w:sz w:val="28"/>
        </w:rPr>
        <w:t xml:space="preserve"> : Mãng, c¸c líp cña lâi cøng, v.v...kh«ng ®</w:t>
        <w:softHyphen/>
        <w:t>îc tÝnh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) §èi víi c¸c diÖn tÝch n»m gi÷a c¸c tÇng ®</w:t>
        <w:softHyphen/>
        <w:t>îc bao quanh mäi phÝa (vÝ dô: s¶nh vµo nhµ cã tÇng hÇm, tÇng trèng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Lµ kho¶ng c¸ch thËt gi÷a mÆt sµn vµ mÆt phÝa d</w:t>
        <w:softHyphen/>
        <w:t>íi cña tÇng trª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 §èi víi c¸c diÖn tÝch n»m phÝa d</w:t>
        <w:softHyphen/>
        <w:t>íi mét tÇng kh«ng ®</w:t>
        <w:softHyphen/>
        <w:t>îc bao quanh mäi phÝa hoÆc ®èi víi c¸c tÇng cã trÇn lµ mÆt bao ngoµi toµ nhµ hoÆc m¸i (vÝ dô: logia, hµnh lang ngoµi, tÇng hë trong cña khu ®Ó xe nhiÒu tÇng, s©n th</w:t>
        <w:softHyphen/>
        <w:t>îng cã m¸i che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Lµ kho¶ng c¸ch gi÷a mÆt sµn vµ mÆt m¸i hoÆc trÇ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) §èi víi c¸c diÖn tÝch n»m d</w:t>
        <w:softHyphen/>
        <w:t>íi mét tÇng kh«ng ®</w:t>
        <w:softHyphen/>
        <w:t>îc bao quanh mäi phÝa vµ cã mÆt d</w:t>
        <w:softHyphen/>
        <w:t>íi cïng lµ mÆt bao ngoµi nhµ (vÝ dô: hµnh lang ngoµi cña tÇng trÖt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Lµ kho¶ng c¸ch gi÷a mÆt phÝa d</w:t>
        <w:softHyphen/>
        <w:t>íi bao ngoµi nhµ vµ bé phËn che phñ phÝa trª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) §èi víi c¸c toµ nhµ cã mét tÇng hoÆc c¸c phÇn cña toµ nhµ (vÝ dô: tr¹m x¨ng, hµnh lang d¹ng nhµ cÇu, s¶nh nghØ hë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Lµ kho¶ng c¸ch gi÷a d¹ d</w:t>
        <w:softHyphen/>
        <w:t>íi cña kÕt cÊu ®ì sµn vµ mÆt m¸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</w:rPr>
        <w:t>Ghi chó</w:t>
      </w:r>
      <w:r>
        <w:rPr>
          <w:i/>
          <w:sz w:val="28"/>
        </w:rPr>
        <w:t xml:space="preserve"> : Mãng, c¸c líp cña lâi cøng, v.v...kh«ng ®</w:t>
        <w:softHyphen/>
        <w:t>îc tÝnh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5.2.4. Khèi tÝch tæng cña toµ nhµ hoÆc phÇn nhµ ®</w:t>
        <w:softHyphen/>
        <w:t>îc bao quanh bëi c¸c bé phËn nh</w:t>
        <w:softHyphen/>
        <w:t>ng kh«ng ®</w:t>
        <w:softHyphen/>
        <w:t xml:space="preserve">îc che phñ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odyText3"/>
        <w:rPr/>
      </w:pPr>
      <w:r>
        <w:rPr/>
        <w:t>5.2.4.1. Khèi tÝch tæng cña toµ nhµ hoÆc phÇn toµ nhµ ®</w:t>
        <w:softHyphen/>
        <w:t>îc bao quanh bëi c¸c bé phËn nh</w:t>
        <w:softHyphen/>
        <w:t>ng kh«ng ®</w:t>
        <w:softHyphen/>
        <w:t>îc che phñ lµ tÝch sè cña tæng diÖn tÝch  sµn (tÝnh theo ®iÒu 5.1.3 c) ) vµ chiÒu cao t</w:t>
        <w:softHyphen/>
        <w:t>¬ng øn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4.2. ChiÒu cao tÝnh to¸n ®</w:t>
        <w:softHyphen/>
        <w:t>îc x¸c ®Þnh nh</w:t>
        <w:softHyphen/>
        <w:t xml:space="preserve"> sa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) §èi víi c¸c diÖn tÝch  n»m trªn mét tÇng (vÝ dô: tÇng th</w:t>
        <w:softHyphen/>
        <w:t>îng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Lµ kho¶ng c¸ch gi÷a bÒ mÆt cña tÇng ®ã vµ mÐp trªn cña c¸c bé phËn bao quan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) §èi víi c¸c diÖn tÝch cña c¸c phÇn nh« r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Lµ kho¶ng c¸ch gi÷a mÆt d</w:t>
        <w:softHyphen/>
        <w:t>íi cña phÇn nh« ra vµ mÆt trªn cña c¸c bé phËn bao quan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5.2.5. Khèi tÝch thùc</w:t>
      </w:r>
      <w:r>
        <w:rPr>
          <w:sz w:val="28"/>
        </w:rPr>
        <w:t xml:space="preserve"> (net volume) (xem h×nh 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2.5.1. Khèi tÝch thùc lµ tÝch sè cña diÖn tÝch sµn thùc(5.2.5) vµ chiÒu cao tõ bÒ mÆt sµn tíi mÆt d</w:t>
        <w:softHyphen/>
        <w:t>íi trÇ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2.5.2. Khèi tÝch thùc ®</w:t>
        <w:softHyphen/>
        <w:t>îc x¸c ®Þnh theo c¸c thø tù sa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Khèi tÝch thùc cña tÊt c¶ c¸c tÇng n»m trªn mÆt ®Êt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Khèi tÝch thùc cña c¸c tÇng n»m d</w:t>
        <w:softHyphen/>
        <w:t>íi mÆt ®Êt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Khèi tÝch thùc cña c¸c tÇng kh«ng hoµn chØn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2.5.3. Khèi tÝch thùc cã thÓ ®</w:t>
        <w:softHyphen/>
        <w:t>îc ph©n bæ theo  ®iÒu 5.2.1. a), b). vµ c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5.2.6. Khèi tÝch thùc phÝa trªn diÖn tÝch sµn th«ng thu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2.6.1. Khèi tÝch thùc phÝa trªn diÖn tÝch sµn th«ng thuû lµ tÝch sè cña diÖn tÝch sµn th«ng thuû (5.1.4) vµ chiÒu cao tõ mÆt sµn tíi mÆt d</w:t>
        <w:softHyphen/>
        <w:t>íi trÇ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2.6.2. Khèi tÝch thùc phÝa trªn diÖn tÝch th«ng thuû ®</w:t>
        <w:softHyphen/>
        <w:t>îc x¸c ®Þnh riªng cho tõng cao ®é sµ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5.2.7. Khèi tÝch thùc phÝa trªn diÖn tÝch sö dôn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odyText3"/>
        <w:rPr/>
      </w:pPr>
      <w:r>
        <w:rPr/>
        <w:t>5.2.7.1. Khèi tÝch thùc phÝa trªn diÖn tÝch sö dông lµ tÝch sè cña diÖn tÝch sö dông (5.1.7)  vµ chiÒu cao tõ mÆt sµn tíi mÆt d</w:t>
        <w:softHyphen/>
        <w:t>íi trÇ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7.2. Khèi tÝch thùc phÝa trªn diÖn tÝch sö dông ®</w:t>
        <w:softHyphen/>
        <w:t>îc x¸c ®Þnh riªng rÏ cho tõng cao ®é sµ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5.2.8. Khèi tÝch thùc phÝa trªn diÖn tÝch phôc vô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8.1. Khèi tÝch thùc phÝa trªn diÖn tÝch phôc vô lµ tÝch sè cña diÖn phôc vô (5.1.8) vµ chiÒu cao t</w:t>
        <w:softHyphen/>
        <w:t>¬ng øn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8.2.  ChiÒu cao tÝnh to¸n lµ kho¶ng c¸ch gi÷a mÆt sµn vµ mÆt d</w:t>
        <w:softHyphen/>
        <w:t>íi cña trÇn kÕ tiÕp kh«ng phô thuéc vµo vÞ trÝ cña chóng trong toµ nhµ (vÝ dô: hèc kü thuËt nhiÒu tÇng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5.2.9. Khèi tÝch thùc phÝa trªn diÖn tÝch giao th«ng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9.1. Khèi tÝch thùc phÝa trªn diÖn tÝch giao th«ng lµ tÝch sè cña diÖn tÝch giao th«ng (5.1.9) vµ chiÒu cao t</w:t>
        <w:softHyphen/>
        <w:t>¬ng øn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9.2. ChiÒu cao tÝnh to¸n lµ kho¶ng c¸ch gi÷a mÆt sµn vµ mÆt d</w:t>
        <w:softHyphen/>
        <w:t>íi cña trÇn kÕ tiÕp kh«ng phô thuéc vµo vÞ trÝ cña chóng trong toµ nhµ (vÝ dô: lång thang bé nhiÒu tÇng, giÕng thang m¸y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3. VÝ dô vÒ c¸c chØ sè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5.3.1. ChØ sè diÖn tÝch bÒ mÆt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1.1. PhÐp ®o vµ ph</w:t>
        <w:softHyphen/>
        <w:t>¬ng ph¸p tÝnh to¸n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DiÖn tÝch  che phñ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Tæng diÖn tÝch sµn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iÖn tÝch sµn th«ng thuû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iÖn tÝch sµn thùc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iÖn tÝch c¸c bé phËn kÕt cÊu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iÖn tÝch sö dông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Ön tÝch sö dông chÝnh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Ön tÝch sö dông ph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iÖn tÝch dÞch vô kü thuËt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iÖn tÝch giao th«ng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iÖn tÝch bao che cña toµ nh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DiÖn tÝch mÆt phÝa d</w:t>
        <w:softHyphen/>
        <w:t>íi toµ nhµ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DiÖn tÝch t</w:t>
        <w:softHyphen/>
        <w:t>êng ngoµi n»m d</w:t>
        <w:softHyphen/>
        <w:t>íi mÆt ®Êt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DiÖn tÝch t</w:t>
        <w:softHyphen/>
        <w:t>êng ngoµi n»m trªn mÆt ®Êt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iÖn tÝch phÇn l¾p kÝnh cña t</w:t>
        <w:softHyphen/>
        <w:t>êng ngoµi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iÖn tÝch phÇn ®</w:t>
        <w:softHyphen/>
        <w:t>îc bao quanh cña t</w:t>
        <w:softHyphen/>
        <w:t>êng ngoµi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d) DiÖn tÝch m¸i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iÖn tÝch phÇn l¾p kÝnh cña m¸i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iÖn tÝch c¸c phÇn ®</w:t>
        <w:softHyphen/>
        <w:t>îc bao quanh cña m¸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1.2. Tû lÖ (diÖn tÝch/diÖn tÝch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Tæng diÖn tÝch sµn / diÖn tÝch sö dông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DiÖn tÝch sö dông chÝnh / diÖn tÝch sö dông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Tæng diÖn tÝch sµn th«ng thuû / diÖn tÝch sö dông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Tæng diÖn tÝch sµn / diÖn tÝch sµn thùc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iÖn tÝch giao th«ng / diÖn tÝch sö dông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DiÖn tÝch bao che cña toµ nhµ / diÖn tÝch sö dông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5.3.2. ChØ sè kh«ng gian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2.1. PhÐp ®o vµ ph</w:t>
        <w:softHyphen/>
        <w:t>¬ng ph¸p tÝnh to¸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hèi tÝch tæn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Theo nh</w:t>
        <w:softHyphen/>
        <w:t xml:space="preserve"> môc 5.2.2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Theo nh</w:t>
        <w:softHyphen/>
        <w:t xml:space="preserve"> môc 5.2.3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Theo nh</w:t>
        <w:softHyphen/>
        <w:t xml:space="preserve"> môc 5.2.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hèi tÝch thùc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Khèi tÝch thùc cña tÊt c¶ c¸c tÇng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hèi tÝch thùc cña c¸c tÇng n»m d</w:t>
        <w:softHyphen/>
        <w:t>íi mÆt ®Êt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hèi tÝch thùc cña c¸c phÇn kh«ng hoµn chØn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hèi tÝch thùc phÝa trªn diÖn tÝch sµn th«ng thu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hèi tÝch thùc phÝa trªn diÖn tÝch sö dôn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hèi tÝch thùc phÝa trªn diÖn tÝch phôc v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hèi tÝch thùc phÝa trªn giao th«n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2.2. Tû lÖ (khèi tÝch / khèi tÝch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hèi tÝch tæng  / khèi tÝch thùc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hèi tÝch thùc cña tÊt c¶ c¸c tÇng / Khèi tÝch thùc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hèi tÝch thùc cña tÊt c¶ c¸c tÇng d</w:t>
        <w:softHyphen/>
        <w:t>íi mÆt ®Êt / Khèi tÝch thùc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hèi tÝch thùc phÝa trªn diÖn tÝch sµn th«ng thuû / khèi tÝch tæn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hèi tÝch thùc phÝa trªn diÖn tÝch sµn th«ng thuû / Khèi tÝch thùc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hèi tÝch thùc phÝa trªn diÖn tÝch sö dông / khèi tÝch tæn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hèi tÝch thùc phÝa trªn diÖn tÝch phôc vô/ khèi tÝch thùc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5.3.3. ChØ sè quan hÖ gi÷a diÖn tÝch vµ khèi tÝch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3.1. PhÐp ®o vµ ph</w:t>
        <w:softHyphen/>
        <w:t>¬ng ph¸p tÝnh to¸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Xem chi tiÕt trong ®iÒu 5.3.1.1 vµ 5.3.2.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3.2. Tû lÖ (khèi tÝch / diÖn tÝch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hèi tÝch tæng / tæng diÖn tÝch sµ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hèi tÝch tæng / diÖn tÝch sµn thùc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hèi tÝch thùc / tæng diÖn tÝch sµ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3.3. Tû lÖ (diÖn tÝch / khèi tÝch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Ön tÝch toµ nhµ ®</w:t>
        <w:softHyphen/>
        <w:t>îc bao che / khèi tÝch tæn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Ön tÝch toµ nhµ ®</w:t>
        <w:softHyphen/>
        <w:t>îc bao che / khèi tÝch  phÝa trªn diÖn tÝch sö dôn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4. DiÔn gi¶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nh môc c¸c chØ sè cã thÓ ®</w:t>
        <w:softHyphen/>
        <w:t>îc bæ sung tuú theo yªu cÇ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nh môc c¸c chØ sè diÖn tÝch vµ khèi tÝch cã thÓ ®</w:t>
        <w:softHyphen/>
        <w:t>îc ph©n bæ nh</w:t>
        <w:softHyphen/>
        <w:t xml:space="preserve"> trong ISO 6241:1984, b¶ng 2 vµ/ hoÆc danh môc nµy cã thÓ hoµnthiÖn theo c¸ch ph©n lo¹i ®· ®</w:t>
        <w:softHyphen/>
        <w:t>îc thõa nhËn nh</w:t>
        <w:softHyphen/>
        <w:t xml:space="preserve"> sau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¸c d¹ng phÐp ®o vµ/hoÆc c¸ch tÝnh to¸n theo môc 5.1.1 vµ 5.2.1 trë ®i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¸c d¹ng sö dông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¸c d¹ng kÕt cÊu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C¸c d¹ng cÊp vèn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.VnArialH" w:hAnsi=".VnArialH" w:cs=".VnArialH"/>
          <w:b/>
          <w:b/>
          <w:sz w:val="24"/>
        </w:rPr>
      </w:pPr>
      <w:r>
        <w:rPr>
          <w:rFonts w:cs=".VnArialH" w:ascii=".VnArialH" w:hAnsi=".VnArialH"/>
          <w:b/>
          <w:sz w:val="24"/>
        </w:rPr>
      </w:r>
    </w:p>
    <w:p>
      <w:pPr>
        <w:pStyle w:val="Heading5"/>
        <w:rPr>
          <w:rFonts w:ascii=".VnArialH" w:hAnsi=".VnArialH" w:cs=".VnArialH"/>
          <w:b/>
          <w:b/>
          <w:sz w:val="24"/>
        </w:rPr>
      </w:pPr>
      <w:r>
        <w:rPr>
          <w:rFonts w:cs=".VnArialH" w:ascii=".VnArialH" w:hAnsi=".VnArialH"/>
          <w:b/>
          <w:sz w:val="24"/>
        </w:rPr>
        <w:t>Phô lôc A</w:t>
      </w:r>
    </w:p>
    <w:p>
      <w:pPr>
        <w:pStyle w:val="Normal"/>
        <w:jc w:val="center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(Tham  kh¶o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.VnArialH" w:hAnsi=".VnArialH" w:cs=".VnArialH"/>
          <w:b/>
          <w:b/>
          <w:sz w:val="24"/>
        </w:rPr>
      </w:pPr>
      <w:r>
        <w:rPr>
          <w:rFonts w:cs=".VnArialH" w:ascii=".VnArialH" w:hAnsi=".VnArialH"/>
          <w:b/>
          <w:sz w:val="24"/>
        </w:rPr>
        <w:t>Danh môc c¸c tµi liÖu tham kh¶o</w:t>
      </w:r>
    </w:p>
    <w:p>
      <w:pPr>
        <w:pStyle w:val="Normal"/>
        <w:rPr>
          <w:rFonts w:ascii=".VnArialH" w:hAnsi=".VnArialH" w:cs=".VnArialH"/>
          <w:b/>
          <w:b/>
          <w:sz w:val="24"/>
        </w:rPr>
      </w:pPr>
      <w:r>
        <w:rPr>
          <w:rFonts w:cs=".VnArialH" w:ascii=".VnArialH" w:hAnsi=".VnArialH"/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ISO 2640:1980- Tiªu chuÈn tÝnh n¨ng trong toµ nhµ- Néi dung vµ c¸ch tr×nh bµy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ISO 7162:1992- Tiªu chuÈn tÝnh n¨ng trong toµ nhµ- Néi dung vµ cÊu tróc c¸c tiªu chuÈn ®¸nh gi¸ tÝnh n¨ng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ISO 7164:1992- Tiªu chuÈn tÝnh n¨ng trong toµ nhµ- PhÇn 1: C¸c ®Þnh nghÜa vµ c¸ch diÔn gi¶i tÝnh n¨ng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ISO 7164:1992- Tiªu chuÈn tÝnh n¨ng trong toµ nhµ- PhÇn 2: C¸c kh«ng gian ho¹t ®éng trong phßng vµ toµ nh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----------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134" w:gutter="284" w:header="284" w:top="1134" w:footer="110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4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.VnArialH" w:hAnsi=".VnArialH" w:cs=".VnArialH"/>
        <w:b/>
        <w:b/>
      </w:rPr>
    </w:pPr>
    <w:r>
      <w:rPr>
        <w:rFonts w:cs=".VnArialH" w:ascii=".VnArialH" w:hAnsi=".VnArialH"/>
        <w:b/>
      </w:rPr>
    </w:r>
  </w:p>
  <w:p>
    <w:pPr>
      <w:pStyle w:val="Header"/>
      <w:rPr>
        <w:rFonts w:ascii=".VnArialH" w:hAnsi=".VnArialH" w:cs=".VnArialH"/>
        <w:b/>
        <w:b/>
      </w:rPr>
    </w:pPr>
    <w:r>
      <w:rPr>
        <w:rFonts w:cs=".VnArialH" w:ascii=".VnArialH" w:hAnsi=".VnArialH"/>
        <w:b/>
      </w:rPr>
      <w:t>TCXDVN 339: 2005</w:t>
    </w:r>
  </w:p>
  <w:p>
    <w:pPr>
      <w:pStyle w:val="Header"/>
      <w:rPr>
        <w:rFonts w:ascii=".VnArialH" w:hAnsi=".VnArialH" w:cs=".VnArialH"/>
        <w:b/>
        <w:b/>
      </w:rPr>
    </w:pPr>
    <w:r>
      <w:rPr>
        <w:rFonts w:cs=".VnArialH" w:ascii=".VnArialH" w:hAnsi=".VnArialH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.VnArialH" w:hAnsi=".VnArialH" w:cs=".VnArialH"/>
        <w:b/>
        <w:b/>
      </w:rPr>
    </w:pPr>
    <w:r>
      <w:rPr>
        <w:rFonts w:cs=".VnArialH" w:ascii=".VnArialH" w:hAnsi=".VnArialH"/>
        <w:b/>
      </w:rPr>
    </w:r>
  </w:p>
  <w:p>
    <w:pPr>
      <w:pStyle w:val="Header"/>
      <w:jc w:val="right"/>
      <w:rPr>
        <w:rFonts w:ascii=".VnArialH" w:hAnsi=".VnArialH" w:cs=".VnArialH"/>
        <w:b/>
        <w:b/>
      </w:rPr>
    </w:pPr>
    <w:r>
      <w:rPr>
        <w:rFonts w:cs=".VnArialH" w:ascii=".VnArialH" w:hAnsi=".VnArialH"/>
        <w:b/>
      </w:rPr>
      <w:t>TCXDVN 339: 2005</w:t>
    </w:r>
  </w:p>
  <w:p>
    <w:pPr>
      <w:pStyle w:val="Header"/>
      <w:rPr>
        <w:rFonts w:ascii=".VnArialH" w:hAnsi=".VnArialH" w:cs=".VnArialH"/>
        <w:b/>
        <w:b/>
      </w:rPr>
    </w:pPr>
    <w:r>
      <w:rPr>
        <w:rFonts w:cs=".VnArialH" w:ascii=".VnArialH" w:hAnsi=".VnArialH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H" w:hAnsi=".VnArialH" w:cs=".VnArialH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" w:hAnsi=".VnArial" w:cs=".Vn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ArialH" w:hAnsi=".VnArialH" w:cs=".VnArial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outlineLvl w:val="3"/>
    </w:pPr>
    <w:rPr>
      <w:rFonts w:ascii=".VnArialH" w:hAnsi=".VnArialH" w:cs=".VnArialH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H" w:hAnsi=".VnArialH" w:cs=".VnArialH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Arial" w:hAnsi=".VnArial" w:cs=".VnArial"/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4:59:00Z</dcterms:created>
  <dc:creator>TPC</dc:creator>
  <dc:description/>
  <cp:keywords/>
  <dc:language>en-US</dc:language>
  <cp:lastModifiedBy>Nguyen Dang Khoa</cp:lastModifiedBy>
  <cp:lastPrinted>2005-03-09T10:36:00Z</cp:lastPrinted>
  <dcterms:modified xsi:type="dcterms:W3CDTF">2008-12-22T14:59:00Z</dcterms:modified>
  <cp:revision>2</cp:revision>
  <dc:subject/>
  <dc:title>TCXDVN                       Tiªu chuÈn x©y dùng viÖt nam</dc:title>
</cp:coreProperties>
</file>