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rFonts w:eastAsia=".VnArialH" w:cs=".VnArialH" w:ascii=".VnArialH" w:hAnsi=".VnArialH"/>
          <w:b/>
          <w:bCs/>
        </w:rPr>
        <w:t xml:space="preserve">    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  <w:t>TCXDVN</w:t>
        <w:tab/>
        <w:tab/>
        <w:tab/>
        <w:tab/>
        <w:t>Tiªu chuÈn x©y dùng viÖt nam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  <w:t>TCXDVN 286: 2003</w:t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b/>
          <w:b/>
          <w:sz w:val="28"/>
        </w:rPr>
      </w:pPr>
      <w:r>
        <w:rPr>
          <w:rFonts w:cs=".VnHelvetInsH" w:ascii=".VnHelvetInsH" w:hAnsi=".VnHelvetInsH"/>
          <w:b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Heading2"/>
        <w:spacing w:lineRule="auto" w:line="288"/>
        <w:rPr/>
      </w:pPr>
      <w:r>
        <w:rPr>
          <w:rFonts w:cs="Arial" w:ascii="Arial" w:hAnsi="Arial"/>
          <w:sz w:val="32"/>
          <w:szCs w:val="32"/>
        </w:rPr>
        <w:t>ĐÓNG VÀ ÉP CỌC</w:t>
      </w:r>
      <w:r>
        <w:rPr>
          <w:rFonts w:cs=".VnHelvetInsH" w:ascii=".VnHelvetInsH" w:hAnsi=".VnHelvetInsH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TIÊU CHUẨN THI CÔNG &amp; NGHIỆM THU</w:t>
      </w:r>
    </w:p>
    <w:p>
      <w:pPr>
        <w:pStyle w:val="Heading3"/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.VnBahamasBH" w:hAnsi=".VnBahamasBH" w:cs=".VnBahamasBH"/>
          <w:sz w:val="28"/>
        </w:rPr>
      </w:pPr>
      <w:r>
        <w:rPr>
          <w:rFonts w:cs=".VnBahamasBH" w:ascii=".VnBahamasBH" w:hAnsi=".VnBahamasB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Normal"/>
        <w:spacing w:lineRule="auto" w:line="288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Hµ Néi- 2003</w:t>
      </w:r>
    </w:p>
    <w:p>
      <w:pPr>
        <w:pStyle w:val="Normal"/>
        <w:rPr/>
      </w:pPr>
      <w:r>
        <w:rPr>
          <w:rFonts w:eastAsia=".VnArialH" w:cs=".VnArialH" w:ascii=".VnArialH" w:hAnsi=".VnArialH"/>
          <w:b/>
          <w:bCs/>
        </w:rPr>
        <w:t xml:space="preserve">  </w:t>
      </w:r>
      <w:r>
        <w:rPr>
          <w:rFonts w:cs=".VnTimeH" w:ascii=".VnTimeH" w:hAnsi=".VnTimeH"/>
          <w:b/>
          <w:bCs/>
          <w:sz w:val="28"/>
          <w:szCs w:val="28"/>
        </w:rPr>
        <w:t>Bé x©y dùng</w:t>
        <w:tab/>
        <w:t xml:space="preserve">         céng hoµ x· héi chñ nghÜa viÖt nam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Sè   14  / 2003/ Q§-BXD                     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§éc lËp - Tù do -  H¹nh phó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>Hµ Néi , ngµy  5  th¸ng 6    n¨m 2003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QuyÕt ®Þnh cña Bé tr</w:t>
        <w:softHyphen/>
        <w:t>ëng bé x©y dùng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viÖc ban hµnh Tiªu chuÈn x©y dùng ViÖt Nam TCXD VN 286: 2003 '' §ãng vµ Ðp cäc - Tiªu chuÈn thi c«ng vµ nghiÖm thu ''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Bé tr</w:t>
        <w:softHyphen/>
        <w:t>ëng bé x©y dùng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¨n cø  NghÞ ®Þnh sè 36/ 2003/ N§ - CP ngµy 04 / 04 /  2003 cña ChÝnh Phñ quy ®Þnh chøc n¨ng, nhiÖm vô, quyÒn h¹n vµ c¬ cÊu tæ chøc cña Bé X©y dù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¨n cö biªn b¶n sè 460A/ BB -H§KHKT ngµy 3 / 4 / 2002  cña Héi ®ång Khoa häc kü thuËt chuyªn ngµnh nghiÖm thu tiªu chuÈn '' §ãng vµ Ðp cäc - Tiªu chuÈn thi c«ng vµ nghiÖm thu ''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Ðt ®Ò nghÞ cña Vô tr</w:t>
        <w:softHyphen/>
        <w:t>ëng Vô Khoa häc C«ng nghÖ vµ ViÖn tr</w:t>
        <w:softHyphen/>
        <w:t>ëng ViÖn Khoa häc c«ng nghÖ X©y dù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QuyÕt ®Þnh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§iÒu 1</w:t>
      </w:r>
      <w:r>
        <w:rPr>
          <w:rFonts w:cs=".VnTime" w:ascii=".VnTime" w:hAnsi=".VnTime"/>
          <w:sz w:val="28"/>
          <w:szCs w:val="28"/>
        </w:rPr>
        <w:t xml:space="preserve"> : Ban hµnh kÌm theo quyÕt ®Þnh nµy 01 Tiªu chuÈn X©y dùng ViÖt Nam TCXD VN 286: 2003 '' §ãng vµ Ðp cäc - Tiªu chuÈn thi c«ng vµ nghiÖm thu ''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§iÒu 2</w:t>
      </w:r>
      <w:r>
        <w:rPr>
          <w:rFonts w:cs=".VnTime" w:ascii=".VnTime" w:hAnsi=".VnTime"/>
          <w:sz w:val="28"/>
          <w:szCs w:val="28"/>
        </w:rPr>
        <w:t xml:space="preserve"> : QuyÕt ®Þnh nµy cã hiÖu lùc sau 15 ngµy kÓ tõ ngµy ký ban hµ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§iÒu 3</w:t>
      </w:r>
      <w:r>
        <w:rPr>
          <w:rFonts w:cs=".VnTime" w:ascii=".VnTime" w:hAnsi=".VnTime"/>
          <w:sz w:val="28"/>
          <w:szCs w:val="28"/>
        </w:rPr>
        <w:t xml:space="preserve"> : C¸c ¤ng : Ch¸nh V¨n phßng Bé, Vô tr</w:t>
        <w:softHyphen/>
        <w:t>ëng Vô Khoa häc C«ng nghÖ , ViÖn tr</w:t>
        <w:softHyphen/>
        <w:t>ëng ViÖn Khoa häc c«ng nghÖ X©y dùng  vµ Thñ tr</w:t>
        <w:softHyphen/>
        <w:t>ëng c¸c ®¬n vÞ cã liªn quan chÞu tr¸ch nhiÖm thi hµnh QuyÕt ®Þnh nµy ./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N¬i nhËn 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  <w:sz w:val="28"/>
          <w:szCs w:val="28"/>
        </w:rPr>
        <w:t>KT/bé tr</w:t>
        <w:softHyphen/>
        <w:t>ëng bé x©y dù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Nh</w:t>
        <w:softHyphen/>
        <w:t xml:space="preserve"> ®iÒu 3</w:t>
        <w:tab/>
        <w:tab/>
        <w:tab/>
        <w:tab/>
        <w:t xml:space="preserve">                                            Thø tr</w:t>
        <w:softHyphen/>
        <w:t>ë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æng Côc TC§LCL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</w:t>
        <w:softHyphen/>
        <w:t>u VP&amp;Vô KHC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</w:r>
      <w:r>
        <w:rPr>
          <w:rFonts w:cs=".VnTimeH" w:ascii=".VnTimeH" w:hAnsi=".VnTimeH"/>
          <w:sz w:val="28"/>
          <w:szCs w:val="28"/>
        </w:rPr>
        <w:t xml:space="preserve">                 </w:t>
      </w:r>
    </w:p>
    <w:p>
      <w:pPr>
        <w:pStyle w:val="Normal"/>
        <w:ind w:left="3600" w:firstLine="720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  <w:r>
        <w:rPr>
          <w:rFonts w:cs=".VnTimeH" w:ascii=".VnTimeH" w:hAnsi=".VnTimeH"/>
          <w:b/>
          <w:bCs/>
          <w:sz w:val="28"/>
          <w:szCs w:val="28"/>
        </w:rPr>
        <w:t>PGS,TSKH NguyÔn v¨n liª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Lêi nãi ®Çu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CXDVN 286 :  2003 thay thÕ mét phÇn cho môc 7 TCXD 79 : 1980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CXDVN 286 : 2003 do ViÖn Khoa häc C«ng nghÖ X©y dùng biªn so¹n, Vô Khoa häc C«ng nghÖ Bé X©y dùng tr×nh duyÖt, Bé tr</w:t>
        <w:softHyphen/>
        <w:t>ëng Bé X©y dùng ban hµnh theo QuyÕt ®Þnh sè:.....14...ngµy: ...05...th¸ng......6.... n¨m 2003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môc lôc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1. Ph¹m vi ¸p dông </w:t>
        <w:tab/>
        <w:t>5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2. Tiªu chuÈn viÖn dÉn </w:t>
        <w:tab/>
        <w:t>5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3. Quy ®Þnh chung </w:t>
        <w:tab/>
        <w:t>5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VËt liÖu cäc</w:t>
        <w:tab/>
        <w:t>7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ind w:firstLine="426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.1 Cäc bª t«ng cèt thÐp </w:t>
        <w:tab/>
        <w:t>7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ind w:firstLine="426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.2 Cäc thÐp </w:t>
        <w:tab/>
        <w:t>8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5. H¹ cäc b»ng bóa ®ãng vµ bóa rung </w:t>
        <w:tab/>
        <w:t>9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6. H¹ cäc b»ng ph</w:t>
        <w:softHyphen/>
        <w:t xml:space="preserve">¬ng ph¸p Ðp tÜnh </w:t>
        <w:tab/>
        <w:t>17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7. Gi¸m s¸t vµ nghiÖm thu </w:t>
        <w:tab/>
        <w:t>19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8. An toµn lao ®éng </w:t>
        <w:tab/>
        <w:t>20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Phô lôc A - NhËt ký h¹ cäc </w:t>
        <w:tab/>
        <w:t>21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ô lôc B - H</w:t>
        <w:softHyphen/>
        <w:t xml:space="preserve"> háng cäc bª t«ng cèt thÐp khi ®ãng </w:t>
        <w:tab/>
        <w:t>27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Phô lôc C - X¸c ®Þnh øng suÊt ®éng trong cäc BTCT khi ®ãng </w:t>
        <w:tab/>
        <w:t>28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Phô lôc D - CÊu t¹o mò cäc </w:t>
        <w:tab/>
        <w:t>36</w:t>
      </w:r>
    </w:p>
    <w:p>
      <w:pPr>
        <w:pStyle w:val="Normal"/>
        <w:tabs>
          <w:tab w:val="clear" w:pos="720"/>
          <w:tab w:val="right" w:pos="9498" w:leader="dot"/>
        </w:tabs>
        <w:spacing w:lineRule="exact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Phô lôc E - BiÓu ghi ®é chèi ®ãng cäc </w:t>
        <w:tab/>
        <w:t>38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1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 xml:space="preserve">§ãng vµ Ðp cäc - Tiªu chuÈn thi c«ng vµ nghiÖm thu 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32"/>
          <w:szCs w:val="32"/>
        </w:rPr>
        <w:t>Pile driving and static jacking works - Standart for construction, check and acceptance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spacing w:before="120" w:after="120"/>
        <w:ind w:left="60" w:hanging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1. Ph¹m vi ¸p dông</w:t>
      </w:r>
    </w:p>
    <w:p>
      <w:pPr>
        <w:pStyle w:val="Normal"/>
        <w:spacing w:before="120" w:after="12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ªu chuÈn thi c«ng vµ nghiÖm thu c«ng t¸c ®ãng vµ Ðp cäc ¸p dông cho c¸c c«ng tr×nh x©y dùng thuéc lÜnh vùc x©y dùng, giao th«ng, thuû lîi, thay thÕ mét phÇn cho môc 7: “ Mãng cäc vµ t</w:t>
        <w:softHyphen/>
        <w:t>êng v©y cäc v¸n” cña TCXD 79: 1980.</w:t>
      </w:r>
    </w:p>
    <w:p>
      <w:pPr>
        <w:pStyle w:val="Normal"/>
        <w:spacing w:before="120" w:after="12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÷ng c«ng tr×nh cã ®iÒu kiÖn ®Þa chÊt c«ng tr×nh ®Æc biÖt nh</w:t>
        <w:softHyphen/>
        <w:t xml:space="preserve"> vïng cã hang c¸c-t¬, m¸i ®¸ nghiªng, ®¸ cøng... mµ ch</w:t>
        <w:softHyphen/>
        <w:t>a ®Ò cËp ®Õn trong tiªu chuÈn nµy sÏ ®</w:t>
        <w:softHyphen/>
        <w:t>îc thi c«ng vµ nghiÖm thu theo yªu cÇu cña ThiÕt kÕ, hoÆc do T</w:t>
        <w:softHyphen/>
        <w:t xml:space="preserve"> vÊn ®Ò nghÞ víi sù chÊp thuËn cña Chñ ®Çu t</w:t>
        <w:softHyphen/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</w:t>
      </w:r>
      <w:r>
        <w:rPr>
          <w:rFonts w:cs=".VnTime" w:ascii=".VnTime" w:hAnsi=".VnTime"/>
          <w:b/>
          <w:sz w:val="26"/>
        </w:rPr>
        <w:t>Tiªu chuÈn viÖn dÉn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CVN 4453 : 1995: KÕt cÊu bª t«ng vµ bª t«ng cèt thÐp toµn khèi - Quy ph¹m thi c«ng vµ nghiÖm thu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.VnTime" w:ascii=".VnTime" w:hAnsi=".VnTime"/>
          <w:sz w:val="26"/>
        </w:rPr>
        <w:t xml:space="preserve">TCXD    205: 1998: Mãng cäc-Tiªu chuÈn thiÕt kÕ </w:t>
      </w:r>
    </w:p>
    <w:p>
      <w:pPr>
        <w:pStyle w:val="BodyTextIndent2"/>
        <w:spacing w:before="60" w:after="60"/>
        <w:rPr/>
      </w:pPr>
      <w:r>
        <w:rPr/>
        <w:t>TCVN 4091 : 1985 : NghiÖm thu c¸c c«ng tr×nh x©y dùng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3. Quy ®Þnh chung</w:t>
      </w:r>
    </w:p>
    <w:p>
      <w:pPr>
        <w:pStyle w:val="Normal"/>
        <w:spacing w:before="240" w:after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3.1     C¸c thuËt ng÷ vµ ®Þnh nghÜa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.VnTime" w:ascii=".VnTime" w:hAnsi=".VnTime"/>
          <w:i/>
          <w:sz w:val="26"/>
        </w:rPr>
        <w:t>3.1.1 Cäc ®ãng</w:t>
      </w:r>
      <w:r>
        <w:rPr>
          <w:rFonts w:cs=".VnTime" w:ascii=".VnTime" w:hAnsi=".VnTime"/>
          <w:sz w:val="26"/>
        </w:rPr>
        <w:t xml:space="preserve"> lµ cäc ®</w:t>
        <w:softHyphen/>
        <w:t>îc h¹ b»ng n¨ng l</w:t>
        <w:softHyphen/>
        <w:t>îng ®éng( va ®Ëp, rung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.VnTime" w:ascii=".VnTime" w:hAnsi=".VnTime"/>
          <w:i/>
          <w:spacing w:val="-6"/>
          <w:sz w:val="26"/>
        </w:rPr>
        <w:t>3.1.2 Cäc Ðp</w:t>
      </w:r>
      <w:r>
        <w:rPr>
          <w:rFonts w:cs=".VnTime" w:ascii=".VnTime" w:hAnsi=".VnTime"/>
          <w:spacing w:val="-6"/>
          <w:sz w:val="26"/>
        </w:rPr>
        <w:t xml:space="preserve"> lµ cäc ®</w:t>
        <w:softHyphen/>
        <w:t>îc h¹ b»ng n¨ng l</w:t>
        <w:softHyphen/>
        <w:t>îng tÜnh, kh«ng g©y nªn xung l</w:t>
        <w:softHyphen/>
        <w:t>îng lªn ®Çu cäc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.VnTime" w:ascii=".VnTime" w:hAnsi=".VnTime"/>
          <w:i/>
          <w:sz w:val="26"/>
        </w:rPr>
        <w:t>3.1.3 §é chèi</w:t>
      </w:r>
      <w:r>
        <w:rPr>
          <w:rFonts w:cs=".VnTime" w:ascii=".VnTime" w:hAnsi=".VnTime"/>
          <w:sz w:val="26"/>
        </w:rPr>
        <w:t xml:space="preserve"> cña cäc ®ãng lµ ®é lón cña cäc d</w:t>
        <w:softHyphen/>
        <w:t>íi mét nh¸t bóa ®ãng vµ 1 phót lµm viÖc cña bóa rung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.VnTime" w:ascii=".VnTime" w:hAnsi=".VnTime"/>
          <w:i/>
          <w:sz w:val="26"/>
        </w:rPr>
        <w:t>3.1.4 T¶i träng thiÕt kÕ</w:t>
      </w:r>
      <w:r>
        <w:rPr>
          <w:rFonts w:cs=".VnTime" w:ascii=".VnTime" w:hAnsi=".VnTime"/>
          <w:sz w:val="26"/>
        </w:rPr>
        <w:t xml:space="preserve"> lµ gi¸ trÞ t¶i träng do ThiÕt kÕ dù tÝnh t¸c dông lªn cäc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.VnTime" w:ascii=".VnTime" w:hAnsi=".VnTime"/>
          <w:i/>
          <w:sz w:val="26"/>
        </w:rPr>
        <w:t>3.1.5 Lùc Ðp nhá nhÊt</w:t>
      </w:r>
      <w:r>
        <w:rPr>
          <w:rFonts w:cs=".VnTime" w:ascii=".VnTime" w:hAnsi=".VnTime"/>
          <w:sz w:val="26"/>
        </w:rPr>
        <w:t xml:space="preserve"> 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 xml:space="preserve"> min</w:t>
      </w:r>
      <w:r>
        <w:rPr>
          <w:rFonts w:cs=".VnTime" w:ascii=".VnTime" w:hAnsi=".VnTime"/>
          <w:sz w:val="26"/>
        </w:rPr>
        <w:t xml:space="preserve">  lµ lùc Ðp do ThiÕt kÕ quy ®Þnh ®Ó ®¶m b¶o t¶i träng thiÕt kÕ lªn cäc, th«ng th</w:t>
        <w:softHyphen/>
        <w:t xml:space="preserve">êng lÊy b»ng 150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200% t¶i träng thiÕt kÕ;</w:t>
      </w:r>
    </w:p>
    <w:p>
      <w:pPr>
        <w:pStyle w:val="Normal"/>
        <w:spacing w:before="120" w:after="120"/>
        <w:ind w:left="720" w:firstLine="60"/>
        <w:jc w:val="both"/>
        <w:rPr/>
      </w:pPr>
      <w:r>
        <w:rPr>
          <w:rFonts w:cs=".VnTime" w:ascii=".VnTime" w:hAnsi=".VnTime"/>
          <w:i/>
          <w:sz w:val="26"/>
        </w:rPr>
        <w:t>3.1.6 Lùc Ðp lín nhÊt</w:t>
      </w:r>
      <w:r>
        <w:rPr>
          <w:rFonts w:cs=".VnTime" w:ascii=".VnTime" w:hAnsi=".VnTime"/>
          <w:sz w:val="26"/>
        </w:rPr>
        <w:t xml:space="preserve"> 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>max</w:t>
      </w:r>
      <w:r>
        <w:rPr>
          <w:rFonts w:cs=".VnTime" w:ascii=".VnTime" w:hAnsi=".VnTime"/>
          <w:sz w:val="26"/>
        </w:rPr>
        <w:t xml:space="preserve"> lµ lùc Ðp do ThiÕt kÕ quy ®Þnh, kh«ng v</w:t>
        <w:softHyphen/>
        <w:t>ît qu¸ søc chÞu t¶i cña vËt liÖu cäc; ®</w:t>
        <w:softHyphen/>
        <w:t>îc tÝnh to¸n theo kÕt qu¶ xuyªn tÜnh, khi kh«ng cã kÕt qu¶ nµy th× th</w:t>
        <w:softHyphen/>
        <w:t>êng lÊy b»ng 200 - 300% t¶i träng thiÕt kÕ.</w:t>
      </w:r>
    </w:p>
    <w:p>
      <w:pPr>
        <w:pStyle w:val="Normal"/>
        <w:spacing w:before="120" w:after="120"/>
        <w:ind w:left="720" w:hanging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2 </w:t>
        <w:tab/>
        <w:t>Thi c«ng h¹ cäc cÇn tu©n theo b¶n vÏ thiÕt kÕ thi c«ng, trong ®ã bao gåm: d÷ liÖu vÒ bè trÝ c¸c c«ng tr×nh hiÖn cã vµ c«ng tr×nh ngÇm; ®</w:t>
        <w:softHyphen/>
        <w:t>êng c¸p ®iÖn cã chØ dÉn ®é s©u l¾p ®Æt ®</w:t>
        <w:softHyphen/>
        <w:t>êng d©y t¶i ®iÖn vµ biÖn ph¸p b¶o vÖ chóng; danh môc c¸c m¸y mãc, thiÕt bÞ; tr×nh tù vµ tiÕn ®é thi c«ng; c¸c biÖn ph¸p ®¶m b¶o an toµn lao ®éng vµ vÖ sinh m«i tr</w:t>
        <w:softHyphen/>
        <w:t>êng; b¶n vÏ bè trÝ mÆt b»ng thi c«ng kÓ c¶ ®iÖn n</w:t>
        <w:softHyphen/>
        <w:t>íc vµ c¸c h¹ng môc t¹m thêi phôc vô thi c«ng.</w:t>
      </w:r>
    </w:p>
    <w:p>
      <w:pPr>
        <w:pStyle w:val="Normal"/>
        <w:spacing w:before="120" w:after="12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cã ®Çy ®ñ sè liÖu cho thi c«ng mãng cäc, nhÊt lµ trong ®iÒu kiÖn ®Þa chÊt phøc t¹p, khi cÇn thiÕt Nhµ thÇu ph¶i tiÕn hµnh ®ãng , Ðp c¸c cäc thö vµ tiÕn hµnh thÝ nghiÖm cäc b»ng t¶i träng ®éng hoÆc t¶i träng tÜnh theo ®Ò c</w:t>
        <w:softHyphen/>
        <w:t>¬ng cña T</w:t>
        <w:softHyphen/>
        <w:t xml:space="preserve"> vÊn hoÆc ThiÕt kÕ ®Ò ra.</w:t>
      </w:r>
    </w:p>
    <w:p>
      <w:pPr>
        <w:pStyle w:val="Normal"/>
        <w:ind w:left="709" w:hanging="709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3    Tr¾c ®¹c ®Þnh vÞ c¸c trôc mãng cÇn ®</w:t>
        <w:softHyphen/>
        <w:t>îc tiÕn hµnh tõ c¸c mèc chuÈn theo ®óng quy ®Þnh hiÖn hµnh. Mèc ®Þnh vÞ trôc th</w:t>
        <w:softHyphen/>
        <w:t>êng lµm b»ng c¸c cäc ®ãng, n»m c¸ch trôc ngoµi cïng cña mãng kh«ng Ýt h¬n 10 m. Trong biªn b¶n bµn giao mèc ®Þnh vÞ ph¶i cã s¬ ®å bè trÝ mèc cïng to¹ ®é cña chóng còng nh</w:t>
        <w:softHyphen/>
        <w:t xml:space="preserve"> cao ®é cña c¸c mèc chuÈn dÉn tõ l</w:t>
        <w:softHyphen/>
        <w:t>íi cao tr×nh thµnh phè hoÆc quèc gia. ViÖc ®Þnh vÞ tõng cäc trong qu¸ tr×nh thi c«ng ph¶i do c¸c tr¾c ®¹c viªn cã kinh nghiÖm tiÕn hµnh d</w:t>
        <w:softHyphen/>
        <w:t>íi sù gi¸m s¸t cña kü thuËt thi c«ng cäc phÝa Nhµ thÇu vµ trong c¸c c«ng tr×nh quan träng ph¶i ®</w:t>
        <w:softHyphen/>
        <w:t>îc T</w:t>
        <w:softHyphen/>
        <w:t xml:space="preserve"> vÊn gi¸m s¸t kiÓm tra. §é chuÈn cña l</w:t>
        <w:softHyphen/>
        <w:t>íi trôc ®Þnh vÞ ph¶i th</w:t>
        <w:softHyphen/>
        <w:t>êng xuyªn ®</w:t>
        <w:softHyphen/>
        <w:t>îc kiÓm tra, ®Æc biÖt khi cã mét mèc bÞ chuyÓn dÞch th× cÇn ®</w:t>
        <w:softHyphen/>
        <w:t>îc kiÓm tra ngay. §é sai lÖch cña c¸c trôc so víi thiÕt kÕ kh«ng ®</w:t>
        <w:softHyphen/>
        <w:t>îc v</w:t>
        <w:softHyphen/>
        <w:t xml:space="preserve">ît qu¸ 1cm trªn 100 m chiÒu dµi tuyÕn.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720" w:hanging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4</w:t>
        <w:tab/>
        <w:t>Chuyªn chë, b¶o qu¶n, n©ng dùng cäc vµo vÞ trÝ h¹ cäc ph¶i tu©n thñ c¸c biÖn ph¸p chèng h</w:t>
        <w:softHyphen/>
        <w:t xml:space="preserve"> h¹i cäc. Khi chuyªn chë cäc bª t«ng cèt thÐp(BTCT) còng nh</w:t>
        <w:softHyphen/>
        <w:t xml:space="preserve"> khi s¾p xÕp xuèng b·i tËp kÕt ph¶i cã hÖ con kª b»ng gç ë phÝa d</w:t>
        <w:softHyphen/>
        <w:t>íi c¸c mãc cÈu. Nghiªm cÊm viÖc l¨n hoÆc kÐo cäc BTCT b»ng d©y.</w:t>
      </w:r>
    </w:p>
    <w:p>
      <w:pPr>
        <w:pStyle w:val="Normal"/>
        <w:spacing w:before="120" w:after="12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3.5</w:t>
        <w:tab/>
        <w:t>C«ng t¸c chuÈn bÞ</w:t>
      </w:r>
    </w:p>
    <w:p>
      <w:pPr>
        <w:pStyle w:val="Normal"/>
        <w:spacing w:before="60" w:after="0"/>
        <w:ind w:left="709" w:hanging="709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5.1</w:t>
        <w:tab/>
        <w:t>Nhµ thÇu c¨n cø vµo hå s¬ thiÕt kÕ, yªu cÇu cña Chñ ®Çu t</w:t>
        <w:softHyphen/>
        <w:t xml:space="preserve">  vµ ®iÒu kiÖn m«i tr</w:t>
        <w:softHyphen/>
        <w:t>êng cô thÓ ®Ó lËp biÖn ph¸p thi c«ng cäc trong ®ã nªn l</w:t>
        <w:softHyphen/>
        <w:t>u ý lµm râ c¸c ®iÒu sau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nghÖ thi c«ng ®ãng/ Ðp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iÕt bÞ dù ®Þnh chän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Õ ho¹ch ®¶m b¶o chÊt l</w:t>
        <w:softHyphen/>
        <w:t>îng, trong ®ã nªu râ tr×nh tù h¹ cäc dùa theo ®iÒu kiÖn ®Êt nÒn, c¸ch bè trÝ ®µi cäc, sè l</w:t>
        <w:softHyphen/>
        <w:t>îng cäc trong ®µi, ph</w:t>
        <w:softHyphen/>
        <w:t>¬ng ph¸p kiÓm tra ®é th¼ng ®øng, kiÓm tra mèi hµn, c¸ch ®o ®é chèi, biÖn ph¸p an toµn vµ ®¶m b¶o vÖ sinh m«i tr</w:t>
        <w:softHyphen/>
        <w:t>êng...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ù kiÕn sù cè vµ c¸ch xö lý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Õn ®é thi c«ng.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5.2</w:t>
        <w:tab/>
        <w:t>Tr</w:t>
        <w:softHyphen/>
        <w:t>íc khi thi c«ng h¹ cäc cÇn tiÕn hµnh c¸c c«ng t¸c chuÈn bÞ sau ®©y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hiªn cøu ®iÒu kiÖn ®Þa chÊt c«ng tr×nh vµ ®Þa chÊt thuû v¨n, chiÒu dµy, thÕ n»m vµ ®Æc tr</w:t>
        <w:softHyphen/>
        <w:t>ng c¬ lý cña chóng;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¨m dß kh¶ n¨ng cã c¸c ch</w:t>
        <w:softHyphen/>
        <w:t>íng ng¹i d</w:t>
        <w:softHyphen/>
        <w:t>íi ®Êt ®Ó cã biÖn ph¸p lo¹i bá chóng, sù cã mÆt cña c«ng tr×nh ngÇm vµ c«ng tr×nh l©n cËn ®Ó cã biÖn ph¸p phßng ngõa ¶nh h</w:t>
        <w:softHyphen/>
        <w:t>ëng xÊu ®Õn chóng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em xÐt ®iÒu kiÖn m«i tr</w:t>
        <w:softHyphen/>
        <w:t>êng ®« thÞ ( tiÕng ån vµ chÊn ®éng) theo tiªu chuÈn m«i tr</w:t>
        <w:softHyphen/>
        <w:t>êng liªn quan khi thi c«ng ë gÇn khu d©n c</w:t>
        <w:softHyphen/>
        <w:t xml:space="preserve"> vµ c«ng tr×nh cã s½n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)  nghiÖm thu mÆt b»ng thi c«ng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)  lËp l</w:t>
        <w:softHyphen/>
        <w:t>íi tr¾c ®¹c ®Þnh vÞ c¸c trôc mãng vµ to¹ ®é c¸c cäc cÇn thi c«ng trªn mÆt b»ng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f)  kiÓm tra chøng chØ xuÊt x</w:t>
        <w:softHyphen/>
        <w:t>ëng cña cäc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)  kiÓm tra kÝch th</w:t>
        <w:softHyphen/>
        <w:t>íc thùc tÕ cña cäc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) chuyªn chë vµ s¾p xÕp cäc trªn mÆt b»ng thi c«ng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i) ®¸nh dÊu chia ®o¹n lªn th©n cäc theo chiÒu dµi cäc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) tæ hîp c¸c ®o¹n cäc trªn mÆt ®Êt thµnh c©y cäc theo thiÕt kÕ;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) ®Æt m¸y tr¾c ®¹c ®Ó theo dâi ®é th¼ng ®øng cña cäc vµ ®o ®é chèi cña cäc.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3.6</w:t>
        <w:tab/>
        <w:t>Hµn nèi c¸c ®o¹n cäc</w:t>
      </w:r>
    </w:p>
    <w:p>
      <w:pPr>
        <w:pStyle w:val="BodyText2"/>
        <w:spacing w:before="60" w:after="0"/>
        <w:rPr/>
      </w:pPr>
      <w:r>
        <w:rPr/>
        <w:t xml:space="preserve">3.6.1 </w:t>
        <w:tab/>
        <w:t>ChØ b¾t ®Çu hµn nèi c¸c ®o¹n cäc khi: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Ých th</w:t>
        <w:softHyphen/>
        <w:t>íc c¸c b¶n m· ®óng víi thiÕt kÕ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rôc cña ®o¹n cäc ®· ®</w:t>
        <w:softHyphen/>
        <w:t>îc kiÓm tra ®é th¼ng ®øng theo hai ph</w:t>
        <w:softHyphen/>
        <w:t>¬ng vu«ng gãc víi nhau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Ò mÆt ë ®Çu hai ®o¹n cäc nèi ph¶i tiÕp xóc khÝt víi nhau.</w:t>
      </w:r>
    </w:p>
    <w:p>
      <w:pPr>
        <w:pStyle w:val="BodyTextIndent3"/>
        <w:spacing w:before="60" w:after="0"/>
        <w:rPr/>
      </w:pPr>
      <w:r>
        <w:rPr/>
        <w:t>3.6.2</w:t>
        <w:tab/>
        <w:t>§</w:t>
        <w:softHyphen/>
        <w:t>êng hµn mèi nèi cäc ph¶i ®¶m b¶o ®óng quy ®Þnh cña thiÕt kÕ vÒ chÞu lùc, kh«ng ®</w:t>
        <w:softHyphen/>
        <w:t>îc cã nh÷ng khuyÕt tËt sau ®©y: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Ých th</w:t>
        <w:softHyphen/>
        <w:t>íc ®</w:t>
        <w:softHyphen/>
        <w:t>êng hµn sai lÖch so víi thiÕt kÕ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hiÒu cao hoÆc chiÒu réng cña mèi hµn kh«ng ®ång ®Òu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®</w:t>
        <w:softHyphen/>
        <w:t>êng hµn kh«ng th¼ng, bÒ mÆt mèi hµn bÞ rç, kh«ng ngÊu, qu¸ nhiÖt, cã ch¶y loang, lÉn xØ, bÞ nøt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3.6.3 </w:t>
        <w:tab/>
        <w:t>ChØ ®</w:t>
        <w:softHyphen/>
        <w:t>îc tiÕp tôc h¹ cäc khi ®· kiÓm tra mèi nèi hµn kh«ng cã khuyÕt tËt.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4. VËt liÖu cäc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1</w:t>
        <w:tab/>
        <w:t>Cäc bª t«ng cèt thÐp</w:t>
      </w:r>
    </w:p>
    <w:p>
      <w:pPr>
        <w:pStyle w:val="BodyTextIndent3"/>
        <w:spacing w:before="60" w:after="60"/>
        <w:ind w:left="709" w:hanging="709"/>
        <w:rPr>
          <w:spacing w:val="-4"/>
        </w:rPr>
      </w:pPr>
      <w:r>
        <w:rPr>
          <w:spacing w:val="-4"/>
        </w:rPr>
        <w:t>4.1.1</w:t>
        <w:tab/>
        <w:t>Cäc bª t«ng cèt thÐp cã thÓ lµ cäc  rçng, tiÕt diÖn vµnh khuyªn ( ®óc ly t©m) hoÆc cäc ®Æc, tiÕt diÖn ®a gi¸c ®Òu hoÆc vu«ng ( ®óc b»ng v¸n khu«n th«ng th</w:t>
        <w:softHyphen/>
        <w:t>êng). Bª t«ng cäc ph¶i ®¶m b¶o m¸c thiÕt kÕ, cäc ®</w:t>
        <w:softHyphen/>
        <w:t>îc nghiÖm thu theo tiªu chuÈn TCVN 4453 : 1995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1.2</w:t>
        <w:tab/>
        <w:t>KiÓm tra cäc t¹i n¬i s¶n xuÊt gåm c¸c kh©u sau ®©y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Ët liÖu :</w:t>
      </w:r>
    </w:p>
    <w:p>
      <w:pPr>
        <w:pStyle w:val="Normal"/>
        <w:spacing w:before="40" w:after="2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høng chØ xuÊt x</w:t>
        <w:softHyphen/>
        <w:t>ëng cña cèt thÐp, xi m¨ng; kÕt qu¶ thÝ nghiÖm kiÓm tra mÉu thÐp, vµ cèt liÖu c¸t, ®¸(sái), xi m¨ng, n</w:t>
        <w:softHyphen/>
        <w:t>íc theo c¸c tiªu chuÈn hiÖn hµnh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Êp phèi bª t«ng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Õt qu¶ thÝ nghiÖm mÉu bª t«ng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®</w:t>
        <w:softHyphen/>
        <w:t>êng kÝnh cèt thÐp chÞu lùc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®</w:t>
        <w:softHyphen/>
        <w:t>êng kÝnh, b</w:t>
        <w:softHyphen/>
        <w:t>íc  cèt ®ai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l</w:t>
        <w:softHyphen/>
        <w:t>íi thÐp t¨ng c</w:t>
        <w:softHyphen/>
        <w:t>êng vµ vµnh thÐp bã ®Çu cäc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èi hµn cèt thÐp chñ vµo vµnh thÐp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ù ®ång ®Òu cña líp bª t«ng b¶o vÖ;</w:t>
      </w:r>
    </w:p>
    <w:p>
      <w:pPr>
        <w:pStyle w:val="Normal"/>
        <w:numPr>
          <w:ilvl w:val="0"/>
          <w:numId w:val="8"/>
        </w:numPr>
        <w:spacing w:before="4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Ých th</w:t>
        <w:softHyphen/>
        <w:t>íc h×nh häc :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ù c©n xøng cña cèt thÐp trong tiÕt diÖn cäc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Ých th</w:t>
        <w:softHyphen/>
        <w:t>íc tiÕt diÖn cäc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®é vu«ng gãc cña tiÕt diÖn c¸c ®Çu cäc víi trôc;</w:t>
      </w:r>
    </w:p>
    <w:p>
      <w:pPr>
        <w:pStyle w:val="Normal"/>
        <w:spacing w:before="40" w:after="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®é chôm ®Òu ®Æn cña mòi cäc;</w:t>
      </w:r>
    </w:p>
    <w:p>
      <w:pPr>
        <w:pStyle w:val="Normal"/>
        <w:spacing w:before="40" w:after="20"/>
        <w:ind w:left="709" w:hanging="709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1.3</w:t>
        <w:tab/>
        <w:t>Kh«ng dïng c¸c ®o¹n cäc cã ®é sai lÖch vÒ kÝch th</w:t>
        <w:softHyphen/>
        <w:t>íc v</w:t>
        <w:softHyphen/>
        <w:t>ît qu¸ quy ®Þnh trong b¶ng 1, vµ c¸c ®o¹n cäc cã vÕt nøt réng h¬n 0.2 mm. §é s©u vÕt nøt ë gãc kh«ng qu¸ 10 mm, tæng diÖn tÝch do lÑm, søt gãc vµ rç tæ ong kh«ng qu¸ 5% tæng diÖn tÝch bÒ mÆt cäc vµ kh«ng qu¸ tËp trung.</w:t>
      </w:r>
    </w:p>
    <w:p>
      <w:pPr>
        <w:pStyle w:val="Heading9"/>
        <w:ind w:left="284" w:hanging="0"/>
        <w:jc w:val="center"/>
        <w:rPr/>
      </w:pPr>
      <w:r>
        <w:rPr/>
        <w:t>B¶ng 1- §é sai lÖch cho phÐp vÒ kÝch th</w:t>
        <w:softHyphen/>
        <w:t>íc cäc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6"/>
        <w:gridCol w:w="3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KÝch th</w:t>
              <w:softHyphen/>
              <w:t>íc cÊu t¹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 sai lÖch cho phÐ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ChiÒu dµi ®o¹n cäc, m               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cs=".VnTime" w:ascii=".VnTime" w:hAnsi=".VnTime"/>
                <w:sz w:val="26"/>
              </w:rPr>
              <w:t xml:space="preserve"> 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3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ch th</w:t>
              <w:softHyphen/>
              <w:t>íc c¹nh (®</w:t>
              <w:softHyphen/>
              <w:t>êng kÝnh ngoµi) tiÕt diÖn cña cäc ®Æc (hoÆc rçng gi÷a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5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Òu dµi mòi cä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3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cong cña cäc (låi hoÆc lâm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vâng cña ®o¹n cä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100 chiÒu dµi ®èt cä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lÖch mòi cäc khái t©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ãc nghiªng cña mÆt ®Çu cäc víi mÆt ph¼ng th¼ng gãc trôc cäc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äc tiÕt diÖn ®a gi¸c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iªng 1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äc trßn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iªng 0.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o¶ng c¸ch tõ t©m mãc treo ®Õn ®Çu ®o¹n cä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5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lÖch cña mãc treo so víi trôc cä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Òu dµy cña líp bª t«ng b¶o v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5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</w:t>
              <w:softHyphen/>
              <w:t>íc cèt thÐp xo¾n hoÆc cèt thÐp ®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1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o¶ng c¸ch gi÷a c¸c thanh cèt thÐp ch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1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</w:t>
              <w:softHyphen/>
              <w:t>êng kÝnh cäc rçn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5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iÒu dµy thµnh l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5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ch th</w:t>
              <w:softHyphen/>
              <w:t xml:space="preserve">íc lç rçng so víi tim cäc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äc thÐp</w:t>
      </w:r>
    </w:p>
    <w:p>
      <w:pPr>
        <w:pStyle w:val="Normal"/>
        <w:numPr>
          <w:ilvl w:val="2"/>
          <w:numId w:val="14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äc thÐp th</w:t>
        <w:softHyphen/>
        <w:t>êng ®</w:t>
        <w:softHyphen/>
        <w:t>îc chÕ t¹o tõ thÐp èng hoÆc thÐp h×nh c¸n nãng. ChiÒu dµi c¸c ®o¹n cäc chän theo kÝch th</w:t>
        <w:softHyphen/>
        <w:t>íc cña kh«ng gian thi c«ng còng nh</w:t>
        <w:softHyphen/>
        <w:t xml:space="preserve"> kÝch th</w:t>
        <w:softHyphen/>
        <w:t>íc vµ n¨ng lùc cña thiÕt bÞ h¹ cäc.</w:t>
      </w:r>
    </w:p>
    <w:p>
      <w:pPr>
        <w:pStyle w:val="Normal"/>
        <w:numPr>
          <w:ilvl w:val="2"/>
          <w:numId w:val="14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Æt ®Çu c¸c ®o¹n cäc ph¶i ph¼ng vµ vu«ng gãc víi trôc cäc, ®é nghiªng kh«ng  qu¸ 1%.</w:t>
      </w:r>
    </w:p>
    <w:p>
      <w:pPr>
        <w:pStyle w:val="Normal"/>
        <w:numPr>
          <w:ilvl w:val="2"/>
          <w:numId w:val="14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iÒu dµy cña cäc thÐp lÊy theo quy ®Þnh cña thiÕt kÕ th</w:t>
        <w:softHyphen/>
        <w:t xml:space="preserve">êng b»ng chiÒu dµy chÞu lùc theo tÝnh to¸n céng víi chiÒu dµy chÞu ¨n mßn. </w:t>
      </w:r>
    </w:p>
    <w:p>
      <w:pPr>
        <w:pStyle w:val="Normal"/>
        <w:numPr>
          <w:ilvl w:val="2"/>
          <w:numId w:val="14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tr</w:t>
        <w:softHyphen/>
        <w:t>êng hîp cÇn thiÕt cã thÓ thùc hiÖn líp b¶o vÖ b»ng phun v÷a xi m¨ng m¸c cao, chÊt dÎo hoÆc ph</w:t>
        <w:softHyphen/>
        <w:t>¬ng ph¸p ®iÖn ho¸.</w:t>
      </w:r>
    </w:p>
    <w:p>
      <w:pPr>
        <w:pStyle w:val="Normal"/>
        <w:numPr>
          <w:ilvl w:val="2"/>
          <w:numId w:val="14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®o¹n cäc thÐp ®</w:t>
        <w:softHyphen/>
        <w:t>îc nèi hµn, chiÒu cao vµ chiÒu dµi ®</w:t>
        <w:softHyphen/>
        <w:t>êng hµn ph¶i tu©n theo thiÕt kÕ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</w:t>
      </w:r>
      <w:r>
        <w:rPr>
          <w:rFonts w:cs=".VnTime" w:ascii=".VnTime" w:hAnsi=".VnTime"/>
          <w:b/>
          <w:sz w:val="26"/>
        </w:rPr>
        <w:t xml:space="preserve">H¹ cäc b»ng bóa ®ãng vµ bóa rung  </w:t>
      </w:r>
    </w:p>
    <w:p>
      <w:pPr>
        <w:pStyle w:val="Normal"/>
        <w:numPr>
          <w:ilvl w:val="1"/>
          <w:numId w:val="20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uú theo n¨ng lùc trang thiÕt bÞ hiÖn cã, ®iÒu kiÖn ®Þa chÊt c«ng tr×nh, quy ®Þnh cña ThiÕt kÕ vÒ chiÒu s©u h¹ cäc vµ ®é chèi quy ®Þnh Nhµ thÇu cã thÓ lùa chän thiÕt bÞ h¹ cäc phï hîp. Nguyªn t¾c lùa chän bóa nh</w:t>
        <w:softHyphen/>
        <w:t xml:space="preserve"> sa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®ñ n¨ng l</w:t>
        <w:softHyphen/>
        <w:t>îng ®Ó h¹ cäc ®Õn chiÒu s©u thiÕt kÕ víi ®é chèi quy ®Þnh trong thiÕt kÕ, xuyªn qua c¸c líp ®Êt dµy kÓ c¶ tÇng kÑp cøng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©y nªn øng suÊt ®éng kh«ng lín h¬n øng suÊt ®éng cho phÐp cña cäc ®Ó h¹n chÕ kh¶ n¨ng g©y nøt cäc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ng sè nh¸t ®Ëp hoÆc tæng thêi gian h¹ cäc liªn tôc kh«ng ®</w:t>
        <w:softHyphen/>
        <w:t>îc v</w:t>
        <w:softHyphen/>
        <w:t>ît qu¸ gi¸ trÞ khèng chÕ trong thiÕt kÕ  ®Ó ng¨n ngõa hiÖn t</w:t>
        <w:softHyphen/>
        <w:t>îng cäc bÞ mái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®é chèi cña cäc kh«ng nªn qu¸ nhá cã thÓ lµm háng ®Çu bóa.</w:t>
      </w:r>
    </w:p>
    <w:p>
      <w:pPr>
        <w:pStyle w:val="Normal"/>
        <w:numPr>
          <w:ilvl w:val="1"/>
          <w:numId w:val="20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ùa chän bóa ®ãng cäc theo kh¶ n¨ng chÞu t¶i cña cäc trong thiÕt kÕ vµ träng l</w:t>
        <w:softHyphen/>
        <w:t>îng cäc. N¨ng l</w:t>
        <w:softHyphen/>
        <w:t>îng cÇn thiÕt tèi thiÓu cña nh¸t bóa ®Ëp E ®</w:t>
        <w:softHyphen/>
        <w:t>îc x¸c ®Þnh theo c«ng thøc:</w:t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left="2160" w:firstLine="720"/>
        <w:jc w:val="both"/>
        <w:rPr/>
      </w:pPr>
      <w:r>
        <w:rPr>
          <w:rFonts w:cs=".VnTime" w:ascii=".VnTime" w:hAnsi=".VnTime"/>
          <w:b/>
          <w:color w:val="FF0000"/>
          <w:sz w:val="26"/>
        </w:rPr>
        <w:t>E = 1.75 a P</w:t>
      </w:r>
      <w:r>
        <w:rPr>
          <w:rFonts w:cs=".VnTime" w:ascii=".VnTime" w:hAnsi=".VnTime"/>
          <w:sz w:val="26"/>
        </w:rPr>
        <w:tab/>
        <w:t xml:space="preserve">    (1)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trong ®ã: </w:t>
        <w:tab/>
        <w:t>E - N¨ng l</w:t>
        <w:softHyphen/>
        <w:t>îng ®Ëp cña bóa, kGm;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ab/>
        <w:t>a - hÖ sè b»ng 25 kG.m/tÊn</w:t>
        <w:tab/>
        <w:tab/>
        <w:tab/>
      </w:r>
    </w:p>
    <w:p>
      <w:pPr>
        <w:pStyle w:val="Normal"/>
        <w:spacing w:before="60" w:after="60"/>
        <w:ind w:left="144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 - kh¶ n¨ng chÞu t¶i cña cäc, tÊn, quy ®Þnh trong thiÕt kÕ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6"/>
        </w:rPr>
        <w:t>Lo¹i bóa ®</w:t>
        <w:softHyphen/>
        <w:t>îc chän víi n¨ng l</w:t>
        <w:softHyphen/>
        <w:t>îng nh¸t ®Ëp E</w:t>
      </w:r>
      <w:r>
        <w:rPr>
          <w:rFonts w:cs=".VnTime" w:ascii=".VnTime" w:hAnsi=".VnTime"/>
          <w:sz w:val="26"/>
          <w:vertAlign w:val="subscript"/>
        </w:rPr>
        <w:t>tt</w:t>
      </w:r>
      <w:r>
        <w:rPr>
          <w:rFonts w:cs=".VnTime" w:ascii=".VnTime" w:hAnsi=".VnTime"/>
          <w:sz w:val="26"/>
        </w:rPr>
        <w:t xml:space="preserve"> ph¶i tho¶ m·n ®iÒu kiÖn:</w:t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left="1701" w:firstLine="1134"/>
        <w:jc w:val="both"/>
        <w:rPr/>
      </w:pPr>
      <w:r>
        <w:rPr>
          <w:rFonts w:cs=".VnTime" w:ascii=".VnTime" w:hAnsi=".VnTime"/>
          <w:b/>
          <w:sz w:val="26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eastAsia=".VnTime" w:cs=".VnTime" w:ascii=".VnTime" w:hAnsi=".VnTime"/>
          <w:sz w:val="26"/>
        </w:rPr>
        <w:t xml:space="preserve">                                  </w:t>
      </w:r>
      <w:r>
        <w:rPr>
          <w:rFonts w:cs=".VnTime" w:ascii=".VnTime" w:hAnsi=".VnTime"/>
          <w:sz w:val="26"/>
        </w:rPr>
        <w:t>(2)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sz w:val="26"/>
        </w:rPr>
        <w:tab/>
      </w:r>
      <w:r>
        <w:rPr>
          <w:rFonts w:cs=".VnTime" w:ascii=".VnTime" w:hAnsi=".VnTime"/>
          <w:sz w:val="26"/>
        </w:rPr>
        <w:t>trong ®ã:</w:t>
        <w:tab/>
        <w:t>k - hÖ sè quy ®Þnh trong b¶ng 2;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ab/>
        <w:tab/>
        <w:t>Q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- träng l</w:t>
        <w:softHyphen/>
        <w:t>îng toµn phÇn cña bóa, kG;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ab/>
        <w:t>q   - träng l</w:t>
        <w:softHyphen/>
        <w:t>îng cäc (gåm c¶ träng l</w:t>
        <w:softHyphen/>
        <w:t>îng mò vµ ®Öm ®Çu cäc), kG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èi víi bóa ®i-ª-zen, gi¸ trÞ tÝnh to¸n n¨ng l</w:t>
        <w:softHyphen/>
        <w:t>îng ®Ëp lÊy b»ng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ab/>
        <w:t>®èi víi bóa èng</w:t>
        <w:tab/>
        <w:t>E</w:t>
      </w:r>
      <w:r>
        <w:rPr>
          <w:rFonts w:cs=".VnTime" w:ascii=".VnTime" w:hAnsi=".VnTime"/>
          <w:sz w:val="26"/>
          <w:vertAlign w:val="subscript"/>
        </w:rPr>
        <w:t>tt</w:t>
      </w:r>
      <w:r>
        <w:rPr>
          <w:rFonts w:cs=".VnTime" w:ascii=".VnTime" w:hAnsi=".VnTime"/>
          <w:sz w:val="26"/>
        </w:rPr>
        <w:t xml:space="preserve"> = 0.9 QH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ab/>
        <w:t>®èi víi bóa cÇn</w:t>
        <w:tab/>
        <w:t>E</w:t>
      </w:r>
      <w:r>
        <w:rPr>
          <w:rFonts w:cs=".VnTime" w:ascii=".VnTime" w:hAnsi=".VnTime"/>
          <w:sz w:val="26"/>
          <w:vertAlign w:val="subscript"/>
        </w:rPr>
        <w:t>tt</w:t>
      </w:r>
      <w:r>
        <w:rPr>
          <w:rFonts w:cs=".VnTime" w:ascii=".VnTime" w:hAnsi=".VnTime"/>
          <w:sz w:val="26"/>
        </w:rPr>
        <w:t xml:space="preserve"> = 0.4 QH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Q - träng l</w:t>
        <w:softHyphen/>
        <w:t>îng phÇn ®Ëp cña bóa, kG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 - chiÒu cao r¬i thùc tÕ phÇn ®Ëp bóa khi ®ãng ë giai ®o¹n cuèi, ®èi víi bóa èng H= 2.8 m; ®èi víi bóa cÇn cã träng l</w:t>
        <w:softHyphen/>
        <w:t>îng phÇn ®Ëp lµ 1250, 1800 vµ 2500 kG th× H t</w:t>
        <w:softHyphen/>
        <w:t>¬ng øng lµ 1.7; 2 vµ 2.2 m.</w:t>
      </w:r>
    </w:p>
    <w:p>
      <w:pPr>
        <w:pStyle w:val="Normal"/>
        <w:ind w:left="720" w:firstLine="720"/>
        <w:rPr>
          <w:rFonts w:ascii=".VnTime" w:hAnsi=".VnTime" w:eastAsia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2- HÖ sè chän bóa ®ãng</w:t>
      </w:r>
    </w:p>
    <w:p>
      <w:pPr>
        <w:pStyle w:val="Normal"/>
        <w:ind w:left="720" w:firstLine="72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Lo¹i bó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 xml:space="preserve">HÖ sè k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óa ®i-ª-zen kiÓu èng vµ song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óa ®¬n ®éng vµ ®i-ª-zen kiÓu c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óa tre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i/>
          <w:sz w:val="22"/>
        </w:rPr>
        <w:t>Chó thÝch</w:t>
      </w:r>
      <w:r>
        <w:rPr>
          <w:rFonts w:cs=".VnTime" w:ascii=".VnTime" w:hAnsi=".VnTime"/>
          <w:i/>
          <w:sz w:val="22"/>
        </w:rPr>
        <w:t>: Khi h¹ cäc b»ng ph</w:t>
        <w:softHyphen/>
        <w:t>¬ng ph¸p xãi n</w:t>
        <w:softHyphen/>
        <w:t>íc th× c¸c hÖ sè nãi trªn ®</w:t>
        <w:softHyphen/>
        <w:t>îc t¨ng thªm 1.5.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cÇn ph¶i ®ãng xuyªn qua c¸c líp ®Êt chÆt nªn dïng c¸c bóa cã n¨ng l</w:t>
        <w:softHyphen/>
        <w:t>îng ®Ëp lín h¬n c¸c trÞ sè tÝnh to¸n theo c¸c c«ng thøc (1) vµ (2), hoÆc cã thÓ dïng biÖn ph¸p khoan dÉn tr</w:t>
        <w:softHyphen/>
        <w:t>íc khi ®ãng hoÆc biÖn ph¸p xãi n</w:t>
        <w:softHyphen/>
        <w:t>íc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.VnTime" w:ascii=".VnTime" w:hAnsi=".VnTime"/>
          <w:sz w:val="26"/>
        </w:rPr>
        <w:t>Khi chän bóa ®Ó ®ãng cäc xiªn nªn t¨ng n¨ng l</w:t>
        <w:softHyphen/>
        <w:t>îng ®Ëp tÝnh theo c«ng thøc (1) víi hÖ sè k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cho trong b¶ng 3.</w:t>
      </w:r>
    </w:p>
    <w:p>
      <w:pPr>
        <w:pStyle w:val="Heading4"/>
        <w:ind w:left="0" w:hanging="0"/>
        <w:jc w:val="center"/>
        <w:rPr/>
      </w:pPr>
      <w:r>
        <w:rPr/>
        <w:t>B¶ng 3- HÖ sè chän bóa ®ãng cäc xiªn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 nghiªng cña cä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HÖ sè k</w:t>
            </w:r>
            <w:r>
              <w:rPr>
                <w:rFonts w:cs=".VnTime" w:ascii=".VnTime" w:hAnsi=".VnTime"/>
                <w:b/>
                <w:sz w:val="26"/>
                <w:vertAlign w:val="sub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: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: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: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: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</w:t>
            </w:r>
          </w:p>
        </w:tc>
      </w:tr>
    </w:tbl>
    <w:p>
      <w:pPr>
        <w:pStyle w:val="Normal"/>
        <w:numPr>
          <w:ilvl w:val="1"/>
          <w:numId w:val="20"/>
        </w:numPr>
        <w:spacing w:before="60" w:after="60"/>
        <w:jc w:val="both"/>
        <w:rPr/>
      </w:pPr>
      <w:r>
        <w:rPr>
          <w:rFonts w:cs=".VnTime" w:ascii=".VnTime" w:hAnsi=".VnTime"/>
          <w:sz w:val="26"/>
        </w:rPr>
        <w:t>Lo¹i bóa rung h¹ cäc chän theo tû sè K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</w:rPr>
        <w:t xml:space="preserve"> / Q</w:t>
      </w:r>
      <w:r>
        <w:rPr>
          <w:rFonts w:cs=".VnTime" w:ascii=".VnTime" w:hAnsi=".VnTime"/>
          <w:sz w:val="26"/>
          <w:vertAlign w:val="subscript"/>
        </w:rPr>
        <w:t>t</w:t>
      </w:r>
      <w:r>
        <w:rPr>
          <w:rFonts w:cs=".VnTime" w:ascii=".VnTime" w:hAnsi=".VnTime"/>
          <w:sz w:val="26"/>
        </w:rPr>
        <w:t xml:space="preserve"> tuú thuéc vµo ®iÒu kiÖn ®Êt nÒn vµ chiÒu s©u h¹ cäc.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K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</w:rPr>
        <w:t xml:space="preserve"> - m« men lÖch t©m, T.cm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Q</w:t>
      </w:r>
      <w:r>
        <w:rPr>
          <w:rFonts w:cs=".VnTime" w:ascii=".VnTime" w:hAnsi=".VnTime"/>
          <w:sz w:val="26"/>
          <w:vertAlign w:val="subscript"/>
        </w:rPr>
        <w:t>t</w:t>
      </w:r>
      <w:r>
        <w:rPr>
          <w:rFonts w:cs=".VnTime" w:ascii=".VnTime" w:hAnsi=".VnTime"/>
          <w:sz w:val="26"/>
        </w:rPr>
        <w:t xml:space="preserve"> - träng l</w:t>
        <w:softHyphen/>
        <w:t>îng toµn phÇn gåm träng l</w:t>
        <w:softHyphen/>
        <w:t>îng cäc, bóa rung vµ ®Öm ®Çu cäc, tÊn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.VnTime" w:ascii=".VnTime" w:hAnsi=".VnTime"/>
          <w:sz w:val="26"/>
        </w:rPr>
        <w:t>Gi¸ trÞ cña tû sè nµy khi dïng bóa rung víi tèc ®é quay b¸nh lÖch t©m 300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>500 vßng/ phót kh«ng ®</w:t>
        <w:softHyphen/>
        <w:t>îc nhá h¬n trÞ sè cho trong b¶ng 4.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</w:rPr>
        <w:t>B¶ng 4 -Tû sè K</w:t>
      </w:r>
      <w:r>
        <w:rPr>
          <w:rFonts w:cs=".VnTime" w:ascii=".VnTime" w:hAnsi=".VnTime"/>
          <w:b/>
          <w:sz w:val="26"/>
          <w:vertAlign w:val="subscript"/>
        </w:rPr>
        <w:t>0</w:t>
      </w:r>
      <w:r>
        <w:rPr>
          <w:rFonts w:cs=".VnTime" w:ascii=".VnTime" w:hAnsi=".VnTime"/>
          <w:b/>
          <w:sz w:val="26"/>
        </w:rPr>
        <w:t xml:space="preserve"> / Q</w:t>
      </w:r>
      <w:r>
        <w:rPr>
          <w:rFonts w:cs=".VnTime" w:ascii=".VnTime" w:hAnsi=".VnTime"/>
          <w:b/>
          <w:sz w:val="26"/>
          <w:vertAlign w:val="subscript"/>
        </w:rPr>
        <w:t>t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6"/>
          <w:vertAlign w:val="subscript"/>
        </w:rPr>
      </w:pPr>
      <w:r>
        <w:rPr>
          <w:rFonts w:cs=".VnTime" w:ascii=".VnTime" w:hAnsi=".VnTime"/>
          <w:b/>
          <w:bCs/>
          <w:sz w:val="26"/>
          <w:vertAlign w:val="subscrip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701"/>
        <w:gridCol w:w="1559"/>
      </w:tblGrid>
      <w:tr>
        <w:trPr>
          <w:trHeight w:val="14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Ýnh chÊt ®Êt m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cäc xuyªn qu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</w:t>
              <w:softHyphen/>
              <w:t>¬ng ph¸p h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0</w:t>
            </w:r>
            <w:r>
              <w:rPr/>
              <w:t>/Q</w:t>
            </w:r>
            <w:r>
              <w:rPr>
                <w:vertAlign w:val="subscript"/>
              </w:rPr>
              <w:t>t</w:t>
            </w:r>
            <w:r>
              <w:rPr/>
              <w:t xml:space="preserve"> khi ®é s©u h¹  cäc </w:t>
            </w:r>
          </w:p>
        </w:tc>
      </w:tr>
      <w:tr>
        <w:trPr>
          <w:trHeight w:val="1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&lt; 1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&gt;15 m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¸t no n</w:t>
              <w:softHyphen/>
              <w:t>íc, bïn, sÐt dÎo mÒm vµ dÎo ch¶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¸t Èm, ®Êt sÐt, ¸ sÐt dÎo mÒm, c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Ðt cøng, nöa cøng, c¸t, sái, s¹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h«ng xãi n</w:t>
              <w:softHyphen/>
              <w:t>íc vµ lÊy ®Êt ra khái c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Xãi n</w:t>
              <w:softHyphen/>
              <w:t>íc tuÇn hoµn vµ lÊy ®Êt khái lßng cäc 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Xãi n</w:t>
              <w:softHyphen/>
              <w:t>íc vµ lÊy ®Êt khái lßng cäc thÊp h¬n c¶ mòi c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3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60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4"/>
        </w:rPr>
        <w:t>Chó thÝch</w:t>
      </w:r>
      <w:r>
        <w:rPr>
          <w:rFonts w:cs=".VnTime" w:ascii=".VnTime" w:hAnsi=".VnTime"/>
          <w:i/>
          <w:sz w:val="24"/>
        </w:rPr>
        <w:t>: Khi chän bóa rung ®Ó h¹ cäc èng cã ®</w:t>
        <w:softHyphen/>
        <w:t xml:space="preserve">êng kÝnh lín h¬n 1.2 m nªn </w:t>
        <w:softHyphen/>
        <w:t>u tiªn cho c¸c m¸y cã lç tho¸t ®Ó ®</w:t>
        <w:softHyphen/>
        <w:t>a ®Êt tõ trong lßng cäc èng ra ngoµi mµ kh«ng ph¶i th¸o l¾p m¸y. Trong tr</w:t>
        <w:softHyphen/>
        <w:t>êng hîp cÇn rung h¹ c¸c cäc ®</w:t>
        <w:softHyphen/>
        <w:t>êng kÝnh lín nªn dïng hai bóa rung ghÐp ®«i ®ång bé trªn mét ®Õ trung chuyÓn; khi ®ã c¸c gi¸ trÞ K</w:t>
      </w:r>
      <w:r>
        <w:rPr>
          <w:rFonts w:cs=".VnTime" w:ascii=".VnTime" w:hAnsi=".VnTime"/>
          <w:i/>
          <w:sz w:val="24"/>
          <w:vertAlign w:val="subscript"/>
        </w:rPr>
        <w:t>0</w:t>
      </w:r>
      <w:r>
        <w:rPr>
          <w:rFonts w:cs=".VnTime" w:ascii=".VnTime" w:hAnsi=".VnTime"/>
          <w:i/>
          <w:sz w:val="24"/>
        </w:rPr>
        <w:t xml:space="preserve"> vµ Q</w:t>
      </w:r>
      <w:r>
        <w:rPr>
          <w:rFonts w:cs=".VnTime" w:ascii=".VnTime" w:hAnsi=".VnTime"/>
          <w:i/>
          <w:sz w:val="24"/>
          <w:vertAlign w:val="subscript"/>
        </w:rPr>
        <w:t>t</w:t>
      </w:r>
      <w:r>
        <w:rPr>
          <w:rFonts w:cs=".VnTime" w:ascii=".VnTime" w:hAnsi=".VnTime"/>
          <w:i/>
          <w:sz w:val="24"/>
        </w:rPr>
        <w:t xml:space="preserve"> ph¶i lµ tæng c¸c chØ tiªu t</w:t>
        <w:softHyphen/>
        <w:t>¬ng øng cña hai bóa rung.</w:t>
      </w:r>
    </w:p>
    <w:p>
      <w:pPr>
        <w:pStyle w:val="BodyTextIndent3"/>
        <w:numPr>
          <w:ilvl w:val="1"/>
          <w:numId w:val="20"/>
        </w:numPr>
        <w:spacing w:before="60" w:after="60"/>
        <w:rPr/>
      </w:pPr>
      <w:r>
        <w:rPr/>
        <w:t>Khi rung h¹ cäc trßn rçng hoÆc cäc d¹ng tÊm cÇn cã c¸c biÖn ph¸p chèng kh¶ n¨ng xuÊt hiÖn c¸c vÕt nøt hoÆc h</w:t>
        <w:softHyphen/>
        <w:t xml:space="preserve"> háng cäc: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®Ó tr¸nh sù t¨ng ¸p suÊt kh«ng khÝ trong lßng cäc do ®Ëy khÝt nªn dïng chôp ®Çu cäc cã c¸c lç hæng cã tæng diÖn tÝch kh«ng Ýt h¬n 0.5% diÖn tÝch tiÕt diÖn ngang cña cäc;</w:t>
      </w:r>
    </w:p>
    <w:p>
      <w:pPr>
        <w:pStyle w:val="BodyTextIndent2"/>
        <w:spacing w:before="60" w:after="60"/>
        <w:rPr/>
      </w:pPr>
      <w:r>
        <w:rPr/>
        <w:t>-®Ó tr¸nh sinh ra ¸p lùc thuû ®éng nguy hiÓm cña n</w:t>
        <w:softHyphen/>
        <w:t>íc trong ®Êt lßng cäc cã thÓ g©y nøt r¹n cäc-èng BTCT ph¶i cã biÖn ph¸p hót n</w:t>
        <w:softHyphen/>
        <w:t>íc hoÆc truyÒn kh«ng khÝ.</w:t>
      </w:r>
    </w:p>
    <w:p>
      <w:pPr>
        <w:pStyle w:val="BodyTextIndent2"/>
        <w:spacing w:before="60" w:after="60"/>
        <w:rPr/>
      </w:pPr>
      <w:r>
        <w:rPr/>
        <w:t>§Ó cã thÓ dù b¸o tr</w:t>
        <w:softHyphen/>
        <w:t>íc nh÷ng h</w:t>
        <w:softHyphen/>
        <w:t xml:space="preserve"> háng cã thÓ x¶y ra khi rung h¹ cäc- èng nªn dïng thiÕt bÞ ®o gia tèc, trong tr</w:t>
        <w:softHyphen/>
        <w:t>êng hîp kh«ng cã thiÕt bÞ th× tiÕn hµnh quan s¸t møc ®é tiªu t¸n c«ng suÊt bóa ( hoÆc ®iÖn n¨ng) vµ biªn ®é giao ®éng cña cäc. NÕu thÊy c«ng suÊt bóa vµ biªn ®é giao ®éng cña cäc t¨ng, liªn kÕt bóa rung vµ ®Çu cäc vÉn khÝt mµ tèc ®é h¹ cäc l¹i bÞ gi¶m th× chøng tá mòi cäc ®· gÆp ch</w:t>
        <w:softHyphen/>
        <w:t>íng ng¹i; khi ®ã cÇn dõng m¸y, t×m c¸ch lo¹i bá ch</w:t>
        <w:softHyphen/>
        <w:t>íng ng¹i b»ng c¸ch lÊy ®Êt lßng cäc vµ b¬m röa ®¸y cäc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.VnTime" w:ascii=".VnTime" w:hAnsi=".VnTime"/>
          <w:spacing w:val="-4"/>
          <w:sz w:val="26"/>
        </w:rPr>
        <w:t>Khi rung h¹ cäc trong c¸t vµ ¸ c¸t ë giai ®o¹n cuèi th× nªn gi¶m tÇn sè vµ rung cäc trong kho¶ng 7</w:t>
      </w:r>
      <w:r>
        <w:rPr>
          <w:rFonts w:eastAsia="Symbol" w:cs="Symbol" w:ascii="Symbol" w:hAnsi="Symbol"/>
          <w:spacing w:val="-4"/>
          <w:sz w:val="26"/>
        </w:rPr>
        <w:t></w:t>
      </w:r>
      <w:r>
        <w:rPr>
          <w:rFonts w:cs=".VnTime" w:ascii=".VnTime" w:hAnsi=".VnTime"/>
          <w:spacing w:val="-4"/>
          <w:sz w:val="26"/>
        </w:rPr>
        <w:t>10 phót ë ®é s©u thiÕt kÕ ®Ó lµm chÆt ®Êt trong lßng vµ xung quanh cäc.</w:t>
      </w:r>
    </w:p>
    <w:p>
      <w:pPr>
        <w:pStyle w:val="Normal"/>
        <w:numPr>
          <w:ilvl w:val="1"/>
          <w:numId w:val="20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rung h¹ cäc b×nh th</w:t>
        <w:softHyphen/>
        <w:t>êng tøc lµ c¸c th«ng sè bóa rung æn ®Þnh, cäc kh«ng gÆp ch</w:t>
        <w:softHyphen/>
        <w:t>íng ng¹i th× theo sù t¨ng tiÕn cña chiÒu s©u, tèc ®é h¹ cäc, biªn ®é giao ®éng vµ c«ng suÊt m¸y sÏ bÞ gi¶m do ma s¸t bªn cña cäc t¨ng dÇn. §Ó t¨ng chiÒu s©u h¹ cäc nªn t¨ng c«ng suÊt ®éng c¬ cho ®Õn c«ng suÊt thiÕt kÕ. Khi tèc ®é h¹ cäc gi¶m tíi 2-5 cm/ phót vµ biªn ®é giao ®éng kho¶ng 5mm th× cäc sÏ khã xuèng tiÕp; cÇn ph¶i tiÕn hµnh xãi n</w:t>
        <w:softHyphen/>
        <w:t xml:space="preserve">íc hoÆc lÊy ®Êt lßng cäc cïng víi viÖc ch¹y hÕt c«ng suÊt ®éng c¬. </w:t>
      </w:r>
    </w:p>
    <w:p>
      <w:pPr>
        <w:pStyle w:val="Normal"/>
        <w:numPr>
          <w:ilvl w:val="1"/>
          <w:numId w:val="20"/>
        </w:numPr>
        <w:spacing w:before="60" w:after="60"/>
        <w:jc w:val="both"/>
        <w:rPr>
          <w:rFonts w:ascii=".VnTime" w:hAnsi=".VnTime" w:cs=".VnTime"/>
          <w:spacing w:val="-6"/>
          <w:sz w:val="26"/>
        </w:rPr>
      </w:pPr>
      <w:r>
        <w:rPr>
          <w:rFonts w:cs=".VnTime" w:ascii=".VnTime" w:hAnsi=".VnTime"/>
          <w:spacing w:val="-6"/>
          <w:sz w:val="26"/>
        </w:rPr>
        <w:t>Khi ®ãng cäc b»ng bóa ph¶i dïng mò cäc vµ ®Öm gç phï hîp víi tiÕt diÖn ngang cña cäc. C¸c khe hë gi÷a mÆt bªn cña cäc vµ thµnh mò cäc mçi bªn kh«ng nªn v</w:t>
        <w:softHyphen/>
        <w:t>ît qu¸ 1 cm.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Çn ph¶i siÕt chÆt cøng bóa rung h¹ cäc víi cäc. 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nèi c¸c ®o¹n cäc trßn rçng vµ cäc -èng ph¶i ®¶m b¶o ®é ®ång t©m cña chóng. Khi cÇn thiÕt ph¶i dïng bé g¸ cè ®Þnh vµ thiÕt bÞ dÉn h</w:t>
        <w:softHyphen/>
        <w:t>íng ®Ó t¨ng ®é chÝnh x¸c.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thi c«ng cäc ë vïng s«ng n</w:t>
        <w:softHyphen/>
        <w:t>íc nªn tiÕn hµnh khi sãng kh«ng cao h¬n cÊp 2. C¸c ph</w:t>
        <w:softHyphen/>
        <w:t>¬ng tiÖn næi cÇn ®</w:t>
        <w:softHyphen/>
        <w:t>îc neo gi÷ ch¾c ch¾n.</w:t>
      </w:r>
    </w:p>
    <w:p>
      <w:pPr>
        <w:pStyle w:val="Normal"/>
        <w:numPr>
          <w:ilvl w:val="1"/>
          <w:numId w:val="20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qu¸ tr×nh h¹ cäc cÇn ghi chÐp nhËt ký theo mÉu in s½n (cã thÓ xem phô lôc A)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.VnTime" w:ascii=".VnTime" w:hAnsi=".VnTime"/>
          <w:sz w:val="26"/>
        </w:rPr>
        <w:t>§ãng 5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>20 cäc ®Çu tiªn ë c¸c ®iÓm kh¸c nhau trªn khu vùc x©y dùng ph¶i tiÕn hµnh cÈn thËn cã ghi chÐp sè nh¸t bóa cho tõng mÐt chiÒu s©u vµ lÊy ®é chèi cho lo¹t bóa cuèi cïng. Nhµ thÇu nªn dïng thÝ nghiÖm ph©n tÝch sãng øng suÊt trong cäc( PDA) ®Ó kiÓm tra viÖc lùa chän bóa vµ kh¶ n¨ng ®ãng cña bóa trong c¸c ®iÒu kiÖn ®· x¸c ®Þnh( ®Êt nÒn, bóa, cäc...)</w:t>
      </w:r>
    </w:p>
    <w:p>
      <w:pPr>
        <w:pStyle w:val="Normal"/>
        <w:numPr>
          <w:ilvl w:val="1"/>
          <w:numId w:val="20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µo cuèi qu¸ tr×nh ®ãng cäc khi ®é chèi gÇn ®¹t tíi trÞ sè thiÕt kÕ th× viÖc ®ãng cäc b»ng bóa ®¬n ®éng ph¶i tiÕn hµnh tõng nh¸t dÓ theo dâi ®é chèi cho mçi nh¸t; khi ®ãng b»ng bóa h¬i song ®éng cÇn ph¶i ®o ®é lón cña cäc, tÇn sè ®Ëp cña bóa vµ ¸p lùc h¬i cho tõng phót; khi dïng bóa di-ª-zen th× ®é chèi ®</w:t>
        <w:softHyphen/>
        <w:t>îc x¸c ®Þnh tõ trÞ trung b×nh cña lo¹t 10 nh¸t sau cïng.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äc kh«ng ®¹t ®é chèi thiÕt kÕ th× cÇn ph¶i ®ãng bï ®Ó kiÓm tra sau khi ®</w:t>
        <w:softHyphen/>
        <w:t>îc “ nghØ” theo quy ®Þnh. Trong truêng hîp ®é chèi khi ®ãng kiÓm tra vÉn lín h¬n ®é chèi thiÕt kÕ th× T</w:t>
        <w:softHyphen/>
        <w:t xml:space="preserve"> vÊn vµ ThiÕt kÕ nªn cho tiÕn hµnh thö tÜnh cäc vµ hiÖu chØnh l¹i mét phÇn hoÆc toµn bé thiÕt kÕ mãng cäc.</w:t>
      </w:r>
    </w:p>
    <w:p>
      <w:pPr>
        <w:pStyle w:val="Normal"/>
        <w:numPr>
          <w:ilvl w:val="1"/>
          <w:numId w:val="20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giai ®o¹n ®Çu khi ®ãng cäc b»ng bóa ®¬n ®éng nªn ghi sè nh¸t bóa vµ ®é cao r¬i bóa trung b×nh ®Ó cäc ®i ®</w:t>
        <w:softHyphen/>
        <w:t>îc 1m; khi dïng bóa h¬i th× ghi ¸p lùc h¬i trung b×nh vµ thêi gian ®Ó cäc ®i ®</w:t>
        <w:softHyphen/>
        <w:t>îc 1m vµ tÇn sè nh¸t ®Ëp trong mét phót. §é chèi ph¶i ®o víi ®é chÝnh x¸c tíi 1mm.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é chèi kiÓm tra ®</w:t>
        <w:softHyphen/>
        <w:t>îc ®o cho 3 lo¹t bóa cuèi cïng. §èi víi bóa ®¬n vµ bóa ®i-ª-zen th× mét lo¹t lµ 10 nh¸t; ®èi víi bóa h¬i th× mét lo¹t lµ sè nh¸t bóa trong thêi gian 2 phót; ®èi víi bóa rung 1 lo¹t  còng lµ thêi gian bóa lµm viÖc trong 2 phót.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êi gian “nghØ” cña cäc tr</w:t>
        <w:softHyphen/>
        <w:t>íc khi ®ãng kiÓm tra phô thuéc vµo tÝnh chÊt c¸c líp ®Êt xung quanh vµ d</w:t>
        <w:softHyphen/>
        <w:t>íi mòi cäc nh</w:t>
        <w:softHyphen/>
        <w:t>ng kh«ng nhá h¬n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 ngµy khi ®ãng qua ®Êt c¸t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6 ngµy khi ®ãng qua ®Êt sÐt.</w:t>
      </w:r>
    </w:p>
    <w:p>
      <w:pPr>
        <w:pStyle w:val="Normal"/>
        <w:numPr>
          <w:ilvl w:val="1"/>
          <w:numId w:val="19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tr</w:t>
        <w:softHyphen/>
        <w:t>êng hîp khi thi c«ng thay ®æi c¸c th«ng sè cña bóa hoÆc cäc ®· ®</w:t>
        <w:softHyphen/>
        <w:t>îc chØ dÉn trong thiÕt kÕ</w:t>
        <w:tab/>
        <w:t>th× ®é chèi d</w:t>
        <w:softHyphen/>
        <w:t>, e, lóc ®ãng hoÆc ®ãng kiÓm tra ph¶i tho¶ m·n ®iÒu kiÖn:</w:t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left="720" w:right="426" w:firstLine="1548"/>
        <w:jc w:val="both"/>
        <w:rPr/>
      </w:pPr>
      <w:r>
        <w:rPr>
          <w:rFonts w:cs=".VnTime" w:ascii=".VnTime" w:hAnsi=".VnTime"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sz w:val="26"/>
          <w:lang w:val="en-US" w:eastAsia="en-US"/>
        </w:rPr>
        <w:tab/>
        <w:t>(3)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</w:rPr>
        <w:t>NÕu ®é chèi d</w:t>
        <w:softHyphen/>
        <w:t xml:space="preserve"> ,e, nhá h¬n 0.2 cm( víi ®iÒu kiÖn lµ bóa dïng ®Ó ®ãng phï hîp víi yªu cÇu ë ®iÒu 4.1), th× ®é chèi toµn phÇn( b»ng tæng ®é chèi ®µn håi vµ ®é chèi d</w:t>
        <w:softHyphen/>
        <w:t>) ph¶i tho¶ m·n ®iÒu kiÖn:</w:t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left="720" w:firstLine="1548"/>
        <w:jc w:val="both"/>
        <w:rPr/>
      </w:pPr>
      <w:r>
        <w:rPr>
          <w:rFonts w:cs=".VnTime" w:ascii=".VnTime" w:hAnsi=".VnTime"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d>
          </m:den>
        </m:f>
      </m:oMath>
      <w:r>
        <w:rPr>
          <w:rFonts w:cs=".VnTime" w:ascii=".VnTime" w:hAnsi=".VnTime"/>
          <w:sz w:val="26"/>
        </w:rPr>
        <w:tab/>
        <w:t xml:space="preserve">      (4)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rong c¸c c«ng thøc trªn: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e - ®é chèi d</w:t>
        <w:softHyphen/>
        <w:t>, cm, b»ng ®é lón cña cäc do mét nh¸t bóa ®ãng vµ 1 phót lµm viÖc cña bóa rung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 - ®é chèi ®µn håi( chuyÓn vÞ ®µn håi cña ®Êt vµ cäc), cm, ®</w:t>
        <w:softHyphen/>
        <w:t>îc x¸c ®Þnh b»ng dông cô ®o ®é chèi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n - hÖ sè tra theo b¶ng 5, T/ 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4"/>
        <w:ind w:left="1440" w:firstLine="720"/>
        <w:rPr/>
      </w:pPr>
      <w:r>
        <w:rPr>
          <w:rFonts w:eastAsia=".VnTime"/>
        </w:rPr>
        <w:t xml:space="preserve">                                </w:t>
      </w:r>
      <w:r>
        <w:rPr/>
        <w:t>B¶ng 5- HÖ sè n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Lo¹i cä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</w:rPr>
              <w:t>HÖ sè n (T/m</w:t>
            </w:r>
            <w:r>
              <w:rPr>
                <w:rFonts w:cs=".VnTime" w:ascii=".VnTime" w:hAnsi=".VnTime"/>
                <w:b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sz w:val="26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äc BTCT cã mò </w:t>
            </w:r>
          </w:p>
          <w:p>
            <w:pPr>
              <w:pStyle w:val="Heading5"/>
              <w:rPr/>
            </w:pPr>
            <w:r>
              <w:rPr/>
              <w:t>Cäc thÐp cã m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</w:rPr>
              <w:t>500</w:t>
            </w:r>
          </w:p>
        </w:tc>
      </w:tr>
    </w:tbl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F - diÖn tÝch theo chu vi ngoµi cña cäc ®Æc hoÆc rçng( kh«ng phô thuéc vµo cäc cã hay kh«ng cã mòi nhän), 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E</w:t>
      </w:r>
      <w:r>
        <w:rPr>
          <w:rFonts w:cs=".VnTime" w:ascii=".VnTime" w:hAnsi=".VnTime"/>
          <w:sz w:val="26"/>
          <w:vertAlign w:val="subscript"/>
        </w:rPr>
        <w:t>tt</w:t>
      </w:r>
      <w:r>
        <w:rPr>
          <w:rFonts w:cs=".VnTime" w:ascii=".VnTime" w:hAnsi=".VnTime"/>
          <w:sz w:val="26"/>
        </w:rPr>
        <w:t xml:space="preserve"> - n¨ng l</w:t>
        <w:softHyphen/>
        <w:t>îng tÝnh to¸n cña nh¸t ®Ëp, tÊn.cm, lÊy theo ®iÒu 2.1 cho bóa ®i-ª-zen, bóa treo vµ bóa ®¬n ®éng lÊy b»ng QH, khi dïng bóa h¬i song ®éng lÊy theo lý lÞch m¸y, ®èi víi bóa rung lÊy theo n¨ng l</w:t>
        <w:softHyphen/>
        <w:t>îng nh¸t ®Ëp quy ®æi, cho trong b¶ng 6;</w:t>
        <w:tab/>
      </w:r>
    </w:p>
    <w:p>
      <w:pPr>
        <w:pStyle w:val="Normal"/>
        <w:spacing w:before="60" w:after="60"/>
        <w:ind w:left="1440" w:hanging="144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6 - N¨ng l</w:t>
        <w:softHyphen/>
        <w:t>îng quy ®æi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ùc c</w:t>
              <w:softHyphen/>
              <w:t>ìng bø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4"/>
              </w:rPr>
              <w:t xml:space="preserve">        </w:t>
            </w:r>
            <w:r>
              <w:rPr>
                <w:rFonts w:cs=".VnTime" w:ascii=".VnTime" w:hAnsi=".VnTime"/>
                <w:b/>
                <w:sz w:val="24"/>
              </w:rPr>
              <w:t>(tÊ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¨ng l</w:t>
              <w:softHyphen/>
              <w:t>îng nh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sz w:val="24"/>
              </w:rPr>
              <w:t>®Ëp  quy ®æi(T.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500</w:t>
            </w:r>
          </w:p>
        </w:tc>
      </w:tr>
    </w:tbl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 - träng l</w:t>
        <w:softHyphen/>
        <w:t>îng phÇn ®Ëp cña bóa, T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 - chiÒu cao r¬i thùc tÕ phÇn ®Ëp cña bóa, cm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k - hÖ sè an toµn vÒ ®Êt, lÊy k= 1.4 trong c«ng thøc(3) vµ k= 1.25 trong c«ng thøc (4); cßn trong x©y dùng cÇu khi sè l</w:t>
        <w:softHyphen/>
        <w:t>îng cäc trong trô lín h¬n 20 th× k = 1.4, tõ 11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20 cäc th× k = 1.6, tõ 6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10 cäc th× k = 1.65, tõ 1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5 cäc th× k = 1.75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 - kh¶ n¨ng chÞu t¶i cña cäc theo thiÕt kÕ, T;</w:t>
        <w:tab/>
        <w:tab/>
        <w:tab/>
        <w:tab/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 - hÖ sè lÊy b»ng 1 cho bóa ®ãng vµ theo b¶ng 7 cho bóa rung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Q</w:t>
      </w:r>
      <w:r>
        <w:rPr>
          <w:rFonts w:cs=".VnTime" w:ascii=".VnTime" w:hAnsi=".VnTime"/>
          <w:sz w:val="26"/>
          <w:vertAlign w:val="subscript"/>
        </w:rPr>
        <w:t>T</w:t>
      </w:r>
      <w:r>
        <w:rPr>
          <w:rFonts w:cs=".VnTime" w:ascii=".VnTime" w:hAnsi=".VnTime"/>
          <w:sz w:val="26"/>
        </w:rPr>
        <w:t xml:space="preserve"> - träng l</w:t>
        <w:softHyphen/>
        <w:t>îng toµn phÇn cña bóa hoÆc bóa rung, T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eastAsia="Symbol" w:cs="Symbol" w:ascii="Symbol" w:hAnsi="Symbol"/>
          <w:sz w:val="26"/>
        </w:rPr>
        <w:t></w:t>
      </w: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 xml:space="preserve">- hÖ sè phôc håi va ®Ëp, lÊy </w:t>
      </w:r>
      <w:r>
        <w:rPr>
          <w:rFonts w:eastAsia="Symbol" w:cs="Symbol" w:ascii="Symbol" w:hAnsi="Symbol"/>
          <w:sz w:val="26"/>
        </w:rPr>
        <w:t>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= 0.2 khi ®ãng cäc BTCT vµ cäc thÐp cã dïng mò cäc ®Öm gç, cßn khi dïng bóa rung th× </w:t>
      </w:r>
      <w:r>
        <w:rPr>
          <w:rFonts w:eastAsia="Symbol" w:cs="Symbol" w:ascii="Symbol" w:hAnsi="Symbol"/>
          <w:sz w:val="26"/>
        </w:rPr>
        <w:t>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= 0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 - träng l</w:t>
        <w:softHyphen/>
        <w:t>îng cäc vµ mò cäc, T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q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- träng l</w:t>
        <w:softHyphen/>
        <w:t>îng cäc ®Öm, tÊn; khi dïng bóa rung q</w:t>
      </w:r>
      <w:r>
        <w:rPr>
          <w:rFonts w:cs=".VnTime" w:ascii=".VnTime" w:hAnsi=".VnTime"/>
          <w:sz w:val="26"/>
          <w:vertAlign w:val="subscript"/>
        </w:rPr>
        <w:t xml:space="preserve">1 </w:t>
      </w:r>
      <w:r>
        <w:rPr>
          <w:rFonts w:cs=".VnTime" w:ascii=".VnTime" w:hAnsi=".VnTime"/>
          <w:sz w:val="26"/>
        </w:rPr>
        <w:t>= 0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 - chiÒu cao cho bóa ®i-ª-zen h = 50cm, c¸c lo¹i kh¸c h = 0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eastAsia="Symbol" w:cs="Symbol" w:ascii="Symbol" w:hAnsi="Symbol"/>
          <w:sz w:val="26"/>
        </w:rPr>
        <w:t></w:t>
      </w: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 diÖn tÝch mÆt bªn cña cäc, 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n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</w:rPr>
        <w:t xml:space="preserve"> vµ n</w:t>
      </w:r>
      <w:r>
        <w:rPr>
          <w:rFonts w:eastAsia="Symbol" w:cs="Symbol" w:ascii="Symbol" w:hAnsi="Symbol"/>
          <w:sz w:val="26"/>
          <w:vertAlign w:val="subscript"/>
        </w:rPr>
        <w:t></w:t>
      </w:r>
      <w:r>
        <w:rPr>
          <w:rFonts w:cs=".VnTime" w:ascii=".VnTime" w:hAnsi=".VnTime"/>
          <w:sz w:val="26"/>
        </w:rPr>
        <w:t xml:space="preserve"> - c¸c hÖ sè chuyÓn ®æi tõ søc kh¸ng ®éng cña ®Êt sang søc kh¸ng tÜnh, n</w:t>
      </w:r>
      <w:r>
        <w:rPr>
          <w:rFonts w:eastAsia="Symbol" w:cs="Symbol" w:ascii="Symbol" w:hAnsi="Symbol"/>
          <w:sz w:val="26"/>
          <w:vertAlign w:val="subscript"/>
        </w:rPr>
        <w:t></w:t>
      </w:r>
      <w:r>
        <w:rPr>
          <w:rFonts w:cs=".VnTime" w:ascii=".VnTime" w:hAnsi=".VnTime"/>
          <w:sz w:val="26"/>
        </w:rPr>
        <w:t xml:space="preserve"> = 0.25 gi©y.m/ tÊn; n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</w:rPr>
        <w:t xml:space="preserve"> = 0.0025 gi©y.m/ tÊn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g - gia tèc träng tr</w:t>
        <w:softHyphen/>
        <w:t>êng( g = 9.81m/ gy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)</w:t>
        <w:tab/>
        <w:tab/>
        <w:tab/>
      </w:r>
    </w:p>
    <w:p>
      <w:pPr>
        <w:pStyle w:val="BodyTextIndent2"/>
        <w:spacing w:before="60" w:after="60"/>
        <w:rPr/>
      </w:pPr>
      <w:r>
        <w:rPr/>
        <w:t>Khi tÝnh theo c«ng thøc ®éng Hilley rót gän th× ®é chèi cã thÓ kiÓm tra theo c«ng thøc:</w:t>
      </w:r>
    </w:p>
    <w:p>
      <w:pPr>
        <w:pStyle w:val="BodyTextIndent2"/>
        <w:tabs>
          <w:tab w:val="clear" w:pos="720"/>
          <w:tab w:val="right" w:pos="9639" w:leader="none"/>
        </w:tabs>
        <w:spacing w:before="60" w:after="60"/>
        <w:ind w:left="720" w:right="426" w:firstLine="1974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m>
          <m:mr>
            <m:e/>
          </m:mr>
          <m:mr>
            <m:e/>
          </m:mr>
        </m:m>
      </m:oMath>
      <w:r>
        <w:rPr>
          <w:lang w:val="en-US" w:eastAsia="en-US"/>
        </w:rPr>
        <w:tab/>
        <w:t xml:space="preserve">    (4a)</w:t>
      </w:r>
    </w:p>
    <w:p>
      <w:pPr>
        <w:pStyle w:val="BodyTextIndent2"/>
        <w:spacing w:before="60" w:after="60"/>
        <w:ind w:left="720" w:firstLine="698"/>
        <w:rPr/>
      </w:pPr>
      <w:r>
        <w:rPr/>
        <w:t>e - ®é chèi cña cäc( tÝnh trung b×nh cho 20 cm cuèi cïng), m;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rFonts w:cs=".VnTime" w:ascii=".VnTime" w:hAnsi=".VnTime"/>
          <w:sz w:val="26"/>
        </w:rPr>
        <w:t>e</w:t>
      </w:r>
      <w:r>
        <w:rPr>
          <w:rFonts w:cs=".VnTime" w:ascii=".VnTime" w:hAnsi=".VnTime"/>
          <w:sz w:val="26"/>
          <w:vertAlign w:val="subscript"/>
        </w:rPr>
        <w:t>f</w:t>
      </w:r>
      <w:r>
        <w:rPr>
          <w:rFonts w:cs=".VnTime" w:ascii=".VnTime" w:hAnsi=".VnTime"/>
          <w:sz w:val="26"/>
        </w:rPr>
        <w:t xml:space="preserve"> - hiÖu suÊt c¬ häc cña bóa ®ãng cäc; mét sè gi¸ trÞ ®</w:t>
        <w:softHyphen/>
        <w:t>îc kiÕn nghÞ nh</w:t>
        <w:softHyphen/>
        <w:t xml:space="preserve"> sau: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- bóa r¬i tù do ®iÒu khiÓn tù ®éng, e</w:t>
      </w:r>
      <w:r>
        <w:rPr>
          <w:rFonts w:cs=".VnTime" w:ascii=".VnTime" w:hAnsi=".VnTime"/>
          <w:sz w:val="26"/>
          <w:vertAlign w:val="subscript"/>
        </w:rPr>
        <w:t>f</w:t>
      </w:r>
      <w:r>
        <w:rPr>
          <w:rFonts w:cs=".VnTime" w:ascii=".VnTime" w:hAnsi=".VnTime"/>
          <w:sz w:val="26"/>
        </w:rPr>
        <w:t xml:space="preserve"> = 0.8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ab/>
        <w:t>- bóa ®i-ª-zen, e</w:t>
      </w:r>
      <w:r>
        <w:rPr>
          <w:rFonts w:cs=".VnTime" w:ascii=".VnTime" w:hAnsi=".VnTime"/>
          <w:sz w:val="26"/>
          <w:vertAlign w:val="subscript"/>
        </w:rPr>
        <w:t>f</w:t>
      </w:r>
      <w:r>
        <w:rPr>
          <w:rFonts w:cs=".VnTime" w:ascii=".VnTime" w:hAnsi=".VnTime"/>
          <w:sz w:val="26"/>
        </w:rPr>
        <w:t xml:space="preserve"> = 0.8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ab/>
        <w:t>- bóa r¬i tù do n©ng b»ng c¸p têi, e</w:t>
      </w:r>
      <w:r>
        <w:rPr>
          <w:rFonts w:cs=".VnTime" w:ascii=".VnTime" w:hAnsi=".VnTime"/>
          <w:sz w:val="26"/>
          <w:vertAlign w:val="subscript"/>
        </w:rPr>
        <w:t>f</w:t>
      </w:r>
      <w:r>
        <w:rPr>
          <w:rFonts w:cs=".VnTime" w:ascii=".VnTime" w:hAnsi=".VnTime"/>
          <w:sz w:val="26"/>
        </w:rPr>
        <w:t xml:space="preserve"> = 0.4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ab/>
        <w:t>- bóa h¬i ®¬n ®éng, e</w:t>
      </w:r>
      <w:r>
        <w:rPr>
          <w:rFonts w:cs=".VnTime" w:ascii=".VnTime" w:hAnsi=".VnTime"/>
          <w:sz w:val="26"/>
          <w:vertAlign w:val="subscript"/>
        </w:rPr>
        <w:t>f</w:t>
      </w:r>
      <w:r>
        <w:rPr>
          <w:rFonts w:cs=".VnTime" w:ascii=".VnTime" w:hAnsi=".VnTime"/>
          <w:sz w:val="26"/>
        </w:rPr>
        <w:t xml:space="preserve"> = 0.6;</w:t>
      </w:r>
    </w:p>
    <w:p>
      <w:pPr>
        <w:pStyle w:val="Normal"/>
        <w:ind w:left="1440" w:firstLine="720"/>
        <w:jc w:val="both"/>
        <w:rPr>
          <w:rFonts w:ascii=".VnTime" w:hAnsi=".VnTime" w:eastAsia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                       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7: HÖ sè M</w:t>
      </w:r>
    </w:p>
    <w:p>
      <w:pPr>
        <w:pStyle w:val="Normal"/>
        <w:ind w:left="1440"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Lo¹i ®Êt d</w:t>
              <w:softHyphen/>
              <w:t>íi mòi cä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HÖ sè 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ái s¹n cã lÉn c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t: - h¹t trung vµ th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- h¹t nhá chÆt võ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- c¸t bôi chÆt võa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 xml:space="preserve"> c¸t dÎo, ¸ sÐt vµ sÐt cø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 xml:space="preserve">¸ </w:t>
            </w:r>
            <w:r>
              <w:rPr>
                <w:rFonts w:cs=".VnTime" w:ascii=".VnTime" w:hAnsi=".VnTime"/>
                <w:sz w:val="26"/>
              </w:rPr>
              <w:t>sÐt vµ sÐt -  nöa cø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 xml:space="preserve">¸ </w:t>
            </w:r>
            <w:r>
              <w:rPr>
                <w:rFonts w:cs=".VnTime" w:ascii=".VnTime" w:hAnsi=".VnTime"/>
                <w:sz w:val="26"/>
              </w:rPr>
              <w:t xml:space="preserve">sÐt vµ sÐt -  dÎo cø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</w:t>
            </w:r>
          </w:p>
        </w:tc>
      </w:tr>
    </w:tbl>
    <w:p>
      <w:pPr>
        <w:pStyle w:val="Normal"/>
        <w:spacing w:before="60" w:after="6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b/>
          <w:sz w:val="26"/>
        </w:rPr>
        <w:tab/>
        <w:tab/>
      </w:r>
      <w:r>
        <w:rPr>
          <w:rFonts w:cs=".VnTime" w:ascii=".VnTime" w:hAnsi=".VnTime"/>
          <w:b/>
          <w:i/>
          <w:sz w:val="24"/>
        </w:rPr>
        <w:t xml:space="preserve">Chó thÝch: </w:t>
      </w:r>
      <w:r>
        <w:rPr>
          <w:rFonts w:cs=".VnTime" w:ascii=".VnTime" w:hAnsi=".VnTime"/>
          <w:i/>
          <w:sz w:val="24"/>
        </w:rPr>
        <w:t>Khi c¸t chÆt gi¸ trÞ hÖ sè M ®</w:t>
        <w:softHyphen/>
        <w:t>îc t¨ng thªm 60%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 - chiÒu cao r¬i bóa, m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W</w:t>
      </w:r>
      <w:r>
        <w:rPr>
          <w:rFonts w:cs=".VnTime" w:ascii=".VnTime" w:hAnsi=".VnTime"/>
          <w:sz w:val="26"/>
          <w:vertAlign w:val="subscript"/>
        </w:rPr>
        <w:t>r</w:t>
      </w:r>
      <w:r>
        <w:rPr>
          <w:rFonts w:cs=".VnTime" w:ascii=".VnTime" w:hAnsi=".VnTime"/>
          <w:sz w:val="26"/>
        </w:rPr>
        <w:t xml:space="preserve"> - träng l</w:t>
        <w:softHyphen/>
        <w:t>îng cña bóa ®ãng, T;</w:t>
      </w:r>
    </w:p>
    <w:p>
      <w:pPr>
        <w:pStyle w:val="Normal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center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6"/>
        </w:rPr>
        <w:t>Q</w:t>
      </w:r>
      <w:r>
        <w:rPr>
          <w:rFonts w:cs=".VnTime" w:ascii=".VnTime" w:hAnsi=".VnTime"/>
          <w:sz w:val="26"/>
          <w:vertAlign w:val="subscript"/>
        </w:rPr>
        <w:t>u</w:t>
      </w:r>
      <w:r>
        <w:rPr>
          <w:rFonts w:cs=".VnTime" w:ascii=".VnTime" w:hAnsi=".VnTime"/>
          <w:sz w:val="26"/>
        </w:rPr>
        <w:t xml:space="preserve"> - kh¶ n¨ng mang t¶i cùc h¹n cña cäc, th«ng th</w:t>
        <w:softHyphen/>
        <w:t>êng lÊy víi hÖ sè an toµn F</w:t>
      </w:r>
      <w:r>
        <w:rPr>
          <w:rFonts w:cs=".VnTime" w:ascii=".VnTime" w:hAnsi=".VnTime"/>
          <w:sz w:val="26"/>
          <w:vertAlign w:val="subscript"/>
        </w:rPr>
        <w:t>s</w:t>
      </w:r>
      <w:r>
        <w:rPr>
          <w:rFonts w:cs=".VnTime" w:ascii=".VnTime" w:hAnsi=".VnTime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rFonts w:cs=".VnTime" w:ascii=".VnTime" w:hAnsi=".VnTime"/>
          <w:sz w:val="26"/>
        </w:rPr>
        <w:t xml:space="preserve"> 3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6"/>
        </w:rPr>
        <w:t>L</w:t>
      </w:r>
      <w:r>
        <w:rPr>
          <w:rFonts w:cs=".VnTime" w:ascii=".VnTime" w:hAnsi=".VnTime"/>
          <w:sz w:val="26"/>
          <w:vertAlign w:val="subscript"/>
        </w:rPr>
        <w:t>p</w:t>
      </w:r>
      <w:r>
        <w:rPr>
          <w:rFonts w:cs=".VnTime" w:ascii=".VnTime" w:hAnsi=".VnTime"/>
          <w:sz w:val="26"/>
        </w:rPr>
        <w:t xml:space="preserve"> - chiÒu dµi cäc, m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F - diÖn tÝch tiÕt diÖn cäc, m</w:t>
      </w:r>
      <w:r>
        <w:rPr>
          <w:rFonts w:cs=".VnTime" w:ascii=".VnTime" w:hAnsi=".VnTime"/>
          <w:sz w:val="26"/>
          <w:vertAlign w:val="superscript"/>
        </w:rPr>
        <w:t>2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6"/>
        </w:rPr>
        <w:t>E</w:t>
      </w:r>
      <w:r>
        <w:rPr>
          <w:rFonts w:cs=".VnTime" w:ascii=".VnTime" w:hAnsi=".VnTime"/>
          <w:sz w:val="26"/>
          <w:vertAlign w:val="subscript"/>
        </w:rPr>
        <w:t>e</w:t>
      </w:r>
      <w:r>
        <w:rPr>
          <w:rFonts w:cs=".VnTime" w:ascii=".VnTime" w:hAnsi=".VnTime"/>
          <w:sz w:val="26"/>
        </w:rPr>
        <w:t xml:space="preserve"> - m« ®un ®µn håi cña vËt liÖu cäc, T/ 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numPr>
          <w:ilvl w:val="1"/>
          <w:numId w:val="19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Õu trong thiÕt kÕ mãng cäc èng cã quy ®Þnh t×m biªn ®é giao ®éng khi s¾p dõng rung cäc th× biªn ®é dao ®éng c¸c cäc - èng ®</w:t>
        <w:softHyphen/>
        <w:t>êng kÝnh ngoµi ®Õn 2m, víi tèc ®é h¹ cäc tõ 2 ®Õn 20 cm trong 1 phót ®</w:t>
        <w:softHyphen/>
        <w:t>îc tÝnh theo c«ng thøc:</w:t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firstLine="2552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firstLine="2552"/>
        <w:jc w:val="both"/>
        <w:rPr/>
      </w:pPr>
      <w:r>
        <w:rPr>
          <w:rFonts w:cs=".VnTime" w:ascii=".VnTime" w:hAnsi=".VnTime"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>
          <w:rFonts w:eastAsia=".VnTime" w:cs=".VnTime" w:ascii=".VnTime" w:hAnsi=".VnTime"/>
          <w:sz w:val="26"/>
          <w:lang w:val="en-US" w:eastAsia="en-US"/>
        </w:rPr>
        <w:t xml:space="preserve"> </w:t>
      </w:r>
      <w:r>
        <w:rPr>
          <w:rFonts w:cs=".VnTime" w:ascii=".VnTime" w:hAnsi=".VnTime"/>
          <w:sz w:val="26"/>
          <w:lang w:val="en-US" w:eastAsia="en-US"/>
        </w:rPr>
        <w:tab/>
        <w:t xml:space="preserve">          (5)</w:t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  <w:lang w:val="en-US" w:eastAsia="en-US"/>
        </w:rPr>
        <w:t xml:space="preserve">           </w:t>
      </w:r>
      <w:r>
        <w:rPr>
          <w:rFonts w:cs=".VnTime" w:ascii=".VnTime" w:hAnsi=".VnTime"/>
          <w:sz w:val="26"/>
          <w:lang w:val="en-US" w:eastAsia="en-US"/>
        </w:rPr>
        <w:t xml:space="preserve">trong ®ã:       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 - biªn ®é lÊy b»ng 1 /2 ®é l¾c toµn phÇn cña giao ®éng ë nh÷ng phót cuèi tr</w:t>
        <w:softHyphen/>
        <w:t>íc lóc dõng rung, cm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N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- c«ng suÊt h÷u hiÖu toµn phÇn ë giai ®o¹n cuèi, KW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N</w:t>
      </w:r>
      <w:r>
        <w:rPr>
          <w:rFonts w:cs=".VnTime" w:ascii=".VnTime" w:hAnsi=".VnTime"/>
          <w:sz w:val="26"/>
          <w:vertAlign w:val="subscript"/>
        </w:rPr>
        <w:t>x</w:t>
      </w:r>
      <w:r>
        <w:rPr>
          <w:rFonts w:cs=".VnTime" w:ascii=".VnTime" w:hAnsi=".VnTime"/>
          <w:sz w:val="26"/>
        </w:rPr>
        <w:t xml:space="preserve"> - c«ng suÊt vËn hµnh kh«ng t¶i, ®èi víi bóa rung tÇn sè thÊp, lÊy b»ng 25% c«ng suÊt thuyÕt minh cña ®éng c¬ ®iÖn, KW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n</w:t>
      </w:r>
      <w:r>
        <w:rPr>
          <w:rFonts w:cs=".VnTime" w:ascii=".VnTime" w:hAnsi=".VnTime"/>
          <w:sz w:val="26"/>
          <w:vertAlign w:val="subscript"/>
        </w:rPr>
        <w:t>v</w:t>
      </w:r>
      <w:r>
        <w:rPr>
          <w:rFonts w:cs=".VnTime" w:ascii=".VnTime" w:hAnsi=".VnTime"/>
          <w:sz w:val="26"/>
        </w:rPr>
        <w:t xml:space="preserve"> - tèc ®é quay cña bé lÖch trong bóa rung, vßng / phót;</w:t>
      </w:r>
    </w:p>
    <w:p>
      <w:pPr>
        <w:pStyle w:val="Normal"/>
        <w:spacing w:before="60" w:after="60"/>
        <w:ind w:left="144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 - kh¶ n¨ng chÞu t¶i cña cäc - èng, T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eastAsia="Symbol" w:cs="Symbol" w:ascii="Symbol" w:hAnsi="Symbol"/>
          <w:sz w:val="26"/>
        </w:rPr>
        <w:t></w:t>
      </w: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 hÖ sè phô thuéc vµo tû sè gi÷a søc kh¸ng ®éng vµ søc kh¸ng tÜnh cña ®Êt, cho trong b¶ng 8 vµ b¶ng 9;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Q</w:t>
      </w:r>
      <w:r>
        <w:rPr>
          <w:rFonts w:cs=".VnTime" w:ascii=".VnTime" w:hAnsi=".VnTime"/>
          <w:sz w:val="26"/>
          <w:vertAlign w:val="subscript"/>
        </w:rPr>
        <w:t>v</w:t>
      </w:r>
      <w:r>
        <w:rPr>
          <w:rFonts w:cs=".VnTime" w:ascii=".VnTime" w:hAnsi=".VnTime"/>
          <w:sz w:val="26"/>
        </w:rPr>
        <w:t xml:space="preserve"> - träng l</w:t>
        <w:softHyphen/>
        <w:t>îng cña hÖ thèng rung, b»ng tæng träng l</w:t>
        <w:softHyphen/>
        <w:t>îng cña bóa rung vµ chôp ®Çu cäc.</w:t>
      </w:r>
    </w:p>
    <w:p>
      <w:pPr>
        <w:pStyle w:val="Normal"/>
        <w:spacing w:before="60" w:after="240"/>
        <w:ind w:left="1440" w:hanging="0"/>
        <w:jc w:val="both"/>
        <w:rPr/>
      </w:pPr>
      <w:r>
        <w:rPr>
          <w:rFonts w:eastAsia=".VnTime" w:cs=".VnTime" w:ascii=".VnTime" w:hAnsi=".VnTime"/>
          <w:b/>
          <w:sz w:val="26"/>
        </w:rPr>
        <w:t xml:space="preserve">                              </w:t>
      </w:r>
      <w:r>
        <w:rPr>
          <w:rFonts w:cs=".VnTime" w:ascii=".VnTime" w:hAnsi=".VnTime"/>
          <w:b/>
          <w:sz w:val="26"/>
        </w:rPr>
        <w:t xml:space="preserve">B¶ng 8- HÖ sè </w:t>
      </w:r>
      <w:r>
        <w:rPr>
          <w:rFonts w:eastAsia="Symbol" w:cs=".VnTime" w:ascii=".VnTime" w:hAnsi=".VnTime"/>
          <w:b/>
          <w:sz w:val="26"/>
        </w:rPr>
        <w:t></w:t>
      </w:r>
      <w:r>
        <w:rPr/>
        <w:t xml:space="preserve"> cho c¸t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268"/>
        <w:gridCol w:w="2126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ªn ®Ê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HÖ sè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cho ®Êt c¸t</w:t>
            </w:r>
          </w:p>
        </w:tc>
      </w:tr>
      <w:tr>
        <w:trPr>
          <w:trHeight w:val="14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h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Võ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Nhá</w:t>
            </w:r>
          </w:p>
        </w:tc>
      </w:tr>
      <w:tr>
        <w:trPr>
          <w:trHeight w:val="14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t no n</w:t>
              <w:softHyphen/>
              <w:t>íc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t È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5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0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.0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0</w:t>
            </w:r>
          </w:p>
        </w:tc>
      </w:tr>
    </w:tbl>
    <w:p>
      <w:pPr>
        <w:pStyle w:val="Normal"/>
        <w:spacing w:before="240" w:after="240"/>
        <w:ind w:left="720" w:firstLine="720"/>
        <w:jc w:val="both"/>
        <w:rPr/>
      </w:pPr>
      <w:r>
        <w:rPr>
          <w:rFonts w:eastAsia=".VnTime" w:cs=".VnTime" w:ascii=".VnTime" w:hAnsi=".VnTime"/>
          <w:b/>
          <w:sz w:val="26"/>
        </w:rPr>
        <w:t xml:space="preserve">                              </w:t>
      </w:r>
      <w:r>
        <w:rPr>
          <w:rFonts w:cs=".VnTime" w:ascii=".VnTime" w:hAnsi=".VnTime"/>
          <w:b/>
          <w:sz w:val="26"/>
        </w:rPr>
        <w:t xml:space="preserve">B¶ng 9: HÖ sè </w:t>
      </w:r>
      <w:r>
        <w:rPr>
          <w:rFonts w:eastAsia="Symbol" w:cs=".VnTime" w:ascii=".VnTime" w:hAnsi=".VnTime"/>
          <w:b/>
          <w:sz w:val="26"/>
        </w:rPr>
        <w:t></w:t>
      </w:r>
      <w:r>
        <w:rPr/>
        <w:t xml:space="preserve"> cho sÐt</w:t>
      </w:r>
    </w:p>
    <w:tbl>
      <w:tblPr>
        <w:tblW w:w="89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12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ªn ®Ê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HÖ sè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cho ®Êt sÐt khi ®é sÖt</w:t>
            </w:r>
          </w:p>
        </w:tc>
      </w:tr>
      <w:tr>
        <w:trPr>
          <w:trHeight w:val="1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I</w:t>
            </w:r>
            <w:r>
              <w:rPr>
                <w:vertAlign w:val="subscript"/>
              </w:rPr>
              <w:t>L</w:t>
            </w:r>
            <w:r>
              <w:rPr/>
              <w:t xml:space="preserve"> &gt; 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0.5&lt;I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0.25&lt;I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5</w:t>
            </w:r>
          </w:p>
        </w:tc>
      </w:tr>
      <w:tr>
        <w:trPr>
          <w:trHeight w:val="1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 xml:space="preserve">¸ </w:t>
            </w:r>
            <w:r>
              <w:rPr>
                <w:rFonts w:cs=".VnTime" w:ascii=".VnTime" w:hAnsi=".VnTime"/>
                <w:sz w:val="26"/>
              </w:rPr>
              <w:t>sÐt, ¸ c¸t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Ð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0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0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5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0</w:t>
            </w:r>
          </w:p>
        </w:tc>
      </w:tr>
    </w:tbl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Khi cã nhiÒu líp ®Êt th× </w:t>
      </w:r>
      <w:r>
        <w:rPr>
          <w:rFonts w:eastAsia="Symbol" w:cs="Symbol" w:ascii="Symbol" w:hAnsi="Symbol"/>
          <w:sz w:val="26"/>
        </w:rPr>
        <w:t></w:t>
      </w:r>
      <w:r>
        <w:rPr>
          <w:rFonts w:cs=".VnTime" w:ascii=".VnTime" w:hAnsi=".VnTime"/>
          <w:sz w:val="26"/>
        </w:rPr>
        <w:t xml:space="preserve"> x¸c ®Þnh theo c«ng thøc:</w:t>
      </w:r>
    </w:p>
    <w:p>
      <w:pPr>
        <w:pStyle w:val="Normal"/>
        <w:tabs>
          <w:tab w:val="clear" w:pos="720"/>
          <w:tab w:val="right" w:pos="9639" w:leader="none"/>
        </w:tabs>
        <w:ind w:firstLine="3402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firstLine="3402"/>
        <w:jc w:val="both"/>
        <w:rPr/>
      </w:pPr>
      <w:r>
        <w:rPr>
          <w:rFonts w:cs=".VnTime" w:ascii=".VnTime" w:hAnsi=".VnTime"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.VnTime" w:cs=".VnTime" w:ascii=".VnTime" w:hAnsi=".VnTime"/>
          <w:sz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firstLine="3402"/>
        <w:jc w:val="both"/>
        <w:rPr/>
      </w:pPr>
      <w:r>
        <w:rPr>
          <w:rFonts w:cs=".VnTime" w:ascii=".VnTime" w:hAnsi=".VnTime"/>
          <w:sz w:val="26"/>
          <w:lang w:val="en-US" w:eastAsia="en-US"/>
        </w:rPr>
        <w:tab/>
        <w:t>(6)</w:t>
      </w:r>
      <w:r>
        <w:rPr>
          <w:rFonts w:cs=".VnTime" w:ascii=".VnTime" w:hAnsi=".VnTime"/>
          <w:sz w:val="26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>trong ®ã:</w:t>
        <w:tab/>
        <w:t xml:space="preserve"> </w:t>
      </w:r>
      <w:r>
        <w:rPr>
          <w:rFonts w:eastAsia="Symbol" w:cs="Symbol" w:ascii="Symbol" w:hAnsi="Symbol"/>
          <w:sz w:val="26"/>
        </w:rPr>
        <w:t></w:t>
      </w:r>
      <w:r>
        <w:rPr>
          <w:rFonts w:cs=".VnTime" w:ascii=".VnTime" w:hAnsi=".VnTime"/>
          <w:sz w:val="26"/>
          <w:vertAlign w:val="subscript"/>
        </w:rPr>
        <w:t>i</w:t>
      </w:r>
      <w:r>
        <w:rPr>
          <w:rFonts w:cs=".VnTime" w:ascii=".VnTime" w:hAnsi=".VnTime"/>
          <w:sz w:val="26"/>
        </w:rPr>
        <w:t xml:space="preserve"> - hÖ sè cña líp thø i;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ab/>
        <w:tab/>
        <w:t xml:space="preserve"> h</w:t>
      </w:r>
      <w:r>
        <w:rPr>
          <w:rFonts w:cs=".VnTime" w:ascii=".VnTime" w:hAnsi=".VnTime"/>
          <w:sz w:val="26"/>
          <w:vertAlign w:val="subscript"/>
        </w:rPr>
        <w:t>i</w:t>
      </w:r>
      <w:r>
        <w:rPr>
          <w:rFonts w:cs=".VnTime" w:ascii=".VnTime" w:hAnsi=".VnTime"/>
          <w:sz w:val="26"/>
        </w:rPr>
        <w:t xml:space="preserve"> - chiÒu dµy cña líp thø i, m.</w:t>
      </w:r>
    </w:p>
    <w:p>
      <w:pPr>
        <w:pStyle w:val="Normal"/>
        <w:numPr>
          <w:ilvl w:val="1"/>
          <w:numId w:val="19"/>
        </w:numPr>
        <w:spacing w:before="60" w:after="60"/>
        <w:jc w:val="both"/>
        <w:rPr/>
      </w:pPr>
      <w:r>
        <w:rPr>
          <w:rFonts w:cs=".VnTime" w:ascii=".VnTime" w:hAnsi=".VnTime"/>
          <w:sz w:val="26"/>
        </w:rPr>
        <w:t>Khi rung h¹ cäc trßn vµ cäc- èng, kh«ng tùa vµo ®¸ vµ nöa ®¸, ®Ó ®¶m b¶o kh¶ n¨ng mang t¶i cña cäc, P, cÇn rung h¹ ®o¹n cuèi sao cho biªn ®é dao ®éng  thùc tÕ A kh«ng v</w:t>
        <w:softHyphen/>
        <w:t>ît qu¸ biªn ®é tÝnh to¸n A</w:t>
      </w:r>
      <w:r>
        <w:rPr>
          <w:rFonts w:cs=".VnTime" w:ascii=".VnTime" w:hAnsi=".VnTime"/>
          <w:sz w:val="26"/>
          <w:vertAlign w:val="subscript"/>
        </w:rPr>
        <w:t>tt</w:t>
      </w:r>
      <w:r>
        <w:rPr>
          <w:rFonts w:cs=".VnTime" w:ascii=".VnTime" w:hAnsi=".VnTime"/>
          <w:sz w:val="26"/>
        </w:rPr>
        <w:t xml:space="preserve"> theo vÕ ph¶i cña c«ng thøc (5). NÕu A &gt; A</w:t>
      </w:r>
      <w:r>
        <w:rPr>
          <w:rFonts w:cs=".VnTime" w:ascii=".VnTime" w:hAnsi=".VnTime"/>
          <w:sz w:val="26"/>
          <w:vertAlign w:val="subscript"/>
        </w:rPr>
        <w:t>tt</w:t>
      </w:r>
      <w:r>
        <w:rPr>
          <w:rFonts w:cs=".VnTime" w:ascii=".VnTime" w:hAnsi=".VnTime"/>
          <w:sz w:val="26"/>
        </w:rPr>
        <w:t xml:space="preserve"> chøng tá søc kh¸ng cña ®Êt ch</w:t>
        <w:softHyphen/>
        <w:t>a ®¹t yªu cÇu, cÇn ph¶i tiÕp tôc rung h¹ cho tíi khi tho¶ m·n c«ng thøc nªu trªn th× míi ®¶m b¶o kh¶ n¨ng mang t¶i cña cäc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.VnTime" w:ascii=".VnTime" w:hAnsi=".VnTime"/>
          <w:sz w:val="26"/>
        </w:rPr>
        <w:t>Gi¸ trÞ cña n</w:t>
      </w:r>
      <w:r>
        <w:rPr>
          <w:rFonts w:cs=".VnTime" w:ascii=".VnTime" w:hAnsi=".VnTime"/>
          <w:sz w:val="26"/>
          <w:vertAlign w:val="subscript"/>
        </w:rPr>
        <w:t>v</w:t>
      </w:r>
      <w:r>
        <w:rPr>
          <w:rFonts w:cs=".VnTime" w:ascii=".VnTime" w:hAnsi=".VnTime"/>
          <w:sz w:val="26"/>
        </w:rPr>
        <w:t xml:space="preserve"> nÕu kh«ng cã thiÕt bÞ ®o th× lÊy theo th«ng sè trong lý lÞch bóa rung.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thÓ dïng c¸c lo¹i m¸y tr¾c ®¹c ®Ó ®o biªn ®é dao ®éng, hoÆc dïng c¸c thiÕt bÞ tù ghi. Trong tr</w:t>
        <w:softHyphen/>
        <w:t>êng hîp kh«ng cã thiÕt bÞ ®o th× cã thÓ dïng c¸ch vÏ ®</w:t>
        <w:softHyphen/>
        <w:t>êng ngang thËt nhanh lªn giÊy kÎ « ®· d¸n s½n vµo th©n cäc, sÏ thu ®</w:t>
        <w:softHyphen/>
        <w:t>îc ®</w:t>
        <w:softHyphen/>
        <w:t>êng cong dao ®éng. Nèi c¸c ®Ønh trªn vµ ®Ønh d</w:t>
        <w:softHyphen/>
        <w:t>íi thµnh ®</w:t>
        <w:softHyphen/>
        <w:t>êng gÊp khóc, ®o chiÒu cao lín nhÊt víi ®é chÝnh x¸c tíi 0.1 cm  ta thu ®</w:t>
        <w:softHyphen/>
        <w:t>îc ®é l¾c cña dao ®éng chÝnh b»ng 2 lÇn biªn ®é dao ®éng cÇn t×m.</w:t>
      </w:r>
    </w:p>
    <w:p>
      <w:pPr>
        <w:pStyle w:val="Normal"/>
        <w:numPr>
          <w:ilvl w:val="1"/>
          <w:numId w:val="19"/>
        </w:numPr>
        <w:spacing w:before="60" w:after="60"/>
        <w:jc w:val="both"/>
        <w:rPr/>
      </w:pPr>
      <w:r>
        <w:rPr>
          <w:rFonts w:cs=".VnTime" w:ascii=".VnTime" w:hAnsi=".VnTime"/>
          <w:sz w:val="26"/>
        </w:rPr>
        <w:t xml:space="preserve">TrÞ sè cña c¸c hÖ sè </w:t>
      </w:r>
      <w:r>
        <w:rPr>
          <w:rFonts w:eastAsia="Symbol" w:cs="Symbol" w:ascii="Symbol" w:hAnsi="Symbol"/>
          <w:sz w:val="26"/>
        </w:rPr>
        <w:t></w:t>
      </w:r>
      <w:r>
        <w:rPr>
          <w:rFonts w:cs=".VnTime" w:ascii=".VnTime" w:hAnsi=".VnTime"/>
          <w:sz w:val="26"/>
        </w:rPr>
        <w:t xml:space="preserve"> trong c¸c b¶ng 7 vµ 8 nªn chuÈn x¸c l¹i theo kÕt qu¶ nÐn tÜnh cäc thö. Sau khi rung h¹ cäc vµ nÐn tÜnh cho ta kh¶ n¨ng chÞu t¶i cña cäc P th× hÖ sè </w:t>
      </w:r>
      <w:r>
        <w:rPr>
          <w:rFonts w:eastAsia="Symbol" w:cs="Symbol" w:ascii="Symbol" w:hAnsi="Symbol"/>
          <w:sz w:val="26"/>
        </w:rPr>
        <w:t></w:t>
      </w:r>
      <w:r>
        <w:rPr>
          <w:rFonts w:cs=".VnTime" w:ascii=".VnTime" w:hAnsi=".VnTime"/>
          <w:sz w:val="26"/>
        </w:rPr>
        <w:t xml:space="preserve"> cho ®iÒu kiÖn ®Êt nÒn thùc tÕ ®</w:t>
        <w:softHyphen/>
        <w:t xml:space="preserve">îc tÝnh theo c«ng thøc: </w:t>
      </w:r>
    </w:p>
    <w:p>
      <w:pPr>
        <w:pStyle w:val="Normal"/>
        <w:tabs>
          <w:tab w:val="clear" w:pos="720"/>
          <w:tab w:val="right" w:pos="9639" w:leader="none"/>
        </w:tabs>
        <w:ind w:firstLine="2835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60" w:after="60"/>
        <w:ind w:firstLine="2835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.VnTime" w:cs=".VnTime" w:ascii=".VnTime" w:hAnsi=".VnTime"/>
          <w:sz w:val="26"/>
          <w:lang w:val="en-US" w:eastAsia="en-US"/>
        </w:rPr>
        <w:t xml:space="preserve"> </w:t>
      </w:r>
      <w:r>
        <w:rPr>
          <w:rFonts w:cs=".VnTime" w:ascii=".VnTime" w:hAnsi=".VnTime"/>
          <w:sz w:val="26"/>
          <w:lang w:val="en-US" w:eastAsia="en-US"/>
        </w:rPr>
        <w:tab/>
        <w:t>(7)</w:t>
        <w:tab/>
      </w:r>
    </w:p>
    <w:p>
      <w:pPr>
        <w:pStyle w:val="BodyTextIndent2"/>
        <w:spacing w:before="60" w:after="60"/>
        <w:ind w:left="720" w:right="142" w:hanging="0"/>
        <w:rPr>
          <w:rFonts w:ascii=".VnTime" w:hAnsi=".VnTime" w:cs=".VnTime"/>
          <w:sz w:val="26"/>
        </w:rPr>
      </w:pPr>
      <w:r>
        <w:rPr>
          <w:rFonts w:cs=".VnTime"/>
          <w:sz w:val="26"/>
        </w:rPr>
      </w:r>
    </w:p>
    <w:p>
      <w:pPr>
        <w:pStyle w:val="BodyTextIndent2"/>
        <w:spacing w:before="60" w:after="60"/>
        <w:ind w:left="720" w:right="142" w:hanging="0"/>
        <w:rPr/>
      </w:pPr>
      <w:r>
        <w:rPr/>
        <w:t>C¸c th«ng sè cña qu¸ tr×nh rung lÊy nh</w:t>
        <w:softHyphen/>
        <w:t xml:space="preserve"> phÇn trªn.</w:t>
      </w:r>
    </w:p>
    <w:p>
      <w:pPr>
        <w:pStyle w:val="Normal"/>
        <w:numPr>
          <w:ilvl w:val="1"/>
          <w:numId w:val="19"/>
        </w:numPr>
        <w:spacing w:lineRule="exact" w:line="340" w:before="60" w:after="60"/>
        <w:jc w:val="both"/>
        <w:rPr/>
      </w:pPr>
      <w:r>
        <w:rPr>
          <w:rFonts w:cs=".VnTime" w:ascii=".VnTime" w:hAnsi=".VnTime"/>
          <w:sz w:val="26"/>
        </w:rPr>
        <w:t>ChØ cho phÐp dïng xãi n</w:t>
        <w:softHyphen/>
        <w:t>íc ®Ó h¹ cäc ë nh÷ng n¬i c¸ch xa nhµ vµ c«ng tr×nh hiÖn cã trªn 20 m.§Ó gi¶m ¸p suÊt, l</w:t>
        <w:softHyphen/>
        <w:t>u l</w:t>
        <w:softHyphen/>
        <w:t>îng n</w:t>
        <w:softHyphen/>
        <w:t>íc vµ c«ng suÊt m¸y b¬m, cÇn ph¶i kÕt hîp xãi n</w:t>
        <w:softHyphen/>
        <w:t>íc víi ®ãng hoÆc Ðp cäc b»ng ®Çu bóa. Khi cÇn xãi n</w:t>
        <w:softHyphen/>
        <w:t xml:space="preserve">íc trong c¸t vµ ¸ c¸t ë ®é s©u h¬n 20m ph¶i kÌm theo b¬m khÝ nÐn kho¶ng 2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3 m</w:t>
      </w:r>
      <w:r>
        <w:rPr>
          <w:rFonts w:cs=".VnTime" w:ascii=".VnTime" w:hAnsi=".VnTime"/>
          <w:sz w:val="26"/>
          <w:vertAlign w:val="superscript"/>
        </w:rPr>
        <w:t>3</w:t>
      </w:r>
      <w:r>
        <w:rPr>
          <w:rFonts w:cs=".VnTime" w:ascii=".VnTime" w:hAnsi=".VnTime"/>
          <w:sz w:val="26"/>
        </w:rPr>
        <w:t xml:space="preserve"> / phót vµo vïng xãi n</w:t>
        <w:softHyphen/>
        <w:t>íc.</w:t>
      </w:r>
    </w:p>
    <w:p>
      <w:pPr>
        <w:pStyle w:val="Normal"/>
        <w:spacing w:lineRule="exact" w:line="340" w:before="60" w:after="60"/>
        <w:ind w:left="720" w:hanging="0"/>
        <w:jc w:val="both"/>
        <w:rPr/>
      </w:pPr>
      <w:r>
        <w:rPr>
          <w:rFonts w:cs=".VnTime" w:ascii=".VnTime" w:hAnsi=".VnTime"/>
          <w:sz w:val="26"/>
        </w:rPr>
        <w:t>§èi víi cäc vµ cäc èng cã ®</w:t>
        <w:softHyphen/>
        <w:t>êng kÝnh nhá h¬n 1m th× cho phÐp dïng mét èng xãi ®Æt gi÷a tiÕt diÖn. §èi víi c¸c cäc èng ®</w:t>
        <w:softHyphen/>
        <w:t>êng kÝnh lín h¬n 1m th× nªn ®Æt c¸c èng xãi theo chu vi cäc èng c¸ch nhau 1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1.5 m.</w:t>
      </w:r>
    </w:p>
    <w:p>
      <w:pPr>
        <w:pStyle w:val="Normal"/>
        <w:spacing w:lineRule="exact" w:line="340"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h¹ cäc ®Õn mÐt cuèi cïng th× ng</w:t>
        <w:softHyphen/>
        <w:t>ng viÖc xãi n</w:t>
        <w:softHyphen/>
        <w:t>íc, tiÕp tôc ®ãng hoÆc rung h¹ cäc cho ®Õn khi ®¹t ®é chèi thiÕt kÕ ®Ó ®¶m b¶o kh¶ n¨ng chÞu t¶i cña cäc.</w:t>
      </w:r>
    </w:p>
    <w:p>
      <w:pPr>
        <w:pStyle w:val="BodyTextIndent2"/>
        <w:spacing w:lineRule="exact" w:line="340" w:before="60" w:after="60"/>
        <w:rPr/>
      </w:pPr>
      <w:r>
        <w:rPr/>
        <w:t>Nªn ¸p dông biÖn ph¸p xãi n</w:t>
        <w:softHyphen/>
        <w:t>íc khi h¹ cäc trong ®Êt c¸t.</w:t>
      </w:r>
    </w:p>
    <w:p>
      <w:pPr>
        <w:pStyle w:val="Normal"/>
        <w:numPr>
          <w:ilvl w:val="1"/>
          <w:numId w:val="19"/>
        </w:numPr>
        <w:spacing w:lineRule="exact" w:line="340" w:before="60" w:after="60"/>
        <w:jc w:val="both"/>
        <w:rPr/>
      </w:pPr>
      <w:r>
        <w:rPr>
          <w:rFonts w:cs=".VnTime" w:ascii=".VnTime" w:hAnsi=".VnTime"/>
          <w:sz w:val="26"/>
        </w:rPr>
        <w:t>C¸c èng xãi n</w:t>
        <w:softHyphen/>
        <w:t>íc ph¶i cã ®Çu phun h×nh nãn. §Ó ®¹t ®</w:t>
        <w:softHyphen/>
        <w:t>îc hiÖu qu¶ xãi lín nhÊt th× ®</w:t>
        <w:softHyphen/>
        <w:t xml:space="preserve">êng kÝnh ®Çu phun nªn chiÕm kho¶ng 0.4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0.45 ®</w:t>
        <w:softHyphen/>
        <w:t>ßng kÝnh trong cña èng xãi. Khi cÇn t¨ng tèc ®é h¹ cäc th× ngoµi ®Çu phun chÝnh t©m cßn lµm thªm c¸c lç phun nghiªng 30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 xml:space="preserve"> ®Õn 40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 xml:space="preserve"> so víi ph</w:t>
        <w:softHyphen/>
        <w:t>¬ng ®øng ë xung quanh èng xãi. §</w:t>
        <w:softHyphen/>
        <w:t xml:space="preserve">êng kÝnh c¸c lç nµy tõ 6 mm ®Õn 10 mm. </w:t>
      </w:r>
      <w:r>
        <w:rPr>
          <w:rFonts w:cs=".VnTimeH" w:ascii=".VnTimeH" w:hAnsi=".VnTimeH"/>
          <w:sz w:val="26"/>
        </w:rPr>
        <w:t>¸</w:t>
      </w:r>
      <w:r>
        <w:rPr>
          <w:rFonts w:cs=".VnTime" w:ascii=".VnTime" w:hAnsi=".VnTime"/>
          <w:sz w:val="26"/>
        </w:rPr>
        <w:t>p lùc n</w:t>
        <w:softHyphen/>
        <w:t>íc cÇn thiÕt, l</w:t>
        <w:softHyphen/>
        <w:t>u l</w:t>
        <w:softHyphen/>
        <w:t>îng n</w:t>
        <w:softHyphen/>
        <w:t>íc tuú theo ®</w:t>
        <w:softHyphen/>
        <w:t>êng kÝnh, chiÒu s©u cäc vµ lo¹i ®Êt cã thÓ tham kh¶o trong b¶ng 1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.VnTime" w:ascii=".VnTime" w:hAnsi=".VnTime"/>
          <w:b/>
          <w:sz w:val="26"/>
        </w:rPr>
        <w:t>B¶ng 10-¸</w:t>
      </w:r>
      <w:r>
        <w:rPr/>
        <w:t>p  lùc n</w:t>
        <w:softHyphen/>
        <w:t>íc ®Ó xã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984"/>
        <w:gridCol w:w="2126"/>
      </w:tblGrid>
      <w:tr>
        <w:trPr>
          <w:trHeight w:val="14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¹i ®Ê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b/>
              </w:rPr>
              <w:t>ChiÒu s©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.VnTime" w:ascii=".VnTime" w:hAnsi=".VnTime"/>
                <w:sz w:val="26"/>
              </w:rPr>
              <w:t>(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 xml:space="preserve">Cét ¸p t¹i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vßi phu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</w:rPr>
              <w:t>(T/m</w:t>
            </w:r>
            <w:r>
              <w:rPr>
                <w:rFonts w:cs=".VnTime" w:ascii=".VnTime" w:hAnsi=".VnTime"/>
                <w:b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sz w:val="26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</w:t>
              <w:softHyphen/>
              <w:t>êng kÝnh trong(mm)/ l</w:t>
              <w:softHyphen/>
              <w:t>u l</w:t>
              <w:softHyphen/>
              <w:t>îng (lÝt/phót) cho c¸c ®</w:t>
              <w:softHyphen/>
              <w:t>êng kÝnh,cm</w:t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-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- 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ïn,¸ c¸t ch¶y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t mÞn, bôi, ch¶y, bïn dÎo ch¶y, dÎo mÒ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Ðt vµ ¸ sÐ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t h¹t trung, th«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µ lÉn sá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 xml:space="preserve"> c¸t dÎo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>¸</w:t>
            </w:r>
            <w:r>
              <w:rPr>
                <w:rFonts w:cs=".VnTime" w:ascii=".VnTime" w:hAnsi=".VnTime"/>
                <w:sz w:val="26"/>
              </w:rPr>
              <w:t xml:space="preserve"> sÐt vµ sÐt dÎo c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 - 1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 - 2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 - 3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 - 1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 - 2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- 35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 - 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 - 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 - 1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 - 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 - 1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4"/>
        </w:rPr>
        <w:t>Chó thÝch:</w:t>
      </w:r>
      <w:r>
        <w:rPr>
          <w:rFonts w:cs=".VnTime" w:ascii=".VnTime" w:hAnsi=".VnTime"/>
          <w:i/>
          <w:sz w:val="24"/>
        </w:rPr>
        <w:t xml:space="preserve"> Khi ®ãng bï c¸c cäc dµi, ®Ó tËn dông c«ng suÊt bóa th× sau khi ng</w:t>
        <w:softHyphen/>
        <w:t>ng xãi n</w:t>
        <w:softHyphen/>
        <w:t>íc chÝnh t©m, nªn xãi tiÕp thªm phÝa ngoµi phÇn trªn cña cäc. Cã thÓ dïng hai èng xãi ®</w:t>
        <w:softHyphen/>
        <w:t>êng kÝnh trong tõ 50mm ®Õn 68mm.</w:t>
      </w:r>
    </w:p>
    <w:p>
      <w:pPr>
        <w:pStyle w:val="Normal"/>
        <w:ind w:left="720" w:hanging="0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H¹ cäc b»ng ph</w:t>
        <w:softHyphen/>
        <w:t>¬ng ph¸p Ðp tÜnh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ùa chän thiÕt bÞ Ðp cäc cÇn tho¶ m·n c¸c yªu cÇu sau:</w:t>
      </w:r>
    </w:p>
    <w:p>
      <w:pPr>
        <w:pStyle w:val="BodyTextIndent2"/>
        <w:spacing w:before="60" w:after="0"/>
        <w:rPr/>
      </w:pPr>
      <w:r>
        <w:rPr/>
        <w:t>- c«ng suÊt cña thiÕt bÞ kh«ng nhá h¬n 1.4 lÇn lùc Ðp lín nhÊt do thiÕt kÕ quy ®Þnh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lùc Ðp cña thiÕt bÞ ph¶i ®¶m b¶o t¸c dông ®óng däc trôc t©m cäc khi Ðp tõ ®Ønh cäc vµ t¸c dông ®Òu lªn c¸c mÆt bªn cäc khi Ðp «m, kh«ng g©y ra lùc ngang lªn cäc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iÕt bÞ ph¶i cã chøng chØ kiÓm ®Þnh thêi hiÖu vÒ ®ång hå ®o ¸p vµ c¸c van dÇu cïng b¶ng hiÖu chØnh kÝch do c¬ quan cã thÈm quyÒn cÊp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iÕt bÞ Ðp cäc ph¶i ®¶m b¶o ®iÒu kiÖn vËn hµnh vµ an toµn lao ®éng khi thi c«ng.</w:t>
      </w:r>
    </w:p>
    <w:p>
      <w:pPr>
        <w:pStyle w:val="BodyTextIndent3"/>
        <w:numPr>
          <w:ilvl w:val="1"/>
          <w:numId w:val="9"/>
        </w:numPr>
        <w:spacing w:lineRule="exact" w:line="320" w:before="60" w:after="60"/>
        <w:rPr/>
      </w:pPr>
      <w:r>
        <w:rPr/>
        <w:t>Lùa chän hÖ ph¶n lùc cho c«ng t¸c Ðp cäc phô thuéc vµo ®Æc ®iÓm hiÖn tr</w:t>
        <w:softHyphen/>
        <w:t>êng, ®Æc ®iÓm c«ng tr×nh, ®Æc ®iÓm ®Þa chÊt c«ng tr×nh, n¨ng lùc cña thiÕt bÞ Ðp. Cã thÓ t¹o ra hÖ ph¶n lùc b»ng neo xu¾n chÆt trong lßng ®Êt, hoÆc dµn chÊt t¶i b»ng vËt nÆng trªn mÆt ®Êt khi tiÕn hµnh Ðp tr</w:t>
        <w:softHyphen/>
        <w:t>íc, hoÆc ®Æt s½n c¸c neo trong mãng c«ng tr×nh ®Ó dïng träng l</w:t>
        <w:softHyphen/>
        <w:t>îng c«ng tr×nh lµm hÖ ph¶n lùc trong ph</w:t>
        <w:softHyphen/>
        <w:t>¬ng ph¸p Ðp sau. Trong mäi tr</w:t>
        <w:softHyphen/>
        <w:t>êng hîp tæng träng l</w:t>
        <w:softHyphen/>
        <w:t>îng hÖ ph¶n lùc kh«ng nªn nhá h¬n 1.1 lÇn lùc Ðp lín nhÊt do thiÕt kÕ quy ®Þnh.</w:t>
      </w:r>
    </w:p>
    <w:p>
      <w:pPr>
        <w:pStyle w:val="Normal"/>
        <w:numPr>
          <w:ilvl w:val="1"/>
          <w:numId w:val="9"/>
        </w:numPr>
        <w:spacing w:lineRule="exact" w:line="320"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êi ®iÓm b¾t ®Çu Ðp cäc khi ph¶i dïng träng l</w:t>
        <w:softHyphen/>
        <w:t>îng c«ng tr×nh lµm ph¶n lùc (Ðp sau) ph¶i ®</w:t>
        <w:softHyphen/>
        <w:t>îc thiÕt kÕ quy ®Þnh phô thuéc vµo kÕt cÊu c«ng tr×nh, tæng t¶i träng lµm hÖ ph¶n lùc hiÖn cã vµ biªn b¶n nghiÖm thu phÇn ®µi cäc cã lç chê cäc vµ hÖ neo ch«n s½n theo c¸c quy ®Þnh vÒ nghiÖm thu kÕt cÊu BTCT hiÖn hµnh.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®Þnh vÞ vµ th¨ng b»ng cña thiÕt bÞ Ðp cäc gåm c¸c kh©u: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rôc  cña thiÕt bÞ t¹o lùc ph¶i trïng víi tim cäc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Æt ph¼ng “ c«ng t¸c” cña sµn m¸y Ðp ph¶i n»m ngang ph¼ng ( cã thÓ kiÓm ta b»ng thuû chuÈn ni v«)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ph</w:t>
        <w:softHyphen/>
        <w:t>¬ng nÐn cña thiÕt bÞ t¹o lùc ph¶i lµ ph</w:t>
        <w:softHyphen/>
        <w:t>¬ng th¼ng ®øng, vu«ng gãc víi sµn “ c«ng t¸c”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ch¹y thö m¸y ®Ó kiÓm tra æn ®Þnh cña toµn hÖ thèng b»ng c¸ch gia t¶i kho¶ng </w:t>
      </w:r>
    </w:p>
    <w:p>
      <w:pPr>
        <w:pStyle w:val="BodyTextIndent2"/>
        <w:spacing w:before="60" w:after="0"/>
        <w:rPr/>
      </w:pPr>
      <w:r>
        <w:rPr/>
        <w:t xml:space="preserve">10 </w:t>
      </w:r>
      <w:r>
        <w:rPr>
          <w:rFonts w:eastAsia="Symbol" w:cs="Symbol" w:ascii="Symbol" w:hAnsi="Symbol"/>
        </w:rPr>
        <w:t></w:t>
      </w:r>
      <w:r>
        <w:rPr/>
        <w:t xml:space="preserve"> 15% t¶i träng thiÕt kÕ cña cäc.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.VnTime" w:hAnsi=".VnTime" w:cs=".VnTime"/>
          <w:spacing w:val="-4"/>
          <w:sz w:val="26"/>
        </w:rPr>
      </w:pPr>
      <w:r>
        <w:rPr>
          <w:rFonts w:cs=".VnTime" w:ascii=".VnTime" w:hAnsi=".VnTime"/>
          <w:spacing w:val="-4"/>
          <w:sz w:val="26"/>
        </w:rPr>
        <w:t>§o¹n mòi cäc cÇn ®</w:t>
        <w:softHyphen/>
        <w:t>îc l¾p dùng cÈn thËn, kiÓm tra theo hai ph</w:t>
        <w:softHyphen/>
        <w:t>¬ng vu«ng gãc sao cho ®é lÖch t©m kh«ng qu¸ 10 mm. Lùc t¸c dông lªn cäc cÇn t¨ng tõ tõ sao cho tèc ®é xuyªn kh«ng qu¸ 1cm/s. Khi ph¸t hiÖn cäc bÞ nghiªng ph¶i dõng Ðp ®Ó c¨n chØnh l¹i.</w:t>
      </w:r>
    </w:p>
    <w:p>
      <w:pPr>
        <w:pStyle w:val="Normal"/>
        <w:numPr>
          <w:ilvl w:val="1"/>
          <w:numId w:val="9"/>
        </w:numPr>
        <w:spacing w:before="60" w:after="60"/>
        <w:jc w:val="both"/>
        <w:rPr/>
      </w:pPr>
      <w:r>
        <w:rPr>
          <w:rFonts w:cs=".VnTimeH" w:ascii=".VnTimeH" w:hAnsi=".VnTimeH"/>
          <w:sz w:val="26"/>
        </w:rPr>
        <w:t>Ð</w:t>
      </w:r>
      <w:r>
        <w:rPr>
          <w:rFonts w:cs=".VnTime" w:ascii=".VnTime" w:hAnsi=".VnTime"/>
          <w:sz w:val="26"/>
        </w:rPr>
        <w:t>p c¸c ®o¹n cäc tiÕp theo gåm c¸c b</w:t>
        <w:softHyphen/>
        <w:t>íc sau: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Óm tra bÒ mÆt hai ®Çu ®o¹n cäc, söa ch÷a cho thËt ph¼ng; kiÓm tra chi tiÕt mèi nèi; l¾p dùng ®o¹n cäc vµo vÞ trÝ Ðp sao cho trôc t©m ®o¹n cäc trïng víi trôc ®o¹n mòi cäc, ®é nghiªng so víi ph</w:t>
        <w:softHyphen/>
        <w:t>¬ng th¼ng ®øng kh«ng qu¸ 1%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/>
      </w:pPr>
      <w:r>
        <w:rPr>
          <w:rFonts w:cs=".VnTime" w:ascii=".VnTime" w:hAnsi=".VnTime"/>
          <w:spacing w:val="-4"/>
          <w:sz w:val="26"/>
        </w:rPr>
        <w:t xml:space="preserve">gia t¶i lªn cäc kho¶ng 10 </w:t>
      </w:r>
      <w:r>
        <w:rPr>
          <w:rFonts w:eastAsia="Symbol" w:cs="Symbol" w:ascii="Symbol" w:hAnsi="Symbol"/>
          <w:spacing w:val="-4"/>
          <w:sz w:val="26"/>
        </w:rPr>
        <w:t></w:t>
      </w:r>
      <w:r>
        <w:rPr>
          <w:rFonts w:cs=".VnTime" w:ascii=".VnTime" w:hAnsi=".VnTime"/>
          <w:spacing w:val="-4"/>
          <w:sz w:val="26"/>
        </w:rPr>
        <w:t xml:space="preserve"> 15% t¶i träng thiÕt kÕ suèt trong thêi gian hµn nèi ®Ó t¹o tiÕp xóc gi÷a hai bÒ mÆt bª t«ng; tiÕn hµnh hµn nèi theo quy ®Þnh trong thiÕt kÕ.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¨ng dÇn lùc Ðp ®Ó c¸c ®o¹n cäc xuyªn vµo ®Êt víi vËn tèc kh«ng qu¸ 2cm/s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«ng nªn dõng mòi cäc trong ®Êt sÐt dÎo cøng qu¸ l©u( do hµn nèi hoÆc do thêi gian ®· cuèi ca Ðp...).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lùc nÐn bÞ t¨ng ®ét ngét, cã thÓ gÆp mét trong c¸c hiÖn t</w:t>
        <w:softHyphen/>
        <w:t>îng sau: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òi cäc xuyªn vµo líp ®Êt cøng h¬n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òi cäc gÆp dÞ vËt;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cäc bÞ xiªn, mòi cäc t× vµo gê nèi cña cäc bªn c¹nh. 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c¸c truêng hîp ®ã cÇn ph¶i t×m biÖn ph¸p xö lý thÝch hîp, cã thÓ lµ mét trong c¸c c¸ch sau: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äc nghiªng qu¸ quy ®Þnh, cäc bÞ vì ph¶i nhæ lªn Ðp l¹i hoÆc Ðp bæ sung cäc míi (do thiÕt kÕ chØ ®Þnh)</w:t>
      </w:r>
    </w:p>
    <w:p>
      <w:pPr>
        <w:pStyle w:val="Normal"/>
        <w:spacing w:before="60" w:after="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hi gÆp dÞ vËt, vØa c¸t chÆt hoÆc sÐt cøng cã thÓ dïng c¸ch khoan dÉn hoÆc xãi n</w:t>
        <w:softHyphen/>
        <w:t>íc nh</w:t>
        <w:softHyphen/>
        <w:t xml:space="preserve"> ®ãng cäc;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äc ®</w:t>
        <w:softHyphen/>
        <w:t>îc c«ng nhËn lµ Ðp xong khi tho¶ m·n ®ång thêi hai ®iÒu kiÖn sau ®©y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.VnTime" w:ascii=".VnTime" w:hAnsi=".VnTime"/>
          <w:sz w:val="26"/>
        </w:rPr>
        <w:t>a)  chiÒu dµi cäc ®· Ðp vµo ®Êt nÒn trong kho¶ng L</w:t>
      </w:r>
      <w:r>
        <w:rPr>
          <w:rFonts w:cs=".VnTime" w:ascii=".VnTime" w:hAnsi=".VnTime"/>
          <w:sz w:val="26"/>
          <w:vertAlign w:val="subscript"/>
        </w:rPr>
        <w:t>min</w:t>
      </w:r>
      <w:r>
        <w:rPr>
          <w:rFonts w:cs=".VnTime" w:ascii=".VnTime" w:hAnsi=".VnTime"/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</w:t>
      </w:r>
      <w:r>
        <w:rPr>
          <w:rFonts w:cs=".VnTime" w:ascii=".VnTime" w:hAnsi=".VnTime"/>
          <w:sz w:val="26"/>
        </w:rPr>
        <w:t xml:space="preserve">  L</w:t>
      </w:r>
      <w:r>
        <w:rPr>
          <w:rFonts w:cs=".VnTime" w:ascii=".VnTime" w:hAnsi=".VnTime"/>
          <w:sz w:val="26"/>
          <w:vertAlign w:val="subscript"/>
        </w:rPr>
        <w:t>c</w:t>
      </w:r>
      <w:r>
        <w:rPr>
          <w:rFonts w:cs=".VnTime" w:ascii=".VnTime" w:hAnsi=".VnTime"/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</w:t>
      </w:r>
      <w:r>
        <w:rPr>
          <w:rFonts w:cs=".VnTime" w:ascii=".VnTime" w:hAnsi=".VnTime"/>
          <w:sz w:val="26"/>
        </w:rPr>
        <w:t xml:space="preserve">  L</w:t>
      </w:r>
      <w:r>
        <w:rPr>
          <w:rFonts w:cs=".VnTime" w:ascii=".VnTime" w:hAnsi=".VnTime"/>
          <w:sz w:val="26"/>
          <w:vertAlign w:val="subscript"/>
        </w:rPr>
        <w:t>max</w:t>
      </w:r>
      <w:r>
        <w:rPr>
          <w:rFonts w:cs=".VnTime" w:ascii=".VnTime" w:hAnsi=".VnTime"/>
          <w:sz w:val="26"/>
        </w:rPr>
        <w:t xml:space="preserve">,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.VnTime" w:ascii=".VnTime" w:hAnsi=".VnTime"/>
          <w:sz w:val="26"/>
        </w:rPr>
        <w:t>trong ®ã: L</w:t>
      </w:r>
      <w:r>
        <w:rPr>
          <w:rFonts w:cs=".VnTime" w:ascii=".VnTime" w:hAnsi=".VnTime"/>
          <w:sz w:val="26"/>
          <w:vertAlign w:val="subscript"/>
        </w:rPr>
        <w:t>min</w:t>
      </w:r>
      <w:r>
        <w:rPr>
          <w:rFonts w:cs=".VnTime" w:ascii=".VnTime" w:hAnsi=".VnTime"/>
          <w:sz w:val="26"/>
        </w:rPr>
        <w:t xml:space="preserve"> , L</w:t>
      </w:r>
      <w:r>
        <w:rPr>
          <w:rFonts w:cs=".VnTime" w:ascii=".VnTime" w:hAnsi=".VnTime"/>
          <w:sz w:val="26"/>
          <w:vertAlign w:val="subscript"/>
        </w:rPr>
        <w:t>max</w:t>
      </w:r>
      <w:r>
        <w:rPr>
          <w:rFonts w:cs=".VnTime" w:ascii=".VnTime" w:hAnsi=".VnTime"/>
          <w:sz w:val="26"/>
        </w:rPr>
        <w:t xml:space="preserve"> lµ chiÒu dµi ng¾n nhÊt vµ dµi nhÊt cña cäc ®</w:t>
        <w:softHyphen/>
        <w:t>îc thiÕt kÕ dù b¸o theo t×nh h×nh biÕn ®éng cña nÒn ®Êt trong khu vùc, m;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sz w:val="26"/>
        </w:rPr>
        <w:t>L</w:t>
      </w:r>
      <w:r>
        <w:rPr>
          <w:rFonts w:cs=".VnTime" w:ascii=".VnTime" w:hAnsi=".VnTime"/>
          <w:sz w:val="26"/>
          <w:vertAlign w:val="subscript"/>
        </w:rPr>
        <w:t>c</w:t>
      </w:r>
      <w:r>
        <w:rPr>
          <w:rFonts w:cs=".VnTime" w:ascii=".VnTime" w:hAnsi=".VnTime"/>
          <w:sz w:val="26"/>
        </w:rPr>
        <w:t xml:space="preserve"> lµ chiÒu dµi cäc ®· h¹ vµo trong ®Êt so víi cèt thiÕt k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ùc Ðp tr</w:t>
        <w:softHyphen/>
        <w:t>íc khi dõng trong kho¶ng 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 xml:space="preserve"> min</w:t>
      </w:r>
      <w:r>
        <w:rPr>
          <w:rFonts w:cs=".VnTime" w:ascii=".VnTime" w:hAnsi=".VnTime"/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</w:t>
      </w:r>
      <w:r>
        <w:rPr>
          <w:rFonts w:cs=".VnTime" w:ascii=".VnTime" w:hAnsi=".VnTime"/>
          <w:sz w:val="26"/>
        </w:rPr>
        <w:t xml:space="preserve">  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>KT</w:t>
      </w:r>
      <w:r>
        <w:rPr>
          <w:rFonts w:cs=".VnTime" w:ascii=".VnTime" w:hAnsi=".VnTime"/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</w:t>
      </w:r>
      <w:r>
        <w:rPr>
          <w:rFonts w:cs=".VnTime" w:ascii=".VnTime" w:hAnsi=".VnTime"/>
          <w:sz w:val="26"/>
        </w:rPr>
        <w:t xml:space="preserve">  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>max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.VnTime" w:ascii=".VnTime" w:hAnsi=".VnTime"/>
          <w:sz w:val="26"/>
        </w:rPr>
        <w:t>trong ®ã : 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 xml:space="preserve"> min</w:t>
      </w:r>
      <w:r>
        <w:rPr>
          <w:rFonts w:cs=".VnTime" w:ascii=".VnTime" w:hAnsi=".VnTime"/>
          <w:sz w:val="26"/>
        </w:rPr>
        <w:t xml:space="preserve">  lµ lùc Ðp nhá nhÊt do thiÕt kÕ quy ®Þnh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eastAsia=".VnTime" w:cs=".VnTime" w:ascii=".VnTime" w:hAnsi=".VnTime"/>
          <w:sz w:val="26"/>
        </w:rPr>
        <w:t xml:space="preserve">                </w:t>
      </w:r>
      <w:r>
        <w:rPr>
          <w:rFonts w:cs=".VnTime" w:ascii=".VnTime" w:hAnsi=".VnTime"/>
          <w:sz w:val="26"/>
        </w:rPr>
        <w:t>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>max</w:t>
      </w:r>
      <w:r>
        <w:rPr>
          <w:rFonts w:cs=".VnTime" w:ascii=".VnTime" w:hAnsi=".VnTime"/>
          <w:sz w:val="26"/>
        </w:rPr>
        <w:t xml:space="preserve"> lµ lùc Ðp lín nhÊt do thiÕt kÕ quy ®Þnh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eastAsia=".VnTime" w:cs=".VnTime" w:ascii=".VnTime" w:hAnsi=".VnTime"/>
          <w:sz w:val="26"/>
        </w:rPr>
        <w:t xml:space="preserve">                </w:t>
      </w:r>
      <w:r>
        <w:rPr>
          <w:rFonts w:cs=".VnTime" w:ascii=".VnTime" w:hAnsi=".VnTime"/>
          <w:sz w:val="26"/>
        </w:rPr>
        <w:t>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>KT</w:t>
      </w:r>
      <w:r>
        <w:rPr>
          <w:rFonts w:cs=".VnTime" w:ascii=".VnTime" w:hAnsi=".VnTime"/>
          <w:sz w:val="26"/>
        </w:rPr>
        <w:t xml:space="preserve"> lµ lùc Ðp t¹i thêi ®iÓm kÕt thóc Ðp cäc, trÞ sè nµy ®</w:t>
        <w:softHyphen/>
        <w:t>îc duy tr× víi vËn tèc xuyªn kh«ng qu¸ 1cm/s trªn chiÒu s©u kh«ng Ýt h¬n ba lÇn ®</w:t>
        <w:softHyphen/>
        <w:t>êng kÝnh ( hoÆc c¹nh) cäc.</w:t>
      </w:r>
    </w:p>
    <w:p>
      <w:pPr>
        <w:pStyle w:val="Normal"/>
        <w:spacing w:before="60" w:after="60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tr</w:t>
        <w:softHyphen/>
        <w:t>êng hîp kh«ng ®¹t hai ®iÒu kiÖn trªn, Nhµ thÇu ph¶i b¸o cho ThiÕt kÕ ®Ó cã biÖn ph¸p xö lý.</w:t>
      </w:r>
    </w:p>
    <w:p>
      <w:pPr>
        <w:pStyle w:val="Normal"/>
        <w:numPr>
          <w:ilvl w:val="1"/>
          <w:numId w:val="9"/>
        </w:numPr>
        <w:spacing w:before="60" w:after="60"/>
        <w:jc w:val="both"/>
        <w:rPr/>
      </w:pPr>
      <w:r>
        <w:rPr>
          <w:rFonts w:cs=".VnTime" w:ascii=".VnTime" w:hAnsi=".VnTime"/>
          <w:sz w:val="26"/>
        </w:rPr>
        <w:t>ViÖc ghi chÐp lùc Ðp theo nhËt ký Ðp cäc nªn tiÕn hµnh cho tõng m chiÒu dµi cäc cho tíi khi ®¹t tíi (P</w:t>
      </w:r>
      <w:r>
        <w:rPr>
          <w:rFonts w:cs=".VnTime" w:ascii=".VnTime" w:hAnsi=".VnTime"/>
          <w:sz w:val="26"/>
          <w:vertAlign w:val="subscript"/>
        </w:rPr>
        <w:t>ep</w:t>
      </w:r>
      <w:r>
        <w:rPr>
          <w:rFonts w:cs=".VnTime" w:ascii=".VnTime" w:hAnsi=".VnTime"/>
          <w:sz w:val="26"/>
        </w:rPr>
        <w:t>)</w:t>
      </w:r>
      <w:r>
        <w:rPr>
          <w:rFonts w:cs=".VnTime" w:ascii=".VnTime" w:hAnsi=".VnTime"/>
          <w:sz w:val="26"/>
          <w:vertAlign w:val="subscript"/>
        </w:rPr>
        <w:t xml:space="preserve"> min</w:t>
      </w:r>
      <w:r>
        <w:rPr>
          <w:rFonts w:cs=".VnTime" w:ascii=".VnTime" w:hAnsi=".VnTime"/>
          <w:sz w:val="26"/>
        </w:rPr>
        <w:t>, b¾t ®Çu tõ ®é s©u nµy nªn ghi cho tõng 20 cm cho tíi khi kÕt thóc, hoÆc theo yªu cÇu cô thÓ cña T</w:t>
        <w:softHyphen/>
        <w:t xml:space="preserve"> vÊn, ThiÕt kÕ.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èi víi cäc Ðp sau, c«ng t¸c nghiÖm thu ®µi cäc vµ kho¸ ®Çu cäc tiÕn hµnh theo tiªu chuÈn thi c«ng vµ nghiÖm thu c«ng t¸c bª t«ng vµ bª t«ng cèt thÐp hiÖn hµnh.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Gi¸m s¸t vµ nghiÖm thu</w:t>
      </w:r>
    </w:p>
    <w:p>
      <w:pPr>
        <w:pStyle w:val="Normal"/>
        <w:numPr>
          <w:ilvl w:val="1"/>
          <w:numId w:val="1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µ thÇu ph¶i cã kü thuËt viªn th</w:t>
        <w:softHyphen/>
        <w:t>êng xuyªn theo dâi c«ng t¸c h¹ cäc, ghi chÐp nhËt ký h¹ cäc. T</w:t>
        <w:softHyphen/>
        <w:t xml:space="preserve"> vÊn gi¸m s¸t hoÆc ®¹i diÖn Chñ ®Çu t</w:t>
        <w:softHyphen/>
        <w:t xml:space="preserve"> nªn cïng Nhµ thÇu nghiÖm thu theo c¸c quy ®Þnh vÒ dõng h¹ cäc nªu ë phÇn trªn cho tõng cäc t¹i hiÖn tr</w:t>
        <w:softHyphen/>
        <w:t>êng, lËp biªn b¶n nghiÖm thu theo mÉu in s½n  ( xem phô lôc). Trong tr</w:t>
        <w:softHyphen/>
        <w:t>êng hîp cã c¸c sù cè hoÆc cäc bÞ h</w:t>
        <w:softHyphen/>
        <w:t xml:space="preserve"> háng Nhµ thÇu ph¶i b¸o cho ThiÕt kÕ ®Ó cã biÖn ph¸p xö lý thÝch hîp; c¸c sù cè cÇn ®</w:t>
        <w:softHyphen/>
        <w:t xml:space="preserve">îc gi¶i quyÕt ngay khi ®ang ®ãng ®¹i trµ, khi nghiÖm thu chØ c¨n cø vµo c¸c hå s¬ hîp lÖ, kh«ng cã vÊn ®Ò cßn tranh chÊp. </w:t>
      </w:r>
    </w:p>
    <w:p>
      <w:pPr>
        <w:pStyle w:val="Normal"/>
        <w:numPr>
          <w:ilvl w:val="1"/>
          <w:numId w:val="1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®ãng cäc ®Õn ®é s©u thiÕt kÕ mµ ch</w:t>
        <w:softHyphen/>
        <w:t>a ®¹t ®é chèi quy ®Þnh th× Nhµ thÇu ph¶i kiÓm tra l¹i quy tr×nh ®ãng cäc cña m×nh, cã thÓ cäc ®· bÞ xiªn hoÆc bÞ g·y, cÇn tiÕn hµnh ®ãng bï sau khi cäc ®</w:t>
        <w:softHyphen/>
        <w:t>îc “nghØ” vµ  c¸c thÝ nghiÖm kiÓm tra ®é nguyªn vÑn cña cäc ( thÝ nghiÖm PIT) vµ thÝ nghiÖm ph©n tÝch sãng øng suÊt (PDA) ®Ó x¸c ®Þnh nguyªn nh©n, b¸o ThiÕt kÕ cã biÖn ph¸p xö lý.</w:t>
      </w:r>
    </w:p>
    <w:p>
      <w:pPr>
        <w:pStyle w:val="Normal"/>
        <w:numPr>
          <w:ilvl w:val="1"/>
          <w:numId w:val="1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®ãng cäc ®¹t ®é chèi quy ®Þnh mµ cäc ch</w:t>
        <w:softHyphen/>
        <w:t>a ®¹t ®é s©u thiÕt kÕ th× cã thÓ cäc ®· gÆp ch</w:t>
        <w:softHyphen/>
        <w:t xml:space="preserve">íng ng¹i, ®iÒu kiÖn ®Þa chÊt c«ng tr×nh thay ®æi, ®Êt nÒn bÞ ®Èy tråi..., Nhµ thÇu cÇn x¸c ®Þnh râ nguyªn nh©n ®Ó cã biÖn ph¸p kh¾c phôc. </w:t>
      </w:r>
    </w:p>
    <w:p>
      <w:pPr>
        <w:pStyle w:val="Normal"/>
        <w:numPr>
          <w:ilvl w:val="1"/>
          <w:numId w:val="1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hiÖm thu c«ng t¸c thi c«ng cäc tiÕn hµnh dùa trªn c¬ së c¸c hå s¬ sau: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å s¬ thiÕt kÕ d</w:t>
        <w:softHyphen/>
        <w:t>îc duyÖt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ªn b¶n nghiÖm thu tr¾c ®¹c ®Þnh vÞ trôc mãng cäc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øng chØ xuÊt x</w:t>
        <w:softHyphen/>
        <w:t>ëng cña cäc theo c¸c ®iÒu kho¶n nªu trong phÇn 3 vÒ cäc th</w:t>
        <w:softHyphen/>
        <w:t>¬ng phÈm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t ký h¹ cäc vµ biªn b¶n nghiÖm thu tõng cäc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å s¬ hoµn c«ng cäc cã thuyÕt minh sai lÖch theo mÆt b»ng vµ chiÒu s©u cïng c¸c cäc bæ sung vµ c¸c thay ®æi thiÕt kÕ ®· ®</w:t>
        <w:softHyphen/>
        <w:t>îc chÊp thuËn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kÕt qu¶ thÝ nghiÖm ®éng cäc ®ãng( ®o ®é chèi vµ thÝ nghiÖm PDA nÕu cã)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kÕt qu¶ thÝ nghiÖm kiÓm tra ®é toµn khèi cña c©y cäc- thÝ nghiÖm biÕn d¹ng nhá PIT theo quy ®Þnh cña ThiÕt kÕ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kÕt qu¶ thÝ nghiÖm nÐn tÜnh cäc.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é lÖch so víi vÞ trÝ thiÕt kÕ cña trôc cäc trªn mÆt b»ng kh«ng ®</w:t>
        <w:softHyphen/>
        <w:t>îc v</w:t>
        <w:softHyphen/>
        <w:t>ît qu¸ trÞ sè nªu trong b¶ng 11 hoÆc ghi trong thiÕt kÕ.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µ thÇu cÇn tæ chøc quan tr¾c trong khi thi c«ng h¹ cäc( ®èi víi b¶n th©n cäc, ®é tråi cña c¸c cäc l©n cËn vµ mÆt ®Êt, c¸c c«ng tr×nh xung quanh...).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hiÖm thu c«ng t¸c ®ãng vµ Ðp cäc tiÕn hµnh theo TCVN 4091 : 1985. Hå s¬ nghiÖm thu ®</w:t>
        <w:softHyphen/>
        <w:t>îc l</w:t>
        <w:softHyphen/>
        <w:t>u gi÷ trong suèt tuæi thä thiÕt kÕ cña c«ng tr×nh.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</w:t>
      </w:r>
      <w:r>
        <w:rPr>
          <w:rFonts w:cs=".VnTime" w:ascii=".VnTime" w:hAnsi=".VnTime"/>
          <w:b/>
          <w:sz w:val="26"/>
        </w:rPr>
        <w:t xml:space="preserve">An toµn lao ®éng </w:t>
      </w:r>
    </w:p>
    <w:p>
      <w:pPr>
        <w:pStyle w:val="Normal"/>
        <w:numPr>
          <w:ilvl w:val="1"/>
          <w:numId w:val="1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thi c«ng cäc ph¶i thùc hiÖn mäi quy ®Þnh vÒ an toµn lao ®éng vµ ®¶m b¶o vÖ sinh m«i tr</w:t>
        <w:softHyphen/>
        <w:t>êng theo ®óng c¸c quy ®Þnh hiÖn hµnh.</w:t>
        <w:tab/>
        <w:tab/>
        <w:tab/>
      </w:r>
    </w:p>
    <w:p>
      <w:pPr>
        <w:pStyle w:val="Normal"/>
        <w:numPr>
          <w:ilvl w:val="1"/>
          <w:numId w:val="18"/>
        </w:numPr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Ðp cäc, ®o¹n cäc måi b»ng thÐp ph¶i cã ®Çu chôp. Ph¶i cã biÖn ph¸p an toµn khi dïng hai ®o¹n cäc måi nèi tiÕp nhau ®Ó Ðp.</w:t>
      </w:r>
    </w:p>
    <w:p>
      <w:pPr>
        <w:pStyle w:val="Normal"/>
        <w:spacing w:before="120" w:after="12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11- §é lÖch trªn mÆt b»ng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Lo¹i cäc vµ c¸ch bè trÝ chó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 lÖch trôc cäc cho phÐp trªn mÆt b»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äc cã c¹nh hoÆc ®</w:t>
              <w:softHyphen/>
              <w:t>êng kÝnh ®Õn 0.5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bè trÝ cäc mét hµ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bè trÝ h×nh b¨ng hoÆc nhãm 2 vµ 3 hµ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äc biª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äc gi÷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hi bè trÝ qóa 3 hµng trªn h×nh b¨ng hoÆc b·i c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- cäc bi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-cäc gi÷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äc ®¬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äc chè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cäc trßn rçng ®</w:t>
              <w:softHyphen/>
              <w:t>êng kÝnh tõ 0.5 ®Õn 0.8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äc biª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äc gi÷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äc ®¬n d</w:t>
              <w:softHyphen/>
              <w:t>íi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Cäc h¹ qua èng khoan dÉn( khi x©y dùng cÇu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2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2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3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2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 c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 c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 c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 c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 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§é lÖch trôc t¹i møc trªn cïng cña èng dÉn ®· ®</w:t>
              <w:softHyphen/>
              <w:t>îc l¾p ch¾c ch¾n kh«ng v</w:t>
              <w:softHyphen/>
              <w:t>ît qu¸ 0.025 D ë bÕn n</w:t>
              <w:softHyphen/>
              <w:t>íc( ë ®©y D- ®é s©u cña n</w:t>
              <w:softHyphen/>
              <w:t>íc t¹i n¬i l¾p èng dÉn) vµ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.VnTime" w:ascii=".VnTime" w:hAnsi=".VnTime"/>
                <w:sz w:val="26"/>
              </w:rPr>
              <w:t>25 mm ë vòng kh«ng n</w:t>
              <w:softHyphen/>
              <w:t>íc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4"/>
        </w:rPr>
        <w:t>Chó thÝch</w:t>
      </w:r>
      <w:r>
        <w:rPr>
          <w:rFonts w:cs=".VnTime" w:ascii=".VnTime" w:hAnsi=".VnTime"/>
          <w:i/>
          <w:sz w:val="24"/>
        </w:rPr>
        <w:t>: Sè cäc bÞ lÖch kh«ng nªn v</w:t>
        <w:softHyphen/>
        <w:t>ît qu¸ 25% tæng sè cäc khi bè trÝ theo d¶i, cßn khi bè trÝ côm d</w:t>
        <w:softHyphen/>
        <w:t>íi cét kh«ng nªn qu¸ 5%. Kh¶ n¨ng dïng cäc cã ®é lÖch lín h¬n c¸c trÞ sè trong b¶ng sÏ do ThiÕt kÕ quy ®Þnh.</w:t>
      </w:r>
      <w:r>
        <w:br w:type="page"/>
      </w:r>
    </w:p>
    <w:p>
      <w:pPr>
        <w:pStyle w:val="Normal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Heading3"/>
        <w:rPr/>
      </w:pPr>
      <w:r>
        <w:rPr/>
        <w:t>Phô lôc A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tham kh¶o)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eastAsia="Symbol" w:cs="Symbol" w:ascii="Symbol" w:hAnsi="Symbol"/>
          <w:sz w:val="26"/>
        </w:rPr>
        <w:t></w:t>
      </w:r>
    </w:p>
    <w:p>
      <w:pPr>
        <w:pStyle w:val="Heading2"/>
        <w:rPr/>
      </w:pPr>
      <w:r>
        <w:rPr/>
        <w:t>A1. NhËt ký ®ãng cäc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ªn Nhµ thÇu: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tr×nh: ...................................................................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NhËt ký ®ãng cäc</w:t>
      </w:r>
    </w:p>
    <w:p>
      <w:pPr>
        <w:pStyle w:val="Normal"/>
        <w:ind w:left="2880" w:firstLine="720"/>
        <w:rPr/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>( Tõ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....®Õn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)</w:t>
      </w:r>
    </w:p>
    <w:p>
      <w:pPr>
        <w:pStyle w:val="Normal"/>
        <w:ind w:left="1440" w:firstLine="7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¾t ®Çu.....................KÕt thóc......................</w:t>
      </w:r>
    </w:p>
    <w:p>
      <w:pPr>
        <w:pStyle w:val="BodyText2"/>
        <w:tabs>
          <w:tab w:val="clear" w:pos="720"/>
          <w:tab w:val="right" w:pos="9638" w:leader="dot"/>
        </w:tabs>
        <w:spacing w:before="20" w:after="20"/>
        <w:rPr/>
      </w:pPr>
      <w:r>
        <w:rPr/>
        <w:t>1. HÖ thèng m¸y ®ãng cäc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Lo¹i bóa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Träng l</w:t>
        <w:softHyphen/>
        <w:t>îng phÇn ®Ëp cña bóa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/>
      </w:pPr>
      <w:r>
        <w:rPr>
          <w:rFonts w:cs=".VnTime" w:ascii=".VnTime" w:hAnsi=".VnTime"/>
          <w:sz w:val="26"/>
        </w:rPr>
        <w:t xml:space="preserve">4. </w:t>
      </w:r>
      <w:r>
        <w:rPr>
          <w:rFonts w:cs=".VnTimeH" w:ascii=".VnTimeH" w:hAnsi=".VnTimeH"/>
          <w:sz w:val="26"/>
        </w:rPr>
        <w:t>¸</w:t>
      </w:r>
      <w:r>
        <w:rPr>
          <w:rFonts w:cs=".VnTime" w:ascii=".VnTime" w:hAnsi=".VnTime"/>
          <w:sz w:val="26"/>
        </w:rPr>
        <w:t>p suÊt ( khÝ, h¬i), atm</w:t>
        <w:tab/>
        <w:t>.</w:t>
      </w:r>
    </w:p>
    <w:p>
      <w:pPr>
        <w:pStyle w:val="BodyText2"/>
        <w:tabs>
          <w:tab w:val="clear" w:pos="720"/>
          <w:tab w:val="right" w:pos="9638" w:leader="dot"/>
        </w:tabs>
        <w:spacing w:before="20" w:after="20"/>
        <w:rPr/>
      </w:pPr>
      <w:r>
        <w:rPr/>
        <w:t>5. Lo¹i vµ träng l</w:t>
        <w:softHyphen/>
        <w:t>îng cña mò cäc, kg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äc sè ( theo mÆt b»ng b·i cäc)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Ngµy th¸ng ®ãng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Nh·n hiÖu cäc (theo tæ hîp c¸c ®o¹n cäc)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Cao ®é tuyÖt ®èi cña mÆt ®Êt c¹nh cäc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Cao ®é tuyÖt ®èi cña mòi cäc</w:t>
        <w:tab/>
      </w:r>
    </w:p>
    <w:p>
      <w:pPr>
        <w:pStyle w:val="Normal"/>
        <w:tabs>
          <w:tab w:val="clear" w:pos="720"/>
          <w:tab w:val="right" w:pos="9638" w:leader="dot"/>
        </w:tabs>
        <w:spacing w:before="20" w:after="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5. §é chèi thiÕt kÕ, cm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701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lÇn ®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cao r¬i bóa,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nh¸t ®Ëp trong lÇn ®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s©u h¹ cäc trong lÇn ®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chèi cña 1 nh¸t ®Ëp,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ch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6"/>
        <w:tabs>
          <w:tab w:val="clear" w:pos="720"/>
          <w:tab w:val="center" w:pos="1276" w:leader="none"/>
          <w:tab w:val="center" w:pos="4962" w:leader="none"/>
          <w:tab w:val="center" w:pos="8222" w:leader="none"/>
        </w:tabs>
        <w:rPr/>
      </w:pPr>
      <w:r>
        <w:rPr>
          <w:b/>
        </w:rPr>
        <w:tab/>
      </w:r>
      <w:r>
        <w:rPr/>
        <w:t>Kü thuËt thi c«ng</w:t>
        <w:tab/>
        <w:t>T</w:t>
        <w:softHyphen/>
        <w:t xml:space="preserve"> vÊn gi¸m s¸t</w:t>
        <w:tab/>
        <w:t>§¹i diÖn Chñ ®Çu t</w:t>
        <w:softHyphen/>
      </w:r>
    </w:p>
    <w:p>
      <w:pPr>
        <w:pStyle w:val="Normal"/>
        <w:tabs>
          <w:tab w:val="clear" w:pos="720"/>
          <w:tab w:val="center" w:pos="1276" w:leader="none"/>
          <w:tab w:val="center" w:pos="4962" w:leader="none"/>
          <w:tab w:val="center" w:pos="8222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Ký tªn </w:t>
        <w:tab/>
        <w:t xml:space="preserve">Ký tªn </w:t>
        <w:tab/>
        <w:t>Ký tªn</w:t>
      </w:r>
      <w:r>
        <w:br w:type="page"/>
      </w:r>
    </w:p>
    <w:p>
      <w:pPr>
        <w:pStyle w:val="Heading2"/>
        <w:jc w:val="center"/>
        <w:rPr/>
      </w:pPr>
      <w:r>
        <w:rPr/>
        <w:t>A2. Tæng hîp ®ãng cäc</w:t>
      </w:r>
    </w:p>
    <w:p>
      <w:pPr>
        <w:pStyle w:val="Normal"/>
        <w:jc w:val="both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ªn Nhµ thÇu: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tr×nh: ....................................................................</w:t>
      </w:r>
    </w:p>
    <w:p>
      <w:pPr>
        <w:pStyle w:val="Heading3"/>
        <w:rPr/>
      </w:pPr>
      <w:r>
        <w:rPr/>
        <w:t>B¸o c¸o tæng hîp ®ãng cäc</w:t>
      </w:r>
    </w:p>
    <w:p>
      <w:pPr>
        <w:pStyle w:val="Normal"/>
        <w:ind w:left="1440" w:firstLine="720"/>
        <w:rPr/>
      </w:pPr>
      <w:r>
        <w:rPr>
          <w:rFonts w:eastAsia=".VnTime" w:cs=".VnTime" w:ascii=".VnTime" w:hAnsi=".VnTime"/>
          <w:sz w:val="26"/>
        </w:rPr>
        <w:t xml:space="preserve">                </w:t>
      </w:r>
      <w:r>
        <w:rPr>
          <w:rFonts w:cs=".VnTime" w:ascii=".VnTime" w:hAnsi=".VnTime"/>
          <w:sz w:val="26"/>
        </w:rPr>
        <w:t>( Tõ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....®Õn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)</w:t>
      </w:r>
    </w:p>
    <w:p>
      <w:pPr>
        <w:pStyle w:val="Normal"/>
        <w:ind w:left="1440" w:firstLine="72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</w:t>
      </w:r>
      <w:r>
        <w:rPr>
          <w:rFonts w:cs=".VnTime" w:ascii=".VnTime" w:hAnsi=".VnTime"/>
          <w:sz w:val="26"/>
        </w:rPr>
        <w:t>B¾t ®Çu.....................KÕt thóc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851"/>
        <w:gridCol w:w="1134"/>
        <w:gridCol w:w="992"/>
        <w:gridCol w:w="1134"/>
        <w:gridCol w:w="850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ªn cä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cä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µy/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s©u, 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bó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æng sè nh¸t ®Ë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chèi, c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chó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t k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ùc t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®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 kiÓm tr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6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rPr/>
      </w:pPr>
      <w:r>
        <w:rPr/>
        <w:tab/>
        <w:t>Kü thuËt thi c«ng</w:t>
        <w:tab/>
        <w:t>T</w:t>
        <w:softHyphen/>
        <w:t xml:space="preserve"> vÊn gi¸m s¸t</w:t>
        <w:tab/>
        <w:t>§¹i diÖn Chñ ®Çu t</w:t>
        <w:softHyphen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Ký tªn  </w:t>
        <w:tab/>
        <w:t>Ký tªn</w:t>
        <w:tab/>
        <w:t>Ký tªn</w:t>
      </w:r>
      <w:r>
        <w:br w:type="page"/>
      </w:r>
    </w:p>
    <w:p>
      <w:pPr>
        <w:pStyle w:val="Heading3"/>
        <w:rPr/>
      </w:pPr>
      <w:r>
        <w:rPr/>
        <w:t>A3. NhËt ký rung h¹ cäc èng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ªn Nhµ thÇu: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tr×nh: ....................................................................</w:t>
      </w:r>
    </w:p>
    <w:p>
      <w:pPr>
        <w:pStyle w:val="Heading3"/>
        <w:rPr/>
      </w:pPr>
      <w:r>
        <w:rPr/>
        <w:t>NhËt ký rung h¹ cäc èng</w:t>
      </w:r>
    </w:p>
    <w:p>
      <w:pPr>
        <w:pStyle w:val="Normal"/>
        <w:ind w:left="1440" w:firstLine="720"/>
        <w:jc w:val="both"/>
        <w:rPr/>
      </w:pPr>
      <w:r>
        <w:rPr>
          <w:rFonts w:eastAsia=".VnTime" w:cs=".VnTime" w:ascii=".VnTime" w:hAnsi=".VnTime"/>
          <w:sz w:val="26"/>
        </w:rPr>
        <w:t xml:space="preserve">             </w:t>
      </w:r>
      <w:r>
        <w:rPr>
          <w:rFonts w:cs=".VnTime" w:ascii=".VnTime" w:hAnsi=".VnTime"/>
          <w:sz w:val="26"/>
        </w:rPr>
        <w:t>( Tõ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....®Õn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)</w:t>
      </w:r>
    </w:p>
    <w:p>
      <w:pPr>
        <w:pStyle w:val="Normal"/>
        <w:ind w:left="1440"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</w:t>
      </w:r>
      <w:r>
        <w:rPr>
          <w:rFonts w:cs=".VnTime" w:ascii=".VnTime" w:hAnsi=".VnTime"/>
          <w:sz w:val="26"/>
        </w:rPr>
        <w:t>B¾t ®Çu.....................KÕt thóc....................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Lo¹i bóa rung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Lo¹i vµ träng l</w:t>
        <w:softHyphen/>
        <w:t>îng cña mò cäc, kg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äc sè ( theo mÆt b»ng b·i cäc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1. Ngµy th¸ng 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§</w:t>
        <w:softHyphen/>
        <w:t>êng kÝnh ngoµi............................................... ChiÒu dµy thµnh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Sè l</w:t>
        <w:softHyphen/>
        <w:t>îng vµ chiÒu dµi c¸c ®o¹n cäc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Lo¹i mèi nèi cña c¸c ®o¹n cäc.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. Cao ®é tuyÖt ®èi cña mÆt ®Êt c¹nh cäc.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6. Cao ®é tuyÖt ®èi cña mòi cäc</w:t>
        <w:tab/>
        <w:t>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7. Cao ®é cña nót ®Êt trong lßng cäc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8. Tèc ®é lón trong lÇn ®o sau cïng</w:t>
        <w:tab/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851"/>
        <w:gridCol w:w="850"/>
        <w:gridCol w:w="992"/>
        <w:gridCol w:w="851"/>
        <w:gridCol w:w="850"/>
        <w:gridCol w:w="993"/>
        <w:gridCol w:w="992"/>
        <w:gridCol w:w="850"/>
      </w:tblGrid>
      <w:tr>
        <w:trPr>
          <w:trHeight w:val="5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N</w:t>
            </w:r>
            <w:r>
              <w:rPr>
                <w:rFonts w:cs=".VnTime" w:ascii=".VnTime" w:hAnsi=".VnTime"/>
                <w:sz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</w:rPr>
              <w:t xml:space="preserve"> lÇn ®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êi gian ®o, phó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lón trong lÇn ®o, c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êi gian nghØ, phót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liÖu vÒ vËn hµnh bóa ru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o ®é cña ®Êt trong lßng cä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chó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ùc kÝch ®éng,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  <w:softHyphen/>
              <w:t xml:space="preserve">êng ®é dßng ®iÖn,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Ön thÕ dßng ®iÖn,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iªn ®é dao ®éng,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íc khi ®µo b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au khi ®µo b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6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rPr/>
      </w:pPr>
      <w:r>
        <w:rPr/>
        <w:tab/>
        <w:t>Kü thuËt thi c«ng</w:t>
        <w:tab/>
        <w:t>T</w:t>
        <w:softHyphen/>
        <w:t xml:space="preserve"> vÊn gi¸m s¸t</w:t>
        <w:tab/>
        <w:t>§¹i diÖn Chñ ®Çu t</w:t>
        <w:softHyphen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Ký tªn  </w:t>
        <w:tab/>
        <w:t>Ký tªn</w:t>
        <w:tab/>
        <w:t>Ký tªn</w:t>
      </w:r>
      <w:r>
        <w:br w:type="page"/>
      </w:r>
    </w:p>
    <w:p>
      <w:pPr>
        <w:pStyle w:val="Heading3"/>
        <w:rPr/>
      </w:pPr>
      <w:r>
        <w:rPr/>
        <w:t>A.4. Tæng hîp rung h¹ cäc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ªn Nhµ thÇu: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tr×nh: ....................................................................</w:t>
      </w:r>
    </w:p>
    <w:p>
      <w:pPr>
        <w:pStyle w:val="Heading3"/>
        <w:rPr/>
      </w:pPr>
      <w:r>
        <w:rPr/>
        <w:t>B¸o c¸o tæng hîp rung h¹ cäc</w:t>
      </w:r>
    </w:p>
    <w:p>
      <w:pPr>
        <w:pStyle w:val="Normal"/>
        <w:ind w:left="1440" w:firstLine="720"/>
        <w:jc w:val="both"/>
        <w:rPr/>
      </w:pPr>
      <w:r>
        <w:rPr>
          <w:rFonts w:eastAsia=".VnTime" w:cs=".VnTime" w:ascii=".VnTime" w:hAnsi=".VnTime"/>
          <w:sz w:val="26"/>
        </w:rPr>
        <w:t xml:space="preserve">             </w:t>
      </w:r>
      <w:r>
        <w:rPr>
          <w:rFonts w:cs=".VnTime" w:ascii=".VnTime" w:hAnsi=".VnTime"/>
          <w:sz w:val="26"/>
        </w:rPr>
        <w:t>( Tõ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....®Õn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)</w:t>
      </w:r>
    </w:p>
    <w:p>
      <w:pPr>
        <w:pStyle w:val="Normal"/>
        <w:ind w:left="1440"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</w:t>
      </w:r>
      <w:r>
        <w:rPr>
          <w:rFonts w:cs=".VnTime" w:ascii=".VnTime" w:hAnsi=".VnTime"/>
          <w:sz w:val="26"/>
        </w:rPr>
        <w:t>B¾t ®Çu.....................KÕt thóc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ªn cä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cä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µy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s©u, 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bóa run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sè liÖu vÒ lÇn ®o sau cï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chó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t k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ùc t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ùc kÝch ®éng,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«ng suÊt yªu cÇu,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èc ®é h¹, m/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o ®é lâi ®Êt, 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6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rPr/>
      </w:pPr>
      <w:r>
        <w:rPr/>
        <w:tab/>
        <w:t>Kü thuËt thi c«ng</w:t>
        <w:tab/>
        <w:t>T</w:t>
        <w:softHyphen/>
        <w:t xml:space="preserve"> vÊn gi¸m s¸t</w:t>
        <w:tab/>
        <w:t>§¹i diÖn Chñ ®Çu t</w:t>
        <w:softHyphen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Ký tªn  </w:t>
        <w:tab/>
        <w:t>Ký tªn</w:t>
        <w:tab/>
        <w:t>Ký tªn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Heading3"/>
        <w:rPr/>
      </w:pPr>
      <w:r>
        <w:rPr/>
        <w:t>A.5. NhËt ký Ðp cä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ªn Nhµ thÇu: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tr×nh: ....................................................................</w:t>
      </w:r>
    </w:p>
    <w:p>
      <w:pPr>
        <w:pStyle w:val="Heading3"/>
        <w:rPr/>
      </w:pPr>
      <w:r>
        <w:rPr/>
        <w:t>NhËt ký Ðp cäc</w:t>
      </w:r>
    </w:p>
    <w:p>
      <w:pPr>
        <w:pStyle w:val="Normal"/>
        <w:ind w:left="1440" w:firstLine="720"/>
        <w:jc w:val="both"/>
        <w:rPr/>
      </w:pPr>
      <w:r>
        <w:rPr>
          <w:rFonts w:eastAsia=".VnTime" w:cs=".VnTime" w:ascii=".VnTime" w:hAnsi=".VnTime"/>
          <w:sz w:val="26"/>
        </w:rPr>
        <w:t xml:space="preserve">                </w:t>
      </w:r>
      <w:r>
        <w:rPr>
          <w:rFonts w:cs=".VnTime" w:ascii=".VnTime" w:hAnsi=".VnTime"/>
          <w:sz w:val="26"/>
        </w:rPr>
        <w:t>( Tõ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....®Õn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)</w:t>
      </w:r>
    </w:p>
    <w:p>
      <w:pPr>
        <w:pStyle w:val="Normal"/>
        <w:ind w:left="1440"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</w:t>
      </w:r>
      <w:r>
        <w:rPr>
          <w:rFonts w:cs=".VnTime" w:ascii=".VnTime" w:hAnsi=".VnTime"/>
          <w:sz w:val="26"/>
        </w:rPr>
        <w:t>B¾t ®Çu.....................KÕt thóc....................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Lo¹i m¸y Ðp cäc</w:t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cs=".VnTime" w:ascii=".VnTime" w:hAnsi=".VnTime"/>
          <w:sz w:val="26"/>
        </w:rPr>
        <w:t xml:space="preserve">2. </w:t>
      </w:r>
      <w:r>
        <w:rPr>
          <w:rFonts w:cs=".VnTimeH" w:ascii=".VnTimeH" w:hAnsi=".VnTimeH"/>
          <w:sz w:val="26"/>
        </w:rPr>
        <w:t>¸</w:t>
      </w:r>
      <w:r>
        <w:rPr>
          <w:rFonts w:cs=".VnTime" w:ascii=".VnTime" w:hAnsi=".VnTime"/>
          <w:sz w:val="26"/>
        </w:rPr>
        <w:t>p lùc tèi ®a cña b¬m dÇu,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L</w:t>
        <w:softHyphen/>
        <w:t>u l</w:t>
        <w:softHyphen/>
        <w:t>îng b¬m dÇu, l/ phót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cs=".VnTime" w:ascii=".VnTime" w:hAnsi=".VnTime"/>
          <w:sz w:val="26"/>
        </w:rPr>
        <w:t>4. DiÖn tÝch h÷u hiÖu cña pitt«ng,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. Sè giÊy kiÓm ®Þnh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äc sè ( theo mÆt b»ng b·i cäc)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Ngµy th¸ng Ðp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Sè l</w:t>
        <w:softHyphen/>
        <w:t>îng vµ chiÒu dµi c¸c ®o¹n cäc</w:t>
        <w:tab/>
      </w:r>
    </w:p>
    <w:p>
      <w:pPr>
        <w:pStyle w:val="BodyText2"/>
        <w:tabs>
          <w:tab w:val="clear" w:pos="720"/>
          <w:tab w:val="right" w:pos="9639" w:leader="dot"/>
        </w:tabs>
        <w:rPr/>
      </w:pPr>
      <w:r>
        <w:rPr/>
        <w:t>3. Cao ®é tuyÖt ®èi cña mÆt ®Êt c¹nh cäc.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Cao ®é tuyÖt ®èi cña mòi cäc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. Lùc Ðp quy ®Þnh trong thiÕt kÕ ( min, max), tÊn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184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µy, giê Ð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s©u Ð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 trÞ lùc Ð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 hiÖu ®o¹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é s©u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¸p lùc, kg/c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ùc Ðp,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Ê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6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rPr/>
      </w:pPr>
      <w:r>
        <w:rPr/>
        <w:tab/>
        <w:t>Kü thuËt thi c«ng</w:t>
        <w:tab/>
        <w:t>T</w:t>
        <w:softHyphen/>
        <w:t xml:space="preserve"> vÊn gi¸m s¸t</w:t>
        <w:tab/>
        <w:t>§¹i diÖn Chñ ®Çu t</w:t>
        <w:softHyphen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Ký tªn  </w:t>
        <w:tab/>
        <w:t>Ký tªn</w:t>
        <w:tab/>
        <w:t>Ký tªn</w:t>
      </w:r>
      <w:r>
        <w:br w:type="page"/>
      </w:r>
    </w:p>
    <w:p>
      <w:pPr>
        <w:pStyle w:val="Heading3"/>
        <w:rPr/>
      </w:pPr>
      <w:r>
        <w:rPr/>
        <w:t>A.6. Tæng hîp Ðp cä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ªn Nhµ thÇu: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tr×nh: ....................................................................</w:t>
      </w:r>
    </w:p>
    <w:p>
      <w:pPr>
        <w:pStyle w:val="Heading3"/>
        <w:rPr/>
      </w:pPr>
      <w:r>
        <w:rPr/>
        <w:t>B¸o c¸o tæng hîp Ðp cäc</w:t>
      </w:r>
    </w:p>
    <w:p>
      <w:pPr>
        <w:pStyle w:val="Normal"/>
        <w:ind w:left="1440" w:firstLine="720"/>
        <w:jc w:val="both"/>
        <w:rPr/>
      </w:pPr>
      <w:r>
        <w:rPr>
          <w:rFonts w:eastAsia=".VnTime" w:cs=".VnTime" w:ascii=".VnTime" w:hAnsi=".VnTime"/>
          <w:sz w:val="26"/>
        </w:rPr>
        <w:t xml:space="preserve">               </w:t>
      </w:r>
      <w:r>
        <w:rPr>
          <w:rFonts w:cs=".VnTime" w:ascii=".VnTime" w:hAnsi=".VnTime"/>
          <w:sz w:val="26"/>
        </w:rPr>
        <w:t>( Tõ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....®Õn N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.................)</w:t>
      </w:r>
    </w:p>
    <w:p>
      <w:pPr>
        <w:pStyle w:val="Normal"/>
        <w:ind w:left="1440"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</w:t>
      </w:r>
      <w:r>
        <w:rPr>
          <w:rFonts w:cs=".VnTime" w:ascii=".VnTime" w:hAnsi=".VnTime"/>
          <w:sz w:val="26"/>
        </w:rPr>
        <w:t>B¾t ®Çu.....................KÕt thóc......................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851"/>
        <w:gridCol w:w="1134"/>
        <w:gridCol w:w="1275"/>
        <w:gridCol w:w="993"/>
        <w:gridCol w:w="992"/>
        <w:gridCol w:w="850"/>
        <w:gridCol w:w="1134"/>
      </w:tblGrid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ªn cä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µy/c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cä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 hiÖu ®o¹n cä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ùc Ðp khi dõng, tÊ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 s©u, 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m¸y Ð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hi chó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t k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ùc t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6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rPr/>
      </w:pPr>
      <w:r>
        <w:rPr/>
        <w:tab/>
        <w:t>Kü thuËt thi c«ng</w:t>
        <w:tab/>
        <w:t>T</w:t>
        <w:softHyphen/>
        <w:t xml:space="preserve"> vÊn gi¸m s¸t</w:t>
        <w:tab/>
        <w:t>§¹i diÖn Chñ ®Çu t</w:t>
        <w:softHyphen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Ký tªn  </w:t>
        <w:tab/>
        <w:t>Ký tªn</w:t>
        <w:tab/>
        <w:t>Ký tªn</w:t>
      </w:r>
      <w:r>
        <w:br w:type="page"/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Phô lôc B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tham kh¶o)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eastAsia="Symbol" w:cs="Symbol" w:ascii="Symbol" w:hAnsi="Symbol"/>
          <w:sz w:val="26"/>
        </w:rPr>
        <w:t>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H</w:t>
        <w:softHyphen/>
        <w:t xml:space="preserve"> háng cäc bª t«ng cèt thÐp khi ®ãng</w:t>
      </w:r>
    </w:p>
    <w:p>
      <w:pPr>
        <w:pStyle w:val="BodyText2"/>
        <w:spacing w:before="60" w:after="60"/>
        <w:rPr/>
      </w:pPr>
      <w:r>
        <w:rPr/>
        <w:t>Khi ®ãng cäc bª t«ng cèt thÐp cã thÓ x¶y ra c¸c h</w:t>
        <w:softHyphen/>
        <w:t xml:space="preserve"> háng sau ®©y cã liªn quan tíi c«ng nghÖ ®ãng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r¹n nøt vµ søt mÎ ®Çu cäc;</w:t>
      </w:r>
    </w:p>
    <w:p>
      <w:pPr>
        <w:pStyle w:val="Normal"/>
        <w:spacing w:before="60" w:after="60"/>
        <w:jc w:val="both"/>
        <w:rPr>
          <w:rFonts w:ascii=".VnTime" w:hAnsi=".VnTime" w:cs=".VnTime"/>
          <w:spacing w:val="-4"/>
          <w:sz w:val="26"/>
        </w:rPr>
      </w:pPr>
      <w:r>
        <w:rPr>
          <w:rFonts w:cs=".VnTime" w:ascii=".VnTime" w:hAnsi=".VnTime"/>
          <w:spacing w:val="-4"/>
          <w:sz w:val="26"/>
        </w:rPr>
        <w:tab/>
        <w:t>- cã khe nøt däc ë bÊt kú ®o¹n nµo trªn th©n cäc, nh</w:t>
        <w:softHyphen/>
        <w:t>ng th</w:t>
        <w:softHyphen/>
        <w:t>êng cã nhiÒu ë ®o¹n ®Çu cäc;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khe nøt ngang th</w:t>
        <w:softHyphen/>
        <w:t>êng ë vïng ®Çu hoÆc gi÷a 1/ 3 th©n cäc;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>- khe nøt ngang, chuyÓn thµnh khe nøt xiªn 45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 xml:space="preserve"> ë phÇn cäc trªn mÆt ®Êt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uyªn nh©n h</w:t>
        <w:softHyphen/>
        <w:t xml:space="preserve"> háng d¹ng thø nhÊt th</w:t>
        <w:softHyphen/>
        <w:t>êng do tËp trung øng suÊt côc bé do nh¸t ®Ëp cña bóa kh«ng chÝnh t©m, hoÆc do c¸c tÊm gi¶m xung ë mò cäc kh«ng ®¹t yªu cÇu g©y ra. Cho nªn khi thi c«ng ®ãng cäc cÇn th</w:t>
        <w:softHyphen/>
        <w:t>êng xuyªn kiÓm tra ®é ®ång trôc cña cäc, mò cäc vµ bóa, tr¹ng th¸i c¸c tÊm ®Öm gi¶m xung trªn vµ d</w:t>
        <w:softHyphen/>
        <w:t>íi cña mò cäc ®Æc biÖt lµ ®é vu«ng gãc cña mÆt ph¼ng tÊm ®Öm trªn vµ mÆt ph¼ng ®Çu cäc so víi trôc cäc; ®é ®ång nhÊt cña vËt liÖu tÊm ®Öm d</w:t>
        <w:softHyphen/>
        <w:t>íi còng nh</w:t>
        <w:softHyphen/>
        <w:t xml:space="preserve"> ®é khe hë cña hÖ ®éng víi cÇn bóa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6"/>
        </w:rPr>
        <w:t>Sù xuÊt hiÖn c¸c vÕt nøt däc th©n cäc cã quan hÖ víi sù gia t¨ng chung cña øng suÊt v</w:t>
        <w:softHyphen/>
        <w:t>ît qu¸ søc bÒn chÞu nÐn ®éng cña bª t«ng cäc d</w:t>
        <w:softHyphen/>
        <w:t>íi t¸c dông cña t¶i träng lÆp. H</w:t>
        <w:softHyphen/>
        <w:t xml:space="preserve"> háng nµy kh¶ dÜ nhÊt lµ do chiÒu cao r¬i bóa lín hoÆc tÊm ®Öm gi¶m xung qu¸ cøng. Nguyªn nh©n kh¸c cã thÓ lµ mòi cäc gÆp ®Êt qu¸ cøng hoÆc ch</w:t>
        <w:softHyphen/>
        <w:t>íng ng¹i r¾n. Khi ®ã sÏ t¹o ra sãng nÐn ph¶n håi céng vµo víi sãng nÐn trùc diÖn lµm t¨ng øng suÊt nÐn trong th©n cäc. Ng¨n ngõa h</w:t>
        <w:softHyphen/>
        <w:t xml:space="preserve"> háng nµy b»ng c¸ch gi¶m chiÒu cao r¬i bóa vµ thay c¸c tÊm ®Öm cã ®é ®µn håi lín h¬n.  Th</w:t>
        <w:softHyphen/>
        <w:t>êng hay dïng c¸ch thay vËt liÖu tÊm ®Öm v× c¸ch nµy Ýt ¶nh h</w:t>
        <w:softHyphen/>
        <w:t xml:space="preserve">ëng tíi ®é chèi cña nh¸t bóa. </w:t>
      </w:r>
      <w:r>
        <w:rPr>
          <w:rFonts w:cs=".VnTimeH" w:ascii=".VnTimeH" w:hAnsi=".VnTimeH"/>
          <w:sz w:val="26"/>
        </w:rPr>
        <w:t>ø</w:t>
      </w:r>
      <w:r>
        <w:rPr>
          <w:rFonts w:cs=".VnTime" w:ascii=".VnTime" w:hAnsi=".VnTime"/>
          <w:sz w:val="26"/>
        </w:rPr>
        <w:t>ng suÊt nÐn lín nhÊt trong cäc khi ®ãng cã thÓ x¸c ®Þnh theo ph</w:t>
        <w:softHyphen/>
        <w:t>¬ng ph¸p tr×nh bµy trong phô lôc 8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®é chèi cña cäc bÞ gi¶m nhiÒu (nhá h¬n 0.2 cm) do dïng c¸c biÖn ph¸p trªn, mµ cÇn ph¶i h¹ cäc tíi ®é s©u thiÕt kÕ, nªn chuyÓn ®æi dïng bóa nÆng h¬n hoÆc t×m c¸ch gi¶m søc kh¸ng cña ®Êt ( khoan dÉn, xãi n</w:t>
        <w:softHyphen/>
        <w:t>íc v.v)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t trong nh÷ng nguyªn nh©n g©y nøt ngang lµ do th©n cäc bÞ uèn khi mòi cäc bÞ lÖch khái h</w:t>
        <w:softHyphen/>
        <w:t>íng xuÊt ph¸t v× gÆp ch</w:t>
        <w:softHyphen/>
        <w:t>íng ng¹i hoÆc cÇn bóa bÞ lÖch, bÞ l¾c. NÕu cÇn bóa bÞ lÖch th× nguyªn nh©n chÝnh lµ m¸y chñ ®øng trªn nÒn lón kh«ng ®Òu. HiÖn diÖn cña m« men uèn, quan hÖ víi ®é lÖch cña cäc hoÆc bóa ®ãng so víi vÞ trÝ ban ®Çu dÔ dµng nhËn ra do cäc bÞ x« vÒ mét phÝa sau khi n©ng bóa vµ mò cäc ra ngoµi. Cho nªn khi ®ãng cäc cÇn ph¶i theo dâi ®é th¼ng ®øng cña cäc theo hai ph</w:t>
        <w:softHyphen/>
        <w:t>¬ng vu«ng gãc nhau b»ng m¸y tr¾c ®¹c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uyªn nh©n kh¸c g©y vÕt nøt ngang lµ c¸c sãng kÐo, cã thÓ h×nh thµnh trong cäc khi b¾t ®Çu ®ãng, còng nh</w:t>
        <w:softHyphen/>
        <w:t xml:space="preserve"> khi mòi cäc xuyªn trong ®Êt yÕu hoÆc khi dïng xãi n</w:t>
        <w:softHyphen/>
        <w:t>íc, khoan dÉn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øc kh¸ng cña ®Êt bÞ yÕu biÓu hiÖn qua ®é chèi cã trÞ sè lín, v× thÕ khi kh«ng cho phÐp xuÊt hiÖn vÕt nøt ngang cÇn ph¶i khèng chÕ ®é chèi lín nhÊt trong thêi gian ®ãng cäc BTCT theo ®é dµi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.VnTime" w:ascii=".VnTime" w:hAnsi=".VnTime"/>
          <w:sz w:val="26"/>
        </w:rPr>
        <w:t xml:space="preserve">®Õn 10 m </w:t>
        <w:tab/>
        <w:t>-</w:t>
        <w:tab/>
        <w:t xml:space="preserve">5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6 cm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ab/>
        <w:t xml:space="preserve">10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15 m</w:t>
        <w:tab/>
        <w:t>-</w:t>
        <w:tab/>
        <w:t xml:space="preserve">4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5 cm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ab/>
        <w:t xml:space="preserve">15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20 m</w:t>
        <w:tab/>
        <w:t>-</w:t>
        <w:tab/>
        <w:t xml:space="preserve">3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4 cm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ab/>
        <w:t>trªn 20 m</w:t>
        <w:tab/>
        <w:t>-</w:t>
        <w:tab/>
        <w:t xml:space="preserve">2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3 cm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i ®é chèi lín h¬n c¸c trÞ sènªu trªn cÇn gi¶m chiÒu cao r¬i bóa hoÆc dïng vËt liÖu ®Öm Ýt cøng h¬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H" w:ascii=".VnTimeH" w:hAnsi=".VnTimeH"/>
          <w:sz w:val="26"/>
        </w:rPr>
        <w:t>ø</w:t>
      </w:r>
      <w:r>
        <w:rPr>
          <w:rFonts w:cs=".VnTime" w:ascii=".VnTime" w:hAnsi=".VnTime"/>
          <w:sz w:val="26"/>
        </w:rPr>
        <w:t>ng suÊt kÐo lín nhÊt trong cäc khi ®ãng cã thÓ x¸c ®Þnh theo ph</w:t>
        <w:softHyphen/>
        <w:t>¬ng ph¸p tr×nh bµy trong phô lôc C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ab/>
        <w:t>VÕt nøt xiªn ( th</w:t>
        <w:softHyphen/>
        <w:t>êng víi gãc gÇn 45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) th</w:t>
        <w:softHyphen/>
        <w:t>êng xuÊt hiÖn do c¸c néi lùc xo¾n g©y ra khi mò cäc hoÆc cäc bÞ xoay, hoÆc do t¸c dông ®ång thêi cña lùc kÐo vµ xo¾n. DÊu hiÖu cña t¸c dông m« men xo¾n lµ ®é xoay cña ®Çu cäc so víi vÞ trÝ ban ®Çu khÞ n©ng bóa vµ mò cäc ra vµ cã vÕt t× mét gãc cña cäc vµo tÊm ®Öm gç d</w:t>
        <w:softHyphen/>
        <w:t>íi. Khi ®ã cÇn ph¶i xoay cÇn bóa, hoÆc dïng mò cäc cã cÊu t¹o kh«ng c¶n trë cäc xoay quanh trôc, hoÆc chuyÓn sang cäc trßn.</w:t>
      </w:r>
      <w:r>
        <w:br w:type="page"/>
      </w:r>
    </w:p>
    <w:p>
      <w:pPr>
        <w:pStyle w:val="Heading2"/>
        <w:spacing w:before="60" w:after="60"/>
        <w:jc w:val="center"/>
        <w:rPr>
          <w:sz w:val="28"/>
        </w:rPr>
      </w:pPr>
      <w:r>
        <w:rPr>
          <w:sz w:val="28"/>
        </w:rPr>
        <w:t>Phô lôc C</w:t>
      </w:r>
    </w:p>
    <w:p>
      <w:pPr>
        <w:pStyle w:val="Heading2"/>
        <w:spacing w:before="60" w:after="60"/>
        <w:jc w:val="center"/>
        <w:rPr>
          <w:b w:val="false"/>
          <w:b w:val="false"/>
        </w:rPr>
      </w:pPr>
      <w:r>
        <w:rPr>
          <w:b w:val="false"/>
        </w:rPr>
        <w:t>(tham kh¶o)</w:t>
      </w:r>
    </w:p>
    <w:p>
      <w:pPr>
        <w:pStyle w:val="Heading2"/>
        <w:spacing w:before="60" w:after="6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</w:t>
      </w:r>
    </w:p>
    <w:p>
      <w:pPr>
        <w:pStyle w:val="Heading2"/>
        <w:spacing w:before="60" w:after="60"/>
        <w:jc w:val="center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X¸c ®Þnh øng suÊt ®éng trong cäc BTCT khi ®ãng</w:t>
      </w:r>
    </w:p>
    <w:p>
      <w:pPr>
        <w:pStyle w:val="Heading2"/>
        <w:spacing w:before="60" w:after="60"/>
        <w:rPr/>
      </w:pPr>
      <w:r>
        <w:rPr/>
        <w:t>1. Theo quy ph¹m Liªn x«</w:t>
      </w:r>
    </w:p>
    <w:p>
      <w:pPr>
        <w:pStyle w:val="Normal"/>
        <w:spacing w:lineRule="exact" w:line="320" w:before="12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Lêi gi¶i tr×nh bµy d</w:t>
        <w:softHyphen/>
        <w:t>íi ®©y dùa trªn lý thuyÕt sãng nh¸t ®Ëp ®</w:t>
        <w:softHyphen/>
        <w:t>îc Kanshin- Plutalov- Smidth gi¶n l</w:t>
        <w:softHyphen/>
        <w:t>îc. Thùc chÊt cña ph</w:t>
        <w:softHyphen/>
        <w:t>¬ng ph¸p nµy nh</w:t>
        <w:softHyphen/>
        <w:t xml:space="preserve"> sau. Cäc ®</w:t>
        <w:softHyphen/>
        <w:t>îc chia thµnh nhiÒu phÇn tö cøng, nèi víi nhau b»ng c¸c liªn kÕt kÓ ®Õn ®Æc tr</w:t>
        <w:softHyphen/>
        <w:t>ng biÕn d¹ng cña vËt liÖu cäc. §Çu bóa, sab«, mò cäc ®</w:t>
        <w:softHyphen/>
        <w:t>îc xem nh</w:t>
        <w:softHyphen/>
        <w:t xml:space="preserve"> c¸c phÇn tö trong hÖ. §Öm gç gi¶m xung mang tÝnh ®µn- nhít, ®Êt nÒn xung quanh cäc vµ d</w:t>
        <w:softHyphen/>
        <w:t xml:space="preserve">íi mòi cäc cã tÝnh ®µn- nhít dÎo. §èi víi mçi phÇn tö cña hÖ quy </w:t>
        <w:softHyphen/>
        <w:t>íc ng</w:t>
        <w:softHyphen/>
        <w:t>êi ta thµnh lËp hÖ ph</w:t>
        <w:softHyphen/>
        <w:t>¬ng tr×nh m« t¶ tr¹ng th¸i cña phÇn tö trong kho¶ng thêi gian rÊt ng¾n t, ®ñ ®Ó xem t¸c ®éng cña c¸c phÇn tö kÒ bªn vµ m«i tr</w:t>
        <w:softHyphen/>
        <w:t>êng ®Êt bªn ngoµi lªn phÇn tö ®ang xÐt vµ tèc ®é dÞch chuyÓn cña nã lµ cè ®Þnh. B»ng c¸ch gi¶i lÆp tuÇn tù c¸c ph</w:t>
        <w:softHyphen/>
        <w:t>¬ng tr×nh cho tõng phÇn tö cã thÓ x¸c ®Þnh néi lùc ë biªn vµ suy ra c¸c øng suÊt t¹i thêi ®iÓm bÊt kú trong chu tr×nh nh¸t ®Ëp. HiÖn nay ®· cã nhiÒu c«ng tr×nh nghiªn cøu vÒ lý thuyÕt truyÒn sãng ®</w:t>
        <w:softHyphen/>
        <w:t>îc c«ng bè trong c¸c héi nghÞ quèc tÕ. Tuy nhiªn c¸ch tÝnh øng suÊt ®éng b»ng c¸ch tra b¶ng cña c¸c t¸c gi¶ Liªn X« vÉn cã thÓ ¸p dông cho c«ng t¸c ®ãng cäc.</w:t>
      </w:r>
    </w:p>
    <w:p>
      <w:pPr>
        <w:pStyle w:val="Normal"/>
        <w:spacing w:lineRule="exact" w:line="320" w:before="12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rÞ sè øng suÊt ®éng nÐn, kÐo lín nhÊt trong th©n cäc BTCT, bè trÝ cèt thÐp däc ®Õn 0.05, do bóa èng ®i- ª-zen vµ bóa h¬i ®¬n ®éng g©y ra cã thÓ tÝnh theo c«ng thøc:</w:t>
      </w:r>
    </w:p>
    <w:p>
      <w:pPr>
        <w:pStyle w:val="Normal"/>
        <w:tabs>
          <w:tab w:val="clear" w:pos="720"/>
          <w:tab w:val="right" w:pos="9639" w:leader="none"/>
        </w:tabs>
        <w:spacing w:lineRule="exact" w:line="320" w:before="120" w:after="60"/>
        <w:ind w:left="993" w:hanging="993"/>
        <w:jc w:val="both"/>
        <w:rPr/>
      </w:pPr>
      <w:r>
        <w:rPr>
          <w:rFonts w:cs=".VnTime" w:ascii=".VnTime" w:hAnsi=".VnTime"/>
          <w:sz w:val="26"/>
        </w:rPr>
        <w:tab/>
        <w:t xml:space="preserve">      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,k</w:t>
      </w:r>
      <w:r>
        <w:rPr>
          <w:rFonts w:cs=".VnTime" w:ascii=".VnTime" w:hAnsi=".VnTime"/>
          <w:sz w:val="26"/>
        </w:rPr>
        <w:t xml:space="preserve"> = K K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K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K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 xml:space="preserve"> K</w:t>
      </w:r>
      <w:r>
        <w:rPr>
          <w:rFonts w:cs=".VnTime" w:ascii=".VnTime" w:hAnsi=".VnTime"/>
          <w:sz w:val="26"/>
          <w:vertAlign w:val="subscript"/>
        </w:rPr>
        <w:t>4</w:t>
      </w:r>
      <w:r>
        <w:rPr>
          <w:rFonts w:cs=".VnTime" w:ascii=".VnTime" w:hAnsi=".VnTime"/>
          <w:sz w:val="26"/>
        </w:rPr>
        <w:t>,</w:t>
        <w:tab/>
        <w:t>(C1)</w:t>
      </w:r>
    </w:p>
    <w:p>
      <w:pPr>
        <w:pStyle w:val="Normal"/>
        <w:spacing w:lineRule="exact" w:line="320" w:before="120" w:after="60"/>
        <w:jc w:val="both"/>
        <w:rPr/>
      </w:pPr>
      <w:r>
        <w:rPr>
          <w:rFonts w:cs=".VnTime" w:ascii=".VnTime" w:hAnsi=".VnTime"/>
          <w:sz w:val="26"/>
        </w:rPr>
        <w:t>trong ®ã:</w:t>
        <w:tab/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,k</w:t>
      </w:r>
      <w:r>
        <w:rPr>
          <w:rFonts w:cs=".VnTime" w:ascii=".VnTime" w:hAnsi=".VnTime"/>
          <w:sz w:val="26"/>
        </w:rPr>
        <w:t xml:space="preserve"> - øng suÊt nÐn, kÐo trong th©n cäc, kG /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spacing w:lineRule="exact" w:line="320" w:before="12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>K - hÖ sè tin cËy lÊy b»ng 1.1 cho øng suÊt nÐn vµ 1.3 cho øng suÊt kÐo;</w:t>
      </w:r>
    </w:p>
    <w:p>
      <w:pPr>
        <w:pStyle w:val="Normal"/>
        <w:spacing w:lineRule="exact" w:line="320" w:before="12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K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- hÖ sè, phô thuéc vµo tû sè träng l</w:t>
        <w:softHyphen/>
        <w:t>îng phÇn ®Ëp cña bóa trªn diÖn tÝch tiÕt diÖn ( netto) cäc, kG /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spacing w:lineRule="exact" w:line="320" w:before="12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K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- hÖ sè, phô thuéc vµo chiÒu cao r¬i tÝnh to¸n phÇn ®Ëp cña bóa, H;</w:t>
      </w:r>
    </w:p>
    <w:p>
      <w:pPr>
        <w:pStyle w:val="Normal"/>
        <w:spacing w:lineRule="exact" w:line="320" w:before="120" w:after="60"/>
        <w:jc w:val="both"/>
        <w:rPr/>
      </w:pPr>
      <w:r>
        <w:rPr>
          <w:rFonts w:cs=".VnTime" w:ascii=".VnTime" w:hAnsi=".VnTime"/>
          <w:sz w:val="26"/>
        </w:rPr>
        <w:tab/>
        <w:tab/>
        <w:t>K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 xml:space="preserve"> - hÖ sè, phô thuéc vµo ®é cøng cña vËt liÖu tÊm ®Öm d</w:t>
        <w:softHyphen/>
        <w:t>íi cña mò cäc;</w:t>
      </w:r>
    </w:p>
    <w:p>
      <w:pPr>
        <w:pStyle w:val="Normal"/>
        <w:spacing w:lineRule="exact" w:line="320" w:before="120" w:after="60"/>
        <w:ind w:left="1440" w:hanging="0"/>
        <w:jc w:val="both"/>
        <w:rPr/>
      </w:pPr>
      <w:r>
        <w:rPr>
          <w:rFonts w:cs=".VnTime" w:ascii=".VnTime" w:hAnsi=".VnTime"/>
          <w:sz w:val="26"/>
        </w:rPr>
        <w:t>K</w:t>
      </w:r>
      <w:r>
        <w:rPr>
          <w:rFonts w:cs=".VnTime" w:ascii=".VnTime" w:hAnsi=".VnTime"/>
          <w:sz w:val="26"/>
          <w:vertAlign w:val="subscript"/>
        </w:rPr>
        <w:t>4</w:t>
      </w:r>
      <w:r>
        <w:rPr>
          <w:rFonts w:cs=".VnTime" w:ascii=".VnTime" w:hAnsi=".VnTime"/>
          <w:sz w:val="26"/>
        </w:rPr>
        <w:t xml:space="preserve"> - hÖ sè, phô thuéc vµo chiÒu dµi L cña cäc, vµ c</w:t>
        <w:softHyphen/>
        <w:t>êng ®é tiªu chuÈn, R</w:t>
      </w:r>
      <w:r>
        <w:rPr>
          <w:rFonts w:cs=".VnTime" w:ascii=".VnTime" w:hAnsi=".VnTime"/>
          <w:sz w:val="26"/>
          <w:vertAlign w:val="superscript"/>
        </w:rPr>
        <w:t>n</w:t>
      </w:r>
      <w:r>
        <w:rPr>
          <w:rFonts w:cs=".VnTime" w:ascii=".VnTime" w:hAnsi=".VnTime"/>
          <w:sz w:val="26"/>
        </w:rPr>
        <w:t>, cña ®Êt nÒn d</w:t>
        <w:softHyphen/>
        <w:t>íi mòi cäc, tÝnh theo c¸c chØ tiªu c</w:t>
        <w:softHyphen/>
        <w:t>êng ®é cña ®Êt nÒn, theo b¶ng A1 cña “ Tiªu chuÈn thiÕt kÕ mãng cäc”;</w:t>
      </w:r>
    </w:p>
    <w:p>
      <w:pPr>
        <w:pStyle w:val="Normal"/>
        <w:spacing w:lineRule="exact" w:line="320" w:before="120" w:after="60"/>
        <w:jc w:val="both"/>
        <w:rPr/>
      </w:pPr>
      <w:r>
        <w:rPr>
          <w:rFonts w:cs=".VnTime" w:ascii=".VnTime" w:hAnsi=".VnTime"/>
          <w:sz w:val="26"/>
        </w:rPr>
        <w:tab/>
        <w:t>TrÞ sè cña c¸c hÖ sè K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>, K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>, K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>, K</w:t>
      </w:r>
      <w:r>
        <w:rPr>
          <w:rFonts w:cs=".VnTime" w:ascii=".VnTime" w:hAnsi=".VnTime"/>
          <w:sz w:val="26"/>
          <w:vertAlign w:val="subscript"/>
        </w:rPr>
        <w:t>4</w:t>
      </w:r>
      <w:r>
        <w:rPr>
          <w:rFonts w:cs=".VnTime" w:ascii=".VnTime" w:hAnsi=".VnTime"/>
          <w:sz w:val="26"/>
        </w:rPr>
        <w:t xml:space="preserve"> cho bóa ®i-ª-zen kiÓu èng cho trong c¸c b¶ng </w:t>
      </w:r>
    </w:p>
    <w:p>
      <w:pPr>
        <w:pStyle w:val="Normal"/>
        <w:spacing w:lineRule="exact" w:line="320" w:before="120" w:after="60"/>
        <w:jc w:val="both"/>
        <w:rPr/>
      </w:pPr>
      <w:r>
        <w:rPr>
          <w:rFonts w:cs=".VnTime" w:ascii=".VnTime" w:hAnsi=".VnTime"/>
          <w:sz w:val="26"/>
        </w:rPr>
        <w:t xml:space="preserve">C1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C4, cho bóa h¬i ®¬n ®éng trong c¸c b¶ng C5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C8 d</w:t>
        <w:softHyphen/>
        <w:t>íi d¹ng ph©n sè, tö sè dïng tÝnh øng suÊt nÐn, mÉu sè dïng tÝnh øng suÊt kÐo.</w:t>
      </w:r>
      <w:r>
        <w:br w:type="page"/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1- HÖ sè K</w:t>
      </w:r>
      <w:r>
        <w:rPr>
          <w:rFonts w:cs=".VnTime" w:ascii=".VnTime" w:hAnsi=".VnTime"/>
          <w:b/>
          <w:sz w:val="26"/>
          <w:vertAlign w:val="subscript"/>
        </w:rPr>
        <w:t>1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275"/>
        <w:gridCol w:w="1276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Q/F, 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</w:rPr>
              <w:t>,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</w:rPr>
        <w:t>B¶ng C1- HÖ sè K</w:t>
      </w:r>
      <w:r>
        <w:rPr>
          <w:rFonts w:cs=".VnTime" w:ascii=".VnTime" w:hAnsi=".VnTime"/>
          <w:b/>
          <w:sz w:val="26"/>
          <w:vertAlign w:val="subscript"/>
        </w:rPr>
        <w:t>1</w:t>
      </w:r>
      <w:r>
        <w:rPr>
          <w:rFonts w:cs=".VnTime" w:ascii=".VnTime" w:hAnsi=".VnTime"/>
          <w:b/>
          <w:sz w:val="26"/>
        </w:rPr>
        <w:t>(tiÕp theo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275"/>
        <w:gridCol w:w="1276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Q/F, 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</w:rPr>
              <w:t>,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1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2- HÖ sè K</w:t>
      </w:r>
      <w:r>
        <w:rPr>
          <w:rFonts w:cs=".VnTime" w:ascii=".VnTime" w:hAnsi=".VnTime"/>
          <w:b/>
          <w:sz w:val="26"/>
          <w:vertAlign w:val="subscript"/>
        </w:rPr>
        <w:t>2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Òu cao r¬i H, c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5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3- HÖ sè K</w:t>
      </w:r>
      <w:r>
        <w:rPr>
          <w:rFonts w:cs=".VnTime" w:ascii=".VnTime" w:hAnsi=".VnTime"/>
          <w:b/>
          <w:sz w:val="26"/>
          <w:vertAlign w:val="subscript"/>
        </w:rPr>
        <w:t>3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§é cøng ®Öm 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p</w:t>
            </w:r>
            <w:r>
              <w:rPr>
                <w:rFonts w:cs=".VnTime" w:ascii=".VnTime" w:hAnsi=".VnTime"/>
                <w:b/>
                <w:i/>
                <w:sz w:val="26"/>
              </w:rPr>
              <w:t>, 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K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720"/>
        <w:jc w:val="center"/>
        <w:rPr/>
      </w:pPr>
      <w:r>
        <w:rPr>
          <w:rFonts w:cs=".VnTime" w:ascii=".VnTime" w:hAnsi=".VnTime"/>
          <w:b/>
          <w:sz w:val="26"/>
        </w:rPr>
        <w:t>B¶ng C3- HÖ sè K</w:t>
      </w:r>
      <w:r>
        <w:rPr>
          <w:rFonts w:cs=".VnTime" w:ascii=".VnTime" w:hAnsi=".VnTime"/>
          <w:b/>
          <w:sz w:val="26"/>
          <w:vertAlign w:val="subscript"/>
        </w:rPr>
        <w:t>3</w:t>
      </w:r>
      <w:r>
        <w:rPr>
          <w:rFonts w:cs=".VnTime" w:ascii=".VnTime" w:hAnsi=".VnTime"/>
          <w:b/>
          <w:sz w:val="26"/>
        </w:rPr>
        <w:t xml:space="preserve"> (tiÕp theo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§é cøng ®Öm 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p</w:t>
            </w:r>
            <w:r>
              <w:rPr>
                <w:rFonts w:cs=".VnTime" w:ascii=".VnTime" w:hAnsi=".VnTime"/>
                <w:b/>
                <w:i/>
                <w:sz w:val="26"/>
              </w:rPr>
              <w:t>, 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K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85</w:t>
            </w:r>
          </w:p>
        </w:tc>
      </w:tr>
    </w:tbl>
    <w:p>
      <w:pPr>
        <w:pStyle w:val="Normal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  <w:r>
        <w:br w:type="page"/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4-HÖ sè K</w:t>
      </w:r>
      <w:r>
        <w:rPr>
          <w:rFonts w:cs=".VnTime" w:ascii=".VnTime" w:hAnsi=".VnTime"/>
          <w:b/>
          <w:sz w:val="26"/>
          <w:vertAlign w:val="subscript"/>
        </w:rPr>
        <w:t>4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 xml:space="preserve">ChiÒu dµi cäc,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L, m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HÖ sè 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øng víi c</w:t>
              <w:softHyphen/>
              <w:t>êng ®é tiªu chuÈn cña ®Êt nÒn d</w:t>
              <w:softHyphen/>
              <w:t>íi mòi cäc R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n</w:t>
            </w:r>
            <w:r>
              <w:rPr>
                <w:rFonts w:cs=".VnTime" w:ascii=".VnTime" w:hAnsi=".VnTime"/>
                <w:b/>
                <w:i/>
                <w:sz w:val="26"/>
              </w:rPr>
              <w:t>, T/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3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3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9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5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</w:rPr>
        <w:t>B¶ng C5- HÖ sè K</w:t>
      </w:r>
      <w:r>
        <w:rPr>
          <w:rFonts w:cs=".VnTime" w:ascii=".VnTime" w:hAnsi=".VnTime"/>
          <w:b/>
          <w:sz w:val="26"/>
          <w:vertAlign w:val="subscript"/>
        </w:rPr>
        <w:t>1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vertAlign w:val="subscript"/>
        </w:rPr>
      </w:pPr>
      <w:r>
        <w:rPr>
          <w:rFonts w:cs=".VnTime" w:ascii=".VnTime" w:hAnsi=".VnTime"/>
          <w:b/>
          <w:sz w:val="26"/>
          <w:vertAlign w:val="subscrip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vertAlign w:val="subscript"/>
        </w:rPr>
      </w:pPr>
      <w:r>
        <w:rPr>
          <w:rFonts w:cs=".VnTime" w:ascii=".VnTime" w:hAnsi=".VnTime"/>
          <w:b/>
          <w:sz w:val="26"/>
          <w:vertAlign w:val="sub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992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Q/F, kG/ c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</w:t>
            </w:r>
            <w:r>
              <w:rPr>
                <w:rFonts w:cs=".VnTime" w:ascii=".VnTime" w:hAnsi=".VnTime"/>
                <w:sz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</w:rPr>
              <w:t>, kG/ cm</w:t>
            </w:r>
            <w:r>
              <w:rPr>
                <w:rFonts w:cs=".VnTime" w:ascii=".VnTime" w:hAnsi=".VnTime"/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6- HÖ sè K</w:t>
      </w:r>
      <w:r>
        <w:rPr>
          <w:rFonts w:cs=".VnTime" w:ascii=".VnTime" w:hAnsi=".VnTime"/>
          <w:b/>
          <w:sz w:val="26"/>
          <w:vertAlign w:val="subscript"/>
        </w:rPr>
        <w:t>2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276"/>
        <w:gridCol w:w="1418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Òu cao r¬i H, c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7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7- HÖ sè K</w:t>
      </w:r>
      <w:r>
        <w:rPr>
          <w:rFonts w:cs=".VnTime" w:ascii=".VnTime" w:hAnsi=".VnTime"/>
          <w:b/>
          <w:sz w:val="26"/>
          <w:vertAlign w:val="subscript"/>
        </w:rPr>
        <w:t>3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134"/>
        <w:gridCol w:w="992"/>
        <w:gridCol w:w="1276"/>
        <w:gridCol w:w="1275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§é cøng ®Öm 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p</w:t>
            </w:r>
            <w:r>
              <w:rPr>
                <w:rFonts w:cs=".VnTime" w:ascii=".VnTime" w:hAnsi=".VnTime"/>
                <w:b/>
                <w:i/>
                <w:sz w:val="26"/>
              </w:rPr>
              <w:t>, 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K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5</w:t>
            </w:r>
          </w:p>
        </w:tc>
      </w:tr>
    </w:tbl>
    <w:p>
      <w:pPr>
        <w:pStyle w:val="Normal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</w:rPr>
        <w:t>B¶ng C7- HÖ sè K</w:t>
      </w:r>
      <w:r>
        <w:rPr>
          <w:rFonts w:cs=".VnTime" w:ascii=".VnTime" w:hAnsi=".VnTime"/>
          <w:b/>
          <w:sz w:val="26"/>
          <w:vertAlign w:val="subscript"/>
        </w:rPr>
        <w:t>3</w:t>
      </w:r>
      <w:r>
        <w:rPr>
          <w:rFonts w:cs=".VnTime" w:ascii=".VnTime" w:hAnsi=".VnTime"/>
          <w:b/>
          <w:sz w:val="26"/>
        </w:rPr>
        <w:t xml:space="preserve"> (tiÕp theo)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1134"/>
        <w:gridCol w:w="1276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§é cøng ®Öm 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p</w:t>
            </w:r>
            <w:r>
              <w:rPr>
                <w:rFonts w:cs=".VnTime" w:ascii=".VnTime" w:hAnsi=".VnTime"/>
                <w:b/>
                <w:i/>
                <w:sz w:val="26"/>
              </w:rPr>
              <w:t>, 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K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7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08</w:t>
            </w:r>
          </w:p>
        </w:tc>
      </w:tr>
    </w:tbl>
    <w:p>
      <w:pPr>
        <w:pStyle w:val="Normal"/>
        <w:ind w:left="720"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8- HÖ sè K</w:t>
      </w:r>
      <w:r>
        <w:rPr>
          <w:rFonts w:cs=".VnTime" w:ascii=".VnTime" w:hAnsi=".VnTime"/>
          <w:b/>
          <w:sz w:val="26"/>
          <w:vertAlign w:val="subscript"/>
        </w:rPr>
        <w:t>4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 xml:space="preserve">ChiÒu dµi cäc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L, m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HÖ sè 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øng víi c</w:t>
              <w:softHyphen/>
              <w:t>êng ®é tiªu chuÈn cña ®Êt nÒn d</w:t>
              <w:softHyphen/>
              <w:t>íi mòi cäc R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n</w:t>
            </w:r>
            <w:r>
              <w:rPr>
                <w:rFonts w:cs=".VnTime" w:ascii=".VnTime" w:hAnsi=".VnTime"/>
                <w:b/>
                <w:i/>
                <w:sz w:val="26"/>
              </w:rPr>
              <w:t>, T/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3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8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8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87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6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9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9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9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</w:rPr>
        <w:t>Chó thÝch:</w:t>
      </w:r>
      <w:r>
        <w:rPr>
          <w:rFonts w:cs=".VnTime" w:ascii=".VnTime" w:hAnsi=".VnTime"/>
          <w:i/>
          <w:sz w:val="26"/>
        </w:rPr>
        <w:t xml:space="preserve"> </w:t>
        <w:tab/>
        <w:t>1. §Ó x¸c ®Þnh øng suÊt nÐn lín nhÊt khi ®ãng b»ng bóa ®i-ª-zen cÇn theo c«ng thøc (1) riªng hÖ sè K lÊy b»ng 1, cßn c¸c hÖ sè kh¸c nh</w:t>
        <w:softHyphen/>
        <w:t xml:space="preserve"> trong b¶ng C1 </w:t>
      </w:r>
      <w:r>
        <w:rPr>
          <w:rFonts w:eastAsia="Symbol" w:cs="Symbol" w:ascii="Symbol" w:hAnsi="Symbol"/>
          <w:i/>
          <w:sz w:val="26"/>
        </w:rPr>
        <w:t></w:t>
      </w:r>
      <w:r>
        <w:rPr>
          <w:rFonts w:cs=".VnTime" w:ascii=".VnTime" w:hAnsi=".VnTime"/>
          <w:i/>
          <w:sz w:val="26"/>
        </w:rPr>
        <w:t xml:space="preserve"> C4;</w:t>
      </w:r>
    </w:p>
    <w:p>
      <w:pPr>
        <w:pStyle w:val="Normal"/>
        <w:ind w:left="1440" w:hanging="0"/>
        <w:jc w:val="both"/>
        <w:rPr/>
      </w:pPr>
      <w:r>
        <w:rPr>
          <w:rFonts w:cs=".VnTime" w:ascii=".VnTime" w:hAnsi=".VnTime"/>
          <w:i/>
          <w:sz w:val="26"/>
        </w:rPr>
        <w:t>2. C¸c gi¸ trÞ trung gian cña c¸c hÖ sè trong b¶ng C1</w:t>
      </w:r>
      <w:r>
        <w:rPr>
          <w:rFonts w:eastAsia="Symbol" w:cs="Symbol" w:ascii="Symbol" w:hAnsi="Symbol"/>
          <w:i/>
          <w:sz w:val="26"/>
        </w:rPr>
        <w:t></w:t>
      </w:r>
      <w:r>
        <w:rPr>
          <w:rFonts w:cs=".VnTime" w:ascii=".VnTime" w:hAnsi=".VnTime"/>
          <w:i/>
          <w:sz w:val="26"/>
        </w:rPr>
        <w:t>C8 lÊy theo chia kho¶ng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Tæn thÊt n¨ng l</w:t>
        <w:softHyphen/>
        <w:t>îng trong kÕt cÊu bóa lÊy b»ng 15% cho bóa èng vµ 10% cho bóa h¬i ®¬n ®éng. Víi c¸c tæn thÊt trong ph¹m vi nªu trªn th× trÞ sè chiÒu cao r¬i bóa tÝnh to¸n, H, trong b¶ng C2 vµ C6 trïng víi chiÒu cao r¬i thùc tÕ. Khi tæn thÊt kh¸c c¸c gi¸ trÞ nªu trªn th× chiÒu cao r¬i bóa tÝnh to¸n vµ thùc tÕ cã quan hÖ sau:</w:t>
      </w:r>
    </w:p>
    <w:p>
      <w:pPr>
        <w:pStyle w:val="Normal"/>
        <w:tabs>
          <w:tab w:val="clear" w:pos="720"/>
          <w:tab w:val="right" w:pos="9639" w:leader="none"/>
        </w:tabs>
        <w:ind w:left="720" w:firstLine="183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i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.VnTime" w:cs=".VnTime" w:ascii=".VnTime" w:hAnsi=".VnTime"/>
          <w:sz w:val="26"/>
          <w:lang w:val="en-US" w:eastAsia="en-US"/>
        </w:rPr>
        <w:t xml:space="preserve"> </w:t>
      </w:r>
      <w:r>
        <w:rPr>
          <w:rFonts w:cs=".VnTime" w:ascii=".VnTime" w:hAnsi=".VnTime"/>
          <w:sz w:val="26"/>
          <w:lang w:val="en-US" w:eastAsia="en-US"/>
        </w:rPr>
        <w:tab/>
        <w:t>(C2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6"/>
        </w:rPr>
        <w:tab/>
        <w:tab/>
        <w:t>H vµ H</w:t>
      </w:r>
      <w:r>
        <w:rPr>
          <w:rFonts w:cs=".VnTime" w:ascii=".VnTime" w:hAnsi=".VnTime"/>
          <w:i/>
          <w:sz w:val="26"/>
          <w:vertAlign w:val="superscript"/>
        </w:rPr>
        <w:t>1</w:t>
      </w:r>
      <w:r>
        <w:rPr>
          <w:rFonts w:cs=".VnTime" w:ascii=".VnTime" w:hAnsi=".VnTime"/>
          <w:i/>
          <w:sz w:val="26"/>
        </w:rPr>
        <w:t xml:space="preserve"> - chiÒu cao r¬i bóa tÝnh to¸n vµ thùc tÕ;</w:t>
      </w:r>
    </w:p>
    <w:p>
      <w:pPr>
        <w:pStyle w:val="Normal"/>
        <w:rPr/>
      </w:pPr>
      <w:r>
        <w:rPr>
          <w:rFonts w:cs=".VnTime" w:ascii=".VnTime" w:hAnsi=".VnTime"/>
          <w:i/>
          <w:sz w:val="26"/>
        </w:rPr>
        <w:tab/>
        <w:t xml:space="preserve">        </w:t>
        <w:tab/>
        <w:t>m</w:t>
      </w:r>
      <w:r>
        <w:rPr>
          <w:rFonts w:cs=".VnTime" w:ascii=".VnTime" w:hAnsi=".VnTime"/>
          <w:sz w:val="26"/>
        </w:rPr>
        <w:t>’</w:t>
      </w:r>
      <w:r>
        <w:rPr>
          <w:rFonts w:cs=".VnTime" w:ascii=".VnTime" w:hAnsi=".VnTime"/>
          <w:i/>
          <w:sz w:val="26"/>
        </w:rPr>
        <w:t>- hÖ sè tæn thÊt n¨ng l</w:t>
        <w:softHyphen/>
        <w:t xml:space="preserve">îng thùc tÕ, trong bóa ®i-ª-zen èng lÊy b»ng </w:t>
      </w:r>
    </w:p>
    <w:p>
      <w:pPr>
        <w:pStyle w:val="Normal"/>
        <w:ind w:left="720" w:firstLine="720"/>
        <w:rPr/>
      </w:pPr>
      <w:r>
        <w:rPr>
          <w:rFonts w:cs=".VnTime" w:ascii=".VnTime" w:hAnsi=".VnTime"/>
          <w:i/>
          <w:sz w:val="26"/>
        </w:rPr>
        <w:t xml:space="preserve">0.8 </w:t>
      </w:r>
      <w:r>
        <w:rPr>
          <w:rFonts w:eastAsia="Symbol" w:cs="Symbol" w:ascii="Symbol" w:hAnsi="Symbol"/>
          <w:i/>
          <w:sz w:val="26"/>
        </w:rPr>
        <w:t></w:t>
      </w:r>
      <w:r>
        <w:rPr>
          <w:rFonts w:cs=".VnTime" w:ascii=".VnTime" w:hAnsi=".VnTime"/>
          <w:i/>
          <w:sz w:val="26"/>
        </w:rPr>
        <w:t xml:space="preserve"> 0.9, trong bóa h¬i lÊy b»ng 0.7 </w:t>
      </w:r>
      <w:r>
        <w:rPr>
          <w:rFonts w:eastAsia="Symbol" w:cs="Symbol" w:ascii="Symbol" w:hAnsi="Symbol"/>
          <w:i/>
          <w:sz w:val="26"/>
        </w:rPr>
        <w:t></w:t>
      </w:r>
      <w:r>
        <w:rPr>
          <w:rFonts w:cs=".VnTime" w:ascii=".VnTime" w:hAnsi=".VnTime"/>
          <w:i/>
          <w:sz w:val="26"/>
        </w:rPr>
        <w:t xml:space="preserve"> 0.9 </w:t>
        <w:tab/>
        <w:tab/>
        <w:tab/>
        <w:tab/>
      </w:r>
    </w:p>
    <w:p>
      <w:pPr>
        <w:pStyle w:val="Normal"/>
        <w:ind w:left="1440" w:hanging="0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m- hÖ sè tæn thÊt n¨ng l</w:t>
        <w:softHyphen/>
        <w:t>îng tÝnh to¸n, trong bóa ®i-ª-zen èng lÊy b»ng 0.85, trong bóa h¬i lÊy b»ng 0.9.</w:t>
      </w:r>
    </w:p>
    <w:p>
      <w:pPr>
        <w:pStyle w:val="Normal"/>
        <w:ind w:left="720" w:firstLine="720"/>
        <w:rPr/>
      </w:pPr>
      <w:r>
        <w:rPr>
          <w:rFonts w:cs=".VnTime" w:ascii=".VnTime" w:hAnsi=".VnTime"/>
          <w:i/>
          <w:sz w:val="26"/>
        </w:rPr>
        <w:t>4. §é cøng cña tÊm ®Öm K</w:t>
      </w:r>
      <w:r>
        <w:rPr>
          <w:rFonts w:cs=".VnTime" w:ascii=".VnTime" w:hAnsi=".VnTime"/>
          <w:i/>
          <w:sz w:val="26"/>
          <w:vertAlign w:val="subscript"/>
        </w:rPr>
        <w:t>p</w:t>
      </w:r>
      <w:r>
        <w:rPr>
          <w:rFonts w:cs=".VnTime" w:ascii=".VnTime" w:hAnsi=".VnTime"/>
          <w:i/>
          <w:sz w:val="26"/>
        </w:rPr>
        <w:t xml:space="preserve"> tÝnh theo c«ng thøc:</w:t>
      </w:r>
    </w:p>
    <w:p>
      <w:pPr>
        <w:pStyle w:val="Normal"/>
        <w:tabs>
          <w:tab w:val="clear" w:pos="720"/>
          <w:tab w:val="right" w:pos="9356" w:leader="none"/>
        </w:tabs>
        <w:ind w:firstLine="2552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.VnTime" w:ascii=".VnTime" w:hAnsi=".VnTime"/>
          <w:i/>
          <w:sz w:val="26"/>
        </w:rPr>
        <w:tab/>
      </w:r>
      <w:r>
        <w:rPr>
          <w:rFonts w:cs=".VnTime" w:ascii=".VnTime" w:hAnsi=".VnTime"/>
          <w:sz w:val="26"/>
        </w:rPr>
        <w:t>(C3)</w:t>
      </w:r>
      <w:r>
        <w:rPr>
          <w:rFonts w:cs=".VnTime" w:ascii=".VnTime" w:hAnsi=".VnTime"/>
          <w:i/>
          <w:sz w:val="26"/>
        </w:rPr>
        <w:tab/>
        <w:tab/>
      </w:r>
    </w:p>
    <w:p>
      <w:pPr>
        <w:pStyle w:val="Normal"/>
        <w:ind w:left="1440" w:hanging="0"/>
        <w:rPr/>
      </w:pPr>
      <w:r>
        <w:rPr>
          <w:rFonts w:cs=".VnTime" w:ascii=".VnTime" w:hAnsi=".VnTime"/>
          <w:i/>
          <w:sz w:val="26"/>
        </w:rPr>
        <w:t>E</w:t>
      </w:r>
      <w:r>
        <w:rPr>
          <w:rFonts w:cs=".VnTime" w:ascii=".VnTime" w:hAnsi=".VnTime"/>
          <w:i/>
          <w:sz w:val="26"/>
          <w:vertAlign w:val="subscript"/>
        </w:rPr>
        <w:t>tt</w:t>
      </w:r>
      <w:r>
        <w:rPr>
          <w:rFonts w:cs=".VnTime" w:ascii=".VnTime" w:hAnsi=".VnTime"/>
          <w:i/>
          <w:sz w:val="26"/>
        </w:rPr>
        <w:t xml:space="preserve"> - m« ®un ®µn håi tÝnh to¸n cña vËt liÖu tÊm ®Öm, kG/cm</w:t>
      </w:r>
      <w:r>
        <w:rPr>
          <w:rFonts w:cs=".VnTime" w:ascii=".VnTime" w:hAnsi=".VnTime"/>
          <w:i/>
          <w:sz w:val="26"/>
          <w:vertAlign w:val="superscript"/>
        </w:rPr>
        <w:t>2</w:t>
      </w:r>
      <w:r>
        <w:rPr>
          <w:rFonts w:cs=".VnTime" w:ascii=".VnTime" w:hAnsi=".VnTime"/>
          <w:i/>
          <w:sz w:val="26"/>
        </w:rPr>
        <w:t>, lÊy theo b¶ng C9 phô thuéc vµo øng suÊt nÐn cho tr</w:t>
        <w:softHyphen/>
        <w:t xml:space="preserve">íc lín nhÊt </w:t>
      </w:r>
      <w:r>
        <w:rPr>
          <w:rFonts w:eastAsia="Symbol" w:cs="Symbol" w:ascii="Symbol" w:hAnsi="Symbol"/>
          <w:i/>
          <w:sz w:val="26"/>
        </w:rPr>
        <w:t></w:t>
      </w:r>
      <w:r>
        <w:rPr>
          <w:rFonts w:cs=".VnTime" w:ascii=".VnTime" w:hAnsi=".VnTime"/>
          <w:i/>
          <w:sz w:val="26"/>
        </w:rPr>
        <w:t xml:space="preserve"> trong cäc. NÕu khi tÝnh theo c«ng thøc (1) ®</w:t>
        <w:softHyphen/>
        <w:t xml:space="preserve">îc øng suÊt </w:t>
      </w:r>
      <w:r>
        <w:rPr>
          <w:rFonts w:eastAsia="Symbol" w:cs="Symbol" w:ascii="Symbol" w:hAnsi="Symbol"/>
          <w:i/>
          <w:sz w:val="26"/>
        </w:rPr>
        <w:t></w:t>
      </w:r>
      <w:r>
        <w:rPr>
          <w:rFonts w:cs=".VnTime" w:ascii=".VnTime" w:hAnsi=".VnTime"/>
          <w:i/>
          <w:sz w:val="26"/>
          <w:vertAlign w:val="subscript"/>
        </w:rPr>
        <w:t>n</w:t>
      </w:r>
      <w:r>
        <w:rPr>
          <w:rFonts w:cs=".VnTime" w:ascii=".VnTime" w:hAnsi=".VnTime"/>
          <w:i/>
          <w:sz w:val="26"/>
        </w:rPr>
        <w:t xml:space="preserve"> chªnh víi </w:t>
      </w:r>
      <w:r>
        <w:rPr>
          <w:rFonts w:eastAsia="Symbol" w:cs="Symbol" w:ascii="Symbol" w:hAnsi="Symbol"/>
          <w:i/>
          <w:sz w:val="26"/>
        </w:rPr>
        <w:t></w:t>
      </w:r>
      <w:r>
        <w:rPr>
          <w:rFonts w:cs=".VnTime" w:ascii=".VnTime" w:hAnsi=".VnTime"/>
          <w:i/>
          <w:sz w:val="26"/>
        </w:rPr>
        <w:t xml:space="preserve"> qu¸ 10% th× ph¶i tra b¶ng tÝnh l¹i;</w:t>
      </w:r>
    </w:p>
    <w:p>
      <w:pPr>
        <w:pStyle w:val="Normal"/>
        <w:rPr/>
      </w:pPr>
      <w:r>
        <w:rPr>
          <w:rFonts w:cs=".VnTime" w:ascii=".VnTime" w:hAnsi=".VnTime"/>
          <w:i/>
          <w:sz w:val="26"/>
        </w:rPr>
        <w:tab/>
        <w:tab/>
        <w:t>K</w:t>
      </w:r>
      <w:r>
        <w:rPr>
          <w:rFonts w:cs=".VnTime" w:ascii=".VnTime" w:hAnsi=".VnTime"/>
          <w:i/>
          <w:sz w:val="26"/>
          <w:vertAlign w:val="subscript"/>
        </w:rPr>
        <w:t>n</w:t>
      </w:r>
      <w:r>
        <w:rPr>
          <w:rFonts w:cs=".VnTime" w:ascii=".VnTime" w:hAnsi=".VnTime"/>
          <w:i/>
          <w:sz w:val="26"/>
        </w:rPr>
        <w:t xml:space="preserve"> - hÖ sè nÐn chÆt cña vËt liÖu tÊm ®Öm, lÊy theo b¶ng C9;</w:t>
      </w:r>
    </w:p>
    <w:p>
      <w:pPr>
        <w:pStyle w:val="Normal"/>
        <w:rPr/>
      </w:pPr>
      <w:r>
        <w:rPr>
          <w:rFonts w:cs=".VnTime" w:ascii=".VnTime" w:hAnsi=".VnTime"/>
          <w:i/>
          <w:sz w:val="26"/>
        </w:rPr>
        <w:tab/>
        <w:tab/>
        <w:t>l</w:t>
      </w:r>
      <w:r>
        <w:rPr>
          <w:rFonts w:cs=".VnTime" w:ascii=".VnTime" w:hAnsi=".VnTime"/>
          <w:i/>
          <w:sz w:val="26"/>
          <w:vertAlign w:val="subscript"/>
        </w:rPr>
        <w:t>b</w:t>
      </w:r>
      <w:r>
        <w:rPr>
          <w:rFonts w:cs=".VnTime" w:ascii=".VnTime" w:hAnsi=".VnTime"/>
          <w:i/>
          <w:sz w:val="26"/>
        </w:rPr>
        <w:t xml:space="preserve"> - chiÒu dµy ban ®Çu cña tÊm ®Öm tr</w:t>
        <w:softHyphen/>
        <w:t>íc khi nÐn, cm.</w:t>
      </w:r>
    </w:p>
    <w:p>
      <w:pPr>
        <w:pStyle w:val="Normal"/>
        <w:ind w:left="720" w:firstLine="720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§é cøng cña tÊm ®Öm nhiÒu líp x¸c ®Þnh theo c«ng thøc:</w:t>
      </w:r>
    </w:p>
    <w:p>
      <w:pPr>
        <w:pStyle w:val="Normal"/>
        <w:tabs>
          <w:tab w:val="clear" w:pos="720"/>
          <w:tab w:val="right" w:pos="9639" w:leader="none"/>
        </w:tabs>
        <w:ind w:right="28" w:firstLine="2552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</m:oMath>
      <w:r>
        <w:rPr>
          <w:rFonts w:cs=".VnTime" w:ascii=".VnTime" w:hAnsi=".VnTime"/>
          <w:i/>
          <w:sz w:val="26"/>
        </w:rPr>
        <w:tab/>
      </w:r>
      <w:r>
        <w:rPr>
          <w:rFonts w:cs=".VnTime" w:ascii=".VnTime" w:hAnsi=".VnTime"/>
          <w:sz w:val="26"/>
        </w:rPr>
        <w:t xml:space="preserve">  (C4)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¶ng C9- M« ®un ®µn håi cña tÊm ®Öm mò cäc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/>
                <w:b/>
                <w:i/>
                <w:sz w:val="26"/>
              </w:rPr>
            </w:r>
          </w:p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VËt liÖu tÊm ®Ö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HÖ sè nÐ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K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p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M« ®un E</w:t>
            </w:r>
            <w:r>
              <w:rPr>
                <w:rFonts w:cs=".VnTime" w:ascii=".VnTime" w:hAnsi=".VnTime"/>
                <w:b/>
                <w:i/>
                <w:sz w:val="26"/>
                <w:vertAlign w:val="subscript"/>
              </w:rPr>
              <w:t>tt</w:t>
            </w:r>
            <w:r>
              <w:rPr>
                <w:rFonts w:cs=".VnTime" w:ascii=".VnTime" w:hAnsi=".VnTime"/>
                <w:b/>
                <w:i/>
                <w:sz w:val="26"/>
              </w:rPr>
              <w:t>, kG/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øng víi øng suÊt </w:t>
            </w:r>
            <w:r>
              <w:rPr>
                <w:rFonts w:eastAsia="Symbol" w:cs="Symbol" w:ascii="Symbol" w:hAnsi="Symbol"/>
                <w:b/>
                <w:i/>
                <w:sz w:val="26"/>
              </w:rPr>
              <w:t>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kG/ cm</w:t>
            </w:r>
            <w:r>
              <w:rPr>
                <w:rFonts w:cs=".VnTime" w:ascii=".VnTime" w:hAnsi=".VnTime"/>
                <w:b/>
                <w:i/>
                <w:sz w:val="26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cho tr</w:t>
              <w:softHyphen/>
              <w:t>íc l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ç th«ng mäi lo¹i thí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ç såi thí vu«ng gãc víi h</w:t>
              <w:softHyphen/>
              <w:t>íng nÐ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V¸n Ð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o su chÞu nhiÖt cã ®é xèp, %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4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6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4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8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1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1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6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6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7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6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8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8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9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5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0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00</w:t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ab/>
        <w:tab/>
      </w:r>
    </w:p>
    <w:p>
      <w:pPr>
        <w:pStyle w:val="Normal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ab/>
        <w:t>5. Trong tr</w:t>
        <w:softHyphen/>
        <w:t>êng hîp cÇn thiÕt cã thÓ dïng c«ng htøc (1) ®Ó gi¶i bµi to¸n ng</w:t>
        <w:softHyphen/>
        <w:t>îc.</w:t>
      </w:r>
    </w:p>
    <w:p>
      <w:pPr>
        <w:pStyle w:val="Normal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 xml:space="preserve">ThÝ dô tÝnh to¸n. </w:t>
      </w:r>
      <w:r>
        <w:rPr>
          <w:rFonts w:cs=".VnTime" w:ascii=".VnTime" w:hAnsi=".VnTime"/>
          <w:sz w:val="26"/>
        </w:rPr>
        <w:t xml:space="preserve"> Cäc BTCT tiÕt diÖn 40 x 40 cm, dµi 16 m ®ãng b»ng bóa D35 vµo ®Êt sÐt dÎo cøng(I</w:t>
      </w:r>
      <w:r>
        <w:rPr>
          <w:rFonts w:cs=".VnTime" w:ascii=".VnTime" w:hAnsi=".VnTime"/>
          <w:sz w:val="26"/>
          <w:vertAlign w:val="subscript"/>
        </w:rPr>
        <w:t>L</w:t>
      </w:r>
      <w:r>
        <w:rPr>
          <w:rFonts w:cs=".VnTime" w:ascii=".VnTime" w:hAnsi=".VnTime"/>
          <w:sz w:val="26"/>
        </w:rPr>
        <w:t xml:space="preserve"> = 0.4) ®Õn ®é s©u 15m. VËt liÖu tÊm ®Öm mò cäc lµ v¸n xÎ thí ngang h</w:t>
        <w:softHyphen/>
        <w:t>íng ®ãng. ChiÒu dµy ban ®Çu tr</w:t>
        <w:softHyphen/>
        <w:t>íc khi nÐn lµ 20 cm. Sè nh¸t bóa cho phÐp tr</w:t>
        <w:softHyphen/>
        <w:t>íc khi ®æi tÊm ®Öm lµ 1000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X¸c ®Þnh øng suÊt nÐn lín nhÊt ë ®Çu cäc vµ øng suÊt kÐo lín nhÊt trong th©n cäc lóc khëi ®Çu ®ãng víi chiÒu cao r¬i bóa lµ 170 cm; tÝnh øng suÊt nÐn lín nhÊt ë ®Çu cäc khi s¾p kÕt thóc víi chiÒu cao r¬i 220 cm. Träng l</w:t>
        <w:softHyphen/>
        <w:t>îng phÇn ®Ëp qu¶ bóa 3500 kG. Tæng träng l</w:t>
        <w:softHyphen/>
        <w:t>îng qu¶ bóa 7200 kG, träng l</w:t>
        <w:softHyphen/>
        <w:t>îng mò cäc 500kG, tæn thÊt n¨ng l</w:t>
        <w:softHyphen/>
        <w:t>îng trong bóa 15%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TÝnh c¸c th«ng sè cÇn thiÕt</w:t>
      </w:r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 / F = 3500 / 40 / 40 = 2.2 kG / cm</w:t>
      </w:r>
      <w:r>
        <w:rPr>
          <w:rFonts w:cs=".VnTime" w:ascii=".VnTime" w:hAnsi=".VnTime"/>
          <w:sz w:val="26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óc khëi ®Çu ®ãng, søc kh¸ng cña ®Êt nÒn d</w:t>
        <w:softHyphen/>
        <w:t>íi mòi cäc b»ng tæng träng l</w:t>
        <w:softHyphen/>
        <w:t>îng bóa, mò cäc vµ cäc chia cho diÖn tÝch tiÕt diÖn cäc:</w:t>
      </w:r>
    </w:p>
    <w:p>
      <w:pPr>
        <w:pStyle w:val="Normal"/>
        <w:ind w:left="1080" w:hanging="0"/>
        <w:jc w:val="both"/>
        <w:rPr/>
      </w:pPr>
      <w:r>
        <w:rPr>
          <w:rFonts w:cs=".VnTime" w:ascii=".VnTime" w:hAnsi=".VnTime"/>
          <w:sz w:val="26"/>
        </w:rPr>
        <w:t>R</w:t>
      </w:r>
      <w:r>
        <w:rPr>
          <w:rFonts w:cs=".VnTime" w:ascii=".VnTime" w:hAnsi=".VnTime"/>
          <w:sz w:val="26"/>
          <w:vertAlign w:val="superscript"/>
        </w:rPr>
        <w:t>n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</w:rPr>
        <w:t xml:space="preserve"> = (7.2 +0.5 +6.4) / 0.16 = 90 T/ m 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.VnTime" w:ascii=".VnTime" w:hAnsi=".VnTime"/>
          <w:sz w:val="26"/>
        </w:rPr>
        <w:t>Khi kÕt thóc ®ãng, søc kh¸ng cña ®Êt nÒn d</w:t>
        <w:softHyphen/>
        <w:t>íi mòi cäc( tra b¶ng A1 cña Tiªu chuÈn thiÕt kÕ mãng cäc) lµ R</w:t>
      </w:r>
      <w:r>
        <w:rPr>
          <w:rFonts w:cs=".VnTime" w:ascii=".VnTime" w:hAnsi=".VnTime"/>
          <w:sz w:val="26"/>
          <w:vertAlign w:val="superscript"/>
        </w:rPr>
        <w:t>n</w:t>
      </w:r>
      <w:r>
        <w:rPr>
          <w:rFonts w:cs=".VnTime" w:ascii=".VnTime" w:hAnsi=".VnTime"/>
          <w:sz w:val="26"/>
          <w:vertAlign w:val="subscript"/>
        </w:rPr>
        <w:t>15</w:t>
      </w:r>
      <w:r>
        <w:rPr>
          <w:rFonts w:cs=".VnTime" w:ascii=".VnTime" w:hAnsi=".VnTime"/>
          <w:sz w:val="26"/>
        </w:rPr>
        <w:t xml:space="preserve"> = 280 T/ 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Ýnh øng suÊt nÐn lín nhÊt ë ®Çu cäc khi míi ®ãng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.VnTime" w:ascii=".VnTime" w:hAnsi=".VnTime"/>
          <w:sz w:val="26"/>
        </w:rPr>
        <w:t>Theo b¶ng 1 tÝnh ra K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= 19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.VnTime" w:ascii=".VnTime" w:hAnsi=".VnTime"/>
          <w:sz w:val="26"/>
        </w:rPr>
        <w:t>Theo b¶ng 2, víi H = 170 cm, tÝnh ra K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= 0.71.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¶ sö øng suÊt nÐn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</w:rPr>
        <w:t xml:space="preserve"> = 150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, tÝnh ®é cøng cña tÊm ®Öm v¸n xÎ theo c«ng thøc (3) :  K</w:t>
      </w:r>
      <w:r>
        <w:rPr>
          <w:rFonts w:cs=".VnTime" w:ascii=".VnTime" w:hAnsi=".VnTime"/>
          <w:sz w:val="26"/>
          <w:vertAlign w:val="subscript"/>
        </w:rPr>
        <w:t>p</w:t>
      </w:r>
      <w:r>
        <w:rPr>
          <w:rFonts w:cs=".VnTime" w:ascii=".VnTime" w:hAnsi=".VnTime"/>
          <w:sz w:val="26"/>
        </w:rPr>
        <w:t xml:space="preserve"> = 2500 / 0.4 / 20 = 312 kG/ cm</w:t>
      </w:r>
      <w:r>
        <w:rPr>
          <w:rFonts w:cs=".VnTime" w:ascii=".VnTime" w:hAnsi=".VnTime"/>
          <w:sz w:val="26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.VnTime" w:ascii=".VnTime" w:hAnsi=".VnTime"/>
          <w:sz w:val="26"/>
        </w:rPr>
        <w:t>Theo b¶ng 3 tÝnh ra K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 xml:space="preserve"> = 1.0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.VnTime" w:ascii=".VnTime" w:hAnsi=".VnTime"/>
          <w:sz w:val="26"/>
        </w:rPr>
        <w:t>Theo b¶ng 4 tÝnh ra K</w:t>
      </w:r>
      <w:r>
        <w:rPr>
          <w:rFonts w:cs=".VnTime" w:ascii=".VnTime" w:hAnsi=".VnTime"/>
          <w:sz w:val="26"/>
          <w:vertAlign w:val="subscript"/>
        </w:rPr>
        <w:t>4</w:t>
      </w:r>
      <w:r>
        <w:rPr>
          <w:rFonts w:cs=".VnTime" w:ascii=".VnTime" w:hAnsi=".VnTime"/>
          <w:sz w:val="26"/>
        </w:rPr>
        <w:t xml:space="preserve"> = 0.96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heo c«ng thøc (1) ta cã øng suÊt nÐn lín nhÊt ë ®Çu cäc khi míi ®ãng lµ:   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=  1.10 x 199 x 0.71 x 1.06 x 0.96 = 158 kG/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 xml:space="preserve">TrÞ sè nµy so víi trÞ sè t¹m tÝnh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</w:rPr>
        <w:t xml:space="preserve"> = 150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kh«ng chªnh nhau ®¸ng kÓ , nªn lÊy øng suÊt nÐn lµ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= 158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Ýnh øng suÊt kÐo lín nhÊt ë ®Çu cäc khi míi ®ã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</w:rPr>
        <w:t>Theo b¶ng 1 tÝnh ra K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= 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</w:rPr>
        <w:t>Theo b¶ng 2, víi H = 170 cm, tÝnh ra K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= 0.71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heo b¶ng 9, víi øng suÊt nÐn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= 158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, m« ®un ®µn håi tÝnh to¸n cña ®Öm lµ 2610 kG/ cm2; tÝnh ®é cøng cña tÊm ®Öm v¸n xÎ theo c«ng thøc (3) :  K</w:t>
      </w:r>
      <w:r>
        <w:rPr>
          <w:rFonts w:cs=".VnTime" w:ascii=".VnTime" w:hAnsi=".VnTime"/>
          <w:sz w:val="26"/>
          <w:vertAlign w:val="subscript"/>
        </w:rPr>
        <w:t>p</w:t>
      </w:r>
      <w:r>
        <w:rPr>
          <w:rFonts w:cs=".VnTime" w:ascii=".VnTime" w:hAnsi=".VnTime"/>
          <w:sz w:val="26"/>
        </w:rPr>
        <w:t xml:space="preserve"> = 2610 / 0.4 / 20 = 326 kG/ cm</w:t>
      </w:r>
      <w:r>
        <w:rPr>
          <w:rFonts w:cs=".VnTime" w:ascii=".VnTime" w:hAnsi=".VnTime"/>
          <w:sz w:val="26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</w:rPr>
        <w:t>Theo b¶ng 3 tÝnh ra K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 xml:space="preserve"> = 1.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</w:rPr>
        <w:t>Theo b¶ng 4 tÝnh ra K</w:t>
      </w:r>
      <w:r>
        <w:rPr>
          <w:rFonts w:cs=".VnTime" w:ascii=".VnTime" w:hAnsi=".VnTime"/>
          <w:sz w:val="26"/>
          <w:vertAlign w:val="subscript"/>
        </w:rPr>
        <w:t>4</w:t>
      </w:r>
      <w:r>
        <w:rPr>
          <w:rFonts w:cs=".VnTime" w:ascii=".VnTime" w:hAnsi=".VnTime"/>
          <w:sz w:val="26"/>
        </w:rPr>
        <w:t xml:space="preserve"> = 1.63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heo c«ng thøc (1) ta cã øng suÊt kÐo lín nhÊt ë th©n cäc khi míi ®ãng lµ:   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k</w:t>
      </w:r>
      <w:r>
        <w:rPr>
          <w:rFonts w:cs=".VnTime" w:ascii=".VnTime" w:hAnsi=".VnTime"/>
          <w:sz w:val="26"/>
        </w:rPr>
        <w:t xml:space="preserve"> =  1.3 x 28 x 0.43 x 1.21 x 1.63 = 31 kG/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ind w:left="144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b/>
          <w:sz w:val="26"/>
        </w:rPr>
        <w:t>4.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TÝnh øng suÊt nÐn lín nhÊt ë ®Çu cäc khi s¾p kÕt thóc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Time" w:ascii=".VnTime" w:hAnsi=".VnTime"/>
          <w:sz w:val="26"/>
        </w:rPr>
        <w:t>Theo b¶ng 1 tÝnh ra K</w:t>
      </w:r>
      <w:r>
        <w:rPr>
          <w:rFonts w:cs=".VnTime" w:ascii=".VnTime" w:hAnsi=".VnTime"/>
          <w:sz w:val="26"/>
          <w:vertAlign w:val="subscript"/>
        </w:rPr>
        <w:t>1</w:t>
      </w:r>
      <w:r>
        <w:rPr>
          <w:rFonts w:cs=".VnTime" w:ascii=".VnTime" w:hAnsi=".VnTime"/>
          <w:sz w:val="26"/>
        </w:rPr>
        <w:t xml:space="preserve"> = 19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Time" w:ascii=".VnTime" w:hAnsi=".VnTime"/>
          <w:sz w:val="26"/>
        </w:rPr>
        <w:t>Theo b¶ng 2, víi H = 220 cm, tÝnh ra K</w:t>
      </w:r>
      <w:r>
        <w:rPr>
          <w:rFonts w:cs=".VnTime" w:ascii=".VnTime" w:hAnsi=".VnTime"/>
          <w:sz w:val="26"/>
          <w:vertAlign w:val="subscript"/>
        </w:rPr>
        <w:t>2</w:t>
      </w:r>
      <w:r>
        <w:rPr>
          <w:rFonts w:cs=".VnTime" w:ascii=".VnTime" w:hAnsi=".VnTime"/>
          <w:sz w:val="26"/>
        </w:rPr>
        <w:t xml:space="preserve"> = 0.90.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¶ thiÕt øng suÊt nÐn lín nhÊt lµ 200 kG/ cm2, theo b¶ng 9 m« ®un ®µn håi cña gç lµ 3200 kg /cm2; tÝnh ®é cøng cña tÊm ®Öm v¸n xÎ theo c«ng thøc (3) :  K</w:t>
      </w:r>
      <w:r>
        <w:rPr>
          <w:rFonts w:cs=".VnTime" w:ascii=".VnTime" w:hAnsi=".VnTime"/>
          <w:sz w:val="26"/>
          <w:vertAlign w:val="subscript"/>
        </w:rPr>
        <w:t>p</w:t>
      </w:r>
      <w:r>
        <w:rPr>
          <w:rFonts w:cs=".VnTime" w:ascii=".VnTime" w:hAnsi=".VnTime"/>
          <w:sz w:val="26"/>
        </w:rPr>
        <w:t xml:space="preserve"> = 3200 / 0.4 / 20 = 400 kG/ cm</w:t>
      </w:r>
      <w:r>
        <w:rPr>
          <w:rFonts w:cs=".VnTime" w:ascii=".VnTime" w:hAnsi=".VnTime"/>
          <w:sz w:val="26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Time" w:ascii=".VnTime" w:hAnsi=".VnTime"/>
          <w:sz w:val="26"/>
        </w:rPr>
        <w:t>Theo b¶ng 3 tÝnh ra K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 xml:space="preserve"> = 1.1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Time" w:ascii=".VnTime" w:hAnsi=".VnTime"/>
          <w:sz w:val="26"/>
        </w:rPr>
        <w:t>Theo b¶ng 4 vãi L = 16 m, R</w:t>
      </w:r>
      <w:r>
        <w:rPr>
          <w:rFonts w:cs=".VnTime" w:ascii=".VnTime" w:hAnsi=".VnTime"/>
          <w:sz w:val="26"/>
          <w:vertAlign w:val="superscript"/>
        </w:rPr>
        <w:t>n</w:t>
      </w:r>
      <w:r>
        <w:rPr>
          <w:rFonts w:cs=".VnTime" w:ascii=".VnTime" w:hAnsi=".VnTime"/>
          <w:sz w:val="26"/>
          <w:vertAlign w:val="subscript"/>
        </w:rPr>
        <w:t>15</w:t>
      </w:r>
      <w:r>
        <w:rPr>
          <w:rFonts w:cs=".VnTime" w:ascii=".VnTime" w:hAnsi=".VnTime"/>
          <w:sz w:val="26"/>
        </w:rPr>
        <w:t xml:space="preserve"> = 280 T/ 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tÝnh ra K</w:t>
      </w:r>
      <w:r>
        <w:rPr>
          <w:rFonts w:cs=".VnTime" w:ascii=".VnTime" w:hAnsi=".VnTime"/>
          <w:sz w:val="26"/>
          <w:vertAlign w:val="subscript"/>
        </w:rPr>
        <w:t>4</w:t>
      </w:r>
      <w:r>
        <w:rPr>
          <w:rFonts w:cs=".VnTime" w:ascii=".VnTime" w:hAnsi=".VnTime"/>
          <w:sz w:val="26"/>
        </w:rPr>
        <w:t xml:space="preserve"> = 1.0.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heo c«ng thøc (1) ta cã øng suÊt nÐn lín nhÊt ë ®Çu cäc lµ:   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=  1.1 x 199 x 0.9 x 1.14 x 1.0 = 222 kG/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 xml:space="preserve">TrÞ sè nµy so víi trÞ sè t¹m tÝnh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</w:rPr>
        <w:t xml:space="preserve"> = 200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chªnh nhau ®¸ng kÓ , nªn tÝnh l¹i víi lµ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= 222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, m« ®un ®µn håi sÏ lµ 3640 kG/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 xml:space="preserve"> vµ ®é cøng cña tÊm ®Öm sÏ lµ: K</w:t>
      </w:r>
      <w:r>
        <w:rPr>
          <w:rFonts w:cs=".VnTime" w:ascii=".VnTime" w:hAnsi=".VnTime"/>
          <w:sz w:val="26"/>
          <w:vertAlign w:val="subscript"/>
        </w:rPr>
        <w:t>p</w:t>
      </w:r>
      <w:r>
        <w:rPr>
          <w:rFonts w:cs=".VnTime" w:ascii=".VnTime" w:hAnsi=".VnTime"/>
          <w:sz w:val="26"/>
        </w:rPr>
        <w:t xml:space="preserve"> = 3640 / 0.4 / 20 = 455 kG/ cm</w:t>
      </w:r>
      <w:r>
        <w:rPr>
          <w:rFonts w:cs=".VnTime" w:ascii=".VnTime" w:hAnsi=".VnTime"/>
          <w:sz w:val="26"/>
          <w:vertAlign w:val="superscript"/>
        </w:rPr>
        <w:t>3</w:t>
      </w:r>
      <w:r>
        <w:rPr>
          <w:rFonts w:cs=".VnTime" w:ascii=".VnTime" w:hAnsi=".VnTime"/>
          <w:sz w:val="26"/>
        </w:rPr>
        <w:t xml:space="preserve">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Time" w:ascii=".VnTime" w:hAnsi=".VnTime"/>
          <w:sz w:val="26"/>
        </w:rPr>
        <w:t>Theo b¶ng 3 tÝnh ra K</w:t>
      </w:r>
      <w:r>
        <w:rPr>
          <w:rFonts w:cs=".VnTime" w:ascii=".VnTime" w:hAnsi=".VnTime"/>
          <w:sz w:val="26"/>
          <w:vertAlign w:val="subscript"/>
        </w:rPr>
        <w:t>3</w:t>
      </w:r>
      <w:r>
        <w:rPr>
          <w:rFonts w:cs=".VnTime" w:ascii=".VnTime" w:hAnsi=".VnTime"/>
          <w:sz w:val="26"/>
        </w:rPr>
        <w:t xml:space="preserve"> = 1.14.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heo c«ng thøc (1) ta cã øng suÊt nÐn lín nhÊt ë ®Çu cäc lµ:   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=  1.1 x 199 x 0.9 x 1.18 x 1.0 = 232 kG/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  <w:tab/>
        <w:tab/>
        <w:t xml:space="preserve">                                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C.2. Theo Broms B.B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</w:rPr>
        <w:t>ø</w:t>
      </w:r>
      <w:r>
        <w:rPr>
          <w:rFonts w:cs=".VnTime" w:ascii=".VnTime" w:hAnsi=".VnTime"/>
          <w:sz w:val="26"/>
        </w:rPr>
        <w:t>ng suÊt nÐn lín nhÊt cã thÓ x¸c ®Þnh theo c«ng thøc:</w:t>
      </w:r>
    </w:p>
    <w:p>
      <w:pPr>
        <w:pStyle w:val="Normal"/>
        <w:ind w:left="216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c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h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p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c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 xml:space="preserve">ë ®©y: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 xml:space="preserve"> = øng suÊt nÐn lín nhÊt trong cäc (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);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 = ®é cao r¬i bóa, cm;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eastAsia="Symbol" w:cs="Symbol" w:ascii="Symbol" w:hAnsi="Symbol"/>
          <w:sz w:val="26"/>
        </w:rPr>
        <w:t></w:t>
      </w:r>
      <w:r>
        <w:rPr>
          <w:rFonts w:cs=".VnTime" w:ascii=".VnTime" w:hAnsi=".VnTime"/>
          <w:sz w:val="26"/>
        </w:rPr>
        <w:t xml:space="preserve">  = 0.6 ®èi víi bóa r¬i tù do;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eastAsia="Symbol" w:cs="Symbol" w:ascii="Symbol" w:hAnsi="Symbol"/>
          <w:sz w:val="26"/>
        </w:rPr>
        <w:t></w:t>
      </w:r>
      <w:r>
        <w:rPr>
          <w:rFonts w:cs=".VnTime" w:ascii=".VnTime" w:hAnsi=".VnTime"/>
          <w:sz w:val="26"/>
        </w:rPr>
        <w:t xml:space="preserve">  = 2 ®èi víi bóa ®iªzen;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 e = hÖ sè hiÖu suÊt bóa- cäc, e = 0.6 cho bóa r¬i tù do vµ e = 0.8 cho bóa ®iªzen;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>F = diÖn tÝch tiÕt diÖn, 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E</w:t>
      </w:r>
      <w:r>
        <w:rPr>
          <w:rFonts w:cs=".VnTime" w:ascii=".VnTime" w:hAnsi=".VnTime"/>
          <w:sz w:val="26"/>
          <w:vertAlign w:val="subscript"/>
        </w:rPr>
        <w:t>e</w:t>
      </w:r>
      <w:r>
        <w:rPr>
          <w:rFonts w:cs=".VnTime" w:ascii=".VnTime" w:hAnsi=".VnTime"/>
          <w:sz w:val="26"/>
        </w:rPr>
        <w:t xml:space="preserve"> = m« ®un ®µn håi,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eastAsia="Symbol" w:cs="Symbol" w:ascii="Symbol" w:hAnsi="Symbol"/>
          <w:sz w:val="26"/>
        </w:rPr>
        <w:t></w:t>
      </w:r>
      <w:r>
        <w:rPr>
          <w:rFonts w:cs=".VnTime" w:ascii=".VnTime" w:hAnsi=".VnTime"/>
          <w:sz w:val="26"/>
        </w:rPr>
        <w:t xml:space="preserve"> = träng l</w:t>
        <w:softHyphen/>
        <w:t>îng ®¬n vÞ, kG/cm</w:t>
      </w:r>
      <w:r>
        <w:rPr>
          <w:rFonts w:cs=".VnTime" w:ascii=".VnTime" w:hAnsi=".VnTime"/>
          <w:sz w:val="26"/>
          <w:vertAlign w:val="superscript"/>
        </w:rPr>
        <w:t>3</w:t>
      </w:r>
      <w:r>
        <w:rPr>
          <w:rFonts w:cs=".VnTime" w:ascii=".VnTime" w:hAnsi=".VnTime"/>
          <w:sz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6"/>
        </w:rPr>
        <w:t>c¸c ký hiÖu h, c, p ë ch©n cña E</w:t>
      </w:r>
      <w:r>
        <w:rPr>
          <w:rFonts w:cs=".VnTime" w:ascii=".VnTime" w:hAnsi=".VnTime"/>
          <w:sz w:val="26"/>
          <w:vertAlign w:val="subscript"/>
        </w:rPr>
        <w:t>e</w:t>
      </w:r>
      <w:r>
        <w:rPr>
          <w:rFonts w:cs=".VnTime" w:ascii=".VnTime" w:hAnsi=".VnTime"/>
          <w:sz w:val="26"/>
        </w:rPr>
        <w:t xml:space="preserve"> , </w:t>
      </w:r>
      <w:r>
        <w:rPr>
          <w:rFonts w:eastAsia="Symbol" w:cs="Symbol" w:ascii="Symbol" w:hAnsi="Symbol"/>
          <w:sz w:val="26"/>
        </w:rPr>
        <w:t></w:t>
      </w:r>
      <w:r>
        <w:rPr>
          <w:rFonts w:cs=".VnTime" w:ascii=".VnTime" w:hAnsi=".VnTime"/>
          <w:sz w:val="26"/>
        </w:rPr>
        <w:t>, F t</w:t>
        <w:softHyphen/>
        <w:t>¬ng øng cho bóa(hammer), ®Öm cäc(cushion) vµ cäc(pile)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</w:rPr>
        <w:t>ø</w:t>
      </w:r>
      <w:r>
        <w:rPr>
          <w:rFonts w:cs=".VnTime" w:ascii=".VnTime" w:hAnsi=".VnTime"/>
          <w:sz w:val="26"/>
        </w:rPr>
        <w:t>ng suÊt kÐo trong cäc BTCT th</w:t>
        <w:softHyphen/>
        <w:t xml:space="preserve">êng dao ®éng trong kho¶ng 30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40% </w:t>
      </w:r>
      <w:r>
        <w:rPr>
          <w:rFonts w:eastAsia="Symbol" w:cs="Symbol" w:ascii="Symbol" w:hAnsi="Symbol"/>
          <w:sz w:val="26"/>
        </w:rPr>
        <w:t></w:t>
      </w:r>
      <w:r>
        <w:rPr>
          <w:rFonts w:cs=".VnTime" w:ascii=".VnTime" w:hAnsi=".VnTime"/>
          <w:sz w:val="26"/>
          <w:vertAlign w:val="subscript"/>
        </w:rPr>
        <w:t>n</w:t>
      </w:r>
      <w:r>
        <w:rPr>
          <w:rFonts w:cs=".VnTime" w:ascii=".VnTime" w:hAnsi=".VnTime"/>
          <w:sz w:val="26"/>
        </w:rPr>
        <w:t>. Nªn thiÕt kÕ chèng nøt do kÐo ë ba cÊp øng suÊt kÐo lµ 50, 55 vµ 60 kG/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Phô lôc D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tham kh¶o)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  <w:t>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CÊu t¹o mò cäc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ò cäc cã vai trß rÊt quan träng trong c«ng t¸c thi c«ng cäc ®ãng, võa ®¶m b¶o cho cäc kh«ng bÞ nøt, vì, mµ cßn gi÷ cho sab« cña bóa kh«ng bÞ h</w:t>
        <w:softHyphen/>
        <w:t xml:space="preserve"> h¹i. Th«ng th</w:t>
        <w:softHyphen/>
        <w:t>êng c¸c c¬ së s¶n xuÊt bóa ®Òu cung cÊp ®ång bé c¶ giµn bóa cïng lo¹i mò cäc t</w:t>
        <w:softHyphen/>
        <w:t>¬ng øng. Tuy nhiªn, trong ®iÒu kiÖn n</w:t>
        <w:softHyphen/>
        <w:t>íc ta ch</w:t>
        <w:softHyphen/>
        <w:t>a chÕ t¹o ®</w:t>
        <w:softHyphen/>
        <w:t>îc dµn bóa, cã thÓ thay thÕ mò cäc chÕ s½n b»ng c¸ch tù gia c«ng b»ng hµn. Phô lôc giíi thiÖu c¸c thµnh phÇn cÊu t¹o chÝnh cña mò cäc ®Ó cã thÓ gia c«ng ®</w:t>
        <w:softHyphen/>
        <w:t xml:space="preserve">îc mò cäc khi cÇn thiÕt. </w:t>
      </w:r>
    </w:p>
    <w:p>
      <w:pPr>
        <w:pStyle w:val="Normal"/>
        <w:spacing w:lineRule="exact" w:line="340"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Khi ®ãng cäc b»ng bóa h¬i ®¬n ®éng vµ bóa ®i-ª-zen kiÓu èng nªn dïng mò cäc d¹ng ch÷ H ®óc hoÆc hµn cã khoang trªn vµ khoang d</w:t>
        <w:softHyphen/>
        <w:t>íi. Khi ®ãng cäc b»ng bóa ®i-ª-zen kiÓu cÇn vµ bóa h¬i song ®éng cã thÓ dïng mò cäc d¹ng ch÷ U chØ cã m×nh khoang d</w:t>
        <w:softHyphen/>
        <w:t>íi( xem h×nh vÏ)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.VnTime" w:ascii=".VnTime" w:hAnsi=".VnTime"/>
          <w:sz w:val="26"/>
        </w:rPr>
        <w:tab/>
        <w:t>Mò cäc ph¶i cã lç tai hoÆc vßng treo ®Ó ngo¾c vµo ®Çu bóa trong t</w:t>
        <w:softHyphen/>
        <w:t xml:space="preserve"> thÕ th¼ng ®øng b»ng c¸p. Khoang trªn th</w:t>
        <w:softHyphen/>
        <w:t xml:space="preserve">êng cã d¹ng h×nh trßn s©u 100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>150 mm cho bóa h¬i vµ 200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>300 mm cho bóa ®i-ª-zen. Khoang trªn chøa gi¶m chÊn ®Ó gi¶m t¶i träng ®éng lªn bóa còng nh</w:t>
        <w:softHyphen/>
        <w:t xml:space="preserve"> lªn chÝnh mò cäc. §</w:t>
        <w:softHyphen/>
        <w:t>êng kÝnh khoang trªn th</w:t>
        <w:softHyphen/>
        <w:t>êng réng h¬n ®</w:t>
        <w:softHyphen/>
        <w:t xml:space="preserve">êng kÝnh sab« cña bóa kho¶ng 10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15 mm hoÆc kh«ng nhá h¬n kÝch cì ngoµi cña bóa h¬i.</w:t>
      </w:r>
    </w:p>
    <w:p>
      <w:pPr>
        <w:pStyle w:val="Normal"/>
        <w:spacing w:lineRule="exact" w:line="340"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Gi¶m chÊn trªn th</w:t>
        <w:softHyphen/>
        <w:t>êng ®</w:t>
        <w:softHyphen/>
        <w:t xml:space="preserve">îc lµm tõ c¸c lo¹i gç cøng (såi, th«ng, sÕn, t¸u, l¸t...) c¾t däc thí, ®Æt vu«ng gãc chuÈn víi trôc chÝnh. BÒ dµy cña tÊm gi¶m chÊn trªn phô thuéc vµo träng 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.VnTime" w:ascii=".VnTime" w:hAnsi=".VnTime"/>
          <w:sz w:val="26"/>
        </w:rPr>
        <w:t>l</w:t>
        <w:softHyphen/>
        <w:t>îng phÇn ®Ëp cña bóa; víi bóa ®i-ª-zen kiÓu èng cã träng l</w:t>
        <w:softHyphen/>
        <w:t>îng phÇn ®Ëp lµ 1250, 1800, 2500, 3500, 5000 kG th× chiÒu dµy ®Öm kh«ng nhá h¬n t</w:t>
        <w:softHyphen/>
        <w:t xml:space="preserve">¬ng øng lµ 150, 200, 200, 250, 300 mm; víi bóa h¬i kh«ng nhá h¬n 250 </w:t>
      </w:r>
      <w:r>
        <w:rPr>
          <w:rFonts w:eastAsia="Symbol" w:cs="Symbol" w:ascii="Symbol" w:hAnsi="Symbol"/>
          <w:sz w:val="26"/>
        </w:rPr>
        <w:t></w:t>
      </w:r>
      <w:r>
        <w:rPr>
          <w:rFonts w:cs=".VnTime" w:ascii=".VnTime" w:hAnsi=".VnTime"/>
          <w:sz w:val="26"/>
        </w:rPr>
        <w:t xml:space="preserve"> 300 mm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Nghiªm cÊm viÖc dïng tÊm gi¶m chÊn trªn ®· bÞ giËp n¸t, cã thÓ x¶y ra nh¸t ®Ëp trùc tiÕp cña bóa vµo mò thÐ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Ých cì khoang d</w:t>
        <w:softHyphen/>
        <w:t>íi cña mò cäc th</w:t>
        <w:softHyphen/>
        <w:t>êng chØ réng h¬n kÝch th</w:t>
        <w:softHyphen/>
        <w:t>íc tiÕt diÖn coc 1 cm. ChiÒu s©u khoang d</w:t>
        <w:softHyphen/>
        <w:t>íi kho¶ng 500 - 600 mm. TÊm gi¶m chÊn d</w:t>
        <w:softHyphen/>
        <w:t>íi cã thÓ lµm tõ c¸c vËt liÖu kh¸c nhau( xem b¶ng 9 phô lôc 8). BÒ dµy cña ®Öm d</w:t>
        <w:softHyphen/>
        <w:t>íi khi ®ãng cäc bª t«ng cèt thÐp phô thuéc vµo vËt liÖu ®Öm, tÝnh n¨ng kü thuËt cña bóa vµ cäc, ®Æc ®iÓm ®Êt nÒn vµ x¸c ®Þnh nhê tÝnh to¸n (xem phô lôc C)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before="120" w:after="120"/>
        <w:jc w:val="both"/>
        <w:rPr/>
      </w:pPr>
      <w:r>
        <w:rPr/>
        <w:object w:dxaOrig="991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309pt" filled="f" o:ole="">
            <v:imagedata r:id="rId3" o:title=""/>
          </v:shape>
          <o:OLEObject Type="Embed" ProgID="" ShapeID="ole_rId2" DrawAspect="Content" ObjectID="_1936701125" r:id="rId2"/>
        </w:object>
      </w:r>
      <w:r>
        <w:rPr>
          <w:rFonts w:cs=".VnTime" w:ascii=".VnTime" w:hAnsi=".VnTime"/>
          <w:sz w:val="26"/>
        </w:rPr>
        <w:tab/>
      </w:r>
    </w:p>
    <w:p>
      <w:pPr>
        <w:pStyle w:val="Normal"/>
        <w:spacing w:lineRule="exact" w:line="320"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Ých cì khoang d</w:t>
        <w:softHyphen/>
        <w:t>íi cña mò cäc th</w:t>
        <w:softHyphen/>
        <w:t>êng chØ réng h¬n kÝch th</w:t>
        <w:softHyphen/>
        <w:t>íc tiÕt diÖn coc 1 cm. ChiÒu s©u khoang d</w:t>
        <w:softHyphen/>
        <w:t>íi kho¶ng 500 - 600 mm. TÊm gi¶m chÊn d</w:t>
        <w:softHyphen/>
        <w:t>íi cã thÓ lµm tõ c¸c vËt liÖu kh¸c nhau( xem b¶ng 9 phô lôc C). BÒ dµy cña ®Öm d</w:t>
        <w:softHyphen/>
        <w:t xml:space="preserve">íi khi ®ãng cäc bª t«ng cèt thÐp phô thuéc vµo vËt liÖu ®Öm, tÝnh n¨ng kü thuËt cña bóa vµ cäc, ®Æc ®iÓm ®Êt nÒn vµ x¸c ®Þnh nhê tÝnh to¸n (xem phô lôc C). </w:t>
      </w:r>
      <w:r>
        <w:br w:type="page"/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Phô lôc E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tham kh¶o)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  <w:t>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BiÓu ghi ®é chèi ®ãng cä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LÇn ®o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250"/>
        <w:gridCol w:w="317"/>
        <w:gridCol w:w="567"/>
        <w:gridCol w:w="567"/>
        <w:gridCol w:w="567"/>
        <w:gridCol w:w="567"/>
        <w:gridCol w:w="5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</w:tc>
      </w:tr>
      <w:tr>
        <w:trPr/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Ng</w:t>
              <w:softHyphen/>
              <w:t>êi ®o: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Kü thuËt Nhµ thÇu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T</w:t>
              <w:softHyphen/>
              <w:t xml:space="preserve"> vÊn gi¸m s¸t: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Ý dô: BiÓu ghi ®é chèi cäc ®ãng t¹i Nhµ m¸y xi m¨ng Nghi S¬n</w:t>
      </w:r>
    </w:p>
    <w:p>
      <w:pPr>
        <w:pStyle w:val="Normal"/>
        <w:spacing w:before="120" w:after="12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drawing>
          <wp:inline distT="0" distB="0" distL="0" distR="0">
            <wp:extent cx="578104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1134" w:top="1418" w:footer="96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.VnTime" w:hAnsi=".VnTime" w:cs=".VnTime"/>
        <w:sz w:val="24"/>
      </w:rPr>
    </w:pPr>
    <w:r>
      <w:rPr>
        <w:rFonts w:cs=".VnTime" w:ascii=".VnTime" w:hAnsi=".VnTim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.VnTime" w:hAnsi=".VnTime" w:cs=".VnTime"/>
        <w:sz w:val="24"/>
      </w:rPr>
    </w:pPr>
    <w:r>
      <w:rPr>
        <w:rFonts w:cs=".VnTime" w:ascii=".VnTime" w:hAnsi=".VnTim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t>55</w:t>
                    </w:r>
                    <w:r>
                      <w:rPr>
                        <w:rStyle w:val="PageNumber"/>
                        <w:sz w:val="24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76200</wp:posOffset>
              </wp:positionH>
              <wp:positionV relativeFrom="paragraph">
                <wp:posOffset>20129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85pt" to="467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H" w:ascii=".VnTimeH" w:hAnsi=".VnTimeH"/>
        <w:b/>
      </w:rPr>
      <w:t>TI£U CHUÈN x©y dùng viÖt nam                                                                               tcxdvn 286 - 2003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76200</wp:posOffset>
              </wp:positionH>
              <wp:positionV relativeFrom="paragraph">
                <wp:posOffset>201295</wp:posOffset>
              </wp:positionV>
              <wp:extent cx="6019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85pt" to="467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H" w:ascii=".VnTimeH" w:hAnsi=".VnTimeH"/>
        <w:b/>
      </w:rPr>
      <w:t>TI£U CHUÈN x©y dùng viÖt nam                                                                                       tcvn 286 - 2003</w:t>
    </w:r>
  </w:p>
  <w:p>
    <w:pPr>
      <w:pStyle w:val="Header"/>
      <w:jc w:val="right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" w:hAnsi=".VnTime" w:cs=".VnTim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080" w:hanging="0"/>
      <w:jc w:val="both"/>
      <w:outlineLvl w:val="8"/>
    </w:pPr>
    <w:rPr>
      <w:rFonts w:ascii=".VnTime" w:hAnsi=".VnTime" w:cs=".VnTime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.VnTime" w:hAnsi=".VnTime" w:cs=".VnTime"/>
      <w:sz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08:00Z</dcterms:created>
  <dc:creator>Sinh</dc:creator>
  <dc:description/>
  <cp:keywords/>
  <dc:language>en-US</dc:language>
  <cp:lastModifiedBy>Mr Hai</cp:lastModifiedBy>
  <cp:lastPrinted>2006-10-10T11:31:00Z</cp:lastPrinted>
  <dcterms:modified xsi:type="dcterms:W3CDTF">2006-10-10T04:32:00Z</dcterms:modified>
  <cp:revision>5</cp:revision>
  <dc:subject/>
  <dc:title>lêi nãi ®Çu</dc:title>
</cp:coreProperties>
</file>