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.VnTime" w:hAnsi=".VnTime"/>
        </w:rPr>
        <w:t>Tiªu chuÈn x©y dùng</w:t>
        <w:tab/>
        <w:t>tcxd 196 : 1997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</w:rPr>
        <w:t>Nhµ cao tÇng – C«ng t¸c thö tÜnh vµ kiÓm tra chÊt l</w:t>
        <w:softHyphen/>
        <w:t>îng cäc khoan nhåi.</w:t>
      </w:r>
    </w:p>
    <w:p>
      <w:pPr>
        <w:pStyle w:val="Normal"/>
        <w:bidi w:val="0"/>
        <w:ind w:left="0" w:right="0" w:hanging="0"/>
        <w:jc w:val="center"/>
        <w:rPr>
          <w:rFonts w:ascii=".VnTime" w:hAnsi=".VnTime"/>
          <w:b/>
          <w:b/>
        </w:rPr>
      </w:pPr>
      <w:r>
        <w:rPr>
          <w:rFonts w:ascii=".VnTime" w:hAnsi=".VnTime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</w:rPr>
        <w:t>High  rise  building – Static  loading  test  and  cotrol  of  quality  of  bored piles</w:t>
      </w:r>
    </w:p>
    <w:p>
      <w:pPr>
        <w:pStyle w:val="Normal"/>
        <w:bidi w:val="0"/>
        <w:ind w:left="0" w:right="0" w:hanging="0"/>
        <w:jc w:val="center"/>
        <w:rPr>
          <w:rFonts w:ascii=".VnTime" w:hAnsi=".VnTime"/>
          <w:b/>
          <w:b/>
        </w:rPr>
      </w:pPr>
      <w:r>
        <w:rPr>
          <w:rFonts w:ascii=".VnTime" w:hAnsi=".VnTime"/>
          <w:b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.</w:t>
        <w:tab/>
        <w:t>Ph¹m vi ¸p dô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iªu chuÈn nµy ¸p dông cho viÖc kiÓm tra chÊt l</w:t>
        <w:softHyphen/>
        <w:t>îng vµ søc chÞu t¶i cña cäc khoan nhåi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</w:t>
        <w:tab/>
        <w:t>ThÝ nghiÖm nÐn tÜnh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1.</w:t>
        <w:tab/>
        <w:t>Sè l</w:t>
        <w:softHyphen/>
        <w:t>îng vµ vÞ trÝ cäc thÝ nghiÖ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Sè l</w:t>
        <w:softHyphen/>
        <w:t>îng cäc thÝ nghiÖm nÐn tÜnh, th</w:t>
        <w:softHyphen/>
        <w:t>êng do t</w:t>
        <w:softHyphen/>
        <w:t xml:space="preserve"> vÊn vµ thiÕt kÕ quy ®Þnh tuú theo tÝnh chÊt c«ng tr×nh, ®iÒu kiÖn ®Êt nÒn vµ møc ®é hoµn h¶o cña c«ng nghÖ thi c«ng cäc. Th«ng th</w:t>
        <w:softHyphen/>
        <w:t>êng lÊy b»ng 1% tæng sè cäc vµ vÞ trÝ cäc thÝ nghiÖm ®</w:t>
        <w:softHyphen/>
        <w:t>îc thiÕt kÕ vµ t</w:t>
        <w:softHyphen/>
        <w:t xml:space="preserve"> vÊn chØ ®Þnh t¹i chç cã ®iÒu kiÖn bÊt lîi vÒ ®Êt nÒn hoÆc tËp trung t¶i träng cao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2.</w:t>
        <w:tab/>
        <w:t>Ph</w:t>
        <w:softHyphen/>
        <w:t>¬ng ph¸p thÝ nghiÖ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¸c cäc thÝ nghiÖm theo ph</w:t>
        <w:softHyphen/>
        <w:t>¬ng ph¸p gi÷ t¶i träng tõng cÊp cho ®Õn hai hoÆc ba lÇ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¶i träng thiÕt kÕ. §èi träng cã thÓ lµ c¸c cäc neo hoÆc chÊt vËt nÆng ®Æt trªn mét h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Çm thÐp n»m bªn trªn dÇm chÝnh. C¸c kÝch nÐn cäc ®</w:t>
        <w:softHyphen/>
        <w:t>îc bè trÝ sao cho lùc nÐn tæng n»m ë vÞ trÝ t©m cäc. Tõ 2 ®Õn 4 ®ång hå thiªn ph©n kÕ lo¹i hµnh tr×nh 5cm ®</w:t>
        <w:softHyphen/>
        <w:t>î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ïng ®Ó ®o chuyÓn vÞ ë ®Çu cäc. Mét m¸y kinh vÜ ®</w:t>
        <w:softHyphen/>
        <w:t>îc dïng ®Ó kiÓm tra ®é chuyÓn dÞch hÖ g¸ ®ång hå (nÕu cã) vµ chuyÓn dÞch cña hÖ ®èi trä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3.</w:t>
        <w:tab/>
        <w:t>C«ng t¸c chuÈn bÞ thÝ nghiÖm: Tu©n theo c¸c quy tr×nh thÝ nghiÖm cäc th«ng th</w:t>
        <w:softHyphen/>
        <w:t>ê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4.</w:t>
        <w:tab/>
        <w:t>Quy tr×nh thÝ nghiÖm (Theo BS8004 : 1986, ASTM vµ kinh nghiÖm thùc tÕ). Quy tr×nh thÝ nghiÖm cã thÓ ®</w:t>
        <w:softHyphen/>
        <w:t>îc gi¶i thÝch chi tiÕt d</w:t>
        <w:softHyphen/>
        <w:t>íi ®©y (b¶ng 1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 Gia t¶i b</w:t>
        <w:softHyphen/>
        <w:t>íc 1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</w:t>
        <w:tab/>
        <w:t>Cäc ®</w:t>
        <w:softHyphen/>
        <w:t>îc gia t¶i theo tõng cÊp 25%, 50%, 75% vµ 100%   t¶i träng lµm viÖc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äc ®ång hå ®o lón t¹i c¸c thêi ®iÓm 1, 2, 4, 8, 15, 60, 120, 180, 240 phót sau tõng hai giê mét cho mçi cÊp nãi trªn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</w:t>
        <w:tab/>
        <w:t>T¨ng t¶i träng lªn cÊp míi khi tèc ®é lón sau 1 giê lµ nhá h¬n 0,25m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</w:t>
        <w:tab/>
        <w:t>Thêi gian gi÷ t¶i cho mét cÊp kh«ng nhá h¬n 1 giê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</w:t>
        <w:tab/>
        <w:t>T¹i cÊp t¶i träng thiÕt kÕ, thêi gian gi÷ t¶i kh«ng Ýt h¬n 6 giê vµ cã thÓ kÐo dµ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Õn 24 giê.</w:t>
      </w:r>
    </w:p>
    <w:p>
      <w:pPr>
        <w:sectPr>
          <w:type w:val="nextPage"/>
          <w:pgSz w:w="12240" w:h="15840"/>
          <w:pgMar w:left="1720" w:right="1260" w:gutter="0" w:header="0" w:top="6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iªu chuÈn x©y dùng</w:t>
        <w:tab/>
        <w:t>tcxd 196 : 1997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</w:t>
        <w:tab/>
        <w:t>Gi¶m t¶i qua c¸c cÊp 50%, 25% vµ 0%, ®o chuyÓn vÞ håi phôc cña cäc t¹i thê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iÓm  1,  2,  4,  8,  15,  30,  60  phót.  T¹i  cÊp  t¶i  träng  0%  theo  dâi  cho  ®Õn lóc  tr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uyÓn vÞ lµ kh«ng ®æi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1 – Quy tr×nh thÝ nghiÖm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8988" w:type="dxa"/>
        <w:jc w:val="left"/>
        <w:tblInd w:w="152" w:type="dxa"/>
        <w:tblLayout w:type="fixed"/>
        <w:tblCellMar>
          <w:top w:w="0" w:type="dxa"/>
          <w:left w:w="40" w:type="dxa"/>
          <w:bottom w:w="0" w:type="dxa"/>
          <w:right w:w="35" w:type="dxa"/>
        </w:tblCellMar>
      </w:tblPr>
      <w:tblGrid>
        <w:gridCol w:w="657"/>
        <w:gridCol w:w="2145"/>
        <w:gridCol w:w="6186"/>
      </w:tblGrid>
      <w:tr>
        <w:trPr>
          <w:trHeight w:val="717" w:hRule="exact"/>
        </w:trPr>
        <w:tc>
          <w:tcPr>
            <w:tcW w:w="657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T</w:t>
            </w:r>
          </w:p>
        </w:tc>
        <w:tc>
          <w:tcPr>
            <w:tcW w:w="2145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¶i träng (% t¶i träng thiÕt kÕ)</w:t>
            </w:r>
          </w:p>
        </w:tc>
        <w:tc>
          <w:tcPr>
            <w:tcW w:w="6186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êi gian gi÷ t¶i</w:t>
            </w:r>
          </w:p>
        </w:tc>
      </w:tr>
      <w:tr>
        <w:trPr>
          <w:trHeight w:val="9048" w:hRule="exact"/>
        </w:trPr>
        <w:tc>
          <w:tcPr>
            <w:tcW w:w="657" w:type="dxa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</w:tc>
        <w:tc>
          <w:tcPr>
            <w:tcW w:w="2145" w:type="dxa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</w:t>
            </w:r>
          </w:p>
        </w:tc>
        <w:tc>
          <w:tcPr>
            <w:tcW w:w="6186" w:type="dxa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khi tèc ®é lón nhá h¬n 0,25 mm trong 1 gi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khi tèc ®é lón nhá h¬n 0,25 mm trong 1 gi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khi tèc ®é lón nhá h¬n 0,25 mm trong 1 gi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</w:t>
              <w:softHyphen/>
              <w:t xml:space="preserve"> trªn hoÆc  24 gi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khi tèc ®é håi phôc nhá h¬n 0,25 mm trong 1 gi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khi tèc ®é håi phôc nhá h¬n 0,25 mm trong 1 giê nt</w:t>
              <w:tab/>
              <w:t>cho ®Õn lóc kh«ng ®æ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khi tèc ®é lón nhá h¬n 0,25 mm trong 1 gi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t nt nt nt nt 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t</w:t>
              <w:tab/>
              <w:t>hoÆc trong 24 gi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khi tèc ®é håi phôc nhá h¬n 0,25 mm trong 1 gi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Õn khi tèc ®é håi phôc nhá h¬n 0,25 mm trong 1 giê 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t</w:t>
              <w:tab/>
              <w:t>hoÆc trong 6 gi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</w:t>
        <w:tab/>
        <w:t>Gia t¶i b</w:t>
        <w:softHyphen/>
        <w:t>íc 2:</w:t>
      </w:r>
    </w:p>
    <w:p>
      <w:pPr>
        <w:sectPr>
          <w:type w:val="continuous"/>
          <w:pgSz w:w="12240" w:h="15840"/>
          <w:pgMar w:left="1720" w:right="126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iªu chuÈn x©y dùng</w:t>
        <w:tab/>
        <w:t>tcxd 196 : 1997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</w:t>
        <w:tab/>
        <w:t>Cäc ®</w:t>
        <w:softHyphen/>
        <w:t>îc gia t¶i tõng cÊp 25, 50, 75, 100, 125, 200% (vµ cã thÓ t¨ng ®Õn c¸c cÊp 225 vµ 250%, tuú theo ý kiÕn thiÕt kÕ) vµ ®äc ®ång hå ®o lón t¹i c¸c thê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iÓm 1, 2, 4, 8, 15, 20, 60, 90, 120, 180 vµ 240 phót vµ sau tõng 2 giê cho mçi cÊp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</w:t>
        <w:tab/>
        <w:t>T¨ng t¶i träng lªn cÊp míi khi ®é lón sau 1 giê nhá h¬n 0,25m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</w:t>
        <w:tab/>
        <w:t>Gi÷ t¶i träng ë cÊp 200% hoÆc 250% trong 24 giê hoÆc cho ®Õn lóc ®é lón sau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giê nhá h¬n 0,25m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</w:t>
        <w:tab/>
        <w:t>Gi¶m t¶i theo cÊp 200, 150, 100, 50 vµ 0% t¶i träng thiÕt kÕ vµ ®äc chuyÓn v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håi phôc ë ®Çu cäc sau tõng giê cho ®Õn ®¹t gi¸ trÞ kh«ng ®æi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5.</w:t>
        <w:tab/>
        <w:t>Cäc thÝ nghiÖm ®</w:t>
        <w:softHyphen/>
        <w:t>îc dõng thÝ nghiÖm khi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KÝch hoÆc ®ång hå ®o biÕn d¹ng bÞ h</w:t>
        <w:softHyphen/>
        <w:t xml:space="preserve"> háng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Liªn kÕt gi÷a hÖ thèng gia t¶i, cäc neo kh«ng ®¶m b¶o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§Çu cäc bÞ nøt vì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) Sè ®äc c¬ së vµn ®Çu kh«ng chÝnh x¸c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6.</w:t>
        <w:tab/>
        <w:t>Cäc ®</w:t>
        <w:softHyphen/>
        <w:t>îc coi lµ bÞ ph¸ ho¹i khi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Cäc bÞ ph¸ háng do vËt liÖu vµ kÝch th</w:t>
        <w:softHyphen/>
        <w:t>íc cäc kh«ng ®¶m b¶o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§é lón lín nhÊt cña cäc t¹i cÊp t¶i träng b»ng 2,0 lÇn t¶i träng thiÕt kÕ sau 24   giê lín h¬n 2% ®</w:t>
        <w:softHyphen/>
        <w:t>êng kÝnh cäc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) §é lón lín nhÊt cña cäc t¹i cÊp t¶i träng b»ng 2,5 lÇn t¶i träng thiÕt kÕ sau 24 giê lín h¬n 2,5% ®</w:t>
        <w:softHyphen/>
        <w:t>êng kÝnh cäc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) §é lón d</w:t>
        <w:softHyphen/>
        <w:t xml:space="preserve"> lín h¬n 8m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7.</w:t>
        <w:tab/>
        <w:t>T¶i träng cho phÐp ®</w:t>
        <w:softHyphen/>
        <w:t>îc lùa chän víi trÞ nhá nhÊt theo c¸c ®iÒu kiÖn sau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B»ng 40% cÊp t¶i träng mµ ë ®ã ®é lón t¨ng liªn tôc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B»ng 40% t¶i träng g©y ra ®é lón b»ng 2% ®</w:t>
        <w:softHyphen/>
        <w:t>êng kÝnh cäc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 B»ng 40% t¶i träng giíi h¹n x¸c ®Þnh theo ph</w:t>
        <w:softHyphen/>
        <w:t>¬ng ph¸p tiÕp tuyÕn trªn biÓu ®å quan hÖ t¶i träng - ®é lón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8.</w:t>
        <w:tab/>
        <w:t>B¸o c¸o kÕt qu¶ thö tÜnh cäc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Õt qu¶ thö tÜnh cäc sÏ ®</w:t>
        <w:softHyphen/>
        <w:t>îc giao nép cho chñ ®Çu t</w:t>
        <w:softHyphen/>
        <w:t xml:space="preserve"> vµ thiÕt kÕ víi c¸c sè liÖu chÝnh sau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 §</w:t>
        <w:softHyphen/>
        <w:t>êng kÝnh vµ chiÒu dµi cäc khoan nhåi víi s¬ ®å bè trÝ cèt thÐp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 NhËt ký ghi chÐp kÕt qu¶ thÝ nghiÖm cäc, c¸c sè ®äc lùc vµ ®é lón trong suèt qu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×nh thö t¶i cäc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  BiÓu ®å quan hÖ thêi gian gia t¶i, ®é lón vµ biÓu ®å quan hÖ t¶i träng vµ ®é lón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)  Nh÷ng kÕt qu¶ kiÓm tra cña t</w:t>
        <w:softHyphen/>
        <w:t xml:space="preserve"> vÊn vµ nh÷ng vÊn ®Ò kh¸c (nÕu cã).</w:t>
      </w:r>
    </w:p>
    <w:p>
      <w:pPr>
        <w:sectPr>
          <w:type w:val="continuous"/>
          <w:pgSz w:w="12240" w:h="15840"/>
          <w:pgMar w:left="1720" w:right="126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iªu chuÈn x©y dùng</w:t>
        <w:tab/>
        <w:t>tcxd 196 : 1997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</w:t>
        <w:tab/>
        <w:t>ThÝ nghiÖm ®é ®ång nhÊt cña cäc b»ng ph</w:t>
        <w:softHyphen/>
        <w:t>¬ng ph¸p ®o sãng øng suÊt – Ph</w:t>
        <w:softHyphen/>
        <w:t>¬ng ph¸p biÕn d¹ng nhá PIT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1.</w:t>
        <w:tab/>
        <w:t>Cäc thÝ nghiÖ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o¶ng 30 – 60% sè cäc thi c«ng th</w:t>
        <w:softHyphen/>
        <w:t>êng ®</w:t>
        <w:softHyphen/>
        <w:t>îc quy ®Þnh ®Ó thÝ nghiÖm b»ng ph</w:t>
        <w:softHyphen/>
        <w:t>¬ng ph¸p nµy. Cäc thÝ nghiÖm cã thÓ ®</w:t>
        <w:softHyphen/>
        <w:t>îc chän ngÉu nhiªn hoÆc theo chØ ®Þnh cña nhµ t</w:t>
        <w:softHyphen/>
        <w:t xml:space="preserve"> vÊn vµ thiÕt kÕ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2.</w:t>
        <w:tab/>
        <w:t>Ph</w:t>
        <w:softHyphen/>
        <w:t>¬ng ph¸p thÝ nghiÖ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Ph</w:t>
        <w:softHyphen/>
        <w:t>¬ng ph¸p thÝ nghiÖm cäc PIT dùa trªn nguyªn lý ®o ghi vËn tèc sãng øng suÊt lan truyÒn trong th©n cäc g©y ra bëi mét lùc xung nhá b»ng c¸ch gâ bóa lªn ®Çu cäc. Sãng øng suÊt nµy sÏ ph¶n håi l¹i khi gÆp thay ®æi kÝch th</w:t>
        <w:softHyphen/>
        <w:t>íc cäc, khuyÕt tËt tr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ª t«ng hoÆc ch¹m mòi cäc vµ ®</w:t>
        <w:softHyphen/>
        <w:t>îc thu qua ®Çu ®o gia tèc truyÒn vµo bé phËn xö l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µ hiÓn thÞ trªn mµn h×nh hoÆc in ra tõ m¸y in. Dùa vµo tèc ®é lan truyÒn sãng øng suÊt cã thÓ x¸c ®Þnh chÝnh x¸c vÞ trÝ khuyÕt tËt cña cäc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3.</w:t>
        <w:tab/>
        <w:t>Quy tr×nh thÝ nghiÖ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 §Çu cäc ®</w:t>
        <w:softHyphen/>
        <w:t>îc lµm s¹ch hoÆc ®Ëp ®Õn líp bª t«ng r¾n ch¾c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 G¾n ®Çu ®o gia tèc nèi víi bé xö lý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  Dïng bóa gâ lªn ®Çu cäc;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)  §o sãng øng suÊt ph¶n håi ®Ó in ra hoÆc ghi vµo ®Üa vÒ xö lý trong phßng b»ng ch</w:t>
        <w:softHyphen/>
        <w:t>¬ng tr×nh vi tÝnh chuyªn dï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</w:t>
        <w:tab/>
        <w:t>ThÝ nghiÖm kiÓm tra chÊt l</w:t>
        <w:softHyphen/>
        <w:t>îng thi c«ng cña cäc b»ng ph</w:t>
        <w:softHyphen/>
        <w:t>¬ng ph¸p siªu ©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Ph</w:t>
        <w:softHyphen/>
        <w:t>¬ng ph¸p kiÓm tra chÊt l</w:t>
        <w:softHyphen/>
        <w:t>îng bª t«ng cäc khoan nhåi b»ng siªu ©m ®</w:t>
        <w:softHyphen/>
        <w:t>îc xem lµ c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é tin cËy cao nhÊt do cã thÓ ghi ®</w:t>
        <w:softHyphen/>
        <w:t>îc th«ng tin cÇn thiÕt suèt chiÒu dµi th©n cäc ví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sè lç ®Æt tr</w:t>
        <w:softHyphen/>
        <w:t>íc tuú ý. Ph</w:t>
        <w:softHyphen/>
        <w:t>¬ng ph¸p nµy ®· ®</w:t>
        <w:softHyphen/>
        <w:t>îc øng dông réng r·i ë nhiÒu n</w:t>
        <w:softHyphen/>
        <w:t>íc trªn thÕ giíi ®Ó kiÓm tra chÊt l</w:t>
        <w:softHyphen/>
        <w:t>îng cäc khoan nhåi còng nh</w:t>
        <w:softHyphen/>
        <w:t xml:space="preserve"> t</w:t>
        <w:softHyphen/>
        <w:t>êng trong ®Êt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1.</w:t>
        <w:tab/>
        <w:t>Cäc thÝ nghiÖ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h«ng  th</w:t>
        <w:softHyphen/>
        <w:t>êng  cø  10  cäc  sÏ  chän  1  cäc  ®Ó  ®Æt  tr</w:t>
        <w:softHyphen/>
        <w:t>íc èng  thÝ  nghiÖm  b»ng  ph</w:t>
        <w:softHyphen/>
        <w:t>¬ng ph¸p nµy. C¸c cäc thÝ nghiÖm sÏ ®</w:t>
        <w:softHyphen/>
        <w:t>îc chän ngÉu nhiªn theo sù thèng nhÊt víi bªn t</w:t>
        <w:softHyphen/>
        <w:t xml:space="preserve"> vÊn thiÕt kÕ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2.</w:t>
        <w:tab/>
        <w:t>Ph</w:t>
        <w:softHyphen/>
        <w:t>¬ng ph¸p thÝ nghiÖ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§Çu ph¸t vµ ®Çu thu nèi víi m¸y trung t©m, ®</w:t>
        <w:softHyphen/>
        <w:t>îc th¶ ®Òu xuèng lç b»ng èng chÊt dÎo hoÆc thÐp ®· ®Æt tr</w:t>
        <w:softHyphen/>
        <w:t>íc trong th©n cäc. Sãng siªu ©m ®</w:t>
        <w:softHyphen/>
        <w:t>îc ph¸t ra qua ®Çu ph¸t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</w:t>
        <w:softHyphen/>
        <w:t>îc  thu  l¹i  t¹i  ®Çu  thu  vµ  truyÒn  vÒ  m¸y  trung  t©m.  TÝn  hiÖu  ®</w:t>
        <w:softHyphen/>
        <w:t>îc  chuyÓn  thµn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¹ng sè vµ l</w:t>
        <w:softHyphen/>
        <w:t>u vµo trong m¸y. BÊt cø thay ®æi nµo cña tÝn hiÖu nhËn ®</w:t>
        <w:softHyphen/>
        <w:t>îc nh</w:t>
        <w:softHyphen/>
        <w:t xml:space="preserve"> yÕu ®i hoÆc  chËm  sÏ  ®</w:t>
        <w:softHyphen/>
        <w:t>îc  m¸y  ph©n  tÝch  vµ  chØ  ra  khuyÕt  tËt  cña  bª  t«ng  nh</w:t>
        <w:softHyphen/>
        <w:t xml:space="preserve">  rç,  gi¶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</w:t>
        <w:softHyphen/>
        <w:t>êng ®é do xi m¨ng bÞ röa tr«i, r¹n nøt hoÆc cã c¸c dÞ vËt…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3.</w:t>
        <w:tab/>
        <w:t>Quy tr×nh thÝ nghiÖ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.   C¸c èng dÉn (b»ng chÊt dÎo hoÆc b»ng thÐp) cã ®</w:t>
        <w:softHyphen/>
        <w:t>êng kÝnh 50 – 70mm ®</w:t>
        <w:softHyphen/>
        <w:t>îc ®Æt c¸ch nhau mét kho¶ng cè ®Þnh cïng cèt thÐp cña th©n cäc tr</w:t>
        <w:softHyphen/>
        <w:t>íc khi ®æ bª t«ng.</w:t>
      </w:r>
    </w:p>
    <w:p>
      <w:pPr>
        <w:sectPr>
          <w:type w:val="continuous"/>
          <w:pgSz w:w="12240" w:h="15840"/>
          <w:pgMar w:left="1720" w:right="126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iªu chuÈn x©y dùng</w:t>
        <w:tab/>
        <w:t>tcxd 196 : 1997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Lßng èng ph¶i tr¬n tru, kh«ng t¾c, cã ®é th¼ng cho phÐp ®Ó ®Çu ph¸t vµ ®Çu th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i ®o dÞch chuyÓn dÔ dµ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   §Çu ph¸t vµ ®©u ®o ®Êu víi m¸y chÝnh th¶ ®Òu vµo 2 lç. Sãng siªu ©m ®o ®</w:t>
        <w:softHyphen/>
        <w:t>îc trong suèt hµnh tr×nh sÏ ®</w:t>
        <w:softHyphen/>
        <w:t>îc ghi l¹i trong m¸y víi trôc y lµ chiÒu s©u cäc vµ trô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x lµ tÝn hiÖu sã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   Sau khi kÕt thóc ë hai lç ®©u, ®Çu ®o chuyÓn sang lç thø 3 trong khi  ®Çu ph¸t chuyÓn vµo lç thø 2. Cø nh</w:t>
        <w:softHyphen/>
        <w:t xml:space="preserve"> vËy mét cäc sÏ ®</w:t>
        <w:softHyphen/>
        <w:t>îc ®o 3 lÇn. Sè èng ®Æt trong cäc nhiÒu hay Ýt (2, 3 hoÆc 4) tuú thuéc vµo ®</w:t>
        <w:softHyphen/>
        <w:t>êng kÝnh cäc lín hay nhá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   Sè liÖu ghi l¹i ®</w:t>
        <w:softHyphen/>
        <w:t>îc trong qu¸ tr×nh ®o sÏ ®</w:t>
        <w:softHyphen/>
        <w:t>îc xö lý trong phßng b»ng ch</w:t>
        <w:softHyphen/>
        <w:t>¬ng tr×nh vi tÝnh chuyªn dïng.</w:t>
      </w:r>
    </w:p>
    <w:sectPr>
      <w:type w:val="continuous"/>
      <w:pgSz w:w="12240" w:h="15840"/>
      <w:pgMar w:left="1720" w:right="1260" w:gutter="0" w:header="0" w:top="6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7</Words>
  <Characters>8007</Characters>
  <CharactersWithSpaces>6826</CharactersWithSpaces>
  <Company>M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47:00Z</dcterms:created>
  <dc:creator>Linh</dc:creator>
  <dc:description/>
  <dc:language>en-US</dc:language>
  <cp:lastModifiedBy/>
  <dcterms:modified xsi:type="dcterms:W3CDTF">2006-02-13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h</vt:lpwstr>
  </property>
</Properties>
</file>