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Tiªu chuÈn b¾t buéc ¸p dông tõng phÇn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Õt cÊu bª t«ng vµ bª t«ng cèt thÐp toµn khèi - Quy ph¹m thi c«ng vµ nghiÖm thu </w:t>
      </w:r>
    </w:p>
    <w:p>
      <w:pPr>
        <w:pStyle w:val="CM1"/>
        <w:spacing w:lineRule="auto" w:line="24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CM1"/>
        <w:spacing w:lineRule="auto" w:line="2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onolithic concrete and reinforced concrete structure – Codes for construction, check and acceptance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M1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h¹m vi ¸p dông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22"/>
        </w:numPr>
        <w:jc w:val="both"/>
        <w:rPr/>
      </w:pPr>
      <w:r>
        <w:rPr/>
        <w:t xml:space="preserve">Tiªu chuÈn nµy ¸p dông cho viÖc thi c«ng bª t«ng do c¸c tæ chøc x©y dùng thùc hiÖn. C¸c c«ng tr×nh cã c«ng t¸c thi c«ng bª t«ng do n−íc ngoµi ®Çu t− hoÆc liªn doanh gãp vèn, nÒu kh«ng cã c¸c chØ dÉn kÜ thuËt riªng còng ¸p dông tiªu chuÈn nµ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22"/>
        </w:numPr>
        <w:jc w:val="both"/>
        <w:rPr/>
      </w:pPr>
      <w:r>
        <w:rPr/>
        <w:t xml:space="preserve">Tiªu chuÈn nµy quy ®Þnh c¸c yªu cÇu kÜ thuËt tèi thiÓu ®Ó kiÓm tra vµ nghiÖm thu chÊt l−îng thi c«ng c¸c kÕt cÊu bª t«ng vµ bª t«ng c«t thÐp toµn khèi nh»m ®¶m b¶o chÊt l−îng, an toµn vµ vÖ sinh m«i tr−êng cña khu vùc x©y dùng c«ng tr×nh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22"/>
        </w:numPr>
        <w:jc w:val="both"/>
        <w:rPr/>
      </w:pPr>
      <w:r>
        <w:rPr/>
        <w:t>Tiªu chuÈn nµy chØ ¸p dông cho viÖc thi c«ng c¸c kÕt cÊu bª t«ng vµ bª t«ng cèt thÐp toµn khèi b»ng bª t«ng nÆng th«ng th−êng (khèi l−îng thÓ tÝch hçn hîp bª t«ng 1800kg/m</w:t>
      </w:r>
      <w:r>
        <w:rPr>
          <w:sz w:val="16"/>
          <w:szCs w:val="16"/>
          <w:vertAlign w:val="superscript"/>
        </w:rPr>
        <w:t xml:space="preserve">3 </w:t>
      </w:r>
      <w:r>
        <w:rPr/>
        <w:t>-2500kg/m</w:t>
      </w:r>
      <w:r>
        <w:rPr>
          <w:sz w:val="16"/>
          <w:szCs w:val="16"/>
          <w:vertAlign w:val="superscript"/>
        </w:rPr>
        <w:t>3</w:t>
      </w:r>
      <w:r>
        <w:rPr/>
        <w:t>) ®−îc trén ngay t¹i c«ng tr−êng hoÆc bª t«ng chÕ trén s½n (bª t«ng th−¬ng phÈm) vËn chuyÓn tõ c¸c tr¹m trén bª t«ng tËp trung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22"/>
        </w:numPr>
        <w:jc w:val="both"/>
        <w:rPr/>
      </w:pPr>
      <w:r>
        <w:rPr/>
        <w:t>Tiªu chuÈn nµy kh«ng ¸p dông ®èi víi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35" w:hanging="0"/>
        <w:jc w:val="both"/>
        <w:rPr/>
      </w:pPr>
      <w:r>
        <w:rPr/>
        <w:t xml:space="preserve">a) C¸c kÕt cÊu lµm b»ng c¸c lo¹i bª t«ng tæ ong, bª tong cèt liÖu rçng, bª t«ng siªu nÆng vµ bª t«ng chÞu hãa chÊt; </w:t>
      </w:r>
    </w:p>
    <w:p>
      <w:pPr>
        <w:pStyle w:val="Default"/>
        <w:ind w:left="435" w:hanging="0"/>
        <w:jc w:val="both"/>
        <w:rPr/>
      </w:pPr>
      <w:r>
        <w:rPr/>
      </w:r>
    </w:p>
    <w:p>
      <w:pPr>
        <w:pStyle w:val="Default"/>
        <w:ind w:left="435" w:hanging="0"/>
        <w:jc w:val="both"/>
        <w:rPr/>
      </w:pPr>
      <w:r>
        <w:rPr/>
        <w:t xml:space="preserve">b) C¸c kÕt cÊu thi c«ng b»ng ph−¬ng ph¸p ®æ bª t«ng trong n−íc, bª t«ng v÷a d©ng; </w:t>
      </w:r>
    </w:p>
    <w:p>
      <w:pPr>
        <w:pStyle w:val="Default"/>
        <w:ind w:left="435" w:hanging="0"/>
        <w:jc w:val="both"/>
        <w:rPr/>
      </w:pPr>
      <w:r>
        <w:rPr/>
      </w:r>
    </w:p>
    <w:p>
      <w:pPr>
        <w:pStyle w:val="Default"/>
        <w:ind w:left="435" w:hanging="0"/>
        <w:jc w:val="both"/>
        <w:rPr/>
      </w:pPr>
      <w:r>
        <w:rPr/>
        <w:t xml:space="preserve">c) C¸c kÕt cÊu bª t«ng øng suÊt tr−íc; </w:t>
      </w:r>
    </w:p>
    <w:p>
      <w:pPr>
        <w:pStyle w:val="Default"/>
        <w:ind w:left="435" w:hanging="0"/>
        <w:jc w:val="both"/>
        <w:rPr/>
      </w:pPr>
      <w:r>
        <w:rPr/>
      </w:r>
    </w:p>
    <w:p>
      <w:pPr>
        <w:pStyle w:val="Default"/>
        <w:ind w:left="435" w:hanging="0"/>
        <w:jc w:val="both"/>
        <w:rPr/>
      </w:pPr>
      <w:r>
        <w:rPr/>
        <w:t xml:space="preserve">d) C¸c kÕt cÊu ®Æc biÖt kh¸c quy ®Þnh riªng theo thiÕt kÕ;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C¸c tiªu chuÈn trÝch dÉn </w:t>
      </w:r>
    </w:p>
    <w:p>
      <w:pPr>
        <w:pStyle w:val="Default"/>
        <w:ind w:left="435" w:hanging="0"/>
        <w:jc w:val="both"/>
        <w:rPr/>
      </w:pPr>
      <w:r>
        <w:rPr/>
      </w:r>
    </w:p>
    <w:p>
      <w:pPr>
        <w:pStyle w:val="Default"/>
        <w:ind w:left="435" w:firstLine="285"/>
        <w:jc w:val="both"/>
        <w:rPr/>
      </w:pPr>
      <w:r>
        <w:rPr/>
        <w:t xml:space="preserve">TCVN 5574 : 1991: Tiªu chuÈn thiÕt kÕ bª t«ng cèt thÐp. </w:t>
      </w:r>
    </w:p>
    <w:p>
      <w:pPr>
        <w:pStyle w:val="Default"/>
        <w:ind w:left="435" w:firstLine="285"/>
        <w:jc w:val="both"/>
        <w:rPr/>
      </w:pPr>
      <w:r>
        <w:rPr/>
        <w:t xml:space="preserve">TCVN 2737 : 1990: Tiªu chuÈn thiÕt kÕ - t¶i träng vµ t¸c ®éng; </w:t>
      </w:r>
    </w:p>
    <w:p>
      <w:pPr>
        <w:pStyle w:val="Default"/>
        <w:ind w:left="720" w:hanging="0"/>
        <w:jc w:val="both"/>
        <w:rPr/>
      </w:pPr>
      <w:r>
        <w:rPr/>
        <w:t xml:space="preserve">TCVN 4033 : 1985: Xi m¨ng poocl¨ng-puzolan. </w:t>
      </w:r>
    </w:p>
    <w:p>
      <w:pPr>
        <w:pStyle w:val="Default"/>
        <w:ind w:left="720" w:hanging="0"/>
        <w:jc w:val="both"/>
        <w:rPr/>
      </w:pPr>
      <w:r>
        <w:rPr/>
        <w:t xml:space="preserve">TCVN 4316 : 1986: Xi m¨ng poocl¨ng - xØ lß cao </w:t>
      </w:r>
    </w:p>
    <w:p>
      <w:pPr>
        <w:pStyle w:val="Default"/>
        <w:ind w:left="720" w:hanging="0"/>
        <w:jc w:val="both"/>
        <w:rPr/>
      </w:pPr>
      <w:r>
        <w:rPr/>
        <w:t xml:space="preserve">TCVN 2682 : 1992: Xi m¨ng poocl¨ng </w:t>
      </w:r>
    </w:p>
    <w:p>
      <w:pPr>
        <w:pStyle w:val="Default"/>
        <w:ind w:left="720" w:hanging="0"/>
        <w:jc w:val="both"/>
        <w:rPr/>
      </w:pPr>
      <w:r>
        <w:rPr/>
        <w:t xml:space="preserve">TCVN 1770 : 1986: C¸t x©y dùng - Yªu cÇu kü thuËt. </w:t>
      </w:r>
    </w:p>
    <w:p>
      <w:pPr>
        <w:pStyle w:val="Default"/>
        <w:ind w:left="720" w:hanging="0"/>
        <w:jc w:val="both"/>
        <w:rPr/>
      </w:pPr>
      <w:r>
        <w:rPr/>
        <w:t xml:space="preserve">TCVN 1771 : 1986: §¸ d¨m, sái, sái d¨m dïng trong x©y dùng - Yªu cÇu kü thuËt. </w:t>
      </w:r>
    </w:p>
    <w:p>
      <w:pPr>
        <w:pStyle w:val="Default"/>
        <w:ind w:left="720" w:hanging="0"/>
        <w:jc w:val="both"/>
        <w:rPr/>
      </w:pPr>
      <w:r>
        <w:rPr/>
        <w:t xml:space="preserve">TCVN 4506 : 1987: N−íc cho bª t«ng vµ v÷a - yªu cÇu kü thuËt. </w:t>
      </w:r>
    </w:p>
    <w:p>
      <w:pPr>
        <w:pStyle w:val="Default"/>
        <w:ind w:left="720" w:hanging="0"/>
        <w:jc w:val="both"/>
        <w:rPr/>
      </w:pPr>
      <w:r>
        <w:rPr/>
        <w:t xml:space="preserve">TCVN 5592 : 1991: Bª t«ng nÆng - yªu cÇu b¶o d−ìng Èm tù nhiªn </w:t>
      </w:r>
    </w:p>
    <w:p>
      <w:pPr>
        <w:pStyle w:val="Default"/>
        <w:ind w:left="720" w:hanging="0"/>
        <w:jc w:val="both"/>
        <w:rPr/>
      </w:pPr>
      <w:r>
        <w:rPr/>
        <w:t xml:space="preserve">TCVN 3105 : 1993: Bª t«ng nÆng - LÊy mÉu, chÕ t¹o vµ b¶o d−ìng mÉu thö </w:t>
      </w:r>
    </w:p>
    <w:p>
      <w:pPr>
        <w:pStyle w:val="Default"/>
        <w:ind w:left="720" w:hanging="0"/>
        <w:jc w:val="both"/>
        <w:rPr/>
      </w:pPr>
      <w:r>
        <w:rPr/>
        <w:t xml:space="preserve">TCVN 3106 : 1993: Bª t«ng nÆng - Ph−¬ng ph¸p thö ®é sôt </w:t>
      </w:r>
    </w:p>
    <w:p>
      <w:pPr>
        <w:pStyle w:val="Default"/>
        <w:ind w:left="720" w:hanging="0"/>
        <w:jc w:val="both"/>
        <w:rPr/>
      </w:pPr>
      <w:r>
        <w:rPr/>
        <w:t xml:space="preserve">TCVN 3118 : 1993: Bª t«ng nÆng - Ph−¬ng ph¸p x¸c ®Þnh c−êng ®é nÐn. </w:t>
      </w:r>
    </w:p>
    <w:p>
      <w:pPr>
        <w:pStyle w:val="Default"/>
        <w:ind w:left="720" w:hanging="0"/>
        <w:jc w:val="both"/>
        <w:rPr/>
      </w:pPr>
      <w:r>
        <w:rPr/>
        <w:t xml:space="preserve">TCVN 3119 : 1993: Bª t«ng nÆng - Ph−¬ng ph¸p x©y dùng c−êng ®é kÐo khi uèn </w:t>
      </w:r>
    </w:p>
    <w:p>
      <w:pPr>
        <w:pStyle w:val="Default"/>
        <w:ind w:left="720" w:hanging="0"/>
        <w:jc w:val="both"/>
        <w:rPr/>
      </w:pPr>
      <w:r>
        <w:rPr/>
        <w:t xml:space="preserve">TCVN 5718 : 1993: M¸i b»ng vµ sµn bª t«ng cèt thÐp trong c«ng tr×nh x©y dông -Yªu cÇu chèng thÊm </w:t>
      </w:r>
    </w:p>
    <w:p>
      <w:pPr>
        <w:pStyle w:val="Default"/>
        <w:ind w:left="720" w:hanging="0"/>
        <w:jc w:val="both"/>
        <w:rPr/>
      </w:pPr>
      <w:r>
        <w:rPr/>
        <w:t xml:space="preserve">TCVN 1651 : 1985: ThÐp cèt bª t«ng. </w:t>
      </w:r>
    </w:p>
    <w:p>
      <w:pPr>
        <w:pStyle w:val="Default"/>
        <w:jc w:val="both"/>
        <w:rPr/>
      </w:pPr>
      <w:r>
        <w:rPr>
          <w:b/>
          <w:bCs/>
        </w:rPr>
        <w:t>3. Cèp pha vµ ®µ gi¸o</w:t>
      </w:r>
    </w:p>
    <w:p>
      <w:pPr>
        <w:pStyle w:val="CM1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"/>
        <w:spacing w:lineRule="auto" w:line="240"/>
        <w:jc w:val="both"/>
        <w:rPr/>
      </w:pPr>
      <w:r>
        <w:rPr>
          <w:color w:val="000000"/>
        </w:rPr>
        <w:t>3.1. Yªu cÇu chung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2"/>
          <w:numId w:val="37"/>
        </w:numPr>
        <w:jc w:val="both"/>
        <w:rPr/>
      </w:pPr>
      <w:r>
        <w:rPr/>
        <w:t xml:space="preserve">Cèp pha vµ ®µ gi¸o cÇn ®−îc thiÕt kÕ vµ ®−îc thi c«ng ®¶mb¶o ®é cøng, æn ®Þnh, dÔ th¸o l¾p, kh«ng ®−îc g©y khã kh¨n cho c«ng viÖc ®Æt cèt thÐp, ®æ vµ ®Çm bª t«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7"/>
        </w:numPr>
        <w:jc w:val="both"/>
        <w:rPr/>
      </w:pPr>
      <w:r>
        <w:rPr/>
        <w:t xml:space="preserve">Cèp pha ph¶i ®−îc ghÐp kÝn, khÝt ®Ó kh«ng lµm mÊt n−íc xi m¨ng khi ®æ vµ ®Çm bª t«ng, ®ång thêi b¶o vÖ bª t«ng míi ®æ d−íi t¸c ®éng cña thêi tiÕt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7"/>
        </w:numPr>
        <w:jc w:val="both"/>
        <w:rPr/>
      </w:pPr>
      <w:r>
        <w:rPr/>
        <w:t xml:space="preserve">Cèp pha vµ ®µ gi¸o cÇn ®−îc gia c«ng, l¾p dùng sao cho ®¶m b¶o ®óng h×nh d¸ng vµ kÝch th−íc cña kÕt cÊu theo quy ®Þnh thiÕt kÕ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7"/>
        </w:numPr>
        <w:jc w:val="both"/>
        <w:rPr/>
      </w:pPr>
      <w:r>
        <w:rPr/>
        <w:t xml:space="preserve">Cèp pha, vµ ®µ gi¸o cã thÓ chÕ t¹o t¹i nhµ m¸y hoÆc gia c«ng t¹i hiÖn tr−êng. C¸c lo¹i cèp pha ®µ gi¸o tiªu chuÈn ®−îc sö dông theo chØ dÉn cña ®¬n vÞ chÕ t¹o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37"/>
        </w:numPr>
        <w:jc w:val="both"/>
        <w:rPr/>
      </w:pPr>
      <w:r>
        <w:rPr/>
        <w:t>VËt liÖu lµm cèp pha vµ ®µ gi¸o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7"/>
        </w:numPr>
        <w:jc w:val="both"/>
        <w:rPr/>
      </w:pPr>
      <w:r>
        <w:rPr/>
        <w:t xml:space="preserve">Cèp pha ®µ gi¸o cã thÓ lµm b»ng gç, hoµnh bÌ, thÐp, bª t«ng ®óc s½n hoÆc chÊt dÎo. §µ gi¸o cã thÓ sö dông tre, luång vµ b−¬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7"/>
        </w:numPr>
        <w:jc w:val="both"/>
        <w:rPr/>
      </w:pPr>
      <w:r>
        <w:rPr/>
        <w:t xml:space="preserve">Gç lµm cèp pha ®µ gi¸o ®−îc sö dông phï hîp víi tiªu chuÈn gç x©y dùng TCVN 1075 : 1971 vµ tiªu chuÈn hiÖn hµnh, ®ång thêi cã thÓ sö dông c¶ lo¹i gç bÊt cËp ph©n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7"/>
        </w:numPr>
        <w:jc w:val="both"/>
        <w:rPr/>
      </w:pPr>
      <w:r>
        <w:rPr/>
        <w:t xml:space="preserve">Cèp pha ®µ gi¸o b»ng kim lo¹i nªn sö dông sao cho phï hîp víi kh¶ n¨ng lu©n chuyÓn nhiÒu lÇn ®èi víi c¸c lo¹i kÕt cÊu kh¸c nhau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37"/>
        </w:numPr>
        <w:jc w:val="both"/>
        <w:rPr/>
      </w:pPr>
      <w:r>
        <w:rPr/>
        <w:t>ThiÕt kÕ cèp pha vµ ®µ gi¸o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7"/>
        </w:numPr>
        <w:jc w:val="both"/>
        <w:rPr/>
      </w:pPr>
      <w:r>
        <w:rPr/>
        <w:t xml:space="preserve">Cèp pha vµ ®µ gi¸o ph¶i ®−îc thiÕt kÕ ®¶m b¶o c¸c yªu cÇu cña môc 3.1, sè liÖu ®Ó thiÕt kÕ ®−îc ghi ë phô lôc A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7"/>
        </w:numPr>
        <w:jc w:val="both"/>
        <w:rPr/>
      </w:pPr>
      <w:r>
        <w:rPr/>
        <w:t xml:space="preserve">Cèp pha vßm vµ dÇm víi khÈu ®é lín h¬n 4m ph¶i ®−îc thiÕt kÕ cã ®é vång thi c«ng. TrÞ sè ®é vång ®−îc tÝnh theo c«ng thøc: </w:t>
      </w:r>
    </w:p>
    <w:p>
      <w:pPr>
        <w:pStyle w:val="Default"/>
        <w:jc w:val="both"/>
        <w:rPr/>
      </w:pPr>
      <w:r>
        <w:rPr/>
      </w:r>
    </w:p>
    <w:p>
      <w:pPr>
        <w:pStyle w:val="CM5"/>
        <w:spacing w:before="0" w:after="0"/>
        <w:ind w:left="2160" w:firstLine="720"/>
        <w:jc w:val="both"/>
        <w:rPr>
          <w:color w:val="000000"/>
        </w:rPr>
      </w:pPr>
      <w:r>
        <w:rPr>
          <w:color w:val="000000"/>
        </w:rPr>
        <w:t xml:space="preserve">f = 3L/1000 </w:t>
      </w:r>
    </w:p>
    <w:p>
      <w:pPr>
        <w:pStyle w:val="CM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Trong ®ã: L lµ khÈu ®é, tÝnh b»ng 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2"/>
          <w:numId w:val="37"/>
        </w:numPr>
        <w:rPr/>
      </w:pPr>
      <w:r>
        <w:rPr/>
        <w:t>C¸c bé phËn chÞu lùc cña ®µ gi¸o nªn h¹n chÕ sè l−îng c¸c thanh nèi. C¸c mèi nèi kh«ng nªn bè trÝ trªn cïng mét mÆt ngang vµ ë vÞ tÝ chÞu lùc. C¸c thanh gi»ng cÇn ®−îc tÝnh to¸n vµ bè tÝ thÝch hîp ®Ó æn ®Þnh toµn bé hÖ ®µ gi¸o cèp pha.</w:t>
        <w:br/>
      </w:r>
    </w:p>
    <w:p>
      <w:pPr>
        <w:pStyle w:val="Default"/>
        <w:jc w:val="both"/>
        <w:rPr/>
      </w:pPr>
      <w:r>
        <w:rPr/>
        <w:t>3.4. L¾p dùng cèp pha vµ ®µ gi¸o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7"/>
        </w:numPr>
        <w:jc w:val="both"/>
        <w:rPr/>
      </w:pPr>
      <w:r>
        <w:rPr/>
        <w:t>L¾p dùng cèp pha ®µ gi¸o cÇn ®¶m b¶o c¸c yªu cÇu sau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a) BÒ mÆt cèp pha tiÕp xóc víi bª t«ng cÇn ®−îc chèng dÝnh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b) Cèp pha thµnh bªn cña c¸c kÕt cÊu t−êng, sµn, dÇm vµ cét nªn l¾p dùng sao cho phï hîp víi viÖc th¸o dì sím mµ kh«ng ¶nh h−ëng ®Õn c¸c phÇn cèp pha vµ ®µ gi¸o cßn l−u l¹i ®Ó chèng ®ì (nh− cèp pha ®¸y dÇm, sµn vµ cét chèng)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c) LÊp dùng cèp pha ®µ gi¸o cña c¸c tÊm sµn vµ c¸c béu phËn kh¸c cña nhµ nhiÒu tÇng cÇn ®¶m b¶o ®iÒu kiÖn cã thÓ th¸o dì tõng bé phËn vµ di chuyÓn dÇn theo qu¸ t×nh ®æ vµ ®ãng r¾n cña bª t«ng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d) Trô chèng cña ®µ gi¸o ph¶i ®Æt v÷ng ch¾c trªn nÒn cøng, kh«ng bÞ tr−ît vµ kh«ng bÞ biÕn d¹ng khi chÞu t¶i träng vµ t¸c ®éng trong qu¸ tr×nh thi c«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9"/>
        </w:numPr>
        <w:jc w:val="both"/>
        <w:rPr/>
      </w:pPr>
      <w:r>
        <w:rPr/>
        <w:t xml:space="preserve">Khi l¾p dùng cèp pha cÇn cã c¸c mèc tr¾c ®¹c hoÆc c¸c biÖn ph¸p thÝch hîp ®Ó thuËn lîi cho viÖc kiÓm tra tim trôc vµ cao ®é cña c¸c kÕt cÊu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9"/>
        </w:numPr>
        <w:jc w:val="both"/>
        <w:rPr/>
      </w:pPr>
      <w:r>
        <w:rPr/>
        <w:t xml:space="preserve">Khi æn ®Þnh cèp pha b»ng d©y ch»ng vµ mãc neo th× ph¶i tÝnh to¸n, x¸c ®Þnh l−îng vµ vÞ trÝ ®Ó gi÷ æn ®Þnh hÖ thèng cèp pha khi chÞu t¶i träng vcµ t¸c ®éng trong qu¸ tr×nh thi c«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9"/>
        </w:numPr>
        <w:jc w:val="both"/>
        <w:rPr/>
      </w:pPr>
      <w:r>
        <w:rPr/>
        <w:t xml:space="preserve">Trong qu¸ tr×nh l¾p dùng cèp pha cÇn t¹o mét sè lç thÝch hîp ë phÝa d−íi khi cä röa mÆt n−íc vµ r¸c bÈn cã chç tho¸t ra ngoµi. Tr−íc khi ®æ bª t«ng c¸c lç nµy ®−îc bÞt kÝn l¹i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39"/>
        </w:numPr>
        <w:jc w:val="both"/>
        <w:rPr/>
      </w:pPr>
      <w:r>
        <w:rPr/>
        <w:t>KiÓm tra vµ nghiÖm thu c«ng t¸c l¾p dùng cèp  pha vµ ®µ gi¸o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44"/>
        </w:numPr>
        <w:jc w:val="both"/>
        <w:rPr/>
      </w:pPr>
      <w:r>
        <w:rPr/>
        <w:t xml:space="preserve">Cèp pha vµ ®µ gi¸o khi l¾p dùng xong ®−îc kiÓm tra theo c¸c yªu cÇu ë b¶ng 1, c¸c sai lÖch kh«ng v−ît qu¸ c¸c trÞ sè ghi trong b¶ng 2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¶ng 1 - C¸c yªu cÇu kiÓm tra cèp pha, ®µ gi¸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918075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44"/>
        </w:numPr>
        <w:jc w:val="both"/>
        <w:rPr/>
      </w:pPr>
      <w:r>
        <w:rPr/>
        <w:t xml:space="preserve">ViÖc nghiÖm thu c«ng t¸c l¾p dùng cèt pha ®µ gi¸o ®−îc tiÕn hµnh t¹i hiÖn tr−êng, kÕt hîp víi viÖc ®¸nh gi¸ xem xÐt kÕt qu¶ kiÓm tra theo quy ®Þnh ë b¶ng 1 vµ c¸c sai lÖch kh«ng v−ît qu¸ c¸c trÞ sè ghi trong b¶ng 2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B¶ng 2- Sai lÖch cho phÐp ®èi víi cèp pha, ®µ gi¸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02920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6. Th¸o dì pha ®µ gi¸o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2"/>
        </w:numPr>
        <w:jc w:val="both"/>
        <w:rPr/>
      </w:pPr>
      <w:r>
        <w:rPr/>
        <w:t xml:space="preserve">Cèt pha ®µ gi¸o chØ ®−îc th¸o dì khi bª t«ng ®¹t c−êng ®é cÇn thiÕt ®Ó kÕt cÊu chÞu ®−îc träng l−îng b¶n th©n vµ c¸c t¶i träng t¸c ®éng kh¸c trong giai ®o¹n thi c«ng sau. Khi th¸o dì cèt pha, ®µ gi¸o, cÇn tr¸ch kh«ng g©y øng suÊt ®ét ngét hoÆc va tr¹m m¹nh lµm h− h¹i ®Õn kÕt cÊu bª t«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2"/>
        </w:numPr>
        <w:jc w:val="both"/>
        <w:rPr/>
      </w:pPr>
      <w:r>
        <w:rPr/>
        <w:t>C¸c bé phËn cèt pha ®µ gi¸o kh«ng cßn chÞu lùc sau khi bª t«ng ®· ®ßng r¾n (nh− cèt pha thµnh bªn cña dÇm, cét, t−êng) cã thÓ ®−îc th¸o dì khi bª t«ng ®¹t c−êng ®é 50 daN/cm</w:t>
      </w:r>
      <w:r>
        <w:rPr>
          <w:sz w:val="16"/>
          <w:szCs w:val="16"/>
          <w:vertAlign w:val="superscript"/>
        </w:rPr>
        <w:t>2</w:t>
      </w:r>
      <w:r>
        <w:rPr/>
        <w:t xml:space="preserve">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2"/>
        </w:numPr>
        <w:jc w:val="both"/>
        <w:rPr/>
      </w:pPr>
      <w:r>
        <w:rPr/>
        <w:t xml:space="preserve">§èi víi cèt pha ®µ gi¸o chÞu lùc cña c¸c kÕt cÊu (®¸y dÇm, sµn, cét chèng), nÕu kh«ng cã c¸c chØ dÉn ®Æc biÖt cña thiÕt kÕ th× ®−îc th¸o dì khi bª t«ng ®¹t c¸c gi¸ trÞ c−êng ®é ghi trong b¶ng 3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2"/>
        </w:numPr>
        <w:jc w:val="both"/>
        <w:rPr/>
      </w:pPr>
      <w:r>
        <w:rPr/>
        <w:t xml:space="preserve">C¸c kªt cÊu « v¨ng, c«ng -x«n, sªno chØ ®−îc th¸o cét chèng vµ cèt pha ®¸y khi c−êng ®é bª t«ng ®¹t ®ñ m¸c thiÕt kÕ vµ ®· cã ®èi träng chèng lËt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2"/>
        </w:numPr>
        <w:jc w:val="both"/>
        <w:rPr/>
      </w:pPr>
      <w:r>
        <w:rPr/>
        <w:t>Khi th¸o dì cèt pha ®µ gi¸o ë c¸c tÊm sµn ®æ bª t«ng toµn khèi cña nhµ nhiÒu tÇng nªn thùc hiÖn nh− 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a) Gi÷ l¹i toµn bé ®µ gi¸o vµ cét chèng ë tÊm sµn n»m kÒ d−íi tÊm sµn s¾p ®æ bª t«ng; </w:t>
      </w:r>
    </w:p>
    <w:p>
      <w:pPr>
        <w:pStyle w:val="Default"/>
        <w:ind w:left="720" w:hanging="0"/>
        <w:jc w:val="both"/>
        <w:rPr/>
      </w:pPr>
      <w:r>
        <w:rPr/>
        <w:t xml:space="preserve">b) Th¸o dì tõng bé phËn cét chèng cèt pha cña tÊm sµn phÝa d−íi n÷a vµ gi÷ l¹i c¸c cét chèng "an toµn" c¸ch nhau 3m d−íi c¸c dÇm cã nhÞp lín h¬n 4m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2"/>
        </w:numPr>
        <w:jc w:val="both"/>
        <w:rPr/>
      </w:pPr>
      <w:r>
        <w:rPr/>
        <w:t xml:space="preserve">§èi víi c¸c c«ng tr×nh x©y dùng trong khu vùc cã ®éng ®Êt vµ ®èi víi c¸c c«ng tr×nh ®Æc biÖt, trÞ sè c−êng ®é bª t«ng cÇn ®¹t ®Ó th¸o dì cèt pha chÞu lùc do thiÕt kÕ quy ®Þnh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2"/>
        </w:numPr>
        <w:jc w:val="both"/>
        <w:rPr/>
      </w:pPr>
      <w:r>
        <w:rPr/>
        <w:t xml:space="preserve">ViÖc chÊt t¶i tõng phÇn lªn kÕt cÊu sau khi th¸o dì cèt pha ®µ gi¸o cÇn ®−îc tÝnh to¸n theo c−êng ®é bª t«ng ®· ®¹t lo¹i kÕt cÊu vµ c¸c ®Æc tr−ng vÒ t¶i träng ®Ó tr¸nh c¸c vÕt nøt vµ c¸c h− háng kh¸c ®èi víi kÕt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2"/>
        </w:numPr>
        <w:jc w:val="both"/>
        <w:rPr/>
      </w:pPr>
      <w:r>
        <w:rPr/>
        <w:t xml:space="preserve">ViÖc ch©t toµn bé t¶i träng lªn c¸c kÕt cÊu ®· th¸o dì cèt pha ®µ gi¸o chØ ®−îc thùc hiÖn khi bª t«ng ®· ®¹t c−êng ®é thiÕt k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55307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ó thÝch: </w:t>
      </w:r>
    </w:p>
    <w:p>
      <w:pPr>
        <w:pStyle w:val="CM1"/>
        <w:spacing w:lineRule="auto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1"/>
        <w:spacing w:lineRule="auto" w:line="24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) C¸c trÞ sè ghi trong b¶ng ch−a xÐt ®Õn ¶nh h−ëng cña phô gia.</w:t>
        <w:br/>
      </w:r>
    </w:p>
    <w:p>
      <w:pPr>
        <w:pStyle w:val="CM1"/>
        <w:spacing w:lineRule="auto" w:line="240"/>
        <w:ind w:left="720" w:hanging="0"/>
        <w:rPr>
          <w:color w:val="000000"/>
        </w:rPr>
      </w:pPr>
      <w:r>
        <w:rPr>
          <w:i/>
          <w:iCs/>
          <w:color w:val="000000"/>
        </w:rPr>
        <w:t>2) §èi víi c¸c kÕt cÊu cã khÈu ®é nhá h¬n 2m, c−êng ®é tèi thiÓu cña bª t«ng ®¹t ®Ó th¸o cèt pha lµ 50%R</w:t>
      </w:r>
      <w:r>
        <w:rPr>
          <w:i/>
          <w:iCs/>
          <w:color w:val="000000"/>
          <w:vertAlign w:val="subscript"/>
        </w:rPr>
        <w:t>28</w:t>
      </w:r>
      <w:r>
        <w:rPr>
          <w:i/>
          <w:iCs/>
          <w:color w:val="000000"/>
        </w:rPr>
        <w:t xml:space="preserve"> nh−ng kh«ng ®−îc nhá h¬n 80daN/cm</w:t>
      </w:r>
      <w:r>
        <w:rPr>
          <w:i/>
          <w:iCs/>
          <w:color w:val="000000"/>
          <w:sz w:val="16"/>
          <w:szCs w:val="16"/>
          <w:vertAlign w:val="superscript"/>
        </w:rPr>
        <w:t>2</w:t>
      </w:r>
      <w:r>
        <w:rPr>
          <w:i/>
          <w:iCs/>
          <w:color w:val="000000"/>
        </w:rPr>
        <w:t>.</w:t>
        <w:br/>
      </w:r>
    </w:p>
    <w:p>
      <w:pPr>
        <w:pStyle w:val="Default"/>
        <w:rPr/>
      </w:pPr>
      <w:r>
        <w:rPr>
          <w:b/>
        </w:rPr>
        <w:t>4. C«ng t¸c cèt thÐp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4.1. Yªu cÇu chung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40"/>
        </w:numPr>
        <w:jc w:val="both"/>
        <w:rPr/>
      </w:pPr>
      <w:r>
        <w:rPr/>
        <w:t xml:space="preserve">Cèt thÐp dïng trong kÕt cÊu bª t«ng cèt thÐp ph¶i ®¶m b¶o c¸c yªu cÇu cña thiÕt kÕ, ®ång thêi phï hîp víi tiªu chuÈn thiÕt kÕ TCVN 5574P : 1991 "KÕt cÊu bª t«ng cèt thÐp" vµ TCVN 1651: 1985 "ThÐp cèt bª t«ng"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40"/>
        </w:numPr>
        <w:jc w:val="both"/>
        <w:rPr/>
      </w:pPr>
      <w:r>
        <w:rPr/>
        <w:t xml:space="preserve">§èi víi thÐp nhËp khÈu cÇn cã c¸c chøng chØ kÜ thuËt kÌm theo vµ cÇn lÊy mÉu thÝ nghiÖm kiÓm tra theo TCVN 197: 1985 "Kim lo¹i -Ph−¬ng ph¸p thö kÐo" vµ TCVN 198 : 1985 "Kim lo¹i -Ph−¬ng ph¸p thö uèn"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40"/>
        </w:numPr>
        <w:jc w:val="both"/>
        <w:rPr/>
      </w:pPr>
      <w:r>
        <w:rPr/>
        <w:t xml:space="preserve">Cèt thÐp cã thÓ gia c«ng t¹i hiÖn tr−êng hoÆc t¹i nhµ m¸y nh−ng lªn ®¶m b¶o møc ®é c¬ giíi phï hîp víi khèi l−îng thÐp t−¬ng øng cÇn gia c«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40"/>
        </w:numPr>
        <w:jc w:val="both"/>
        <w:rPr/>
      </w:pPr>
      <w:r>
        <w:rPr/>
        <w:t xml:space="preserve">Kh«ng nªn sö dông trong cïng mét c«ng tr×nh nhiÒu lo¹i thÐp cã h×nh d¸ng vµ kÝch th−íc h×nh häc nh− nhau, nh−ng tÝnh chÊt c¬ lÝ kh¸c nhau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40"/>
        </w:numPr>
        <w:jc w:val="both"/>
        <w:rPr/>
      </w:pPr>
      <w:r>
        <w:rPr/>
        <w:t xml:space="preserve">Cèt thÐp tr−íc khi gia c«ng vµ tr−íc khi ®æ bª t«ng cÇn ®¶m b¶o: </w:t>
      </w:r>
    </w:p>
    <w:p>
      <w:pPr>
        <w:pStyle w:val="Default"/>
        <w:ind w:left="720" w:hanging="0"/>
        <w:jc w:val="both"/>
        <w:rPr/>
      </w:pPr>
      <w:r>
        <w:rPr/>
        <w:t xml:space="preserve">a) BÒ mÆt s¹ch, kh«ng dÝnh bïn ®Êt, dÇu mì, kh«ng cã vÈy s¾t vµ c¸c líp rØ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960" w:hanging="240"/>
        <w:jc w:val="both"/>
        <w:rPr/>
      </w:pPr>
      <w:r>
        <w:rPr/>
        <w:t xml:space="preserve">b) C¸c thanh thÐp bÞ bÑp, bÞ gi¶m tiÕt diÖn do lµm s¹ch hoÆc do c¸c nguyªn nh©n kh¸c kh«ng v−ît qu¸ giíi h¹n cho phÐp lµ 2% ®−êng kÝnh. NÕu v−ît qu¸ giíi h¹n nµy th× lo¹i thÐp ®ã ®−îc sö dông theo diÖn tÝch tiÕt diÖn thùc tÕ cßn l¹i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c) Cèt thÐp cÇn ®−îc kÐo, uèn vµ n¾n th¼ng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2. C¾t vµ uèn cèt thÐp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10"/>
        </w:numPr>
        <w:rPr/>
      </w:pPr>
      <w:r>
        <w:rPr/>
        <w:t xml:space="preserve">C¾t vµ uèn cèt thÐp chØ ®−îc thùc hiÖn b»ng c¸c ph−¬ng ph¸p c¬ häc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10"/>
        </w:numPr>
        <w:jc w:val="both"/>
        <w:rPr/>
      </w:pPr>
      <w:r>
        <w:rPr/>
        <w:t xml:space="preserve">Cèt thÐp ph¶i ®−îc c¾t uèn phï hîp víi h×nh d¸ng, kÝch th−íc cöa thiÕt kÕ. S¶n phÈm cèt thÐp ®· c¾t vµ uèn ®−îc tiÕn hµnh kiÓm tra theo tõng l«. Mçi l« gåm 100 thanh thÐp tõng lo¹i ®· c¾t vµ uèn, cø mçi l« lÊy 5 thanh bÊt k× ®Ó kiÓm tra. TrÞ sè sai lÖch kh«ng v−ît qu¸ c¸c gi¸ trÞ ghi ë b¶ng 4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B¶ng 4 – KÝch th</w:t>
        <w:softHyphen/>
        <w:t>íc sai lÖch cña cèt thÐp ®· gia c«ng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3420"/>
        <w:jc w:val="center"/>
        <w:rPr/>
      </w:pPr>
      <w:r>
        <w:rPr/>
        <w:drawing>
          <wp:inline distT="0" distB="0" distL="0" distR="0">
            <wp:extent cx="4751705" cy="577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4.3. Hµn cèt thÐp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25"/>
        </w:numPr>
        <w:jc w:val="both"/>
        <w:rPr/>
      </w:pPr>
      <w:r>
        <w:rPr/>
        <w:t xml:space="preserve">Liªn kÕt hµn cã thÓ thùc hiÖn theo nhiÒu ph−¬ng ph¸p kh¸c nhau, nh−ng ph¶i ®¶m b¶o chÊt l−îng mèi hµn theo yªu cÇu thiÕt kÕ. Khi chon ph−¬ng ph¸p vµ c«ng nghÖ hµn ph¶i tu©n theo tiªu chuÈn 20 TCVN 71: 1977 "ChØ dÉn hµn cèt thÐp vµ chi tiÕt ®Æt s½n trong kÕt cÊu bª t«ng cèt thÐp". ViÖc liªn kÕt c¸c lo¹i thÐp cã tÝnh hµn thÊp hoÆc kh«ng ®−îc hµn cÇn thùc hiÖn theo chØ dÉn cña c¬ së chÕ t¹o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5"/>
        </w:numPr>
        <w:jc w:val="both"/>
        <w:rPr/>
      </w:pPr>
      <w:r>
        <w:rPr/>
        <w:t xml:space="preserve">Khi hµn ®èi ®Çu c¸c thanh cèt thÐp c¸n nãng b»ng m¸y hµn tù ®éng hoÆc b¸n tù ®éng ph¶i tu©n theo tiªu chuÈn 20 TCXD 72 : 1977 "Quy ®Þnh hµn ®èi ®Çu thÐp trßn"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5"/>
        </w:numPr>
        <w:jc w:val="both"/>
        <w:rPr/>
      </w:pPr>
      <w:r>
        <w:rPr/>
        <w:t xml:space="preserve">Hµn ®iÓm tiÕp xóc th−êng ®−îc dïng ®Ó chÕ t¹o khung vµ l−íi cèt thÐp cã ®−êng kÝnh nhá h¬n 10mm ®èi víi thÐp kÐo nguéi vµ ®−êng kÝnh nhá h¬n 12mm ®èi víi thÐp c¸n nã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5"/>
        </w:numPr>
        <w:jc w:val="both"/>
        <w:rPr/>
      </w:pPr>
      <w:r>
        <w:rPr/>
        <w:t xml:space="preserve">Khi chÕ t¹o khung cèt thÐp vµ l−íi cèt thÐp b»ng hµn ®iÓm, nÕu thiÕt kÕ kh«ng cã chØ dÉn ®Æc biÖt th× thùc hiÖn theo quy ®Þnh sau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a) §èi víi thÐp trßn tr¬n hµn tÊt c¶ c¸c ®iÓm giao nhau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b) §èi víi thÐp cã gê hµn tÊt c¶ c¸c ®iÓm giao nhau ë hai hµng chu vi phÝa ngoµi, c¸c ®iÓm cßn l¹i ë gi÷a c¸ch mét hµng mét theo thø tù xen kÏ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c) §èi víi khung cèt thÐp dÇm, hµn tÊt c¶ c¸c ®iÒm giao nhau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5"/>
        </w:numPr>
        <w:jc w:val="both"/>
        <w:rPr/>
      </w:pPr>
      <w:r>
        <w:rPr/>
        <w:t xml:space="preserve">Hµn hå quang ®−îc dïng trong c¸c tr−êng hîp sau: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a) Hµn nèi dµi c¸c thanh cèt thÐp c¸n nãng cã ®−êng kÝnh lín h¬n 8mm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b) Hµn tÊt c¶ c¸c chi tiÕt ®Æt s½n, c¸c bé phËn cÊu t¹o vµ liªn kÕt c¸c mèi nèi trong l¾p ghÐp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5"/>
        </w:numPr>
        <w:jc w:val="both"/>
        <w:rPr/>
      </w:pPr>
      <w:r>
        <w:rPr/>
        <w:t>C¸c mèi hµn ®¸p øng c¸c yªu cÇu sau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a) BÒ mÆt nh½n, kh«ng ch¸y, kh«ng ®øt qu·ng, kh«ng thu hÑp côc bé vµ kh«ng cã bät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b) §¶m b¶o chiÒu dµi vµ chiÒu cao ®−êng hµn theo yªu cÇu thiÕt kÕ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5"/>
        </w:numPr>
        <w:jc w:val="both"/>
        <w:rPr/>
      </w:pPr>
      <w:r>
        <w:rPr/>
        <w:t xml:space="preserve">Liªn kÕt hµn ®−îc tiÕn hµnh kiÓm tra theo tõng chñng lo¹i vµ tõng l«. Mçi l« gåm 100 mèi hµn hoÆc 100 cèt thÐp lo¹i khung, lo¹i l−íi ®· hµn. Nh÷ng l« s¶n phÈm nµy ®−îc kiÓm tra theo nguyªn t¾c sau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Mçi l« lÊy 5% s¶n phÈm nh−ng kh«ng Ýt h¬n 5 mÉu ®Ó kiÓm tra kÝch th−íc, 3 mÉu ®Ó thö kÐo, vµ 3 mÉu ®Ó thö uèn;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TrÞ sè c¸c sai lÖch so víi thiÕt kÕ kh«ng v−ît qu¸ vµ gi¸ trÞ ghi trong b¶ng 6 ®èi víi chÊt l−îng mèi 4.4. Nèi buéc cèt thÐp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B¶ng 5 – Sai lÖch cho phÐp ®èi víi s¶n phÈm cèt thÐp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34305" cy="634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B¶ng 6 – Sai lÖch cho phÐp ®èi víi mèi hµn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959350" cy="528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4.4. ViÖc nèi buéc cèt thÐp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42"/>
        </w:numPr>
        <w:jc w:val="both"/>
        <w:rPr/>
      </w:pPr>
      <w:r>
        <w:rPr/>
        <w:t xml:space="preserve">ViÖc nèi buéc (nèi chång lªn nhau) ®èi víi c¸c lo¹i thÐp ®−îc thùc hiÖn theo quy ®Þnh cña thiÕt kÕ. Kh«ng nèi ë c¸c vÞ trÝ chÞu lùc lín vµ chç uèn cong. Trong mét mÆt c¾t ngang cña tiÕt diÖn kÕt cÊu kh«ng nèi qu¸ 25% diÖn tÝch tæng céng cña mÆt c¾t ngang ®èi víi thÐp trßn tr¬n vµ kh«ng qu¸ 50% ®èi víi cèt thÐp cã gê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42"/>
        </w:numPr>
        <w:jc w:val="both"/>
        <w:rPr/>
      </w:pPr>
      <w:r>
        <w:rPr/>
        <w:t>ViÖc nèi buéc cèt thÐp ph¶i tháa m·n c¸c yªu cÇu sau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a) ChiÒu dµi nèi buéc cña cèt thÐp chÞu lùc trong c¸c khung vµ l−íi thÐp cèt thÐp kh«ng ®−îc nhá h¬n 250mm ®èi víi thÐp chÞu kÐo vµ kh«ng nhá h¬n 200mm ®èi víi thÐp chÞu nÐn. C¸c kÕt cÊu kh¸c chiÒu dµi nèi buéc kh«ng nhá h¬n c¸c trÞ sè ë b¶ng 7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b) Khi nèi buéc, cèt thÐp ë vïng chÞu kÐo ph¶i uèn mãc ®èi víi thÐp trßn tr¬n, cèt thÐp cã gê kh«ng uèn mãc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c) D©y buéc dïng lo¹i d©y thÐp mÒm cã ®−êng kÝnh 1mm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d) Trong c¸c mèi nèi cÇn buéc Ýt nhÊt lµ 3 vÞ trÝ (ë gi÷a vµ hai ®Çu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B¶ng 7- ChiÒu dµi nèi buéc cèt thÐp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/>
      </w:pPr>
      <w:r>
        <w:rPr/>
        <w:drawing>
          <wp:inline distT="0" distB="0" distL="0" distR="0">
            <wp:extent cx="529590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42"/>
        </w:numPr>
        <w:jc w:val="both"/>
        <w:rPr/>
      </w:pPr>
      <w:r>
        <w:rPr/>
        <w:t xml:space="preserve">Thay ®æi cèt thÐp trªn c«ng tr−êng Trong mäi tr−êng hîp viÖc thay ®æi cèt thÐp ph¶i ®−îc sù ®ång ý cña thiÕt kÕ. Tr−êng hîp sö dông cèp thÐp xö lÝ nguéi thay thÕ cèt thÐp c¸n nãng th× nhÊt thiÕt ph¶i ®−îc sù ®ång ý cña c¬ quan thiÕt kÕ vµ chñ ®Çu t−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4.6. VËn chuyÓn vµ l¾p dùng cèt thÐp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41"/>
        </w:numPr>
        <w:jc w:val="both"/>
        <w:rPr/>
      </w:pPr>
      <w:r>
        <w:rPr/>
        <w:t>ViÖc vËn chuyÓn cèt thÐp ®· gia c«ng cÇn ®¶m b¶o c¸c yªu cÇu sau: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a) Kh«ng lµm h− háng vµ biÕn d¹ng s¶n phÈm cèt thÐp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b) Cèt thÐp tõng thanh nªn buéc thµnh tõng l« theo chñng lo¹i vµ sè l−îng ®Ó tr¸nh nhÇm lÉn khi sö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c) C¸c khung, l−íi cèt thÐp lín nªn cã biÖn ph¸p ph©n chia thµnh tõng bé phËn nhá phï hîp víi ph−îng tiÖn vËn chuyÓn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35"/>
        </w:numPr>
        <w:jc w:val="both"/>
        <w:rPr/>
      </w:pPr>
      <w:r>
        <w:rPr/>
        <w:t>C«ng t¸c l¾p dùng cèt thÐp cÇn tháa m·n c¸c yªu cÇu sau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C¸c bé phËn l¾p dùng tr−íc, kh«ng g©y trë ng¹i cho c¸c bé phËn l¾p dùng sau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Cã biÖn ph¸p æn ®Þnh vÞ trÝ cèt thÐp kh«ng ®Ó biÕn d¹ng trong qu¸ tr×nh ®æ bª t«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Khi ®Æt cèt thÐp vµ cèt pha tùa vµo nhau t¹o thµnh mét tæ hîp cøng th× cèt pha chØ ®−îc ®Æt trªn c¸c giao ®iÓm cña cèt thÐp, chÞu lùc vµ theo ®óng vÞ trÝ quy ®Þnh cña thiÕt kÕ 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5"/>
        </w:numPr>
        <w:jc w:val="both"/>
        <w:rPr/>
      </w:pPr>
      <w:r>
        <w:rPr/>
        <w:t xml:space="preserve">c¸c con ®ª cÇn ®Æt t¹i c¸c vÞ trÝ thÝch hîp tïy theo mËt ®é cèt thÐp nh−ng kh«ng lín h¬n 1m mét ®iÓm kª. con kª cã chiÒu dµy b»ng líp bª t«ng b¶o vÖ cèt thÐp vµ ®−îc lµm b»ng c¸c vËt liÖu kh«ng ¨n mßn cèt thÐp, kh«ng ph¸ hñy bª t«ng. Sai lÖch chiÒu dµy líp bª t«ng b¶o vÖ so víi thiÕt kÕ kh«ng v−îy qu¸ 3mm ®èi víi líp bª t«ng b¶o vÖ cã chiÒu dµy a nhá h¬n 15mm vµ 5mm ®èi víi líp bª t«ng b¶o vÖ a lín h¬n 15mm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5"/>
        </w:numPr>
        <w:jc w:val="both"/>
        <w:rPr/>
      </w:pPr>
      <w:r>
        <w:rPr/>
        <w:t xml:space="preserve">ViÖc liªn kÕt c¸c thanh cèt thÐp khi l¾p dùng cÇn ®−îc thùc hiÖn theo yªu cÇu sau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Sè l−îng mèi nèi buéc hay hµn dÝnh kh«ng nhá h¬n 50% sè ®iÓm giao nhau theo thø tù xen kÏ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Trong mäi tr−êng hîp, c¸c gãc cña ®¹i thÐp víi thÐp chÞu lùc ph¶i buéc hoÆc hµn dÝnh 100%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5"/>
        </w:numPr>
        <w:jc w:val="both"/>
        <w:rPr/>
      </w:pPr>
      <w:r>
        <w:rPr/>
        <w:t xml:space="preserve">ViÖc nèi c¸c thanh cèt thÐp ®¬n vµo khung vµ l−íi cèt thÐp ph¶i ®−îc thùc hiÖn theo ®óng quy ®Þnh cña thiÕt kÕ. Khi nèi buéc khung vµ l−íi cèt thÐp theo ph−¬ng lµm viÖc cña kÕt cÊu th× chiÒu dµi nèi chång thùc hiÖn theo quy ®Þnh ë b¶ng 8 nh−ng kh«ng nhá h¬n 250mm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B¶ng 8 – Nèi chång cèt thÐp víi bª t«ng cã m¸c kh¸c nhau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/>
        <w:drawing>
          <wp:inline distT="0" distB="0" distL="0" distR="0">
            <wp:extent cx="4381500" cy="137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2"/>
          <w:numId w:val="35"/>
        </w:numPr>
        <w:jc w:val="both"/>
        <w:rPr/>
      </w:pPr>
      <w:r>
        <w:rPr/>
        <w:t xml:space="preserve">ChuyÓn vÞ cña tõng thanh thÐp khi chÕ t¹o hoÆc khi l¾p dùng khung l−íi cèt thÐp kh«ng ®−îc lín h¬n 1/5 ®−êng kÝnh cña thanh lín nhÊt lµ 1/4 ®−êng kÝnh cña b¶n th©n thanh ®ã. Sai lÖch cho phÐp ®èi víi cèt thÐp ®· l¾p dông ®−îc quy ®Þnh ë b¶ng 9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B¶ng 9 - Sai lÖch cho phÐp ®èi víi cèt thÐp ®· l¾p dùng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763895" cy="621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4.7. KiÓm tra vµ nghiÖm thu cèt thÐp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CM2"/>
        <w:numPr>
          <w:ilvl w:val="2"/>
          <w:numId w:val="46"/>
        </w:numPr>
        <w:rPr>
          <w:rFonts w:cs=".VnTime"/>
          <w:color w:val="000000"/>
        </w:rPr>
      </w:pPr>
      <w:r>
        <w:rPr>
          <w:rFonts w:cs=".VnTime"/>
          <w:color w:val="000000"/>
        </w:rPr>
        <w:t>KiÓm tra c«ng t¸c bao gåm c¸c thµnh viÖc sau:</w:t>
      </w:r>
    </w:p>
    <w:p>
      <w:pPr>
        <w:pStyle w:val="CM2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2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cs=".VnTime"/>
          <w:color w:val="000000"/>
        </w:rPr>
      </w:pPr>
      <w:r>
        <w:rPr>
          <w:rFonts w:cs=".VnTime"/>
          <w:color w:val="000000"/>
        </w:rPr>
        <w:t xml:space="preserve">Sù phï hîp cña c¸c lo¹i cèt thÐp ®−a vµo sö dông so víi thiÕt kÕ ; </w:t>
      </w:r>
    </w:p>
    <w:p>
      <w:pPr>
        <w:pStyle w:val="CM2"/>
        <w:ind w:left="360" w:hanging="0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2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cs=".VnTime"/>
          <w:color w:val="000000"/>
        </w:rPr>
      </w:pPr>
      <w:r>
        <w:rPr>
          <w:rFonts w:cs=".VnTime"/>
          <w:color w:val="000000"/>
        </w:rPr>
        <w:t xml:space="preserve">C«ng t¸c gia c«ng c«t thÐp: ph−¬ng ph¸p c¾t, uèn vµ lµm s¹ch bÒ mÆt c«t thÐp tr−íc khi gia c«ng. TrÞ sè sai lÖch cho phÐp ®èi víi cèt thÐp ®· gia c«ng ghi ë b¶ng 4; </w:t>
      </w:r>
    </w:p>
    <w:p>
      <w:pPr>
        <w:pStyle w:val="CM2"/>
        <w:ind w:left="360" w:hanging="0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2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cs=".VnTime"/>
          <w:color w:val="000000"/>
        </w:rPr>
      </w:pPr>
      <w:r>
        <w:rPr>
          <w:rFonts w:cs=".VnTime"/>
          <w:color w:val="000000"/>
        </w:rPr>
        <w:t xml:space="preserve">C«ng t¸c hµn: bËc thî, thiÕt bÞ, que hµn, c«ng nghÖ hµn vµ chÊt l−îng mèi hµn. TrÞ sè sai lÖch cho phÐp ®èi víi s¶n phÈm c«t thÐp ®· gia c«ng hµn theo b¶ng 5 vµ chÊt l−îng mèi hµn theo b¶ng 6; </w:t>
      </w:r>
    </w:p>
    <w:p>
      <w:pPr>
        <w:pStyle w:val="CM2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2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cs=".VnTime"/>
          <w:color w:val="000000"/>
        </w:rPr>
      </w:pPr>
      <w:r>
        <w:rPr>
          <w:rFonts w:cs=".VnTime"/>
          <w:color w:val="000000"/>
        </w:rPr>
        <w:t xml:space="preserve">Sù phï hîp vÒ viÖc thay ®æi cèt thÐp so víi thiÕt kÕ. </w:t>
      </w:r>
    </w:p>
    <w:p>
      <w:pPr>
        <w:pStyle w:val="CM2"/>
        <w:ind w:left="360" w:hanging="0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2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cs=".VnTime"/>
          <w:color w:val="000000"/>
        </w:rPr>
      </w:pPr>
      <w:r>
        <w:rPr>
          <w:rFonts w:cs=".VnTime"/>
          <w:color w:val="000000"/>
        </w:rPr>
        <w:t xml:space="preserve">VËn chuyÓn vµ l¾p dùng cèt thÐp. </w:t>
      </w:r>
    </w:p>
    <w:p>
      <w:pPr>
        <w:pStyle w:val="Default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Default"/>
        <w:ind w:left="720" w:hanging="0"/>
        <w:rPr/>
      </w:pPr>
      <w:r>
        <w:rPr/>
        <w:t>- Sù phï hîp cña ph−¬ng tiÖn vËn chuyÓn ®èi víi s¶n phÈm ®· gia c«ng.</w:t>
        <w:br/>
      </w:r>
    </w:p>
    <w:p>
      <w:pPr>
        <w:pStyle w:val="Default"/>
        <w:ind w:left="720" w:hanging="0"/>
        <w:rPr/>
      </w:pPr>
      <w:r>
        <w:rPr/>
        <w:t>- Chñng lo¹i, vÞ trÝ, kÝch th−íc vµ sè l−îng c«t thÐp ®· l¾p dùng so víi thiÕt kÕ; TrÞ sè sai lÖch cho phÐp ®èi víi c«ng t¸c l¾p dùng c«t thÐp ®−îc quy ®Þnh ë b¶ng 9;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- Sù phï hîp cña c¸c lo¹i thÐp chê vµ chi tiÕt ®Æt s½n so víi thiÕt kÕ;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-Sù phï hîp cña c¸c lo¹i vËt liÖu con kª, mËt ®é c¸c ®iÓm kª vµ sai lÖch chiÒu dµy líp bª t«ng b¶o vÖ so víi thiÕt kÕ. ChiÒu dµy líp bª t«ng b¶o vÖ c«t thÐp a ®−îc quy ®inh nh− trong h×nh 1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/>
        <w:drawing>
          <wp:inline distT="0" distB="0" distL="0" distR="0">
            <wp:extent cx="3580765" cy="1136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numPr>
          <w:ilvl w:val="2"/>
          <w:numId w:val="2"/>
        </w:numPr>
        <w:jc w:val="both"/>
        <w:rPr/>
      </w:pPr>
      <w:r>
        <w:rPr/>
        <w:t xml:space="preserve">Tr×nh tù, yªu cÇu ph−¬ng ph¸p kiÓm tra c«ng t¸c c«t thÐp thùc hiÖn theo quy ®Þnh ë b¶ng 10. </w:t>
      </w:r>
    </w:p>
    <w:p>
      <w:pPr>
        <w:pStyle w:val="Default"/>
        <w:numPr>
          <w:ilvl w:val="2"/>
          <w:numId w:val="2"/>
        </w:numPr>
        <w:jc w:val="both"/>
        <w:rPr/>
      </w:pPr>
      <w:r>
        <w:rPr/>
        <w:t xml:space="preserve">ViÖc nghiÖm thu c«ng t¸c c«t thÐp ph¶i tiÕn hµnh t¹i hiÖn tr−êng theo yªu cÇu cña ®iÒu 4.7.1 vµ trong b¶ng 10 ®Ó ®¸nh gi¸ chÊt l−îng c«ng t¸c c«t thÐp so víi thiÕt kÕ tr−íc khi ®æ bª t«ng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2"/>
        </w:numPr>
        <w:rPr/>
      </w:pPr>
      <w:r>
        <w:rPr/>
        <w:t>Khi nghiÖm thu ph¶i cã hå s¬ bao gåm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C¸c b¶n vÏ thiÕt kÕ cã ghi ®Çy ®ñ sù thay ®æi vÒ cèt thÐp trong qu¸ tr×nh thi c«ng vµ kÌm biªn b¶n vÒ quyÕt ®Þnh thay ®æi;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C¸c kÕt qu¶ kiÓm tra mÉu thö vÒ chÊt l−îng thÐp mèi hµn vµ chÊt l−îng gia c«ng cèt thÐp;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C¸c biªn b¶n thay ®æi cèt thÐp trªn c«ng tr−êng so víi thiÕt kÕ;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C¸c biªn b¶n nghiÖm thu kü thuËt trong qu¸ tr×nh gia c«ng vµ l¾p dùng cèt thÐp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NhËt ký thi c«ng. </w:t>
      </w:r>
    </w:p>
    <w:p>
      <w:pPr>
        <w:pStyle w:val="Default"/>
        <w:jc w:val="center"/>
        <w:rPr/>
      </w:pPr>
      <w:r>
        <w:rPr>
          <w:b/>
        </w:rPr>
        <w:t>B¶ng 10- KiÓm tra c«ng t¸c cèt thÐp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229100" cy="521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210685" cy="3371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</w:rPr>
        <w:t>5. VËt liÖu ®Ó s¶n xuÊt bª t«ng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5.1. Yªu cÇu chung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28"/>
        </w:numPr>
        <w:rPr/>
      </w:pPr>
      <w:r>
        <w:rPr/>
        <w:t xml:space="preserve">C¸c vËt liÖu ®Ó s¶n xuÊt bª t«ng ph¶i ®¶m b¶o yªu cÇu kü thuËt theo c¸c tiªu chuÈn hiÖn hµnh, ®ång thêi ®¸p øng c¸c yªu cÇu bæ sung cña thiÕt kÕ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28"/>
        </w:numPr>
        <w:jc w:val="both"/>
        <w:rPr/>
      </w:pPr>
      <w:r>
        <w:rPr/>
        <w:t xml:space="preserve">Trong qu¸ tr×nh l−u kho, vËn chuyÓn vµ chÕ t¹o bª t«ng, vËt liÖu ph¶i ®−îc b¶o qu¶n, tr¸nh bÈn hoÆc bÞ lÉn lén cì vµ chñng lo¹i. Khi gÆp c¸c tr−êng hîp tªn, cÇn cã ngay biÖn ph¸p kh¾c phôc ®Ó ®¶m b¶o sù æn ®Þnh vÒ chÊt l−î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8"/>
        </w:numPr>
        <w:jc w:val="both"/>
        <w:rPr/>
      </w:pPr>
      <w:r>
        <w:rPr/>
        <w:t xml:space="preserve">C¸c lo¹i vËt liÖu kh«ng hoµn toµn phï hîp tiªu chuÈn hoÆc kh«ng ®Ò cËp trong tiªu chuÈn nµy, chØ sö dông ®Ó s¶n xuÊt bª t«ng, nÕu cã ®ñ luËn cø khoa häc vµ c«ng nghÖ (th«ng qua sù x¸c nhËn cña mét c¬ së kiÓm tra cã ®ñ t− c¸ch ph¸p nh©n) vµ ®−îc sù ®ång ý cña chñ ®Çu t−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2. Xi m¨ng</w:t>
      </w:r>
    </w:p>
    <w:p>
      <w:pPr>
        <w:pStyle w:val="Default"/>
        <w:rPr/>
      </w:pPr>
      <w:r>
        <w:rPr/>
      </w:r>
    </w:p>
    <w:p>
      <w:pPr>
        <w:pStyle w:val="CM1"/>
        <w:rPr>
          <w:color w:val="000000"/>
        </w:rPr>
      </w:pPr>
      <w:r>
        <w:rPr>
          <w:color w:val="000000"/>
        </w:rPr>
        <w:t>5.2.1. Xi m¨ng sö dông ph¶i tháa m·n c¸c quy ®Þnh cña c¸c tiªu chuÈn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/>
      </w:pPr>
      <w:r>
        <w:rPr/>
        <w:t>-Xi m¨ng Poãc - L¨ng TCVN 2682 : 1992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-Xi m¨ng Poãc - L¨ng punfz¬lan TCVN 4033 : 1985</w:t>
      </w:r>
    </w:p>
    <w:p>
      <w:pPr>
        <w:pStyle w:val="Default"/>
        <w:ind w:left="720" w:hanging="0"/>
        <w:rPr/>
      </w:pPr>
      <w:r>
        <w:rPr/>
      </w:r>
    </w:p>
    <w:p>
      <w:pPr>
        <w:pStyle w:val="CM4"/>
        <w:spacing w:lineRule="atLeast" w:line="266"/>
        <w:ind w:left="720" w:hanging="0"/>
        <w:jc w:val="both"/>
        <w:rPr>
          <w:color w:val="000000"/>
        </w:rPr>
      </w:pPr>
      <w:r>
        <w:rPr>
          <w:color w:val="000000"/>
        </w:rPr>
        <w:t>-Xi m¨ng Poãc - L¨ng - XØ h¹t lß cao TCVN 4316 : 1986</w:t>
      </w:r>
    </w:p>
    <w:p>
      <w:pPr>
        <w:pStyle w:val="CM4"/>
        <w:spacing w:lineRule="atLeast" w:line="266"/>
        <w:ind w:left="720" w:hanging="0"/>
        <w:jc w:val="both"/>
        <w:rPr>
          <w:color w:val="000000"/>
        </w:rPr>
      </w:pPr>
      <w:r>
        <w:rPr>
          <w:color w:val="000000"/>
        </w:rPr>
        <w:t xml:space="preserve">C¸c lo¹i xi m¨ng ®Æc biÖt nh− xi m¨ng bÒn sunf¸t xi m¨ng Ýt táa nhiÖt... dïng theo chØ dÉn cña thiÕt kÕ. </w:t>
      </w:r>
    </w:p>
    <w:p>
      <w:pPr>
        <w:pStyle w:val="Default"/>
        <w:numPr>
          <w:ilvl w:val="2"/>
          <w:numId w:val="38"/>
        </w:numPr>
        <w:rPr/>
      </w:pPr>
      <w:r>
        <w:rPr/>
        <w:t xml:space="preserve">Chñng lo¹i vµ m¸c xi m¨ng sö dông ph¶i phï hîp thiÕt kÕ vµ c¸c ®iÒu kiÖn, tÝnh chÊt, ®Æt ®iÓm m«i tr−êng lµm viÖc cña kÕt cÊu c«ng tr×nh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31"/>
        </w:numPr>
        <w:rPr/>
      </w:pPr>
      <w:r>
        <w:rPr/>
        <w:t xml:space="preserve">ViÖc sö dông xi m¨ng nhËp khÈu nhÊt thiÕt ph¶i cã chøng chØ kü thuËt cña n−íc s¶n xuÊt. Khi cÇn thiÕt ph¶i thÝ nghiÖm kiÓm tra ®Ó x©y dùng chÊt l−îng theo tiªu chuÈn ViÖt nam hiÖn hµnh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1"/>
        </w:numPr>
        <w:rPr/>
      </w:pPr>
      <w:r>
        <w:rPr/>
        <w:t xml:space="preserve">ViÖc kiÓm tra xi m¨ng t¹i hiÖn tr−êng nhÊt thiÕt ph¶i tiÕn hµnh trong c¸c tr−êng hîp: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a) Khi thiÕt kÕ thµnh phÇn bª t«ng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b) Cã sù nghi ngê vÒ chÊt l−îng cña xi m¨ng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c) Lß xi m¨ng ®· ®−îc b¶o qu¶n trªn 3 th¸ng kÓ tõ ngµy s¶n xuÊt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14"/>
        </w:numPr>
        <w:rPr/>
      </w:pPr>
      <w:r>
        <w:rPr/>
        <w:t xml:space="preserve">ViÖc vËn chuyÓn vµ b¶o qu¶n xi m¨ng ph¶i tu©n theo tiªu chuÈn TCVN 2682 : 1992 "Xi m¨ng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5.3. C¸t</w:t>
      </w:r>
    </w:p>
    <w:p>
      <w:pPr>
        <w:pStyle w:val="Default"/>
        <w:jc w:val="both"/>
        <w:rPr/>
      </w:pPr>
      <w:r>
        <w:rPr/>
      </w:r>
    </w:p>
    <w:p>
      <w:pPr>
        <w:pStyle w:val="CM4"/>
        <w:numPr>
          <w:ilvl w:val="2"/>
          <w:numId w:val="2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C¸t dïng ®Ó lµm bª t«ng nÆng ph¶i tháa m·n c¸c yªu cÇu cña tiªu chuÈn TCVN 1770 : 1986 "C¸t x©y dùng yªu cÇu kü thuËt". </w:t>
      </w:r>
    </w:p>
    <w:p>
      <w:pPr>
        <w:pStyle w:val="CM1"/>
        <w:spacing w:lineRule="auto" w: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M1"/>
        <w:spacing w:lineRule="auto" w:line="240"/>
        <w:ind w:left="720" w:hanging="0"/>
        <w:jc w:val="both"/>
        <w:rPr/>
      </w:pPr>
      <w:r>
        <w:rPr>
          <w:b/>
          <w:i/>
          <w:color w:val="000000"/>
        </w:rPr>
        <w:t>Chó thÝch:</w:t>
      </w:r>
      <w:r>
        <w:rPr>
          <w:i/>
          <w:color w:val="000000"/>
        </w:rPr>
        <w:t xml:space="preserve"> §èi víi c¸c lo¹i c¸t cã h¹t nhá (m«dul ®é lín d−íi 2) khi sö dông ph¶i tu©n theo tiªu chuÈn 20TCN127:1986"</w:t>
      </w:r>
      <w:r>
        <w:rPr>
          <w:rFonts w:cs=".VnTimeH" w:ascii=".VnTimeH" w:hAnsi=".VnTimeH"/>
          <w:i/>
          <w:color w:val="000000"/>
        </w:rPr>
        <w:t>c</w:t>
      </w:r>
      <w:r>
        <w:rPr>
          <w:i/>
          <w:color w:val="000000"/>
        </w:rPr>
        <w:t>¸t mÞn ®Ó lµm bª t«ng vµ v÷a x©y dùng".</w:t>
      </w:r>
    </w:p>
    <w:p>
      <w:pPr>
        <w:pStyle w:val="CM4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M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ThÝ nghiÖm kiÓm tra chÊt l−îng c¸t ®−îc tiÕn hµnh theo c¸c tiªu chuÈn tõ TCVN 337 : 1986 ®Õn TCVN 346 : 1986 "c¸t x©y dùng -ph−¬ng ph¸p thö". </w:t>
      </w:r>
    </w:p>
    <w:p>
      <w:pPr>
        <w:pStyle w:val="CM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spacing w:before="0" w:after="0"/>
        <w:ind w:left="720" w:hanging="0"/>
        <w:jc w:val="both"/>
        <w:rPr/>
      </w:pPr>
      <w:r>
        <w:rPr>
          <w:color w:val="000000"/>
        </w:rPr>
        <w:t>-NÕu dïng c¸t vïng biÓn hoÆc vïng n−íc lî th× nhÊt thiÕt kiÓm tra hµm l−îng Cl</w:t>
      </w:r>
      <w:r>
        <w:rPr>
          <w:color w:val="000000"/>
          <w:sz w:val="16"/>
          <w:szCs w:val="16"/>
          <w:vertAlign w:val="superscript"/>
        </w:rPr>
        <w:t>-</w:t>
      </w:r>
      <w:r>
        <w:rPr>
          <w:color w:val="000000"/>
        </w:rPr>
        <w:t>vµ (SO</w:t>
      </w:r>
      <w:r>
        <w:rPr>
          <w:color w:val="000000"/>
          <w:sz w:val="16"/>
          <w:szCs w:val="16"/>
        </w:rPr>
        <w:t>4</w:t>
      </w:r>
      <w:r>
        <w:rPr>
          <w:color w:val="000000"/>
        </w:rPr>
        <w:t>)</w:t>
      </w:r>
      <w:r>
        <w:rPr>
          <w:color w:val="000000"/>
          <w:sz w:val="16"/>
          <w:szCs w:val="16"/>
        </w:rPr>
        <w:t>2-</w:t>
      </w:r>
      <w:r>
        <w:rPr>
          <w:color w:val="000000"/>
        </w:rPr>
        <w:t xml:space="preserve">. NÕu dïng c¸t má, c¸t ®åi th× ph¶i kiÓm tra c¶ hµm l−îng silic v« ®Þnh h×n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2"/>
          <w:numId w:val="24"/>
        </w:numPr>
        <w:jc w:val="both"/>
        <w:rPr/>
      </w:pPr>
      <w:r>
        <w:rPr/>
        <w:t xml:space="preserve">B·i chøa c¸t ph¶i kh« r¸o, ®æ ®èng theo nhãm h¹t theo møc ®é s¹ch bÈn ®Ó tiÑn sö dông vµ cÇn cã biÖn ph¸p chèng giã bay, m−a tr«i vµ lÉn t¹p chÊ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4. Cèt liÖu lín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33"/>
        </w:numPr>
        <w:jc w:val="both"/>
        <w:rPr/>
      </w:pPr>
      <w:r>
        <w:rPr/>
        <w:t xml:space="preserve">Cèt liÖu lín dïng cho bª t«ng bao gåm: §¸ d¨m nghiÒn ®Ëp tõ ®¸ thiªn nhiªn, sái d¨m ®−îc d¹p tõ ®¸ cuéi vµ sái thiªn nhiªn. Khi sö dông c¸c lo¹i cèt liÖu lín nµy ph¶i ®¶m b¶o chÊt l−îng theo quy ®Þnh cña tiªu chuÈn TCVN 1771 : 1986 "§¸ d¨m, sái d¨m, sái dïng trong x©y dùng"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33"/>
        </w:numPr>
        <w:jc w:val="both"/>
        <w:rPr/>
      </w:pPr>
      <w:r>
        <w:rPr/>
        <w:t xml:space="preserve">Ngoµi yªu cÇu cña TCVN 1771 : 1986, §¸ d¨m, sái dïng cho bª t«ng cÇn ph©n thµnh nhãm cã kÝch th−íc h¹t phï hîp víi quy ®Þnh sau: </w:t>
      </w:r>
    </w:p>
    <w:p>
      <w:pPr>
        <w:pStyle w:val="CM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§èi víi b¶n, kÝch th−íc h¹t lín nhÊt kh«ng ®−îc lín h¬n 1/2 chiÒu dµi b¶n; </w:t>
      </w:r>
    </w:p>
    <w:p>
      <w:pPr>
        <w:pStyle w:val="CM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M4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§èi víi c¸c kÕt cÊu bª t«ng cèt thÐp, kÝch th−íc h¹t lín nhÊt kh«ng ®−îc lín h¬n 3/4 kho¶ng c¸ch th«ng thñy nhá nhÊt gi÷a c¸ch thanh cèt thÐp vµ 1/3 chiÒu dµy nhá nhÊt cña kÕt cÊu c«ng tr×n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"/>
        <w:numPr>
          <w:ilvl w:val="0"/>
          <w:numId w:val="16"/>
        </w:numPr>
        <w:spacing w:lineRule="atLeast" w:line="266"/>
        <w:jc w:val="both"/>
        <w:rPr>
          <w:color w:val="000000"/>
        </w:rPr>
      </w:pPr>
      <w:r>
        <w:rPr>
          <w:color w:val="000000"/>
        </w:rPr>
        <w:t xml:space="preserve">§èi víi c«ng tr×nh thi c«ng b»ng cèp pha tr−ît, kÝch th−íc h¹t lín nhÊt kh«ng qu¸ 1/10 kÝch th−íc c¹nh nhá nhÊt theo mÆt c¾t ngang cña kÕt cÊu. </w:t>
      </w:r>
    </w:p>
    <w:p>
      <w:pPr>
        <w:pStyle w:val="CM4"/>
        <w:numPr>
          <w:ilvl w:val="0"/>
          <w:numId w:val="16"/>
        </w:numPr>
        <w:spacing w:lineRule="atLeast" w:line="266"/>
        <w:jc w:val="both"/>
        <w:rPr/>
      </w:pPr>
      <w:r>
        <w:rPr>
          <w:color w:val="000000"/>
        </w:rPr>
        <w:t>Khi dïng m¸y trén bª t«ng cã thÓ tÝch lín h¬n 0.8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>, kÝch th−íc lín nhÊt cña ®¸ d¨m cña sái kh«ng v−ît qu¸ 120mm. Khi dïng m¸y trén thÓ tÝch nhá h¬n 0.8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, kÝch th−íc lín nhÊt kh«ng v−ît qu¸ 80mm; </w:t>
      </w:r>
    </w:p>
    <w:p>
      <w:pPr>
        <w:pStyle w:val="CM4"/>
        <w:numPr>
          <w:ilvl w:val="0"/>
          <w:numId w:val="16"/>
        </w:numPr>
        <w:spacing w:lineRule="atLeast" w:line="266"/>
        <w:jc w:val="both"/>
        <w:rPr>
          <w:color w:val="000000"/>
        </w:rPr>
      </w:pPr>
      <w:r>
        <w:rPr>
          <w:color w:val="000000"/>
        </w:rPr>
        <w:t xml:space="preserve">Khi vËn chuyÓn bª t«ng b»ng m¸y b¬m bª t«ng, kÝch th−íc h¹t lín nhÊt kh«ng ®−îc lín h¬n 0.4 ®−êng kÝnh trong vßi b¬m ®èi víi sái vµ 0.33 ®èi víi ®¸ d¨m; f) Khi ®æ bª t«ng b»ng èng vßi voi, kÝch th−íc h¹t l¬n nhÊt kh«ng lín h¬n 1/3 chç nhá cña ®−êng kÝnh èng. </w:t>
      </w:r>
    </w:p>
    <w:p>
      <w:pPr>
        <w:pStyle w:val="Default"/>
        <w:rPr/>
      </w:pPr>
      <w:r>
        <w:rPr/>
        <w:t>5.5. N−íc</w:t>
        <w:br/>
      </w:r>
    </w:p>
    <w:p>
      <w:pPr>
        <w:pStyle w:val="Default"/>
        <w:ind w:left="720" w:hanging="0"/>
        <w:rPr/>
      </w:pPr>
      <w:r>
        <w:rPr/>
        <w:t>N−íc dïng ®Ó trén vµ b¶o d−ìng bª t«ng ph¶i ®¶m b¶o yªu cÇu cña tiªu chuÈn TCVN 4506 : 1987 "N−íc cho bª t«ng vµ v÷a -yªu cÇu kü thuËt".</w:t>
        <w:br/>
      </w:r>
    </w:p>
    <w:p>
      <w:pPr>
        <w:pStyle w:val="Default"/>
        <w:ind w:left="720" w:hanging="0"/>
        <w:rPr/>
      </w:pPr>
      <w:r>
        <w:rPr/>
        <w:t>C¸c nguån n−íc uèng ®−îc cã thÓ dïng ®Ó trén vµ b¶o d−ìng bª t«ng. Kh«ng dïng n−íc th¶i cña c¸c nhµ m¸y, n−íc bÈn tõ hÖ thèng tho¸t n−íc sinh ho¹t, n−íc hå ao chøa nhiÒu bïn, n−íc lÉn dÇu mì ®Ó trén vµ b¶o d−ìng bª t«ng.</w:t>
        <w:br/>
      </w:r>
    </w:p>
    <w:p>
      <w:pPr>
        <w:pStyle w:val="Default"/>
        <w:rPr/>
      </w:pPr>
      <w:r>
        <w:rPr/>
        <w:t>5.6. Phô gia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15"/>
        </w:numPr>
        <w:rPr/>
      </w:pPr>
      <w:r>
        <w:rPr/>
        <w:t>§Ó tiÕt kiÖm xi m¨ng ho¹c c¶i thiÖn c¸c ®Æc tÝnh kü thuËt cña hèn hîp bª t«ng vµ bª t«ng, cã thÓ dïng c¸c lo¹i phô gia thÝch hîp trong qu¸ tr×nh chÕ t¹o bª t«ng.</w:t>
        <w:br/>
      </w:r>
    </w:p>
    <w:p>
      <w:pPr>
        <w:pStyle w:val="Default"/>
        <w:ind w:left="720" w:hanging="0"/>
        <w:rPr/>
      </w:pPr>
      <w:r>
        <w:rPr/>
        <w:t>ViÖc sö dông phô gia ph¶i ®¶m b¶o:</w:t>
        <w:br/>
        <w:t>1) T¹o ra hçn hîp bª t«ng cã tÝnh n¨ng phï hîp víi c«ng nghÖ thi c«ng;</w:t>
        <w:br/>
      </w:r>
    </w:p>
    <w:p>
      <w:pPr>
        <w:pStyle w:val="Default"/>
        <w:ind w:left="720" w:hanging="0"/>
        <w:rPr/>
      </w:pPr>
      <w:r>
        <w:rPr/>
        <w:t>2) Kh«ng g©y ¶nh h−ëng ®Õn tiÕn dé thi c«ng vµ kh«ng lµm t¸c h¹i ®Õn yªu cÇu sö dông cña c«ng tr×nh sau</w:t>
        <w:br/>
      </w:r>
    </w:p>
    <w:p>
      <w:pPr>
        <w:pStyle w:val="Default"/>
        <w:ind w:firstLine="720"/>
        <w:rPr/>
      </w:pPr>
      <w:r>
        <w:rPr/>
        <w:t>3) Kh«ng ¶nh h−ëng ®Õn ¨n mßn cèt thÐp.</w:t>
        <w:br/>
      </w:r>
    </w:p>
    <w:p>
      <w:pPr>
        <w:pStyle w:val="Default"/>
        <w:numPr>
          <w:ilvl w:val="2"/>
          <w:numId w:val="15"/>
        </w:numPr>
        <w:rPr/>
      </w:pPr>
      <w:r>
        <w:rPr/>
        <w:t>C¸c lo¹i phô gia sö dông ph¶i cã chøng chØ kü thuËt ®−îc c¸c c¬ quan qu¶n lý nhµ n−íc c«ng nhËn. ViÖc sö dông phô gia cÇn tu©n theo chØ dÉn cña n¬i s¶n xuÊt.</w:t>
        <w:br/>
      </w:r>
    </w:p>
    <w:p>
      <w:pPr>
        <w:pStyle w:val="Default"/>
        <w:rPr/>
      </w:pPr>
      <w:r>
        <w:rPr/>
        <w:t>5.7. ChÊt ®én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C¸c chÊt ®én vµ bª t«ng ph¶i ®¶m b¶o kh«ng ¶nh h−ëng ®Õn tuæi thä cña bª t«ng vµ kh«ng g©y ¨n mßn cèt thÐp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/>
        <w:t>Khi sö dông c¸c chÊt ®én ph¶i th«ng qua thÝ nghiÖm ®Ó cã ®ñ c¬ së kinh tÕ kü thuËt, ®ång thêi ph¶i ®−îc sù ®ång ý cña c¬ quan thiÕt kÕ vµ chñ ®Çu t−.</w:t>
        <w:br/>
      </w:r>
    </w:p>
    <w:p>
      <w:pPr>
        <w:pStyle w:val="CM1"/>
        <w:spacing w:lineRule="auto" w:line="240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Chó thÝch: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M1"/>
        <w:spacing w:lineRule="auto" w:line="240"/>
        <w:ind w:left="960" w:hanging="240"/>
        <w:rPr/>
      </w:pPr>
      <w:r>
        <w:rPr>
          <w:i/>
          <w:iCs/>
          <w:color w:val="000000"/>
        </w:rPr>
        <w:t>1) ChÊt ®én lµ nh÷ng chÊt kho¸ng mÞn cã thÓ thªm vµo bª t«ng ®Ó c¶i thiÖn mét sè tÝnh chÊt cña hçn hîp bª t«ng.</w:t>
      </w:r>
    </w:p>
    <w:p>
      <w:pPr>
        <w:pStyle w:val="CM1"/>
        <w:spacing w:lineRule="auto" w:line="240"/>
        <w:ind w:left="960" w:hanging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1"/>
        <w:spacing w:lineRule="auto" w:line="240"/>
        <w:ind w:left="960" w:hanging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>2) Cã 2 lo¹i chÊt ®én: ChÊt ®én ë d¹ng tr¬ vµ chÊt ®én cã ho¹t tÝnh (bét xØ quÆng, tro nhiÖt ®iÖn, bén puz¬lan</w:t>
        <w:br/>
      </w:r>
    </w:p>
    <w:p>
      <w:pPr>
        <w:pStyle w:val="Normal"/>
        <w:autoSpaceDE w:val="false"/>
        <w:jc w:val="both"/>
        <w:rPr/>
      </w:pPr>
      <w:r>
        <w:rPr>
          <w:rFonts w:cs=".VnTimeH" w:ascii=".VnTimeH" w:hAnsi=".VnTimeH"/>
          <w:b/>
          <w:color w:val="000000"/>
        </w:rPr>
        <w:t xml:space="preserve">6.  </w:t>
      </w:r>
      <w:r>
        <w:rPr>
          <w:rFonts w:cs=".VnTime" w:ascii=".VnTime" w:hAnsi=".VnTime"/>
          <w:b/>
          <w:color w:val="000000"/>
        </w:rPr>
        <w:t>Thi c«ng bª t«ng</w:t>
      </w:r>
    </w:p>
    <w:p>
      <w:pPr>
        <w:pStyle w:val="Normal"/>
        <w:autoSpaceDE w:val="false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hän thµnh phÇn bª t«ng (b¾t buéc ¸p dông)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§Ó ®¶m b¶o chÊt l</w:t>
        <w:softHyphen/>
        <w:softHyphen/>
        <w:t>îng cña bª t«ng, tïy theo tÇm quan träng cña tõng lo¹i c«ng tr×nh hoÆc tõng bé phËn c«ng tr×nh, trªn c¬ së quy ®Þnh m¸c bª t«ng cña thiÕt kÕ thµnh phÇn bª t«ng ®</w:t>
        <w:softHyphen/>
        <w:softHyphen/>
        <w:t>îc chän nh</w:t>
        <w:softHyphen/>
        <w:t xml:space="preserve">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a) §èi víi bª t«ng m¸c 100 cã thÓ sö dông b¶ng tÝnh s¾n ghi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>phô lôc C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§èi víi bª t«ng m¸c 150 trë lªn th× thµnh phÇn vËt liÖu trong bª t«ng ph¶i ®</w:t>
        <w:softHyphen/>
        <w:softHyphen/>
        <w:t>îc thiÕt kÕ th«ng qua phßng thÝ nghiÖm (tÝnh to¸n vµ ®óc mÉu thÝ nghiÖm)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hiÕt kÕ thµnh phÇn bª t«ng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C«ng t¸c thiÕt kÕ thµnh phÇn bª t«ng do c¸c c¬ së thÝ nghiÖm cã t</w:t>
        <w:softHyphen/>
        <w:softHyphen/>
        <w:t xml:space="preserve"> c¸ch ph¸p nh©n thùc hiÖn. Khi thiÕt kÕ thµnh phÇn bª t«ng ph¶i ®¶m b¶o c¸c nguyªn t¾c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a) Sö dông ®óng c¸c vËt liÖu sÏ dïng ®Ó thi c«ng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 xml:space="preserve">b) </w:t>
      </w:r>
      <w:r>
        <w:rPr>
          <w:rFonts w:cs=".VnTimeH" w:ascii=".VnTime" w:hAnsi=".VnTime"/>
          <w:color w:val="000000"/>
        </w:rPr>
        <w:t xml:space="preserve">§é </w:t>
      </w:r>
      <w:r>
        <w:rPr>
          <w:rFonts w:cs=".VnTime" w:ascii=".VnTime" w:hAnsi=".VnTime"/>
          <w:color w:val="000000"/>
        </w:rPr>
        <w:t>sôt hoÆc ®é cøng cña hçn hîp bª t«ng x¸c ®Þnh tïy thuéc tÝnh chÊt cña c«ng tr×nh, hµm l</w:t>
        <w:softHyphen/>
        <w:t>îng cèt thÐp, ph</w:t>
        <w:softHyphen/>
        <w:softHyphen/>
        <w:t>¬ng ph¸p vËn chuyÓn, ®iÒu kiÖn thêi tiÕt. Khi chän ®é sôt cña hçn hîp bª t«ng ®Ó thiÕt kÕ cÇn tÝnh tíi sù tæn thÊt ®ésôt, trong thêi gian l</w:t>
        <w:softHyphen/>
        <w:t xml:space="preserve">uu gi÷ vµ vËn chuyÓn. </w:t>
      </w:r>
      <w:r>
        <w:rPr>
          <w:rFonts w:cs=".VnTimeH" w:ascii=".VnTime" w:hAnsi=".VnTime"/>
          <w:color w:val="000000"/>
        </w:rPr>
        <w:t xml:space="preserve">§é </w:t>
      </w:r>
      <w:r>
        <w:rPr>
          <w:rFonts w:cs=".VnTime" w:ascii=".VnTime" w:hAnsi=".VnTime"/>
          <w:color w:val="000000"/>
        </w:rPr>
        <w:t>sôt cña hçn hîp bª t«ng t¹i vÞ trÝ ®æ cã thÒ tham kh¶o theo b¶ng 11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.VnTime" w:ascii=".VnTime" w:hAnsi=".VnTime"/>
          <w:b/>
          <w:color w:val="000000"/>
        </w:rPr>
        <w:t>B¶ng 11-</w:t>
      </w:r>
      <w:r>
        <w:rPr>
          <w:rFonts w:cs=".VnTime" w:ascii=".VnTime" w:hAnsi=".VnTime"/>
          <w:b/>
          <w:i/>
          <w:iCs/>
          <w:color w:val="000000"/>
        </w:rPr>
        <w:t xml:space="preserve"> </w:t>
      </w:r>
      <w:r>
        <w:rPr>
          <w:rFonts w:cs=".VnTimeH" w:ascii=".VnTime" w:hAnsi=".VnTime"/>
          <w:b/>
          <w:color w:val="000000"/>
        </w:rPr>
        <w:t xml:space="preserve">§é </w:t>
      </w:r>
      <w:r>
        <w:rPr>
          <w:rFonts w:cs=".VnTime" w:ascii=".VnTime" w:hAnsi=".VnTime"/>
          <w:b/>
          <w:color w:val="000000"/>
        </w:rPr>
        <w:t>sôt vµ dé cøng cña hçn hîp bª t«ng t¹i vÞ trÝ ®æ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040"/>
        <w:gridCol w:w="1040"/>
        <w:gridCol w:w="1040"/>
      </w:tblGrid>
      <w:tr>
        <w:trPr/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Lo¹i vµ tinh chÊt cña kÕt cÊu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H" w:ascii=".VnTime" w:hAnsi=".VnTime"/>
                <w:b/>
                <w:color w:val="000000"/>
              </w:rPr>
              <w:t xml:space="preserve">§é </w:t>
            </w:r>
            <w:r>
              <w:rPr>
                <w:rFonts w:cs=".VnTime" w:ascii=".VnTime" w:hAnsi=".VnTime"/>
                <w:b/>
                <w:color w:val="000000"/>
              </w:rPr>
              <w:t>sôt mm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ChØ sè ®é cøng S</w:t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§Çm m¸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§Çm tay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Líp lãt d</w:t>
              <w:softHyphen/>
              <w:t>uíi mãng hoÆc nÒn nhµ, nÒn ®</w:t>
              <w:softHyphen/>
              <w:t>êng vµ nÒn ®</w:t>
              <w:softHyphen/>
              <w:t xml:space="preserve">êng b¨ng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H" w:ascii=".VnTimeH" w:hAnsi=".VnTimeH"/>
                <w:color w:val="000000"/>
              </w:rPr>
              <w:t xml:space="preserve">0 </w:t>
            </w:r>
            <w:r>
              <w:rPr>
                <w:rFonts w:cs=".VnTime" w:ascii=".VnTime" w:hAnsi=".VnTime"/>
                <w:color w:val="000000"/>
              </w:rPr>
              <w:t>-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50 - 4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>- MÆt ®</w:t>
              <w:softHyphen/>
              <w:softHyphen/>
              <w:t>êng vµ ®</w:t>
              <w:softHyphen/>
              <w:t>êng b¨ng, nÒn nhµ, kÕt cÊu khèi lín kh«ng hoËc cèt thÐp (t</w:t>
              <w:softHyphen/>
              <w:t xml:space="preserve">êng chÊn, mãng bloc...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 xml:space="preserve">0 </w:t>
            </w:r>
            <w:r>
              <w:rPr>
                <w:rFonts w:cs=".VnTime" w:ascii=".VnTime" w:hAnsi=".VnTime"/>
                <w:color w:val="000000"/>
              </w:rPr>
              <w:t>- 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0 - 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5 - 2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-  KÕt cÊu khèi lín cã tiÕt diÖn lín hoÆc trung b×n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0-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0-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5-1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KÕt cÊu bªt«ng cèt thÐp cã mËt ®é cèt thÐp dµy ®Æc, t</w:t>
              <w:softHyphen/>
              <w:softHyphen/>
              <w:t>êng máng, phÔu si l«, cét, dÇm vµ b¶n tiÕt diÖn bÐ... c¸c kÕt cÊu bª t«ng ®æ b»ng cèp pha di ®é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50-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80-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2-1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- C¸c kÕt cÊu ®æ bÇng bª t«ng b¬m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20-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HiÖu chØnh thµnh phÇn bª t«ng t¹i hiÖn tr</w:t>
        <w:softHyphen/>
        <w:softHyphen/>
        <w:t>êng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ViÖc hiÖu chØnh thµnh phÇn bª t«ng t¹i hiÖn tr</w:t>
        <w:softHyphen/>
        <w:t>êng ®</w:t>
        <w:softHyphen/>
        <w:t>îc tiÕn hµnh theo nguyªn t¾c kh«ng lµm thay ®æi tØ lÖ N/X cña thµnh phÇn bª t«ng ®· thiÕt kÕ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Khi cèt liÖu Èm cÇn gi¶m bít l</w:t>
        <w:softHyphen/>
        <w:softHyphen/>
        <w:t>îng n</w:t>
        <w:softHyphen/>
        <w:t>íc trén, gi÷ nguyªn ®é sôt yªu cÇu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Khi cÇn t¨ng ®é sôt hçn hîp bª t«ng cho phï hîp víi ®iÒu kiÖn thi c«ng th× cã thÓ ®ång thêi thªm n</w:t>
        <w:softHyphen/>
        <w:softHyphen/>
        <w:t>íc vµ xi m¨ng ®Ó gi÷ nguyªn tØ lÖ N/X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color w:val="000000"/>
        </w:rPr>
        <w:t xml:space="preserve">Tïy thuéc quy m« vµ møc ®é cña c«ng tr×nh mµ x¸c ®inh c¸c lo¹i hå s¬ thÝ nghiÖm bª t«ng theo yªu cÇu cña b¶ng 19. 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hÕ t¹o hçn hîp bª t«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Xi m¨ng, c¸t, ®¸ d¨m hoÆc sái vµ c¸c chÊt phô gia láng ®Ó chÕ t¹o hçn hîp bª t«ng ®</w:t>
        <w:softHyphen/>
        <w:softHyphen/>
        <w:t>îc c©n theo khèi l</w:t>
        <w:softHyphen/>
        <w:t>îng. N</w:t>
        <w:softHyphen/>
        <w:softHyphen/>
        <w:t>íc vµ chÊt phô gia c©n ®ong theo thÓ tÝch. Sai sè cho phÐp khi c©n, ®ong kh«ng v</w:t>
        <w:softHyphen/>
        <w:softHyphen/>
        <w:t>ît qu¸ c¸c trÞ sè ghi trong b¶ng 12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C¸t röa xong, ®Ó kh« r¸o míi tiÕn hµnh c©n ®ong nh»m gi¶m l</w:t>
        <w:softHyphen/>
        <w:softHyphen/>
        <w:t>îng n</w:t>
        <w:softHyphen/>
        <w:t>íc ngËm trong c¸t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§é chÝnh x¸c cña thiÕt bÞ c©n ®ong ph¶i kiÓm tra tr</w:t>
        <w:softHyphen/>
        <w:softHyphen/>
        <w:t>íc mçi ®ît ®æ bª t«ng. Trong qu¸ tr×nh c©n ®ong th</w:t>
        <w:softHyphen/>
        <w:softHyphen/>
        <w:t>êng xuyªn theo dâi ®Ó ph¸t hiÖn vµ kh¾c phôc kÞp thêi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Hçn hîp bª t«ng cÇn ®</w:t>
        <w:softHyphen/>
        <w:t>îc trén b»ng m¸y. ChØ khi nµo khèi l</w:t>
        <w:softHyphen/>
        <w:softHyphen/>
        <w:t>îng Ýt míi trén b»ng tay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.VnTime" w:ascii=".VnTime" w:hAnsi=".VnTime"/>
          <w:b/>
          <w:color w:val="000000"/>
        </w:rPr>
        <w:t>B¶ng 12 - Sai lÖch cho phÐp khi c©n ®ong thµnh phÇn cña bª t«ng</w:t>
      </w:r>
    </w:p>
    <w:p>
      <w:pPr>
        <w:pStyle w:val="Normal"/>
        <w:autoSpaceDE w:val="false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Lo¹i vËt liÖ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Sai sè cho phÐp, % theo khèi l</w:t>
              <w:softHyphen/>
              <w:softHyphen/>
              <w:t>îng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Xi m¨ng vµ phô gia d¹ng bé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± 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C¸t ®¸ d¨m, hoÆc sái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± 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N</w:t>
              <w:softHyphen/>
              <w:softHyphen/>
              <w:t xml:space="preserve">íc vµ phô gia láng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± 1</w:t>
            </w:r>
          </w:p>
        </w:tc>
      </w:tr>
    </w:tbl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i/>
          <w:color w:val="000000"/>
        </w:rPr>
        <w:t>Chó thÝch : L</w:t>
        <w:softHyphen/>
        <w:t>îng n</w:t>
        <w:softHyphen/>
        <w:softHyphen/>
        <w:t>íc cho vµo bª t«ng ph¶i kÒ c¶ l</w:t>
        <w:softHyphen/>
        <w:softHyphen/>
        <w:t>îng n</w:t>
        <w:softHyphen/>
        <w:softHyphen/>
        <w:t>íc trong phô gia vµ l</w:t>
        <w:softHyphen/>
        <w:softHyphen/>
        <w:t xml:space="preserve">îng   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i/>
          <w:i/>
          <w:color w:val="000000"/>
        </w:rPr>
      </w:pPr>
      <w:r>
        <w:rPr>
          <w:rFonts w:eastAsia=".VnTime" w:cs=".VnTime" w:ascii=".VnTime" w:hAnsi=".VnTime"/>
          <w:i/>
          <w:color w:val="000000"/>
        </w:rPr>
        <w:t xml:space="preserve">                  </w:t>
      </w:r>
      <w:r>
        <w:rPr>
          <w:rFonts w:cs=".VnTime" w:ascii=".VnTime" w:hAnsi=".VnTime"/>
          <w:i/>
          <w:color w:val="000000"/>
        </w:rPr>
        <w:t>n</w:t>
        <w:softHyphen/>
        <w:t>íc trong cèt liÖu Èm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color w:val="000000"/>
        </w:rPr>
      </w:pPr>
      <w:r>
        <w:rPr>
          <w:rFonts w:cs=".VnTime" w:ascii=".VnTime" w:hAnsi=".VnTime"/>
          <w:i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r×nh tù ®æ vËt liÖu vµo m¸y trén cÇn theo quy ®Þnh sa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Tr</w:t>
        <w:softHyphen/>
        <w:softHyphen/>
        <w:t>íc hÕt ®æ 15% - 20% l</w:t>
        <w:softHyphen/>
        <w:t>îng n</w:t>
        <w:softHyphen/>
        <w:softHyphen/>
        <w:t>íc, sau ®ã ®æ xi m¨ng vµ cèt liÖu cïng mét lóc ®ång thêi ®æ dÇn vµ liªn tôc phÇn n</w:t>
        <w:softHyphen/>
        <w:softHyphen/>
        <w:t>íc cßn l¹i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Khi dïng phô gi¸ th× viÖc trén phô gia ph¶i thùc hiÖn theo chØ dÉn cña ng</w:t>
        <w:softHyphen/>
        <w:softHyphen/>
        <w:t>êi s¶n xuÊt phô gia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Thêi gian trén hçn hîp bª t«ng ®</w:t>
        <w:softHyphen/>
        <w:t>îc x¸c ®Þnh theo ®Æc tr</w:t>
        <w:softHyphen/>
        <w:softHyphen/>
        <w:t>ng kü thuËt cña thiÕt bÞ dïng ®Ó trén. Trong tr</w:t>
        <w:softHyphen/>
        <w:softHyphen/>
        <w:t>êng hîp kh«ng cã c¸c th«ng sè kÜ thuËt chuÈn x¸c th× thêi gian Ýt nhÊt ®Ó trén ®Òu mét mÎ bª t«ng ë</w:t>
      </w:r>
      <w:r>
        <w:rPr>
          <w:rFonts w:cs=".VnTimeH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t xml:space="preserve">m¸y trén cã thÒ lÊy theo c¸c trÞ sè ghi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>b¶ng 13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  <w:t>B¶ng 13 - Thêi gian trén hçn hîp bª t«ng (phót)</w:t>
      </w:r>
    </w:p>
    <w:p>
      <w:pPr>
        <w:pStyle w:val="Normal"/>
        <w:autoSpaceDE w:val="false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H" w:ascii=".VnTime" w:hAnsi=".VnTime"/>
                <w:b/>
                <w:color w:val="000000"/>
              </w:rPr>
              <w:t xml:space="preserve">§é </w:t>
            </w:r>
            <w:r>
              <w:rPr>
                <w:rFonts w:cs=".VnTime" w:ascii=".VnTime" w:hAnsi=".VnTime"/>
                <w:b/>
                <w:color w:val="000000"/>
              </w:rPr>
              <w:t>sôt bª t«ng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Dung tÝch m¸y trén, lÝt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D</w:t>
              <w:softHyphen/>
              <w:t>íi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Tõ 500 ®Õn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Trªn 1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Nhá h¬n 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0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Trªn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Trong qu¸ tr×nh trén ®Ó tr¸nh hçn hîp bª t«ng b¸m dÝnh vµo thïng trén, cø sau 2 giê lµm viÖc cÇn ®æ vµo thïng trén toµn bé cèt liÖu lín vµ n</w:t>
        <w:softHyphen/>
        <w:softHyphen/>
        <w:t>íc cña mét mÎ trén vµ quay m¸y trén kho¶ng 5 phót, sau ®ã cho c¸t vµ xi m¨ng vµo trén tiÕp theo thêi gian ®· quy ®Þnh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NÕu trén bª t«ng b»ng thu c«ng thi sµn trén ph¶i ®ñ cøng, s¹ch vµ kh«ng hót n</w:t>
        <w:softHyphen/>
        <w:softHyphen/>
        <w:t>íc. Tr</w:t>
        <w:softHyphen/>
        <w:t>íc khi trén cÇn t</w:t>
        <w:softHyphen/>
        <w:softHyphen/>
        <w:t>íi Èm sµn trén ®Ó chèng hót n</w:t>
        <w:softHyphen/>
        <w:softHyphen/>
        <w:t>íc tõ hçn hîp bª t«ng. Thø tù trén hçn hîp b»ng thñ c«ng nh</w:t>
        <w:softHyphen/>
        <w:softHyphen/>
        <w:t xml:space="preserve"> sau: trén ®Òu c¸t vµ xi m¨ng, sau ®ã cho ®¸ vµ trén ®Òu thµnh hçn hîp kh«, cuèi cïng cho n</w:t>
        <w:softHyphen/>
        <w:softHyphen/>
        <w:t>íc vµ trén ®ªu cho ®Õn khi ®</w:t>
        <w:softHyphen/>
        <w:softHyphen/>
        <w:t>îc hçn hîp ®ång mÇu vµ cã ®é sôt nh</w:t>
        <w:softHyphen/>
        <w:softHyphen/>
        <w:t xml:space="preserve"> quy ®Þnh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VËn chuyÓn hçn hîp bª t«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ViÖc vËn chuyÓn hçn hîp bª t«ng tõ n¬i trén ®Õn n¬i ®æ cÇn ®¶m b¶o c¸c yªu cÇ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ind w:left="960" w:hanging="240"/>
        <w:jc w:val="both"/>
        <w:rPr/>
      </w:pPr>
      <w:r>
        <w:rPr>
          <w:rFonts w:eastAsia=".VnTime" w:cs=".VnTime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t>Sö dông ph</w:t>
        <w:softHyphen/>
        <w:t>¬ng tiÖn vËn chuyÓn hîp lÝ, tr¸nh ®Ó hçn hîp bª t«ng bÞ ph©n tÇng, bÞ ch¶y n</w:t>
        <w:softHyphen/>
        <w:softHyphen/>
        <w:t>íc xi m¨ng vµ bÞ mÊt n</w:t>
        <w:softHyphen/>
        <w:softHyphen/>
        <w:t>íc do giã n¾ng.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Sö dông thiÕt bÞ, nh©n lùc vµ ph</w:t>
        <w:softHyphen/>
        <w:t>¬ng tiÖn vËn chuyÓn cÇn bè trÝ phï hîp víi khèi l</w:t>
        <w:softHyphen/>
        <w:t>îng, tèc ®é trén, ®æ vµ ®Çm bª t«ng;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Thêi gian cho phÐp l</w:t>
        <w:softHyphen/>
        <w:softHyphen/>
        <w:t>u hçn hîp bª t«ng trong qu¸ tr×nh vËn chuyÓn cÇn ®</w:t>
        <w:softHyphen/>
        <w:t>îc x¸c ®Þnh b»ng thÝ nghiÖm trªn c¬ së ®iÒu kiÖn thêi tiÕt, lo¹i xi m¨ng vµ lo¹i phô gia sö dông. NÕu kh«ng cã c¸c sè liÖu thÝ nghiÖm cã thÓ tham kh¶o c¸c trÞ sè ghi ë</w:t>
      </w:r>
      <w:r>
        <w:rPr>
          <w:rFonts w:cs=".VnTimeH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t xml:space="preserve">b¶ng 14. 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.VnTime" w:ascii=".VnTime" w:hAnsi=".VnTime"/>
          <w:b/>
          <w:color w:val="000000"/>
        </w:rPr>
        <w:t>B¶ng 14 - Thêi gian l</w:t>
        <w:softHyphen/>
        <w:softHyphen/>
        <w:t>u hçn hîp bª t«ng kh«ng cã phô gia</w:t>
      </w:r>
    </w:p>
    <w:p>
      <w:pPr>
        <w:pStyle w:val="Normal"/>
        <w:autoSpaceDE w:val="false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</w:rPr>
              <w:t xml:space="preserve">NhiÖt ®é ( </w:t>
            </w:r>
            <w:r>
              <w:rPr>
                <w:rFonts w:cs=".VnTime" w:ascii=".VnTime" w:hAnsi=".VnTime"/>
                <w:b/>
                <w:color w:val="000000"/>
                <w:vertAlign w:val="superscript"/>
              </w:rPr>
              <w:t>o</w:t>
            </w:r>
            <w:r>
              <w:rPr>
                <w:rFonts w:cs=".VnTime" w:ascii=".VnTime" w:hAnsi=".VnTime"/>
                <w:b/>
                <w:color w:val="000000"/>
              </w:rPr>
              <w:t>C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Thêi gian vËn chuyÓn cho phÐp, phó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Lín h¬n 30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20 - 30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10 - 20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6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 - 10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VËn chuyÓn hçn hîp bª t«ng bÇng thñ c«ng chØ ¸p dông víi cù li kh«ng xa qu¸ 200m. NÕu hçn hîp bÖ t«ng bÞ ph©n tÇng cÇn trén l¹i tr</w:t>
        <w:softHyphen/>
        <w:t>íc khi ®æ vµo cèp pha.</w:t>
      </w:r>
    </w:p>
    <w:p>
      <w:pPr>
        <w:pStyle w:val="Normal"/>
        <w:numPr>
          <w:ilvl w:val="2"/>
          <w:numId w:val="13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Khi dïng thïng treo ®Ó vËn chuyÓn hçn hîp bª t«ng th× hçn hîp bª t«ng ®æ vµo thïng treo kh«ng v</w:t>
        <w:softHyphen/>
        <w:t>ît qu¸ 90 - 95% dung tÝch cña thï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3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 xml:space="preserve">VËn chuyÓn hçn hîp bª t«ng b»ng </w:t>
      </w:r>
      <w:r>
        <w:rPr>
          <w:rFonts w:cs=".VnTimeH" w:ascii=".VnTime" w:hAnsi=".VnTime"/>
          <w:color w:val="000000"/>
        </w:rPr>
        <w:t xml:space="preserve">¤ </w:t>
      </w:r>
      <w:r>
        <w:rPr>
          <w:rFonts w:cs=".VnTime" w:ascii=".VnTime" w:hAnsi=".VnTime"/>
          <w:color w:val="000000"/>
        </w:rPr>
        <w:t>t« hoÆc thiÕt bÞ chuyªn dïng cÇn ®¶m b¶o c¸c quy ®Þnh cña ®iÒu 6.3.1. vµ c¸c yªu cÇu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a) ChiÒu dµy líp bª t«ng trong thïng xe cÇn lín h¬n 40cm nÕu dïng «t« ben tù ®æ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NÕu vËn chuyÓn b»ng thiÕt bÞ chuyªn dïng võa ®i võa trén th× c«ng nghÖ vËn chuyÒn ®</w:t>
        <w:softHyphen/>
        <w:softHyphen/>
        <w:t>îc x¸c ®Þnh theo c¸c th«ng sè kÜ thuËt cña thiÕt bÞ sö dô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.VnTime" w:ascii=".VnTime" w:hAnsi=".VnTime"/>
          <w:color w:val="000000"/>
        </w:rPr>
        <w:t>6.3.5.  Khi dïng m¸y b¬m bª t«ng ®Ó vËn chuyÓn ph¶i ®¶m b¶o c¸c yªu cÇu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a) Thµnh phÇn vµ ®é sôt cña hçn hîp bª t«ng cÇn ®</w:t>
        <w:softHyphen/>
        <w:softHyphen/>
        <w:t>îc thö nghiÖm vµ b¬m thö nh»m ®¶m b¶o chÊt l</w:t>
        <w:softHyphen/>
        <w:softHyphen/>
        <w:t>îng bª t«ng vµ ®iÒu kiÖn thi c«ng, ®ång thêi phï hîp víi tÝnh n¨ng kÜ thuËt cña thiÕt bÞ b¬m;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Khi thi c«ng trong thêi tiÕt nãng, mÆt ngoµi èng cÇn che phñ hoÆc s¬n tr¾ng ®Ó h¹n chÕ bøc x¹ mÆt trêi lµm nãng bªt«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.VnTime" w:ascii=".VnTime" w:hAnsi=".VnTime"/>
          <w:color w:val="000000"/>
        </w:rPr>
        <w:t>6.3.6.  Khi vËn chuyÓn hçn hîp bª t«ng b»ng b¨ng chuyÒn ph¶i ®¶m b¶o c¸c yªu cÇu d</w:t>
        <w:softHyphen/>
        <w:softHyphen/>
        <w:t>íi ®©y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a) CÊu t¹o mÆt lµm viÖc cña b¨ng chuyÒn theo d¹ng h×nh m¸ng vµ dïng lo¹i b¨ng chuyÒn cao su. B¨ng chuyÒn d¹ng ph¼ng chØ sö ®ông khi chiÒu dµi ®</w:t>
        <w:softHyphen/>
        <w:softHyphen/>
        <w:t>êng vËn chuyÒn d</w:t>
        <w:softHyphen/>
        <w:softHyphen/>
        <w:t>íi 200m;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Gãc nghiªng cña b¨ng chuyÒn kh«ng v</w:t>
        <w:softHyphen/>
        <w:softHyphen/>
        <w:t xml:space="preserve">ît qu¸ c¸c trÞ sè </w:t>
      </w:r>
      <w:r>
        <w:rPr>
          <w:rFonts w:cs=".VnTimeH" w:ascii=".VnTime" w:hAnsi=".VnTime"/>
          <w:color w:val="000000"/>
        </w:rPr>
        <w:t xml:space="preserve">í </w:t>
      </w:r>
      <w:r>
        <w:rPr>
          <w:rFonts w:cs=".VnTime" w:ascii=".VnTime" w:hAnsi=".VnTime"/>
          <w:color w:val="000000"/>
        </w:rPr>
        <w:t>b¶ng 15. MÆt b¨ng chuyÒn ph¶i nghiªng ®ªu, kh«ng gÊp gÉy ®ét ngét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c) Tèc ®é vËn chuyÓn cña b¨ng chuyÒn kh«ng v</w:t>
        <w:softHyphen/>
        <w:t>ît qu¸ 1 m/s. Tèc ®é vËn chuyÓn cña c¸c b¨ng chuyÒn trong hÖ thèng kh«ng chªnh lÖch nhau qu¸ 0,1 m/s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 xml:space="preserve">d) </w:t>
      </w: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 t«ng vµo b¨ng chuyÒn ®</w:t>
        <w:softHyphen/>
        <w:t>îc thùc hiÖn qua phÔu hoÆc m¸ng ®Ó hçn hîp bªt«ng ®</w:t>
        <w:softHyphen/>
        <w:t>îc r¶i ®Òu vµ liªn tôc trªn b¨ng chuyÒn. ChiÒu dµy cña líp bªt«ng trªn b¨ng chuyÒn phô thuéc vµo søc chÞu t¶i cho phÐp cña tõng lo¹i b¨ng chuyÒn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e) Bªt«ng chuyÓn tõ b¨ng chyÒn nµy sang b¨ng chuyÒn kh¸c hoÆc tõ b¨ng chuyÒn ®æ vµo cèp pha cÇn thùc hiÖn qua èng phÔu ®Ó h</w:t>
        <w:softHyphen/>
        <w:t>íng hçn hîp bªt«ng r¬i th¼ng ®øng.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.VnTime" w:ascii=".VnTime" w:hAnsi=".VnTime"/>
          <w:b/>
          <w:color w:val="000000"/>
        </w:rPr>
        <w:t>B¶ng 15-  Gãc nghiªng giíi h¹n cña b¨ng chuyÒn (®é)</w:t>
      </w:r>
    </w:p>
    <w:p>
      <w:pPr>
        <w:pStyle w:val="Normal"/>
        <w:autoSpaceDE w:val="false"/>
        <w:jc w:val="both"/>
        <w:rPr>
          <w:rFonts w:ascii=".VnTime" w:hAnsi=".VnTime" w:cs=".VnTimeH"/>
          <w:b/>
          <w:b/>
          <w:color w:val="000000"/>
        </w:rPr>
      </w:pPr>
      <w:r>
        <w:rPr>
          <w:rFonts w:cs=".VnTimeH" w:ascii=".VnTime" w:hAnsi=".VnTime"/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03"/>
        <w:gridCol w:w="401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H"/>
                <w:b/>
                <w:b/>
                <w:color w:val="000000"/>
              </w:rPr>
            </w:pPr>
            <w:r>
              <w:rPr>
                <w:rFonts w:cs=".VnTimeH" w:ascii=".VnTime" w:hAnsi=".VnTime"/>
                <w:b/>
                <w:color w:val="000000"/>
              </w:rPr>
              <w:t xml:space="preserve">§é </w:t>
            </w:r>
            <w:r>
              <w:rPr>
                <w:rFonts w:cs=".VnTime" w:ascii=".VnTime" w:hAnsi=".VnTime"/>
                <w:b/>
                <w:color w:val="000000"/>
              </w:rPr>
              <w:t xml:space="preserve">sôt (mm)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H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 xml:space="preserve">Khi vËn chuyÓn bªt«ng lªn cao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H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 xml:space="preserve">Khi vËn chuyÓn bªt«ng xuèng thÊp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H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Nhá h¬n 40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H"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H"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H"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>40 - 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H"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H"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.VnTime" w:hAnsi=".VnTime" w:cs=".VnTimeH"/>
          <w:color w:val="000000"/>
        </w:rPr>
      </w:pPr>
      <w:r>
        <w:rPr>
          <w:rFonts w:cs=".VnTimeH" w:ascii=".VnTime" w:hAnsi=".VnTime"/>
          <w:color w:val="000000"/>
        </w:rPr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vµ ®Çm bªt«ng</w:t>
      </w:r>
    </w:p>
    <w:p>
      <w:pPr>
        <w:pStyle w:val="Default"/>
        <w:jc w:val="both"/>
        <w:rPr>
          <w:rFonts w:ascii=".VnTime" w:hAnsi=".VnTime" w:cs=".VnTime"/>
          <w:color w:val="000000"/>
        </w:rPr>
      </w:pPr>
      <w:r>
        <w:rPr>
          <w:rFonts w:cs=".VnTime"/>
          <w:color w:val="000000"/>
        </w:rPr>
      </w:r>
    </w:p>
    <w:p>
      <w:pPr>
        <w:pStyle w:val="Default"/>
        <w:numPr>
          <w:ilvl w:val="2"/>
          <w:numId w:val="30"/>
        </w:numPr>
        <w:jc w:val="both"/>
        <w:rPr/>
      </w:pPr>
      <w:r>
        <w:rPr/>
        <w:t>ViÖc ®æ bªt«ng ph¶i ®¶m b¶o c¸c yªu cÇ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rPr/>
      </w:pPr>
      <w:r>
        <w:rPr>
          <w:rFonts w:cs=".VnTime" w:ascii=".VnTime" w:hAnsi=".VnTime"/>
          <w:color w:val="000000"/>
        </w:rPr>
        <w:t xml:space="preserve">a)  Kh«ng lµm sai lÖch vÞ trÝ cèt thÐp, vÞ trÝ cèt pha vµ chiÒu dÇy líp bªt«ng b¶o vÖ cèt  </w:t>
      </w:r>
    </w:p>
    <w:p>
      <w:pPr>
        <w:pStyle w:val="Normal"/>
        <w:autoSpaceDE w:val="false"/>
        <w:ind w:left="960" w:hanging="240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>thÐp.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 Kh«ng dïng dÇm dïi ®Ó dÞch chuyÓn ngang bªt«ng trong cèp pha;</w:t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c) Bªt«ng ph¶i ®</w:t>
        <w:softHyphen/>
        <w:softHyphen/>
        <w:t>îc ®æ hªn tôc cho tíi khi hoµn thµnh mét kÕt cÊu nµo ®ã theo quy ®Þnh cña thiÕt kÕ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30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§Ó tr¸nh sù ph©n tÇng, chiÒu cao r¬i tù do cña hçn hîp bªt«ng khi ®æ kh«ng v</w:t>
        <w:softHyphen/>
        <w:softHyphen/>
        <w:t>ît qu¸ l,5m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30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Khi ®æ bªt«ng cã chiÒu cao r¬i tù do lín h¬n l,5m ph¶i dïng m¸ng nghiªng hoÆc èng vßi voi. NÕu chiÒu cao r¬i trªn 10 m ph¶i dïng èng vßi voi cã thiÕt bÞ chÊn ®é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Khi dïng èng vßi voi th× èng lÖch nghiªng so víi ph</w:t>
        <w:softHyphen/>
        <w:t>¬ng th¼ng ®øng kh«ng qu¸ 0,25m trªn im chiÒu cao, trong mäi tr</w:t>
        <w:softHyphen/>
        <w:softHyphen/>
        <w:t>êng hîp ph¶i ®¶m b¶o ®o¹n èng d</w:t>
        <w:softHyphen/>
        <w:softHyphen/>
        <w:t xml:space="preserve">íi cïng th¼ng ®øng. 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Khi dïng m¸ng nghiªng th× m¸ng ph¶i kÝn vµ nh½n. ChiÒu réng cña m¸ng kh«ng ®</w:t>
        <w:softHyphen/>
        <w:softHyphen/>
        <w:t>îc nhá h¬n 3-3,5 lÇn ®</w:t>
        <w:softHyphen/>
        <w:softHyphen/>
        <w:t xml:space="preserve">êng kÝnh h¹t cèt liÖu lín nhÊt. </w:t>
      </w:r>
      <w:r>
        <w:rPr>
          <w:rFonts w:cs=".VnTimeH" w:ascii=".VnTime" w:hAnsi=".VnTime"/>
          <w:color w:val="000000"/>
        </w:rPr>
        <w:t xml:space="preserve">§é </w:t>
      </w:r>
      <w:r>
        <w:rPr>
          <w:rFonts w:cs=".VnTime" w:ascii=".VnTime" w:hAnsi=".VnTime"/>
          <w:color w:val="000000"/>
        </w:rPr>
        <w:t>dèc cña m¸ng cÇn ®¶m b¶o ®Ó hçn h¬n bªtßng kh«ng bÞ t¾c, kh«ng tr</w:t>
        <w:softHyphen/>
        <w:softHyphen/>
        <w:t>ît nhanh sinh ra hiÖn t</w:t>
        <w:softHyphen/>
        <w:softHyphen/>
        <w:t>îng ph©n tÇng. Cuèi m¸ng cÇn ®Æt phÔu th¾ng ®øng ®Ó h</w:t>
        <w:softHyphen/>
        <w:t>íng hçn hîp bªt«ng r¬i th¼ng ®øng vµo vÞ trÝ ®æ vµ th</w:t>
        <w:softHyphen/>
        <w:softHyphen/>
        <w:t>êng xuyªn vÖ sinh s¹ch v÷a xi m¨ng trong lßng m¸ng nghiª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.VnTime" w:ascii=".VnTime" w:hAnsi=".VnTime"/>
          <w:color w:val="000000"/>
        </w:rPr>
        <w:t>6.4.5.  Khi ®æ bªt«ng ph¶i ®¶m b¶o c¸c yªu cÇ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Gi¸m s¸t chÆt chÏ hiÖn tr¹ng cèp pha ®µ gi¸o vµ cèt thÐp trong qu¸ tr×nh thi c«ng ®Ó xö lý kÞp thêi nÕu cã sù cè x¶y ra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Møc ®é ®æ ®Çy hçn hîp bª t«ng vµo cèp pha ph¶i phï hîp víi sè liÖu tÝnh to¸n ®é cøng chÞu ¸p lùc ngang cña cèp pha do hçn hîp bªt«ng míi ®æ g©y ra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color w:val="000000"/>
        </w:rPr>
        <w:t xml:space="preserve">c) </w:t>
      </w:r>
      <w:r>
        <w:rPr>
          <w:rFonts w:cs=".VnTime" w:ascii=".VnTimeH" w:hAnsi=".VnTimeH"/>
          <w:color w:val="000000"/>
        </w:rPr>
        <w:t>ë</w:t>
      </w:r>
      <w:r>
        <w:rPr>
          <w:rFonts w:cs=".VnTime" w:ascii=".VnTime" w:hAnsi=".VnTime"/>
          <w:color w:val="000000"/>
        </w:rPr>
        <w:t xml:space="preserve"> nh÷ng vÞ trÝ mµ cÊu t¹o cèt thÐp vµ cèp pha kh«ng cho phÐp ®Çm m¸y míi ®Çm thñ c«ng; 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d)  Khi trêi m</w:t>
        <w:softHyphen/>
        <w:softHyphen/>
        <w:t>a ph¶i che ch¾n, kh«ng ®Ó n</w:t>
        <w:softHyphen/>
        <w:softHyphen/>
        <w:t>íc m</w:t>
        <w:softHyphen/>
        <w:t>a r¬i vµo bªt«ng. Trong tr</w:t>
        <w:softHyphen/>
        <w:softHyphen/>
        <w:t xml:space="preserve">êng hîp ngõng ®æ bªt«ng qu¸ thêi gian quy ®Þnh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>(b¶ng 18) ph¶i ®îi ®Õn khi bªt«ng ®¹t 25 daN/cm</w:t>
      </w:r>
      <w:r>
        <w:rPr>
          <w:rFonts w:cs=".VnTime" w:ascii=".VnTime" w:hAnsi=".VnTime"/>
          <w:color w:val="000000"/>
          <w:vertAlign w:val="superscript"/>
        </w:rPr>
        <w:t xml:space="preserve">2 </w:t>
      </w:r>
      <w:r>
        <w:rPr>
          <w:rFonts w:cs=".VnTime" w:ascii=".VnTime" w:hAnsi=".VnTime"/>
          <w:color w:val="000000"/>
        </w:rPr>
        <w:t>míi ®</w:t>
        <w:softHyphen/>
        <w:softHyphen/>
        <w:t xml:space="preserve">îc ®æ bª t«ng, trwíc khi ®æ l¹i bª t«ng ph¶i xö lý lµm nh¸m mÆt. </w:t>
      </w:r>
      <w:r>
        <w:rPr>
          <w:rFonts w:cs=".VnTimeH" w:ascii=".VnTime" w:hAnsi=".VnTime"/>
          <w:color w:val="000000"/>
        </w:rPr>
        <w:t xml:space="preserve">§å </w:t>
      </w:r>
      <w:r>
        <w:rPr>
          <w:rFonts w:cs=".VnTime" w:ascii=".VnTime" w:hAnsi=".VnTime"/>
          <w:color w:val="000000"/>
        </w:rPr>
        <w:t xml:space="preserve">bª t«ng vµo ban ®ªm vµ khi cã su¬ng mï ph¶i ®¶m b¶o ®ñ ¸nh s¸ng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>n¬i trén vµ ®æ bª t«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ChiÒu dÇy mçi líp ®å bªt«ng ph¶i c¨n cø vµo n¨ng lùc trén, cù li vËn chuyÓn, kh¶ n¨ng ®Çm, tÝnh chÊt cña kÕt cÊu vµ ®iÒu kiÖn thêi tiÕt ®Ó quyÕt ®Þnh, nh</w:t>
        <w:softHyphen/>
        <w:softHyphen/>
        <w:t>ng kh«ng v</w:t>
        <w:softHyphen/>
        <w:t>ît qu¸ c¸c trÞ sè ghi trong b¶ng 16.</w:t>
      </w:r>
    </w:p>
    <w:p>
      <w:pPr>
        <w:pStyle w:val="Normal"/>
        <w:autoSpaceDE w:val="false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.VnTime" w:ascii=".VnTime" w:hAnsi=".VnTime"/>
          <w:b/>
          <w:color w:val="000000"/>
        </w:rPr>
        <w:t>B¶ng 16 – ChiÒu dÇy líp ®æ bªt«ng</w:t>
      </w:r>
    </w:p>
    <w:p>
      <w:pPr>
        <w:pStyle w:val="Normal"/>
        <w:autoSpaceDE w:val="false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</w:rPr>
              <w:t>Ph</w:t>
              <w:softHyphen/>
              <w:softHyphen/>
              <w:t xml:space="preserve">¬ng ph¸p ®Çm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</w:rPr>
              <w:t xml:space="preserve">ChiÒu dÇy cho phÐp míi líp ®æ bªt«ng, cm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 xml:space="preserve">§Çm dï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1,25 chiÒu dµi phÇn c«ng t¸c cña ®Çm (kho¶ng 20cm - 40cm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§Çm mÆt: (®Çm bµn) </w: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- KÕt cÊu kh«ng cã cèt thÐp vµ kÕt cÊu cã cèt thÐp ®¬n  </w: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 xml:space="preserve">- KÕt cÊu cã cèt thÐp kÐp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 xml:space="preserve">§Çm thñ c«ng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.VnTime" w:hAnsi=".VnTime" w:cs=".VnTimeH"/>
          <w:color w:val="000000"/>
        </w:rPr>
      </w:pPr>
      <w:r>
        <w:rPr>
          <w:rFonts w:cs=".VnTimeH" w:ascii=".VnTime" w:hAnsi=".VnTim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.VnTimeH" w:ascii=".VnTime" w:hAnsi=".VnTime"/>
          <w:color w:val="000000"/>
        </w:rPr>
        <w:t xml:space="preserve">6.4.7. §æ </w:t>
      </w:r>
      <w:r>
        <w:rPr>
          <w:rFonts w:cs=".VnTime" w:ascii=".VnTime" w:hAnsi=".VnTime"/>
          <w:color w:val="000000"/>
        </w:rPr>
        <w:t>bªt«ng mã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Khi ®æ bª t«ng mãng cÇn ®¶m b¶o c¸c quy ®Þnh cña ®iÒu 6.4.1. Bª t«ng mãng chØ ®</w:t>
        <w:softHyphen/>
        <w:softHyphen/>
        <w:t>îc ®æ lªn líp ®Öm s¹ch trªn nÒn ®Êt cø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 t«ng cét, t</w:t>
        <w:softHyphen/>
        <w:softHyphen/>
        <w:t>ê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Cét cã chiÒu cao nhá h¬n 5m vµ t</w:t>
        <w:softHyphen/>
        <w:t>êng cã chiÒu cao nhá h¬n 3m th× nªn ®æ liªn tôc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Cét cã kÝch th</w:t>
        <w:softHyphen/>
        <w:t>íc c¹nh nhá h¬n 40cm, t</w:t>
        <w:softHyphen/>
        <w:softHyphen/>
        <w:t>êng cã chiÒu dÇy nhá h¬n 15cm vµ c¸c cét cã tiÕt diÖn bÊt kú nh</w:t>
        <w:softHyphen/>
        <w:softHyphen/>
        <w:t>ng cã ®ai cèt thÐp chång chÐo th× nªn ®æ bªt«ng liªn tôc trong tõng giai ®o¹n cã chiÒu cao 1,5m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Cét cao h¬n 5m vµ t</w:t>
        <w:softHyphen/>
        <w:softHyphen/>
        <w:t>êng cao h¬n 3m nªn chia lµm nhiÒu ®ît ®æ bªt«ng, nh</w:t>
        <w:softHyphen/>
        <w:softHyphen/>
        <w:t>ng ph¶i b¶o dÇm vÞ trÝ vµ cÊu t¹o m¹ch ngõng thi c«ng hîp lÝ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 t«ng kÕt cÊu khu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KÕt cÊu khung nªn ®æ bªt«ng liªn tôc, chi khi cÇn thiÕt míi cÊu t¹o m¹ch ngõng, nh</w:t>
        <w:softHyphen/>
        <w:softHyphen/>
        <w:t>ng ph¶i theo quy ®Þnh cña ®iÒu 6.6.4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t«ng dÇm, b¶n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Khi cÇn ®æ liªn tôc bªt«ng dÇm, b¶n toµn khèi víi cét hay t</w:t>
        <w:softHyphen/>
        <w:softHyphen/>
        <w:t>êng, tr</w:t>
        <w:softHyphen/>
        <w:softHyphen/>
        <w:t>íc hÕt ®æ xong cét hay t</w:t>
        <w:softHyphen/>
        <w:softHyphen/>
        <w:t>êng, sau ®ã dõng l¹i 1 giê - 2 giê ®Ò bªt«ng cã ®ñ thêi gian co ngãt ban ®Çu, míi tiÕp tôc ®« bªt«ng dÇm vµ b¶n. Tr</w:t>
        <w:softHyphen/>
        <w:softHyphen/>
        <w:t xml:space="preserve">êng hîp kh«ng cÇn ®æ bªt«ng liªn tôc th× m¹ch ngõng thi c«ng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>cét vµ t</w:t>
        <w:softHyphen/>
        <w:softHyphen/>
        <w:t>êng ®Æt c¸ch mÆt d</w:t>
        <w:softHyphen/>
        <w:softHyphen/>
        <w:t>íi cña dÇm vµ b¶n tõ 2cm - 8cm.</w:t>
      </w:r>
    </w:p>
    <w:p>
      <w:pPr>
        <w:pStyle w:val="Normal"/>
        <w:autoSpaceDE w:val="false"/>
        <w:jc w:val="both"/>
        <w:rPr>
          <w:rFonts w:ascii=".VnTime" w:hAnsi=".VnTime" w:cs=".VnTimeH"/>
          <w:color w:val="000000"/>
        </w:rPr>
      </w:pPr>
      <w:r>
        <w:rPr>
          <w:rFonts w:cs=".VnTimeH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 t«ng dÇm (xµ) vµ b¶n sµn ph¶i ®</w:t>
        <w:softHyphen/>
        <w:t>îc tiÕn hµnh tr¹ng thêi. Khi dÇm, sµn vµ c¸c kÕt cÊu t</w:t>
        <w:softHyphen/>
        <w:softHyphen/>
        <w:t>¬ng tù cã kÝch th</w:t>
        <w:softHyphen/>
        <w:t>íc lín (chiÒu cao lín h¬n 80cm) cã thÓ ®æ riªng tõng phÇn nh</w:t>
        <w:softHyphen/>
        <w:softHyphen/>
        <w:t>ng ph¶i bè trÝ m¹ch ngõng thi c«ng thÝch hîp theo quy ®Þnh cña ®iÒu 6.6.5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.VnTimeH" w:ascii=".VnTime" w:hAnsi=".VnTime"/>
          <w:color w:val="000000"/>
        </w:rPr>
        <w:t xml:space="preserve">§è </w:t>
      </w:r>
      <w:r>
        <w:rPr>
          <w:rFonts w:cs=".VnTime" w:ascii=".VnTime" w:hAnsi=".VnTime"/>
          <w:color w:val="000000"/>
        </w:rPr>
        <w:t>bª t«ng kÕt cÊu vßm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C¸c kÕt cÊu vßm ph¶i ®å bªt«ng ®ång thêi tõ hai bªn ch©n vßm ®Õn ®Ønh vßm, kh«ng ®è bªn thÊp bªn cao. NÕu cã m¹ch ngõng thi c«ng th× mÆt ph¼ng cua m¹ch ngõng ph¶i vu«ng gãc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Vßm cã khÈu ®é d</w:t>
        <w:softHyphen/>
        <w:softHyphen/>
        <w:t>íi 10m nªn ®å bªt«ng liªn tôc tõ ch©n vßm ®Õn ®Ønh vßm. Vßm cã khÈu ®é lín h¬n 10m th× cø 2m - 3m cã mét m¹ch ngõng vu«ng gãc víi trôc cong cña vßm, réng 0,6m - 0,8m. C¸c m¹ch ngõng nµy ®uîc chÌn lÊp b»ng bªt«ng cã phô gia në sau khi bªt«ng ®æ tr</w:t>
        <w:softHyphen/>
        <w:softHyphen/>
        <w:t>íc ®· co ngãt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.VnTime" w:ascii=".VnTime" w:hAnsi=".VnTime"/>
          <w:color w:val="000000"/>
        </w:rPr>
        <w:t xml:space="preserve">6.4.12. </w:t>
      </w: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 t«ng t</w:t>
        <w:softHyphen/>
        <w:t>êng trªn ®ã cã x©y vßm cña ®</w:t>
        <w:softHyphen/>
        <w:softHyphen/>
        <w:t>êng hÇm ph¶i ®¶m b¶o c¸c quy ®Þnh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a)  C¸c líp dç bªt«ng t</w:t>
        <w:softHyphen/>
        <w:t>êng ph¶i lªn ®ªu vµ ®æ dÇn cho ®Õn ®é cao c¸ch ch©n vßm 40cm th× dõng l¹i, ®Ó bªt«ng cã thêi gian co ngãt vµ sau ®ã thi c«ng vßm.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PhÇn bª t«ng tiÕp gi¸p gi÷a t</w:t>
        <w:softHyphen/>
        <w:t>ëng vµ ch©n vßm cÇn ®</w:t>
        <w:softHyphen/>
        <w:softHyphen/>
        <w:t>îc xö lÝ ®¶m b¶o yªu cÇu theo quy ®Þnh cña thiÕt kÕ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eastAsia=".VnTime" w:cs=".VnTime" w:ascii=".VnTime" w:hAnsi=".VnTime"/>
          <w:color w:val="000000"/>
        </w:rPr>
        <w:t xml:space="preserve"> </w:t>
      </w: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 t«ng mÆt ®</w:t>
        <w:softHyphen/>
        <w:t>uêng, s©n b·i vµ ®</w:t>
        <w:softHyphen/>
        <w:softHyphen/>
        <w:t>êng bµng s©n bay ph¶i ®¶m b¶o c¸c yªu cÇu sau: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 xml:space="preserve">a) </w:t>
      </w: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t«ng liªn tôc hÕt toµn bé chiÒu dÇy mçi líp bªt«ng;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§Æt khe co gi·n nhiÖt Èm theo quy ®Þnh cña thiÕt kÕ. NÕu thiÕt kÕ kh«ng quy ®Þnh th× khe co gi·n nhiÖt Èm ®</w:t>
        <w:softHyphen/>
        <w:softHyphen/>
        <w:t>îc ®Æt theo hai chiÒu vu«ng gãc c¸ch nhau Èm- Èm, chiÒu réng khe 1cm - 2cm vµ cã chiÒu cao b»ng chiÒu dÇy kÕt cÊu;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) Thêi gian ngõng ®æ bªt«ng gi÷a hai líp ph¶i phï hîp víi ®iÒu 6.8.2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6.4.14. §Çm bª t«ng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ViÖc ®Çm bª t«ng ph¶i ®¶m b¶o c¸c yªu cÇu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ind w:left="1080" w:hanging="360"/>
        <w:jc w:val="both"/>
        <w:rPr/>
      </w:pPr>
      <w:r>
        <w:rPr>
          <w:rFonts w:cs=".VnTimeH" w:ascii=".VnTime" w:hAnsi=".VnTime"/>
          <w:color w:val="000000"/>
        </w:rPr>
        <w:t xml:space="preserve">Cã </w:t>
      </w:r>
      <w:r>
        <w:rPr>
          <w:rFonts w:cs=".VnTime" w:ascii=".VnTime" w:hAnsi=".VnTime"/>
          <w:color w:val="000000"/>
        </w:rPr>
        <w:t>thÓ dïng c¸c lo¹i ®Çm kh¸c nhau, nh</w:t>
        <w:softHyphen/>
        <w:softHyphen/>
        <w:t>ng ph¶i ®¶m b¶o sao cho sau khi ®Çm, bªt«ng ®</w:t>
        <w:softHyphen/>
        <w:softHyphen/>
        <w:t>îc ®Çm chÆt vµ kh«ng bÞ rç;</w:t>
      </w:r>
    </w:p>
    <w:p>
      <w:pPr>
        <w:pStyle w:val="Normal"/>
        <w:autoSpaceDE w:val="false"/>
        <w:ind w:left="1080" w:hanging="36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ind w:left="1080" w:hanging="360"/>
        <w:jc w:val="both"/>
        <w:rPr/>
      </w:pPr>
      <w:r>
        <w:rPr>
          <w:rFonts w:cs=".VnTime" w:ascii=".VnTime" w:hAnsi=".VnTime"/>
          <w:color w:val="000000"/>
        </w:rPr>
        <w:t>Thêi gian ®Çm t¹i mçi vÞ trÝ ph¶i ®¶m b¶o cho bªt«ng ®u</w:t>
        <w:softHyphen/>
        <w:t>îc ®Çm kÜ. DÊu hiÖu ®Ó nhËn biÕt bªt«ng ®· ®</w:t>
        <w:softHyphen/>
        <w:softHyphen/>
        <w:t>îc ®Çm kÜ lµ v÷a xi m¨ng næi lªn bÒ mÆt vµ bät khÝ kh«ng cßn n÷a;</w:t>
      </w:r>
    </w:p>
    <w:p>
      <w:pPr>
        <w:pStyle w:val="Normal"/>
        <w:autoSpaceDE w:val="false"/>
        <w:ind w:left="1080" w:hanging="36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.VnTime" w:ascii=".VnTime" w:hAnsi=".VnTime"/>
          <w:color w:val="000000"/>
        </w:rPr>
        <w:t>Khi sö dông ®Çm dïi, b</w:t>
        <w:softHyphen/>
        <w:softHyphen/>
        <w:t>íc di chuyÓn cña ®Çm kh«ng v</w:t>
        <w:softHyphen/>
        <w:softHyphen/>
        <w:t>ît qu¸ 1,5 b¸n kÝnh t¸c dông cña ®Çm vµ ph¶i c¾m s©u vµo líp bªt«ng ®· ®æ tr</w:t>
        <w:softHyphen/>
        <w:t>íc 10cm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d)  Khi cÇn ®Çm l¹i bªt«ng th× thêi ®iÓm ®Çm thÝch hîp lµ 1,5 giê - 2 giê sau khi ®Çm lÇn thø nhÊt. §Çm l¹i bªt«ng chØ thÝch hîp víi c¸c kÕt cÊu cã diÖn tÝch bÒ mÆt lín nh</w:t>
        <w:softHyphen/>
        <w:softHyphen/>
        <w:t xml:space="preserve"> sµn m¸i, s©n b·i, mÆt ®</w:t>
        <w:softHyphen/>
        <w:softHyphen/>
        <w:t>êng «t«... kh«ng ®Çm l¹i cho bª t«ng khèi lín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B¶o d</w:t>
        <w:softHyphen/>
        <w:softHyphen/>
        <w:t>ìng bªt«ng (b¾t buéc ¸p dông)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Sau khi ®æ, bªt«ng ph¶i ®</w:t>
        <w:softHyphen/>
        <w:softHyphen/>
        <w:t>îc b¶o d</w:t>
        <w:softHyphen/>
        <w:t>ìng trong ®iÒu kiÖn cã ®é Èm vµ nhiÖt ®é cÇn thiÕt ®Ó ®ãng r¾n vµ ng¨n ngõa c¸c ¶nh h</w:t>
        <w:softHyphen/>
        <w:softHyphen/>
        <w:t>ëng cã h¹i trong qu¸ tr×nh ®ãng r¾n cña bªt«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.VnTime" w:ascii=".VnTime" w:hAnsi=".VnTime"/>
          <w:color w:val="000000"/>
        </w:rPr>
        <w:t>6.5.2. B¶o d</w:t>
        <w:softHyphen/>
        <w:softHyphen/>
        <w:t>ìng Èm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B¶o d</w:t>
        <w:softHyphen/>
        <w:softHyphen/>
        <w:t>ìng Èm lµ qu¸ tr×nh gi÷ cho bªt«ng cã ®ñ ®é Èm cÇn thiÕt ®Ó ninh kÕt vµ ®ãng r¾n sau khi t¹o h×nh. Ph</w:t>
        <w:softHyphen/>
        <w:softHyphen/>
        <w:t>¬ng ph¸p vµ quy tr×nh b¶o d</w:t>
        <w:softHyphen/>
        <w:t xml:space="preserve">ìng Èm thùc hiÖn theo </w:t>
      </w:r>
      <w:r>
        <w:rPr>
          <w:rFonts w:cs=".VnTimeH" w:ascii=".VnTime" w:hAnsi=".VnTime"/>
          <w:color w:val="000000"/>
        </w:rPr>
        <w:t xml:space="preserve">TCVN </w:t>
      </w:r>
      <w:r>
        <w:rPr>
          <w:rFonts w:cs=".VnTime" w:ascii=".VnTime" w:hAnsi=".VnTime"/>
          <w:color w:val="000000"/>
        </w:rPr>
        <w:t>5592 : 1991 “ Bª t«ng nÆng - Yªu cÇu b¶o d</w:t>
        <w:softHyphen/>
        <w:softHyphen/>
        <w:t>ìng Èm tù nhiªn ”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Thêi gian b¶o d</w:t>
        <w:softHyphen/>
        <w:softHyphen/>
        <w:t>ìng Èm cÇn thiÕt kh«ng ®</w:t>
        <w:softHyphen/>
        <w:softHyphen/>
        <w:t>îc nhá h¬n c¸c trÞ sè ghi trong b¶ng 17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Trong thêi k× b¶o d</w:t>
        <w:softHyphen/>
        <w:softHyphen/>
        <w:t>ìng, bªt«ng ph¶i ®</w:t>
        <w:softHyphen/>
        <w:t>îc b¶o vÖ chèng c¸c t¸c ®éng c¬ häc nh</w:t>
        <w:softHyphen/>
        <w:softHyphen/>
        <w:t xml:space="preserve"> rung ®éng, lùc xung xÝch, t¶i träng vµ c¸c t¸c ®éng cã kh¶ n¨ng g©y h</w:t>
        <w:softHyphen/>
        <w:softHyphen/>
        <w:t xml:space="preserve"> h¹i kh¸c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.VnTime" w:ascii=".VnTime" w:hAnsi=".VnTime"/>
          <w:b/>
          <w:color w:val="000000"/>
        </w:rPr>
        <w:t>B¶ng 17 - Thêi gian b¶o d</w:t>
        <w:softHyphen/>
        <w:softHyphen/>
        <w:t xml:space="preserve">ìng Èm (theo </w:t>
      </w:r>
      <w:r>
        <w:rPr>
          <w:rFonts w:cs=".VnTimeH" w:ascii=".VnTime" w:hAnsi=".VnTime"/>
          <w:b/>
          <w:color w:val="000000"/>
        </w:rPr>
        <w:t xml:space="preserve">TCVN </w:t>
      </w:r>
      <w:r>
        <w:rPr>
          <w:rFonts w:cs=".VnTime" w:ascii=".VnTime" w:hAnsi=".VnTime"/>
          <w:b/>
          <w:color w:val="000000"/>
        </w:rPr>
        <w:t>5592 : 1991)</w:t>
      </w:r>
    </w:p>
    <w:p>
      <w:pPr>
        <w:pStyle w:val="Normal"/>
        <w:autoSpaceDE w:val="false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76"/>
        <w:gridCol w:w="1914"/>
        <w:gridCol w:w="1504"/>
        <w:gridCol w:w="216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Vïng khi hËu b¶o d</w:t>
              <w:softHyphen/>
              <w:softHyphen/>
              <w:t xml:space="preserve">ìng  bªt«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 xml:space="preserve">Tªn mï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 xml:space="preserve">Th¸ng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</w:rPr>
              <w:t>R</w:t>
            </w:r>
            <w:r>
              <w:rPr>
                <w:rFonts w:cs=".VnTime" w:ascii=".VnTime" w:hAnsi=".VnTime"/>
                <w:b/>
                <w:color w:val="000000"/>
                <w:vertAlign w:val="superscript"/>
              </w:rPr>
              <w:t xml:space="preserve">th </w:t>
            </w:r>
            <w:r>
              <w:rPr>
                <w:rFonts w:cs=".VnTimeH" w:ascii=".VnTime" w:hAnsi=".VnTime"/>
                <w:b/>
                <w:color w:val="000000"/>
              </w:rPr>
              <w:t xml:space="preserve">BD </w:t>
            </w:r>
            <w:r>
              <w:rPr>
                <w:rFonts w:cs=".VnTime" w:ascii=".VnTime" w:hAnsi=".VnTime"/>
                <w:b/>
                <w:color w:val="000000"/>
              </w:rPr>
              <w:t>% R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</w:rPr>
              <w:t>T</w:t>
            </w:r>
            <w:r>
              <w:rPr>
                <w:rFonts w:cs=".VnTime" w:ascii=".VnTime" w:hAnsi=".VnTime"/>
                <w:b/>
                <w:color w:val="000000"/>
                <w:vertAlign w:val="superscript"/>
              </w:rPr>
              <w:t xml:space="preserve">th </w:t>
            </w:r>
            <w:r>
              <w:rPr>
                <w:rFonts w:cs=".VnTimeH" w:ascii=".VnTime" w:hAnsi=".VnTime"/>
                <w:b/>
                <w:color w:val="000000"/>
              </w:rPr>
              <w:t xml:space="preserve">BD </w:t>
            </w:r>
            <w:r>
              <w:rPr>
                <w:rFonts w:cs=".VnTime" w:ascii=".VnTime" w:hAnsi=".VnTime"/>
                <w:b/>
                <w:color w:val="000000"/>
              </w:rPr>
              <w:t xml:space="preserve">ngµy ®ªm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Vïng </w:t>
            </w:r>
            <w:r>
              <w:rPr>
                <w:rFonts w:cs=".VnTimeH" w:ascii=".VnTime" w:hAnsi=".VnTime"/>
                <w:color w:val="000000"/>
              </w:rPr>
              <w:t xml:space="preserve">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HÌ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 xml:space="preserve">IV </w:t>
            </w:r>
            <w:r>
              <w:rPr>
                <w:rFonts w:cs=".VnTime" w:ascii=".VnTime" w:hAnsi=".VnTime"/>
                <w:color w:val="000000"/>
              </w:rPr>
              <w:t xml:space="preserve">- </w:t>
            </w:r>
            <w:r>
              <w:rPr>
                <w:rFonts w:cs=".VnTimeH" w:ascii=".VnTime" w:hAnsi=".VnTime"/>
                <w:color w:val="000000"/>
              </w:rPr>
              <w:t xml:space="preserve">IX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50 -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§«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 xml:space="preserve">X </w:t>
            </w:r>
            <w:r>
              <w:rPr>
                <w:rFonts w:cs=".VnTime" w:ascii=".VnTime" w:hAnsi=".VnTime"/>
                <w:color w:val="000000"/>
              </w:rPr>
              <w:t xml:space="preserve">- </w:t>
            </w:r>
            <w:r>
              <w:rPr>
                <w:rFonts w:cs=".VnTimeH" w:ascii=".VnTime" w:hAnsi=".VnTime"/>
                <w:color w:val="000000"/>
              </w:rPr>
              <w:t xml:space="preserve">II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0 - 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Vïng </w:t>
            </w:r>
            <w:r>
              <w:rPr>
                <w:rFonts w:cs=".VnTimeH" w:ascii=".VnTime" w:hAnsi=".VnTime"/>
                <w:color w:val="000000"/>
              </w:rPr>
              <w:t xml:space="preserve">B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Kh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 xml:space="preserve">II </w:t>
            </w:r>
            <w:r>
              <w:rPr>
                <w:rFonts w:cs=".VnTime" w:ascii=".VnTime" w:hAnsi=".VnTime"/>
                <w:color w:val="000000"/>
              </w:rPr>
              <w:t xml:space="preserve">- </w:t>
            </w:r>
            <w:r>
              <w:rPr>
                <w:rFonts w:cs=".VnTimeH" w:ascii=".VnTime" w:hAnsi=".VnTime"/>
                <w:color w:val="000000"/>
              </w:rPr>
              <w:t xml:space="preserve">VI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55 - 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M</w:t>
              <w:softHyphen/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 xml:space="preserve">VIII </w:t>
            </w:r>
            <w:r>
              <w:rPr>
                <w:rFonts w:cs=".VnTime" w:ascii=".VnTime" w:hAnsi=".VnTime"/>
                <w:color w:val="000000"/>
              </w:rPr>
              <w:t xml:space="preserve">- </w:t>
            </w:r>
            <w:r>
              <w:rPr>
                <w:rFonts w:cs=".VnTimeH" w:ascii=".VnTime" w:hAnsi=".VnTime"/>
                <w:color w:val="000000"/>
              </w:rPr>
              <w:t xml:space="preserve">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5 - 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Vïng </w:t>
            </w:r>
            <w:r>
              <w:rPr>
                <w:rFonts w:cs=".VnTimeH" w:ascii=".VnTime" w:hAnsi=".VnTime"/>
                <w:color w:val="000000"/>
              </w:rPr>
              <w:t xml:space="preserve">C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Kh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 xml:space="preserve">XII </w:t>
            </w:r>
            <w:r>
              <w:rPr>
                <w:rFonts w:cs=".VnTime" w:ascii=".VnTime" w:hAnsi=".VnTime"/>
                <w:color w:val="000000"/>
              </w:rPr>
              <w:t xml:space="preserve">- </w:t>
            </w:r>
            <w:r>
              <w:rPr>
                <w:rFonts w:cs=".VnTimeH" w:ascii=".VnTime" w:hAnsi=".VnTime"/>
                <w:color w:val="000000"/>
              </w:rPr>
              <w:t xml:space="preserve">IV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7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M</w:t>
              <w:softHyphen/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H" w:ascii=".VnTime" w:hAnsi=".VnTime"/>
                <w:color w:val="000000"/>
              </w:rPr>
              <w:t>V -</w:t>
            </w:r>
            <w:r>
              <w:rPr>
                <w:rFonts w:cs=".VnTime" w:ascii=".VnTime" w:hAnsi=".VnTime"/>
                <w:i/>
                <w:iCs/>
                <w:color w:val="000000"/>
              </w:rPr>
              <w:t xml:space="preserve"> </w:t>
            </w:r>
            <w:r>
              <w:rPr>
                <w:rFonts w:cs=".VnTimeH" w:ascii=".VnTime" w:hAnsi=".VnTime"/>
                <w:color w:val="000000"/>
              </w:rPr>
              <w:t xml:space="preserve">X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rong ®ã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R</w:t>
      </w:r>
      <w:r>
        <w:rPr>
          <w:rFonts w:cs=".VnTime" w:ascii=".VnTime" w:hAnsi=".VnTime"/>
          <w:color w:val="000000"/>
          <w:vertAlign w:val="superscript"/>
        </w:rPr>
        <w:t>th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H" w:ascii=".VnTime" w:hAnsi=".VnTime"/>
          <w:color w:val="000000"/>
        </w:rPr>
        <w:t xml:space="preserve">BD </w:t>
      </w:r>
      <w:r>
        <w:rPr>
          <w:rFonts w:cs=".VnTime" w:ascii=".VnTime" w:hAnsi=".VnTime"/>
          <w:color w:val="000000"/>
        </w:rPr>
        <w:t>– C</w:t>
        <w:softHyphen/>
        <w:softHyphen/>
        <w:t>êng ®é b¶o d</w:t>
        <w:softHyphen/>
        <w:softHyphen/>
        <w:t>ìng tíi h¹n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T</w:t>
      </w:r>
      <w:r>
        <w:rPr>
          <w:rFonts w:cs=".VnTime" w:ascii=".VnTime" w:hAnsi=".VnTime"/>
          <w:color w:val="000000"/>
          <w:vertAlign w:val="superscript"/>
        </w:rPr>
        <w:t>ct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H" w:ascii=".VnTime" w:hAnsi=".VnTime"/>
          <w:color w:val="000000"/>
        </w:rPr>
        <w:t xml:space="preserve">BD </w:t>
      </w:r>
      <w:r>
        <w:rPr>
          <w:rFonts w:cs=".VnTime" w:ascii=".VnTime" w:hAnsi=".VnTime"/>
          <w:color w:val="000000"/>
        </w:rPr>
        <w:t>- Thêi gian b¶o d</w:t>
        <w:softHyphen/>
        <w:softHyphen/>
        <w:t>ìng cÇn thiÕt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Vïng </w:t>
      </w:r>
      <w:r>
        <w:rPr>
          <w:rFonts w:cs=".VnTimeH" w:ascii=".VnTime" w:hAnsi=".VnTime"/>
          <w:color w:val="000000"/>
        </w:rPr>
        <w:t xml:space="preserve">A </w:t>
      </w:r>
      <w:r>
        <w:rPr>
          <w:rFonts w:cs=".VnTime" w:ascii=".VnTime" w:hAnsi=".VnTime"/>
          <w:color w:val="000000"/>
        </w:rPr>
        <w:t xml:space="preserve">(tõ DiÔn Ch©u trë ra B¾c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Vïng </w:t>
      </w:r>
      <w:r>
        <w:rPr>
          <w:rFonts w:cs=".VnTimeH" w:ascii=".VnTime" w:hAnsi=".VnTime"/>
          <w:color w:val="000000"/>
        </w:rPr>
        <w:t xml:space="preserve">B </w:t>
      </w:r>
      <w:r>
        <w:rPr>
          <w:rFonts w:cs=".VnTime" w:ascii=".VnTime" w:hAnsi=".VnTime"/>
          <w:color w:val="000000"/>
        </w:rPr>
        <w:t>(phÝa §«ng Tr</w:t>
        <w:softHyphen/>
        <w:softHyphen/>
        <w:t>êng S¬n vµ tõ DiÔn Ch©u ®Õn ThuËn H¶i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Vïng </w:t>
      </w:r>
      <w:r>
        <w:rPr>
          <w:rFonts w:cs=".VnTimeH" w:ascii=".VnTime" w:hAnsi=".VnTime"/>
          <w:color w:val="000000"/>
        </w:rPr>
        <w:t xml:space="preserve">C </w:t>
      </w:r>
      <w:r>
        <w:rPr>
          <w:rFonts w:cs=".VnTime" w:ascii=".VnTime" w:hAnsi=".VnTime"/>
          <w:color w:val="000000"/>
        </w:rPr>
        <w:t>(T©y nguyªn vµ Nam Bé)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M¹ch ngõng thi c«ng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Yªu cÇu chung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 xml:space="preserve">M¹ch ngõng thi c«ng ph¶i ®Æt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>vÞ trÝ mµ lùc c¾t vµ m« men uèn t</w:t>
        <w:softHyphen/>
        <w:softHyphen/>
        <w:t>¬ng ®èi nhá, ®ång thêi ph¶i vu«ng gãc víi ph</w:t>
        <w:softHyphen/>
        <w:t xml:space="preserve">¬ng truyÒn lùc nÐn vµo kÕt cÊu. </w:t>
      </w:r>
      <w:r>
        <w:rPr>
          <w:rFonts w:cs=".VnTime" w:ascii=".VnTime" w:hAnsi=".VnTime"/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M¹ch ngõng thi c«ng n»m ngang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- M¹ch ngõng thi c«ng n»m ngang nªn ®Æt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>vÞ trÝ b»ng chiÒu cao cèp pha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840" w:hanging="120"/>
        <w:jc w:val="both"/>
        <w:rPr/>
      </w:pPr>
      <w:r>
        <w:rPr>
          <w:rFonts w:cs=".VnTime" w:ascii=".VnTime" w:hAnsi=".VnTime"/>
          <w:color w:val="000000"/>
        </w:rPr>
        <w:t>- Tr</w:t>
        <w:softHyphen/>
        <w:t>íc khi ®è bªt«ng míi, bÒ mÆt bªt«ng cò cÇn ®</w:t>
        <w:softHyphen/>
        <w:t>îc xö lÝ, lµm nh¸m, lµm Èm vµ trong khi ®æ ph¶i ®Çm lÌn sao cho líp bªt«ng míi b¸m chÆt vµo líp bªt«ng cò ®¶m b¶o tÝnh liÒn khèi cña kÕt cÊu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M¹ch ngõng th¼ng ®øng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M¹ch ngõng thi c«ng theo chiÒu th¼ng ®øng hoÆc theo chiÒu nghiªng nªn cÊu t¹o b»ng l</w:t>
        <w:softHyphen/>
        <w:t>íi thÐp víi m¾t l</w:t>
        <w:softHyphen/>
        <w:t>íi 5mm – l0mm vµ cã khu«n ch¾n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Tr</w:t>
        <w:softHyphen/>
        <w:softHyphen/>
        <w:t>íc khi ®æ líp bªt«ng míi cÇn t</w:t>
        <w:softHyphen/>
        <w:t>íi n</w:t>
        <w:softHyphen/>
        <w:t xml:space="preserve">íc lµm Èm bÒ mÆt bªt«ng cò, lµm nh¸m bÒ mÆt, röa s¹ch vµ trong khi ®æ ph¶i ®Çm kÜ ®Ó ®¶m b¶o tÝnh liÒn khèi cña kÕt cÊu </w:t>
      </w:r>
      <w:r>
        <w:rPr>
          <w:rFonts w:cs=".VnTime" w:ascii=".VnTime" w:hAnsi=".VnTime"/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 xml:space="preserve">M¹ch ngõng thi c«ng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>cét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M¹ch ngõng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 xml:space="preserve">cét nªn ®Æt </w:t>
      </w:r>
      <w:r>
        <w:rPr>
          <w:rFonts w:cs=".VnTimeH" w:ascii=".VnTime" w:hAnsi=".VnTime"/>
          <w:color w:val="000000"/>
        </w:rPr>
        <w:t xml:space="preserve">í </w:t>
      </w:r>
      <w:r>
        <w:rPr>
          <w:rFonts w:cs=".VnTime" w:ascii=".VnTime" w:hAnsi=".VnTime"/>
          <w:color w:val="000000"/>
        </w:rPr>
        <w:t>c¸c vÞ trÝ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a) </w:t>
      </w:r>
      <w:r>
        <w:rPr>
          <w:rFonts w:cs=".VnTime" w:ascii=".VnTimeH" w:hAnsi=".VnTimeH"/>
          <w:color w:val="000000"/>
        </w:rPr>
        <w:t>ë</w:t>
      </w:r>
      <w:r>
        <w:rPr>
          <w:rFonts w:cs=".VnTimeH" w:ascii=".VnTime" w:hAnsi=".VnTime"/>
          <w:iCs/>
          <w:color w:val="000000"/>
        </w:rPr>
        <w:t xml:space="preserve"> </w:t>
      </w:r>
      <w:r>
        <w:rPr>
          <w:rFonts w:cs=".VnTime" w:ascii=".VnTime" w:hAnsi=".VnTime"/>
          <w:color w:val="000000"/>
        </w:rPr>
        <w:t>mÆt trªn cña mã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b) </w:t>
      </w:r>
      <w:r>
        <w:rPr>
          <w:rFonts w:cs=".VnTime" w:ascii=".VnTimeH" w:hAnsi=".VnTimeH"/>
          <w:color w:val="000000"/>
        </w:rPr>
        <w:t>ë</w:t>
      </w:r>
      <w:r>
        <w:rPr>
          <w:rFonts w:cs=".VnTimeH" w:ascii=".VnTimeH" w:hAnsi=".VnTimeH"/>
          <w:color w:val="000000"/>
        </w:rPr>
        <w:t xml:space="preserve"> </w:t>
      </w:r>
      <w:r>
        <w:rPr>
          <w:rFonts w:cs=".VnTime" w:ascii=".VnTime" w:hAnsi=".VnTime"/>
          <w:color w:val="000000"/>
        </w:rPr>
        <w:t>mÆt d</w:t>
        <w:softHyphen/>
        <w:softHyphen/>
        <w:t>íi cña dÇm, xµ hay d</w:t>
        <w:softHyphen/>
        <w:t>íi c«ng x«n ®ì dÇm cÇu trôc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c) </w:t>
      </w:r>
      <w:r>
        <w:rPr>
          <w:rFonts w:cs=".VnTime" w:ascii=".VnTimeH" w:hAnsi=".VnTimeH"/>
          <w:color w:val="000000"/>
        </w:rPr>
        <w:t>ë</w:t>
      </w:r>
      <w:r>
        <w:rPr>
          <w:rFonts w:cs=".VnTimeH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t>mÆt trªn cña dÇm cÇn trôc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DÇm cã kÝch th</w:t>
        <w:softHyphen/>
        <w:softHyphen/>
        <w:t>íc lín vµ liÒn khèi víi b¶n th× m¹ch ngõng thi c«ng bè trÝ c¸ch mÆt d</w:t>
        <w:softHyphen/>
        <w:softHyphen/>
        <w:t>íi cña b¶n tõ 2cm - 3cm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 xml:space="preserve">Khi ®æ bª t«ng sµn ph¼ng th× m¹ch ngõng thi c«ng cã thÓ ®Æt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>bÊt kú vÞ trÝ nµo nh</w:t>
        <w:softHyphen/>
        <w:softHyphen/>
        <w:t>ng ph¶i song song víi c¹nh ng¾n nhÊt cña sµn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 xml:space="preserve">Khi ®æ bª t«ng </w:t>
      </w:r>
      <w:r>
        <w:rPr>
          <w:rFonts w:cs=".VnTimeH" w:ascii=".VnTime" w:hAnsi=".VnTime"/>
          <w:color w:val="000000"/>
        </w:rPr>
        <w:t xml:space="preserve">í </w:t>
      </w:r>
      <w:r>
        <w:rPr>
          <w:rFonts w:cs=".VnTime" w:ascii=".VnTime" w:hAnsi=".VnTime"/>
          <w:color w:val="000000"/>
        </w:rPr>
        <w:t>c¸c tÊm sµn cã s</w:t>
        <w:softHyphen/>
        <w:softHyphen/>
        <w:t>ên theo h</w:t>
        <w:softHyphen/>
        <w:t>íng song song víi dÇm phô th× m¹ch ngõng thi c«ng bè trÝ trong kho¶ng 1/3 ®o¹n gi÷a cña nhÞp dÇm.</w:t>
      </w:r>
    </w:p>
    <w:p>
      <w:pPr>
        <w:pStyle w:val="Normal"/>
        <w:autoSpaceDE w:val="false"/>
        <w:ind w:left="72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Khi ®æ bª t«ng theo h</w:t>
        <w:softHyphen/>
        <w:softHyphen/>
        <w:t xml:space="preserve">íng song song víi dÇm chÝnh th× m¹ch ngõng thi c«ng bè trÝ </w:t>
      </w:r>
      <w:r>
        <w:rPr>
          <w:rFonts w:cs=".VnTimeH" w:ascii=".VnTime" w:hAnsi=".VnTime"/>
          <w:color w:val="000000"/>
        </w:rPr>
        <w:t xml:space="preserve">ë </w:t>
      </w:r>
      <w:r>
        <w:rPr>
          <w:rFonts w:cs=".VnTime" w:ascii=".VnTime" w:hAnsi=".VnTime"/>
          <w:color w:val="000000"/>
        </w:rPr>
        <w:t xml:space="preserve">trong hai kho¶ng gi÷a cña nhÞp dÇm vµ Bµn (mçi kho¶ng dµi 1/4 nhÞp). 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Khi ®å bª t«ng kÕt cÊu khèi lín, vßm, bÓ chøa, c«ng tr×nh thñy lîi, cÇu vµ c¸c bé phËn phøc t¹p cña c«ng tr×nh, m¹ch ngõng thi c«ng ph¶i thùc hiÖn theo quy ®Þnh cña thiÕt kÕ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hi c«ng bª t«ng chèng thÊm m¸i (b¾t buéc ¸p dông)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¸c lo¹i m¸i vµ sµn cã líp bª t«ng chèng thÊm n</w:t>
        <w:softHyphen/>
        <w:t>íc ®ªu ph¶i ®</w:t>
        <w:softHyphen/>
        <w:softHyphen/>
        <w:t xml:space="preserve">îc thi c«ng ®óng theo yªu cÇu cña </w:t>
      </w:r>
      <w:r>
        <w:rPr>
          <w:rFonts w:cs=".VnTimeH" w:ascii=".VnTime" w:hAnsi=".VnTime"/>
          <w:color w:val="000000"/>
        </w:rPr>
        <w:t xml:space="preserve">TCVN </w:t>
      </w:r>
      <w:r>
        <w:rPr>
          <w:rFonts w:cs=".VnTime" w:ascii=".VnTime" w:hAnsi=".VnTime"/>
          <w:color w:val="000000"/>
        </w:rPr>
        <w:t>5718 : 1993 “M¸i b»ng vµ sµn bª t«ng cèt thÐp trong c«ng tr×nh x©y dùng - Yªu cÇu chèng thÊm n</w:t>
        <w:softHyphen/>
        <w:softHyphen/>
        <w:t>íc ”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Khe co gi·n nhiÖt Èm cua líp bª t«ng chèng thÊm m¸i ph¶i ®Æt theo hai chiÒu th¼ng gãc. §èi víi m¸i kh«ng cã líp chèng nãng, khe co gi·n ph¶i ®Æt c¸ch nhau 6m - 9m. §èi víi m¸i cã líp chèng nãng ®¶m b¶o yªu cÇu kÜ thuËt, kho¶ng c¸ch khe co gi·n kh«ng v</w:t>
        <w:softHyphen/>
        <w:softHyphen/>
        <w:t>ît qu¸ 18m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hi c«ng bª t«ng khèi lín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C¸c kÕt cÊu bª t«ng vµ bª t«ng cèt thÐp ®</w:t>
        <w:softHyphen/>
        <w:t>îc gäi lµ khèi lín.khi kÝch th</w:t>
        <w:softHyphen/>
        <w:softHyphen/>
        <w:t>íc c¹nh nhá nhÊt kh«ng d</w:t>
        <w:softHyphen/>
        <w:softHyphen/>
        <w:t>íi 2,5m vµ chiÒu dµy lín h¬n 0,8m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Khi thi c«ng bª t«ng khèi lín ph¶i cã c¸c biÖn ph¸p h¹n chÕ øng suÊt nhiÖt ph¸t sinh do chªnh lÖch nhiÖt ®é gi÷a mÆt ngoµi vµ trong lßng khèi bª t«ng trong qu¸ tr×nh ®ãng r¾n.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b/>
          <w:i/>
          <w:iCs/>
          <w:color w:val="000000"/>
        </w:rPr>
        <w:t xml:space="preserve">Chó thÝch </w:t>
      </w:r>
      <w:r>
        <w:rPr>
          <w:rFonts w:cs=".VnTime" w:ascii=".VnTime" w:hAnsi=".VnTime"/>
          <w:b/>
          <w:i/>
          <w:color w:val="000000"/>
        </w:rPr>
        <w:t>: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i/>
          <w:iCs/>
          <w:color w:val="000000"/>
        </w:rPr>
        <w:t>C¸c biÖn ph¸p khèng chÕ nhiÖt ®é ph¶i thùc hiÖn theo cdc chi dÉn cña thiÕt kÕ. Tr</w:t>
        <w:softHyphen/>
        <w:softHyphen/>
        <w:t xml:space="preserve">êng hîp thiÕt kÕ kh«ng chØ dÉn cã thÓ h¹n chÕ bëi </w:t>
      </w:r>
      <w:r>
        <w:rPr>
          <w:rFonts w:cs=".VnTime" w:ascii=".VnTime" w:hAnsi=".VnTime"/>
          <w:i/>
          <w:color w:val="000000"/>
        </w:rPr>
        <w:t xml:space="preserve">øng </w:t>
      </w:r>
      <w:r>
        <w:rPr>
          <w:rFonts w:cs=".VnTime" w:ascii=".VnTime" w:hAnsi=".VnTime"/>
          <w:i/>
          <w:iCs/>
          <w:color w:val="000000"/>
        </w:rPr>
        <w:t>suÊt nhiÖt b»ng c¸c biÖn ph¸p sau: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a) Dïng phô gia hãa dÎo ®Ó gi¶m l</w:t>
        <w:softHyphen/>
        <w:softHyphen/>
        <w:t>îng xi m¨ng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b) Dïng xi m¨ng Ýt táa nhiÖt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) Dïng phô gia chËm ®«ng kÕt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d) Lµm l¹nh cèt liÖu vµ trén bª t«ng b»ng n</w:t>
        <w:softHyphen/>
        <w:t>uíc nhiÖt ®é thÊp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e) §Æt c¸c ®</w:t>
        <w:softHyphen/>
        <w:softHyphen/>
        <w:t>êng èng dÉn nhiÖt tõ trong lßng bª t«ng ra ngoµi b»ng n</w:t>
        <w:softHyphen/>
        <w:t>íc l¹nh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g) §én thªm ®¸ héc vµo khèi ®æ; </w:t>
      </w:r>
      <w:r>
        <w:rPr>
          <w:rFonts w:cs=".VnTime" w:ascii=".VnTime" w:hAnsi=".VnTime"/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h) Che phñ quanh khèi bª t«ng b»ng vËt liÖu c¸ch nhiÖt ®Ò gi÷ ®ång ®Òu nhiÖt ®é trong khèi bª t«ng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i) Chia c¸c khèi ®è thÝch hîp ®Ó h¹n chÕ sù tÝch tô nhiÖt trong lßng bª t«ng. ViÖc chia khèi ®æ cÇn x¸c ®Þnh cô thÓ cã tÝnh ®Õn ®iÒu kiÖn thi c«ng, vËt liÖu bª t«ng, ®iÒu kiÖn thêi tiÕt vµ ®Æc ®iÓm kÕt cÊu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Khi thi c«ng bª t«ng khèi lín ph¶i thùc hiÖn nh÷ng quy ®Þnh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a) Khi chia kÕt cÊu thµnh nhiÒu khèi ®æ theo chiÒu cao th× mÆt tiÕp gi¸p gi÷a c¸c khèi ®æ ph¶i ®</w:t>
        <w:softHyphen/>
        <w:softHyphen/>
        <w:t>îc ®¸nh xêm dÓ ®¶m b¶o tÝnh liÒn khèi;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ViÖc ®æ bª t«ng khÐp kÝn c¸c khèi chÌn ®</w:t>
        <w:softHyphen/>
        <w:t>îc thùc hiÖn sau khi c¸c khèi ®æ tr</w:t>
        <w:softHyphen/>
        <w:softHyphen/>
        <w:t>íc ®· co ngãt vµ nhiÖt ®é ®· gi¶m t</w:t>
        <w:softHyphen/>
        <w:softHyphen/>
        <w:t>¬ng øng víi quy ®Þnh trong thiÕt kÕ tæ chøc thi c«ng;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c) §èi víi mãng chÞu t¶i träng ®éng nªn ®æ bª t«ng liªn tôc, kh«ng cã m¹ch ngõng thi c«ng. Tru</w:t>
        <w:softHyphen/>
        <w:t>êng hîp cÇn cã m¹ch ngõng ®Ó phï hîp víi ®iÒu kiÖn thi c«ng th× ph¶i ®</w:t>
        <w:softHyphen/>
        <w:softHyphen/>
        <w:t>îc thiÕt kÕ quy ®Þnh.</w:t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d) Bª t«ng ph¶i ®æ liªn tôc thµnh nhiÒu líp cã chiÒu dÇy ®Òu nhau, phï hîp víi ®Æc tr</w:t>
        <w:softHyphen/>
        <w:softHyphen/>
        <w:t>ng cña m¸y ®Çm sö dông vµ ®æ theo mét ph</w:t>
        <w:softHyphen/>
        <w:t>¬ng nhÊt ®Þnh cho tÊt c¶ c¸c líp.</w:t>
      </w:r>
    </w:p>
    <w:p>
      <w:pPr>
        <w:pStyle w:val="Normal"/>
        <w:autoSpaceDE w:val="false"/>
        <w:ind w:left="360" w:hanging="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0"/>
        <w:jc w:val="both"/>
        <w:rPr/>
      </w:pP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 t«ng theo ph</w:t>
        <w:softHyphen/>
        <w:t>¬ng ph¸p bËc thang (cïng mét lóc ®å hai ba líp) chØ thùc hiÖn khi ®· cã thiÕt kÕ thi c«ng vµ c¸c chØ dÉn vÒ c«ng nghÖ ®æ bª t«ng bËc tha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e) Kho¶ng thêi gian ngõng cho phÐp gi÷a c¸c líp ®è ®Ó kh«ng t¹o thµnh khe l¹nh ph¶i qua thÝ nghiÖm, c¨n cø vµo nhiÖt ®é m«i tr</w:t>
        <w:softHyphen/>
        <w:softHyphen/>
        <w:t>êng, ®iÒu kiÖn thêi tiÕt, tÝnh chÊt cña xi m¨ng sö dông vµ c¸c nh©n tè kh¸c ®Ó quyÕt ®Þnh.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b/>
          <w:i/>
          <w:iCs/>
          <w:color w:val="000000"/>
        </w:rPr>
        <w:t xml:space="preserve">Chó thÝch </w:t>
      </w:r>
      <w:r>
        <w:rPr>
          <w:rFonts w:cs=".VnTime" w:ascii=".VnTime" w:hAnsi=".VnTime"/>
          <w:b/>
          <w:color w:val="000000"/>
        </w:rPr>
        <w:t xml:space="preserve">: </w:t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i/>
          <w:iCs/>
          <w:color w:val="000000"/>
        </w:rPr>
        <w:t>1) Thêi gian t¹m ngõng cho phÐp ®æ bª t«ng cã thÓ tham kh¶o c¸c trÞ sè b¶ng 18 nÕu kh«ng cã ®iÒu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" w:ascii=".VnTime" w:hAnsi=".VnTime"/>
          <w:i/>
          <w:iCs/>
          <w:color w:val="000000"/>
        </w:rPr>
        <w:t>kiÖn thÝ nghiÖm.</w:t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 xml:space="preserve">2) </w:t>
      </w:r>
      <w:r>
        <w:rPr>
          <w:rFonts w:cs=".VnTime" w:ascii=".VnTime" w:hAnsi=".VnTime"/>
          <w:i/>
          <w:iCs/>
          <w:color w:val="000000"/>
        </w:rPr>
        <w:t>NÕu thêi gian t¹nh ngõng v</w:t>
        <w:softHyphen/>
        <w:t>ît qu¸ thêi gian quy ®Þnh trong b¶ng 18 th× ph¶i xö lý bÒ mÆt bª t«ng.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.VnTime" w:ascii=".VnTime" w:hAnsi=".VnTime"/>
          <w:b/>
          <w:color w:val="000000"/>
        </w:rPr>
        <w:t>B¶ng 18 - Thêi gian ngõng cho phÐp khi ®æ bª t«ng kh«ng cã phô gia (phót)</w:t>
      </w:r>
    </w:p>
    <w:p>
      <w:pPr>
        <w:pStyle w:val="Normal"/>
        <w:autoSpaceDE w:val="false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12"/>
        <w:gridCol w:w="30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</w:rPr>
              <w:t xml:space="preserve">NhiÖt ®é trong khèi khi ®æ bª t«ng, </w:t>
            </w:r>
            <w:r>
              <w:rPr>
                <w:rFonts w:cs=".VnTime" w:ascii=".VnTime" w:hAnsi=".VnTime"/>
                <w:b/>
                <w:color w:val="000000"/>
                <w:vertAlign w:val="superscript"/>
              </w:rPr>
              <w:t>o</w:t>
            </w:r>
            <w:r>
              <w:rPr>
                <w:rFonts w:cs=".VnTime" w:ascii=".VnTime" w:hAnsi=".VnTime"/>
                <w:b/>
                <w:color w:val="000000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 xml:space="preserve">Xi m¨ng </w:t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Pooc l¨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Xi m¨ng Pooc L¨ng xØ</w:t>
            </w:r>
          </w:p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Xi m¨ng Puz¬lan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Lín h¬n 3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6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20 - 3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90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2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10 - 2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80</w:t>
            </w:r>
          </w:p>
        </w:tc>
      </w:tr>
    </w:tbl>
    <w:p>
      <w:pPr>
        <w:pStyle w:val="Normal"/>
        <w:autoSpaceDE w:val="false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Khi xö lÝ cÇn thùc hiÖn nh</w:t>
        <w:softHyphen/>
        <w:softHyphen/>
        <w:t xml:space="preserve">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-  C</w:t>
        <w:softHyphen/>
        <w:softHyphen/>
        <w:t>êng ®é cña líp bª t«ng bªn d</w:t>
        <w:softHyphen/>
        <w:t>íi ch</w:t>
        <w:softHyphen/>
        <w:softHyphen/>
        <w:t>a ®¹t ®Õn 25 daN/cm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th× kh«ng ®</w:t>
        <w:softHyphen/>
        <w:softHyphen/>
        <w:t>îc lµm c«ng t¸c chuÈn bÞ ë</w:t>
      </w:r>
      <w:r>
        <w:rPr>
          <w:rFonts w:cs=".VnTimeH" w:ascii=".VnTime" w:hAnsi=".VnTime"/>
          <w:color w:val="000000"/>
        </w:rPr>
        <w:t xml:space="preserve"> </w:t>
      </w:r>
      <w:r>
        <w:rPr>
          <w:rFonts w:cs=".VnTime" w:ascii=".VnTime" w:hAnsi=".VnTime"/>
          <w:color w:val="000000"/>
        </w:rPr>
        <w:t>trªn mÆt ®Ó ®æ líp bª t«ng kh¸c;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-  MÆt bª t«ng ®· ®«ng kÕt vµ sau 4 giê - 10 giê th× dïng vßi phun n</w:t>
        <w:softHyphen/>
        <w:softHyphen/>
        <w:t xml:space="preserve">íc, bµn ch¶i s¾t lµm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.VnTime" w:cs=".VnTime" w:ascii=".VnTime" w:hAnsi=".VnTime"/>
          <w:color w:val="000000"/>
        </w:rPr>
        <w:t xml:space="preserve">   </w:t>
      </w:r>
      <w:r>
        <w:rPr>
          <w:rFonts w:cs=".VnTime" w:ascii=".VnTime" w:hAnsi=".VnTime"/>
          <w:color w:val="000000"/>
        </w:rPr>
        <w:t>nh¸m mÆt bª t«ng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- Tr</w:t>
        <w:softHyphen/>
        <w:softHyphen/>
        <w:t>íc khi ®å bª t«ng líp trªn, mÆt bª t«ng xö lÝ ph¶i vÖ sinh s¹ch, hót kh« n</w:t>
        <w:softHyphen/>
        <w:softHyphen/>
        <w:t>íc vµ r¶i mét líp v÷a xi m¨ng c¸t vµng dÇy 2cm - 3cm.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Thêi gian th¸o cèp pha ph¶i c¨n cø vµo c</w:t>
        <w:softHyphen/>
        <w:softHyphen/>
        <w:t>êng ®é ®¹t ®wîc cña bª t«ng ®ång thêi xem xÐt kh¶ n¨ng khèng chÕ vÕt nøt v× nhiÖt. Tr¸nh th¸o cèp pha khi cã sù chªnh lÖch nhiÖt ®é gi÷a khèi bª t«ng vµ nhiÖt ®é m«i tr</w:t>
        <w:softHyphen/>
        <w:softHyphen/>
        <w:t>êng, Kh«ng th¸o cèp pha khi cã luång giã l¹nh. Khi nhiÖt ®é trong lßng bª t«ng vµ nhiÖt ®é m«i tr</w:t>
        <w:softHyphen/>
        <w:t>êng chªnh lÖch nhau qu¸ 15</w:t>
      </w:r>
      <w:r>
        <w:rPr>
          <w:rFonts w:cs=".VnTime" w:ascii=".VnTime" w:hAnsi=".VnTime"/>
          <w:color w:val="000000"/>
          <w:vertAlign w:val="superscript"/>
        </w:rPr>
        <w:t>O</w:t>
      </w:r>
      <w:r>
        <w:rPr>
          <w:rFonts w:cs=".VnTime" w:ascii=".VnTime" w:hAnsi=".VnTime"/>
          <w:color w:val="000000"/>
        </w:rPr>
        <w:t>C – 20</w:t>
      </w:r>
      <w:r>
        <w:rPr>
          <w:rFonts w:cs=".VnTime" w:ascii=".VnTime" w:hAnsi=".VnTime"/>
          <w:color w:val="000000"/>
          <w:vertAlign w:val="superscript"/>
        </w:rPr>
        <w:t>O</w:t>
      </w:r>
      <w:r>
        <w:rPr>
          <w:rFonts w:cs=".VnTime" w:ascii=".VnTime" w:hAnsi=".VnTime"/>
          <w:color w:val="000000"/>
        </w:rPr>
        <w:t>C th× ph¶i cã líp phñ b¶o vÖ bÒ mÆt bª t«ng sau khi th¸o cèp pha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Nh÷ng kÕt cÊu khèi lín kh«ng cã cèt thÐp hoÆc cã Ýt cèt thÐp cã thÓ ®én thªm ®¸ héc ®Ó gi¶m l</w:t>
        <w:softHyphen/>
        <w:t>îng xi m¨ng, h¹n chÕ nhiÖt ®é khèi ®æ, nh</w:t>
        <w:softHyphen/>
        <w:softHyphen/>
        <w:t>ng ph¶i ®¶m b¶o chÊt l</w:t>
        <w:softHyphen/>
        <w:softHyphen/>
        <w:t>îng theo yªu cÇu thiÕt kÕ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Khi thi c«ng bª t«ng cã ®én thªm ®¸ héc cÇn ®¶m b¶o c¸c quy ®Þnh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a)  KÝch th</w:t>
        <w:softHyphen/>
        <w:softHyphen/>
        <w:t>íc c¹nh nhá nhÊt cña kÕt cÊu khèi lín ®</w:t>
        <w:softHyphen/>
        <w:t>îc ®én ®¸ héc ph¶i lín h¬n l00cm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.VnTime" w:ascii=".VnTime" w:hAnsi=".VnTime"/>
          <w:color w:val="000000"/>
        </w:rPr>
        <w:t>KÝch th</w:t>
        <w:softHyphen/>
        <w:softHyphen/>
        <w:t>íc lín nhÊt cña ®¸ héc kh«ng ®</w:t>
        <w:softHyphen/>
        <w:softHyphen/>
        <w:t>îc lín h¬n 1/3 kÝch th</w:t>
        <w:softHyphen/>
        <w:t>íc nhá nhÊt cña khèi ®æ. §¸ cã d¹ng thoi dÑt kh«ng ®</w:t>
        <w:softHyphen/>
        <w:softHyphen/>
        <w:t>îc sö dông. Cwêng ®é cña ®¸ héc kh«ng ®</w:t>
        <w:softHyphen/>
        <w:softHyphen/>
        <w:t>îc thÊp h¬n c</w:t>
        <w:softHyphen/>
        <w:t>êng ®é cña cèt liÖu lín trong bª t«ng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ind w:left="1080" w:hanging="360"/>
        <w:jc w:val="both"/>
        <w:rPr/>
      </w:pPr>
      <w:r>
        <w:rPr>
          <w:rFonts w:cs=".VnTime" w:ascii=".VnTime" w:hAnsi=".VnTime"/>
          <w:color w:val="000000"/>
        </w:rPr>
        <w:t>§¸ héc ®</w:t>
        <w:softHyphen/>
        <w:softHyphen/>
        <w:t>îc xÕp th</w:t>
        <w:softHyphen/>
        <w:t>a c¸ch ®ªu trong khèi bª t«ng theo mäi phÝa víi kho¶ng c¸ch kh«ng nhá h¬n 30cm. Bª t«ng n»m trong vïng chÞu kÐo kh«ng ®</w:t>
        <w:softHyphen/>
        <w:t>îc ®én thªm ®¸ héc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 xml:space="preserve">c)  Khi ®è bª t«ng ®én ®¸ héc trong thêi tiÕt nãng cÇn cã biÖn ph¸p gi¶m nhiÖt ®é ®¸ héc  </w:t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>thÝch hîp, sao cho ®¸ héc cã nhiÖt ®é t</w:t>
        <w:softHyphen/>
        <w:t>¬ng ®</w:t>
        <w:softHyphen/>
        <w:t xml:space="preserve">¬ng víi nhiÖt ®é cña hçn hîp bª t«ng ngay  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color w:val="000000"/>
        </w:rPr>
        <w:t xml:space="preserve">     </w:t>
      </w:r>
      <w:r>
        <w:rPr>
          <w:rFonts w:cs=".VnTime" w:ascii=".VnTime" w:hAnsi=".VnTime"/>
          <w:color w:val="000000"/>
        </w:rPr>
        <w:t>sau khi trén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.VnTime" w:ascii=".VnTime" w:hAnsi=".VnTime"/>
          <w:color w:val="000000"/>
        </w:rPr>
        <w:t>6.8.5. B¶o d</w:t>
        <w:softHyphen/>
        <w:softHyphen/>
        <w:t>ìng bª t«ng khèi lín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NhiÖm vô chñ yÕu cña viÖc b¶o d</w:t>
        <w:softHyphen/>
        <w:t>ìng bª t«ng khèi lín lµ khèng chÕ sù chªnh lÖch nhiÖt ®é gi÷a bÒ mÆt bª t«ng vµ trong lßng khèi bª t«ng nh»m h¹n chÕ vÕt nøt v× nhiÖt. ViÖc b·o d</w:t>
        <w:softHyphen/>
        <w:t>ìng nµy ph¶i c¸n cø vµo ®iÒu kiÖn thùc tÕ mµ ¸p dông c¸c biÖn ph¸p sau: . 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a) DÉn nhiÖt tõ trong lßng khèi bª t«ng ra ngoµi b»ng ®</w:t>
        <w:softHyphen/>
        <w:t>êng èng víi n</w:t>
        <w:softHyphen/>
        <w:softHyphen/>
        <w:t>íc cã nhiÖt ®é thÊp hoÆc b»ng kh«ng khÝ. l¹nh; .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b) Bao phñ bÒ mÆt bª t«ng ®Ó gi÷ cho nhiÖt ®é cña khèi bª t«ng ®</w:t>
        <w:softHyphen/>
        <w:softHyphen/>
        <w:t>îc ®ång ®Òu tõ trong ra ngoµi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c) Kh«ng th¸o dì cèp pha tr</w:t>
        <w:softHyphen/>
        <w:softHyphen/>
        <w:t>íc bÈy ngµy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.VnTime" w:ascii=".VnTime" w:hAnsi=".VnTime"/>
          <w:color w:val="000000"/>
        </w:rPr>
        <w:t>6.9. Thi c«ng bª t«ng trong thêi tiÕt nãng vµ trong mïa m</w:t>
        <w:softHyphen/>
        <w:softHyphen/>
        <w:t>a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ViÖc thi c«ng bª t«ng trong thêi tiÕt nãng ®</w:t>
        <w:softHyphen/>
        <w:t>îc thùc hiÖn khi nhiÖt ®é m«i tr</w:t>
        <w:softHyphen/>
        <w:softHyphen/>
        <w:t>êng cao h¬n 30</w:t>
      </w:r>
      <w:r>
        <w:rPr>
          <w:rFonts w:cs=".VnTime" w:ascii=".VnTime" w:hAnsi=".VnTime"/>
          <w:color w:val="000000"/>
          <w:vertAlign w:val="superscript"/>
        </w:rPr>
        <w:t>o</w:t>
      </w:r>
      <w:r>
        <w:rPr>
          <w:rFonts w:cs=".VnTime" w:ascii=".VnTime" w:hAnsi=".VnTime"/>
          <w:color w:val="000000"/>
        </w:rPr>
        <w:t>C. CÇn ¸p dông c¸c biÖn ph¸p phßng ngõa vµ xö lÝ thÝch hîp ®èi víi vËt liÖu qu¸ tr×nh trén, ®æ, ®Çm vµ b¶o d</w:t>
        <w:softHyphen/>
        <w:softHyphen/>
        <w:t>ìng bª t«ng ®Ó kh«ng lµm tån h¹i ®Õn chÊt l</w:t>
        <w:softHyphen/>
        <w:softHyphen/>
        <w:t>îng bª t«ng do nhiÖt ®é cao cña m«i tr</w:t>
        <w:softHyphen/>
        <w:t>êng g©y ra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NhiÖt ®é cña hçn hîp bª t«ng tõ m¸y trén nªn khèng chÕ kh«ng lín h¬n 30</w:t>
      </w:r>
      <w:r>
        <w:rPr>
          <w:rFonts w:cs=".VnTime" w:ascii=".VnTime" w:hAnsi=".VnTime"/>
          <w:color w:val="000000"/>
          <w:vertAlign w:val="superscript"/>
        </w:rPr>
        <w:t>o</w:t>
      </w:r>
      <w:r>
        <w:rPr>
          <w:rFonts w:cs=".VnTime" w:ascii=".VnTime" w:hAnsi=".VnTime"/>
          <w:color w:val="000000"/>
        </w:rPr>
        <w:t>C vµ khi ®æ kh«ng lín h¬n 35</w:t>
      </w:r>
      <w:r>
        <w:rPr>
          <w:rFonts w:cs=".VnTime" w:ascii=".VnTime" w:hAnsi=".VnTime"/>
          <w:color w:val="000000"/>
          <w:vertAlign w:val="superscript"/>
        </w:rPr>
        <w:t>o</w:t>
      </w:r>
      <w:r>
        <w:rPr>
          <w:rFonts w:cs=".VnTime" w:ascii=".VnTime" w:hAnsi=".VnTime"/>
          <w:color w:val="000000"/>
        </w:rPr>
        <w:t>C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ViÖc khèng chÕ nhiÖt ®é hçn hîp bª t«ng cã thÒ c¨n cø vµo ®iÒu kiÖn thùc tÕ ®Ó ¸p dông nh</w:t>
        <w:softHyphen/>
        <w:softHyphen/>
        <w:t xml:space="preserve">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a) Dïng n</w:t>
        <w:softHyphen/>
        <w:softHyphen/>
        <w:t>íc m¸t ®Ó h¹ thÊp nhiÖt dé cèt liÖu lín tr</w:t>
        <w:softHyphen/>
        <w:t>íc khi trén, dïng n</w:t>
        <w:softHyphen/>
        <w:softHyphen/>
        <w:t>íc m¸t ®Ó trén vµ b¶o d</w:t>
        <w:softHyphen/>
        <w:softHyphen/>
        <w:t>ìng bª t«ng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b) ThiÕt bÞ, ph</w:t>
        <w:softHyphen/>
        <w:t>¬ng tiÖn thi c«ng, b·i c¸t ®¸, n¬i trén vµ n¬i ®æ bª t«ng cÇn ®</w:t>
        <w:softHyphen/>
        <w:softHyphen/>
        <w:t>îc che n¾ng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) Dïng xi m¨ng Ýt táa nhiÖt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d) Dïng phô gia hãa dÎo cã ®Æc tÝnh phï hîp víi m«i tr</w:t>
        <w:softHyphen/>
        <w:softHyphen/>
        <w:t>êng nhiÖt ®é cao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color w:val="000000"/>
        </w:rPr>
        <w:t xml:space="preserve">e) </w:t>
      </w: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 t«ng vµo ban ®ªm hoÆc s¸ng sím vµ kh«ng nªn thi c«ng bª t«ng vµo nh÷ng ngµy cã nhiÖt ®é trªn 35</w:t>
      </w:r>
      <w:r>
        <w:rPr>
          <w:rFonts w:cs=".VnTime" w:ascii=".VnTime" w:hAnsi=".VnTime"/>
          <w:color w:val="000000"/>
          <w:vertAlign w:val="superscript"/>
        </w:rPr>
        <w:t>o</w:t>
      </w:r>
      <w:r>
        <w:rPr>
          <w:rFonts w:cs=".VnTime" w:ascii=".VnTime" w:hAnsi=".VnTime"/>
          <w:color w:val="000000"/>
        </w:rPr>
        <w:t xml:space="preserve"> C.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Khi thi c«ng bª t«ng khèi lín trong thêi tiÕt nãng ph¶i ®¶m b¶o c¸c quy ®Þnh cña phÇn 6.8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Thi c«ng bª t«ng trong mïa m</w:t>
        <w:softHyphen/>
        <w:softHyphen/>
        <w:t>a cÇn ®¶m b¶o c¸c yªu cÇu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a) Ph¶i cã c¸c biÖn ph¸p tiªu tho¸t n</w:t>
        <w:softHyphen/>
        <w:t>íc cho b·i c¸t, ®¸, ®</w:t>
        <w:softHyphen/>
        <w:t>êng vËn chuyÓn, n¬i trén vµ n¬i ®æ bª t«ng.</w:t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color w:val="000000"/>
        </w:rPr>
        <w:t>b) T¨ng c</w:t>
        <w:softHyphen/>
        <w:softHyphen/>
        <w:t>êng c«ng t¸c thÝ nghiÖm x¸c ®Þnh ®é Èm cña cèt liÖu ®Ó kÞp thêi ®iÒu chØnh l</w:t>
        <w:softHyphen/>
        <w:t>îng n</w:t>
        <w:softHyphen/>
        <w:softHyphen/>
        <w:t>íc trén, ®¶m b¶o gi÷ nguyªn tØ lÖ n</w:t>
        <w:softHyphen/>
        <w:softHyphen/>
        <w:t>íc/xi m¨ng theo ®óng thµnh phÇn ®· chän;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c) CÇn cã m¸i che ch¾n trªn khèi ®æ khi tiÕn hµnh thi c«ng bª t«ng d</w:t>
        <w:softHyphen/>
        <w:softHyphen/>
        <w:t>íi trêi m</w:t>
        <w:softHyphen/>
        <w:softHyphen/>
        <w:t>a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Thi c«ng bª t«ng b»ng cèp pha tr</w:t>
        <w:softHyphen/>
        <w:softHyphen/>
        <w:t>ît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6.10.1. Qu¸ tr×nh thi c«ng bª t«ng b»ng cèp pha tr</w:t>
        <w:softHyphen/>
        <w:softHyphen/>
        <w:t>ît ®</w:t>
        <w:softHyphen/>
        <w:softHyphen/>
        <w:t xml:space="preserve">îc thùc hiÖn theo nh÷ng quy ®Þnh sau: 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H" w:ascii=".VnTime" w:hAnsi=".VnTime"/>
          <w:color w:val="000000"/>
        </w:rPr>
        <w:t xml:space="preserve">§æ </w:t>
      </w:r>
      <w:r>
        <w:rPr>
          <w:rFonts w:cs=".VnTime" w:ascii=".VnTime" w:hAnsi=".VnTime"/>
          <w:color w:val="000000"/>
        </w:rPr>
        <w:t>bª t«ng t¹o ch©n tr</w:t>
        <w:softHyphen/>
        <w:softHyphen/>
        <w:t>íc khi tr</w:t>
        <w:softHyphen/>
        <w:softHyphen/>
        <w:t>ît víi chiÒu cao 70cm - 80cm, chia lµm hai líp nh</w:t>
        <w:softHyphen/>
        <w:softHyphen/>
        <w:t xml:space="preserve"> sau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- Líp thø nhÊt ®</w:t>
        <w:softHyphen/>
        <w:t>îc ®æ vµo cèp pha víi chiÒu cao 35cm - 40cm;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840" w:hanging="120"/>
        <w:jc w:val="both"/>
        <w:rPr/>
      </w:pPr>
      <w:r>
        <w:rPr>
          <w:rFonts w:cs=".VnTime" w:ascii=".VnTime" w:hAnsi=".VnTime"/>
          <w:color w:val="000000"/>
        </w:rPr>
        <w:t>- Líp thø hai ®</w:t>
        <w:softHyphen/>
        <w:softHyphen/>
        <w:t>îc ®æ tiÕp theo, khi líp thø nhÊt ®· ®</w:t>
        <w:softHyphen/>
        <w:t>îc ®æ vµ ®Çm xong trªn toµn bé cèp pha nh</w:t>
        <w:softHyphen/>
        <w:softHyphen/>
        <w:t>ng bª t«ng ch</w:t>
        <w:softHyphen/>
        <w:softHyphen/>
        <w:t>a ninh kÕt;</w:t>
      </w:r>
    </w:p>
    <w:p>
      <w:pPr>
        <w:pStyle w:val="Normal"/>
        <w:autoSpaceDE w:val="false"/>
        <w:ind w:left="840" w:hanging="1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Sau b</w:t>
        <w:softHyphen/>
        <w:t>uíc n©ng ®Çu tiªn, qu¸ tr×nh ®æ vµ tr</w:t>
        <w:softHyphen/>
        <w:softHyphen/>
        <w:t>ît ®</w:t>
        <w:softHyphen/>
        <w:t>îc thùc hiÖn liªn tôc. Lóc nµy mçi líp bª t«ng ®</w:t>
        <w:softHyphen/>
        <w:softHyphen/>
        <w:t>îc ®æ víi chiÒu cao phï hîp víi biÖn ph¸p thi c«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45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ViÖc n©ng cèp pha theo chu k× ®</w:t>
        <w:softHyphen/>
        <w:softHyphen/>
        <w:t>îc thùc hiÖn theo tèc ®é tr</w:t>
        <w:softHyphen/>
        <w:softHyphen/>
        <w:t>ît ®· x¸c ®Þnh trong thiÕt kÕ tæ chøc thi c«ng, nh</w:t>
        <w:softHyphen/>
        <w:t>ng ph¶i ®¶m b¶o khi tr</w:t>
        <w:softHyphen/>
        <w:softHyphen/>
        <w:t>ît l« bª t«ng thi c</w:t>
        <w:softHyphen/>
        <w:t>êng ®é bª t«ng ®· ®¹t tõ 15N/cm</w:t>
      </w:r>
      <w:r>
        <w:rPr>
          <w:rFonts w:cs=".VnTime" w:ascii=".VnTime" w:hAnsi=".VnTime"/>
          <w:color w:val="000000"/>
          <w:vertAlign w:val="superscript"/>
        </w:rPr>
        <w:t>2</w:t>
      </w:r>
      <w:r>
        <w:rPr>
          <w:rFonts w:cs=".VnTime" w:ascii=".VnTime" w:hAnsi=".VnTime"/>
          <w:color w:val="000000"/>
        </w:rPr>
        <w:t xml:space="preserve"> – 25N/cm</w:t>
      </w:r>
      <w:r>
        <w:rPr>
          <w:rFonts w:cs=".VnTime" w:ascii=".VnTime" w:hAnsi=".VnTime"/>
          <w:color w:val="000000"/>
          <w:vertAlign w:val="superscript"/>
        </w:rPr>
        <w:t>2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KiÓm tra ®é th¨ng b»ng cña sµn thao t¸c, sai sè tim trôc vµ ®é th¼ng ®øng cña cèp pha tr</w:t>
        <w:softHyphen/>
        <w:softHyphen/>
        <w:t>ît ®</w:t>
        <w:softHyphen/>
        <w:t>îc thùc hiÖn b»ng c¸c thiÕt bÞ, ph</w:t>
        <w:softHyphen/>
        <w:t>¬ng tiÖn vµ biÖn ph¸p thÝch hîp ®Ò ®¶m b¶o yªu cÇu kÜ thuËt.</w:t>
      </w:r>
    </w:p>
    <w:p>
      <w:pPr>
        <w:pStyle w:val="Normal"/>
        <w:autoSpaceDE w:val="false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BÒ mÆt bª t«ng cÇn ®</w:t>
        <w:softHyphen/>
        <w:softHyphen/>
        <w:t>îc gi÷ Èm theo chÕ ®é b¶o d</w:t>
        <w:softHyphen/>
        <w:t xml:space="preserve">ìng cña </w:t>
      </w:r>
      <w:r>
        <w:rPr>
          <w:rFonts w:cs=".VnTimeH" w:ascii=".VnTime" w:hAnsi=".VnTime"/>
          <w:color w:val="000000"/>
        </w:rPr>
        <w:t xml:space="preserve">TCVN </w:t>
      </w:r>
      <w:r>
        <w:rPr>
          <w:rFonts w:cs=".VnTime" w:ascii=".VnTime" w:hAnsi=".VnTime"/>
          <w:color w:val="000000"/>
        </w:rPr>
        <w:t>5592 : 1991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1"/>
          <w:numId w:val="45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Hoµn thiÖn bÒ mÆt bª t«ng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Trong mäi tr</w:t>
        <w:softHyphen/>
        <w:t>êng hîp, bÒ mÆt bª t«ng ph¶i ®</w:t>
        <w:softHyphen/>
        <w:softHyphen/>
        <w:t>îc hoµn thiÖn tháa m·n yªu cÇu vÒ chÊt l</w:t>
        <w:softHyphen/>
        <w:t>îng, ®é ph¼ng vµ ®ång ®Òu vÒ mµu s¾c theo quy ®Þnh cña thiÕt kÕ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ViÖc hoµn thiÖn bÒ mÆt bª t«ng ®</w:t>
        <w:softHyphen/>
        <w:softHyphen/>
        <w:t>îc chia lµm 2 cÊp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color w:val="000000"/>
        </w:rPr>
        <w:t>a) Hoµn thiÖn th«ng th</w:t>
        <w:softHyphen/>
        <w:t>êng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b) Hoµn thiÖn cÊp cao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45"/>
        </w:numPr>
        <w:autoSpaceDE w:val="false"/>
        <w:jc w:val="both"/>
        <w:rPr/>
      </w:pPr>
      <w:r>
        <w:rPr>
          <w:rFonts w:cs=".VnTime" w:ascii=".VnTime" w:hAnsi=".VnTime"/>
          <w:color w:val="000000"/>
        </w:rPr>
        <w:t>Hoµn thiÖn th«ng th</w:t>
        <w:softHyphen/>
        <w:softHyphen/>
        <w:t>êng: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Sau khi th¸o cèp pha, bÒ mÆt bª t«ng ph¶i ®</w:t>
        <w:softHyphen/>
        <w:softHyphen/>
        <w:t>îc söa ch÷a c¸c khuyÕt tËt vµ hoµn thiÖn ®Ó ®¶m b¶o ®é ph¼ng nh½n vµ ®ång ®Òu vÒ mµu s¾c. Møc ®é gå ghÒ cña bÒ mÆt bª t«ng khi ®o ¸p s¸t b»ng th</w:t>
        <w:softHyphen/>
        <w:softHyphen/>
        <w:t>íc 2m kh«ng v</w:t>
        <w:softHyphen/>
        <w:softHyphen/>
        <w:t>ît qu¸ 7mm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numPr>
          <w:ilvl w:val="2"/>
          <w:numId w:val="45"/>
        </w:numPr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Hoµn thiÖn cÊp cao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.VnTime" w:ascii=".VnTime" w:hAnsi=".VnTime"/>
          <w:color w:val="000000"/>
        </w:rPr>
        <w:t>Hoµn thiÖn cÊp cao ®ßi hái ®é phÇng nhÊn khi kiÓm tra b»ng th</w:t>
        <w:softHyphen/>
        <w:t>íc 2m, ®é gå ghÒ kh«ng v</w:t>
        <w:softHyphen/>
        <w:t>ît qu¸ 5mm vµ ph¶i ®¶m b¶o ®ång ®Òu vÒ mµu s¾c.</w:t>
      </w:r>
    </w:p>
    <w:p>
      <w:pPr>
        <w:pStyle w:val="Normal"/>
        <w:autoSpaceDE w:val="false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b/>
          <w:i/>
          <w:iCs/>
          <w:color w:val="000000"/>
        </w:rPr>
        <w:t xml:space="preserve">Chó thÝch </w:t>
      </w:r>
      <w:r>
        <w:rPr>
          <w:rFonts w:cs=".VnTime" w:ascii=".VnTime" w:hAnsi=".VnTime"/>
          <w:b/>
          <w:color w:val="000000"/>
        </w:rPr>
        <w:t>:</w:t>
      </w:r>
    </w:p>
    <w:p>
      <w:pPr>
        <w:pStyle w:val="Normal"/>
        <w:autoSpaceDE w:val="false"/>
        <w:jc w:val="both"/>
        <w:rPr>
          <w:rFonts w:ascii=".VnTime" w:hAnsi=".VnTime" w:cs=".VnTime"/>
          <w:b/>
          <w:b/>
          <w:i/>
          <w:i/>
          <w:iCs/>
          <w:color w:val="000000"/>
        </w:rPr>
      </w:pPr>
      <w:r>
        <w:rPr>
          <w:rFonts w:cs=".VnTime" w:ascii=".VnTime" w:hAnsi=".VnTime"/>
          <w:b/>
          <w:i/>
          <w:iCs/>
          <w:color w:val="000000"/>
        </w:rPr>
      </w:r>
    </w:p>
    <w:p>
      <w:pPr>
        <w:pStyle w:val="Normal"/>
        <w:autoSpaceDE w:val="false"/>
        <w:ind w:left="960" w:hanging="240"/>
        <w:jc w:val="both"/>
        <w:rPr/>
      </w:pPr>
      <w:r>
        <w:rPr>
          <w:rFonts w:cs=".VnTime" w:ascii=".VnTime" w:hAnsi=".VnTime"/>
          <w:i/>
          <w:iCs/>
          <w:color w:val="000000"/>
        </w:rPr>
        <w:t>l) Tr¹ng th¸i bÒ mÆt bª t«ng ®</w:t>
        <w:softHyphen/>
        <w:t xml:space="preserve">îc hoµn thiÖn </w:t>
      </w:r>
      <w:r>
        <w:rPr>
          <w:rFonts w:cs=".VnTimeH" w:ascii=".VnTime" w:hAnsi=".VnTime"/>
          <w:i/>
          <w:iCs/>
          <w:color w:val="000000"/>
        </w:rPr>
        <w:t xml:space="preserve">ë </w:t>
      </w:r>
      <w:r>
        <w:rPr>
          <w:rFonts w:cs=".VnTime" w:ascii=".VnTime" w:hAnsi=".VnTime"/>
          <w:i/>
          <w:iCs/>
          <w:color w:val="000000"/>
        </w:rPr>
        <w:t>®©y lµ nh÷ng kÕt cÊu mµ bÒ mÆt bª t«ng kh«ng tr¸t  hoÆc kh«ng bao phñ bÒ mÆt.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  <w:t>2) ViÖc hoµn thiÖn th«ng th</w:t>
        <w:softHyphen/>
        <w:t>u</w:t>
        <w:softHyphen/>
        <w:t>êng bÒ mÆt bª t«ng cã thÓ thùc hiÖn b»ng nhiÒu ph</w:t>
        <w:softHyphen/>
        <w:t>¬ng ph¸p kh¸c nhau tïy theo møc ®é khuyÕt tËt vµ tÝnh chÊt kÕt cÊu. Khi söa ch÷a c¸c khuyÕt tËt nh</w:t>
        <w:softHyphen/>
        <w:t xml:space="preserve"> rç, x</w:t>
        <w:softHyphen/>
        <w:softHyphen/>
        <w:t>íc, hë thÐp, nøt,... cã thÓ thùc hiÖn theo c¸c ph</w:t>
        <w:softHyphen/>
        <w:t>¬ng ph¸p truyÒn th«ng (tr¸t, v¸, phun v÷a xi m¨ng, ®ôc tÈy vµ xoa nh½n bÒ mÆt,...). Khi t¹o ®é ®ång ®Òu vÒ mµu</w:t>
      </w:r>
      <w:r>
        <w:rPr>
          <w:rFonts w:cs=".VnTime" w:ascii=".VnTime" w:hAnsi=".VnTime"/>
          <w:i/>
          <w:color w:val="000000"/>
        </w:rPr>
        <w:t xml:space="preserve"> </w:t>
      </w:r>
      <w:r>
        <w:rPr>
          <w:rFonts w:cs=".VnTime" w:ascii=".VnTime" w:hAnsi=".VnTime"/>
          <w:i/>
          <w:iCs/>
          <w:color w:val="000000"/>
        </w:rPr>
        <w:t>s¾c cÇn l</w:t>
        <w:softHyphen/>
        <w:softHyphen/>
        <w:t>u ý viÖc pha trén véi liÖu dÓ söa ch÷a c¸c khuyÕt tËt trªn bÒ mÆt.</w:t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i/>
          <w:i/>
          <w:iCs/>
          <w:color w:val="000000"/>
        </w:rPr>
      </w:pPr>
      <w:r>
        <w:rPr>
          <w:rFonts w:cs=".VnTime" w:ascii=".VnTime" w:hAnsi=".VnTime"/>
          <w:i/>
          <w:iCs/>
          <w:color w:val="000000"/>
        </w:rPr>
      </w:r>
    </w:p>
    <w:p>
      <w:pPr>
        <w:pStyle w:val="Normal"/>
        <w:autoSpaceDE w:val="false"/>
        <w:ind w:left="960" w:hanging="240"/>
        <w:jc w:val="both"/>
        <w:rPr>
          <w:rFonts w:ascii=".VnTime" w:hAnsi=".VnTime" w:cs=".VnTime"/>
          <w:i/>
          <w:i/>
          <w:color w:val="000000"/>
        </w:rPr>
      </w:pPr>
      <w:r>
        <w:rPr>
          <w:i/>
          <w:color w:val="000000"/>
        </w:rPr>
        <w:t xml:space="preserve">3) </w:t>
      </w:r>
      <w:r>
        <w:rPr>
          <w:rFonts w:cs=".VnTime" w:ascii=".VnTime" w:hAnsi=".VnTime"/>
          <w:i/>
          <w:color w:val="000000"/>
        </w:rPr>
        <w:t>C¸c bÒ mÆt hoµn thiÖn cÊp cao th</w:t>
        <w:softHyphen/>
        <w:t>êng ®</w:t>
        <w:softHyphen/>
        <w:t>îc thùc hiÖn theo ph</w:t>
        <w:softHyphen/>
        <w:softHyphen/>
        <w:t>¬ng ph¸p xoa mµi b»ng m¸y hoÆc b»ng thñ c«ng tïy theo quy m«, diÖn tÝch bÒ mÆt kÕt cÊu vµ theo quy ®Þnh cña thiÕt kÕ.</w:t>
      </w:r>
    </w:p>
    <w:p>
      <w:pPr>
        <w:pStyle w:val="Default"/>
        <w:rPr>
          <w:rFonts w:ascii=".VnTime" w:hAnsi=".VnTime" w:cs=".VnTime"/>
          <w:i/>
          <w:i/>
          <w:color w:val="000000"/>
        </w:rPr>
      </w:pPr>
      <w:r>
        <w:rPr>
          <w:rFonts w:cs=".VnTime"/>
          <w:i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7. KiÓm tra vµ nghiÖm thu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7.1. KiÓm tra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7"/>
        </w:numPr>
        <w:jc w:val="both"/>
        <w:rPr/>
      </w:pPr>
      <w:r>
        <w:rPr/>
        <w:t xml:space="preserve">ViÖc kiÓm tra chÊt l−îng thi c«ng bª t«ng toµn khèi bao gåm c¸c kh©u: L¾p dùng cèp pha ®µ gi¸, cèt thÐp, chÕ t¹o hçn hîp bª t«ng vµ dung sai cña c¸c kÕt cÊu trong c«ng tr×nh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7"/>
        </w:numPr>
        <w:jc w:val="both"/>
        <w:rPr/>
      </w:pPr>
      <w:r>
        <w:rPr/>
        <w:t xml:space="preserve">KiÓm tra cèp pha ®µ gi¸o ®−îc thùc hiÖn theo c¸c yªu cÇu ghi ë b¶ng 1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7"/>
        </w:numPr>
        <w:jc w:val="both"/>
        <w:rPr/>
      </w:pPr>
      <w:r>
        <w:rPr/>
        <w:t xml:space="preserve">KiÓm tra c«ng t¸c cèt thÐp ®−îc thùc hiÖn theo c¸c yªu cÇu ghi ë b¶ng 10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7"/>
        </w:numPr>
        <w:jc w:val="both"/>
        <w:rPr/>
      </w:pPr>
      <w:r>
        <w:rPr/>
        <w:t xml:space="preserve">KiÓm tra chÊt l−îng bª t«ng bao gåm viÖc kiÓm tra vËt liÖu, thiÕt bÞ, quy tr×nh s¶n xuÊt, c¸c tÝnh chÊt cña hçn hîp bª t«ng vµ bª t«ng ®· ®«ng cøng. C¸c yªu cÇu kiÓm tra nµy ®−îc ghi ë b¶ng 19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7"/>
        </w:numPr>
        <w:jc w:val="both"/>
        <w:rPr/>
      </w:pPr>
      <w:r>
        <w:rPr/>
        <w:t xml:space="preserve">§é sôt cña hçn hîp bª t«ng ®−îc kiÓm tra t¹i hiÖn tr−êng c¸c quy ®Þnh sau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a) §èi víi bª t«ng trén t¹i hiÖn tr−êng cÇn kiÓm tra ngay sau khi trén mÎ bª t«ng ®Çu tiªn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960" w:hanging="240"/>
        <w:jc w:val="both"/>
        <w:rPr/>
      </w:pPr>
      <w:r>
        <w:rPr/>
        <w:t xml:space="preserve">b) §èi víi bª t«ng trén t¹i c¸c tr¹m trén bª t«ng (bª t«ng th−¬ng phÈm) cÇn kiÓm tra mçi lÇn giao hµng t¹i n¬i ®æ bª t«ng; </w:t>
      </w:r>
    </w:p>
    <w:p>
      <w:pPr>
        <w:pStyle w:val="Default"/>
        <w:ind w:left="960" w:hanging="240"/>
        <w:jc w:val="both"/>
        <w:rPr/>
      </w:pPr>
      <w:r>
        <w:rPr/>
      </w:r>
    </w:p>
    <w:p>
      <w:pPr>
        <w:pStyle w:val="Default"/>
        <w:ind w:left="960" w:hanging="240"/>
        <w:jc w:val="both"/>
        <w:rPr/>
      </w:pPr>
      <w:r>
        <w:rPr/>
        <w:t xml:space="preserve">c) Khi trén bª t«ng trong ®iÒu kiÖn thêi tiÕt vµ ®é Èm vËt liÖu æn ®Þnh th× kiÓm tra mét lÇn trong mét ca; </w:t>
      </w:r>
    </w:p>
    <w:p>
      <w:pPr>
        <w:pStyle w:val="Default"/>
        <w:ind w:left="960" w:hanging="240"/>
        <w:jc w:val="both"/>
        <w:rPr/>
      </w:pPr>
      <w:r>
        <w:rPr/>
      </w:r>
    </w:p>
    <w:p>
      <w:pPr>
        <w:pStyle w:val="Default"/>
        <w:ind w:left="960" w:hanging="240"/>
        <w:jc w:val="both"/>
        <w:rPr/>
      </w:pPr>
      <w:r>
        <w:rPr/>
        <w:t xml:space="preserve">d) Khi cã sù thay ®æi chñng lo¹i vµ ®é Èm vËt liÖu còng nh− khi thay ®æi thµnh phÇn cÊp phèi bª t«ng th× ph¶i kü thuËt ngay me trén ®Çu tiªn, sau ®ã kiÓm tra thªm Ýt nhÊt mét lÇn trong mét ca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7"/>
        </w:numPr>
        <w:jc w:val="both"/>
        <w:rPr/>
      </w:pPr>
      <w:r>
        <w:rPr/>
        <w:t xml:space="preserve">C¸c mÉu kiÓm tra c−êng ®é bª t«ng ®−îc lÊy t¹i n¬i ®æ bª t«ng vµ ®−îc b¶o d−ìng ©m theo TCVN 3105 : 1993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27"/>
        </w:numPr>
        <w:jc w:val="both"/>
        <w:rPr/>
      </w:pPr>
      <w:r>
        <w:rPr/>
        <w:t xml:space="preserve">C¸c mÉu thÝ nghiÖm x¸c ®Þnh c−êng ®é bª t«ng ®−îc lÊy theo tõng tæ, mçi tæ gåm 3 viªn mÉu ®−îc lÊy cïng mét lóc vµ ë cïng mét chç theo quy ®Þnh cña TCVN 3105 : 1993. KÝch th−íc viªn mÉu chuÈn 150mm x 150mm x 150mm. Sè l−îng tæ mÉu ®−îc quy ®Þnh theo khèi l−îng nh−n sau: </w:t>
      </w:r>
    </w:p>
    <w:p>
      <w:pPr>
        <w:pStyle w:val="Default"/>
        <w:jc w:val="both"/>
        <w:rPr/>
      </w:pPr>
      <w:r>
        <w:rPr/>
      </w:r>
    </w:p>
    <w:p>
      <w:pPr>
        <w:pStyle w:val="CM4"/>
        <w:spacing w:before="0" w:after="0"/>
        <w:ind w:left="960" w:hanging="240"/>
        <w:rPr>
          <w:color w:val="000000"/>
        </w:rPr>
      </w:pPr>
      <w:r>
        <w:rPr>
          <w:color w:val="000000"/>
        </w:rPr>
        <w:t>a) §èi víi bª t«ng khèi lín cø 500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</w:rPr>
        <w:t>lÊy mét tæ mÉu khi khèi l−îng bª t«ng trong mét khèi ®æ lín h¬n 1000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</w:rPr>
        <w:t>vµ cø 250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</w:rPr>
        <w:t>lÊy mét tæ mÉu khi khèi l−îng bª t«ng trong mét khèi ®æ d−íi 1000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>;</w:t>
      </w:r>
    </w:p>
    <w:p>
      <w:pPr>
        <w:pStyle w:val="CM4"/>
        <w:spacing w:before="0" w:after="0"/>
        <w:ind w:left="960" w:hanging="240"/>
        <w:rPr/>
      </w:pPr>
      <w:r>
        <w:rPr>
          <w:color w:val="000000"/>
        </w:rPr>
        <w:t>b) §èi víi c¸c mãng lín, cø 100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</w:rPr>
        <w:t>bª t«ng lÊy mét mÉu nh−ng kh«ng Ýt h¬n 1 mÉu cho mét khèi</w:t>
        <w:br/>
      </w:r>
    </w:p>
    <w:p>
      <w:pPr>
        <w:pStyle w:val="CM4"/>
        <w:spacing w:before="0" w:after="0"/>
        <w:ind w:left="960" w:hanging="240"/>
        <w:rPr/>
      </w:pPr>
      <w:r>
        <w:rPr>
          <w:color w:val="000000"/>
        </w:rPr>
        <w:t>c) §èi víi bª t«ng mãng bÖ m¸y cã khèi ®æ l¬n h¬n 50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</w:rPr>
        <w:t>th× cø 50 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</w:rPr>
        <w:t>lÊy mét tæ mÉu nh−ng vÉn lÊy mét tæ mÉu khi khèi l−îng Ýt h¬n 50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>;</w:t>
        <w:br/>
      </w:r>
    </w:p>
    <w:p>
      <w:pPr>
        <w:pStyle w:val="CM4"/>
        <w:spacing w:before="0" w:after="0"/>
        <w:ind w:left="960" w:hanging="240"/>
        <w:rPr>
          <w:color w:val="000000"/>
        </w:rPr>
      </w:pPr>
      <w:r>
        <w:rPr>
          <w:color w:val="000000"/>
        </w:rPr>
        <w:t>d) §èi víi khung vµ c¸c kÕt cÊu máng (cét, dÇm, b¶n, vßm...) cø 20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 xml:space="preserve"> lÊy mét tæ mÉu...</w:t>
        <w:br/>
      </w:r>
    </w:p>
    <w:p>
      <w:pPr>
        <w:pStyle w:val="CM4"/>
        <w:spacing w:before="0" w:after="0"/>
        <w:ind w:left="960" w:hanging="240"/>
        <w:rPr>
          <w:color w:val="000000"/>
        </w:rPr>
      </w:pPr>
      <w:r>
        <w:rPr>
          <w:color w:val="000000"/>
        </w:rPr>
        <w:t>e) Tr−êng hîp ®æ bª t«ng c¸c kÕt cÊu ®¬n chiÕc cã khèi l−îng Ýt h¬n th× khi cÇn vÉn lÊy mét tæ mÉu;</w:t>
        <w:br/>
      </w:r>
    </w:p>
    <w:p>
      <w:pPr>
        <w:pStyle w:val="CM4"/>
        <w:spacing w:before="0" w:after="0"/>
        <w:ind w:left="960" w:hanging="240"/>
        <w:rPr/>
      </w:pPr>
      <w:r>
        <w:rPr>
          <w:color w:val="000000"/>
        </w:rPr>
        <w:t>f) §èi víi bª t«ng nÒn, mÆt ®−êng (®−êng « t«, ®−êng b¨ng...) cø 200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</w:rPr>
        <w:t>bª t«ng lÊy mét mÉu nh−ng nÕu khèi l−îng bª t«ng Ýt h¬n 200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</w:rPr>
        <w:t>vÉn lÊy mét tæ mÉu;</w:t>
        <w:br/>
      </w:r>
    </w:p>
    <w:p>
      <w:pPr>
        <w:pStyle w:val="CM4"/>
        <w:spacing w:before="0" w:after="0"/>
        <w:ind w:left="960" w:hanging="240"/>
        <w:rPr/>
      </w:pPr>
      <w:r>
        <w:rPr>
          <w:color w:val="000000"/>
        </w:rPr>
        <w:t>g) §Ó kiÓm tra tÝnh chèng thÊm n−íc cña bª t«ng, cø 500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</w:rPr>
        <w:t>lÊy mét tæ mÉu nh−ng nÕu khèi l−îng bª t«ng Ýt h¬n vÉn lÊy mét tæ mÉu.</w:t>
        <w:br/>
      </w:r>
    </w:p>
    <w:p>
      <w:pPr>
        <w:pStyle w:val="Default"/>
        <w:numPr>
          <w:ilvl w:val="2"/>
          <w:numId w:val="27"/>
        </w:numPr>
        <w:jc w:val="both"/>
        <w:rPr/>
      </w:pPr>
      <w:r>
        <w:rPr/>
        <w:t xml:space="preserve">C−êng ®é bª t«ng trong c«ng tr×nh sau khi kiÓm tra ë tuæi 28 ngµy b»ng Ðp mÉu ®óc t¹i hiÖn tr−êng ®−îc coi lµ ®¹t yªu cÇu thiÕt kÕ khi gi¸ trÞ trung b×nh cña tõng tæ mÉu kh«ng ®−îc nhá h¬n m¸c thiÕt kÕ vµ kh«ng cã mÉu nµo trong c¸c tæ mÉu cã c−êng ®é d−íi 85% m¸c thiÕt kÕ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B¶ng 19- C¸c yªu cÇu kü thuËt chÊt l</w:t>
        <w:softHyphen/>
        <w:t>îng thi c«ng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876290" cy="742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123690" cy="3691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975735" cy="5179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>7.2. NghiÖm thu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32"/>
        </w:numPr>
        <w:rPr/>
      </w:pPr>
      <w:r>
        <w:rPr/>
        <w:t xml:space="preserve">C«ng t¸c nghiÖm thu ®−îc tiÕn hµnh t¹i hiÖn tr−êng vµ ph¶i cã ®Çy ®ñ c¸c hå s¬ sau: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a) ChÊt l−îng c«ng t¸c cèt thÐp (theo biªnb¶n nghiÖm thu tr−íc lóc ®æ bª t«ng);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b) ChÊt l−îng bª t«ng (th«ng qua kÕt qu¶ thö mÉu vµ quan s¸t b»ng m¾t)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c) KÝch thøc, h×nh d¸ng, vÞ trÝ cña kÕt cÊu, c¸c chi tiÕt ®Æt s½n, khe co gi·n so víi thiÕt kÕ;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d) B¶n vÏ hoµn c«ng cña tõng lo¹i kÕt cÊu;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e) C¸c b¶n vÏ thi c«ng cã ghi ®Çy ®ñ c¸c thay ®æi trong qu¸ tr×nh x©y l¾p;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f) C¸c v¨n b¶n cho phÐp thay ®æi c¸c chi tiÕt vµ c¸c bé phËn trong thiÕt kÕ;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g) C¸c kÕt qu¶ kiÓm tra c−êng ®é bª t«ng trªn c¸c m·u thö vµ c¸c kÕt qu¶ kiÓm tra chÊt l−îng c¸c lo¹i vËt liÖu kh¸c nÕu cã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h) C¸c biªn b¶n nghiÖm thu cèt thÐp, cèp pha tr−íc khi ®æ bª t«ng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) C¸c biªn b¶n nghiÖm thu mãng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k) C¸c biªn b¶n nghiÖm thu trung gian cña c¸c bé phËn kÕt cÊu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l) Sæ nhËt ký thi c«ng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32"/>
        </w:numPr>
        <w:rPr/>
      </w:pPr>
      <w:r>
        <w:rPr/>
        <w:t>Dung sai cho phÐp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C¸c sai sè cho phÐp vÒ kÝch thø ®é C vµ vÞ trÝ cña kÕt cÊu bª t«ng vµ bª t«ng cèt thÐp toµn khèi so víi thiÕt kÕ kh«ng v−ît qu¸ c¸c trÞ sè ghi trong b¶ng 20. C¸c sai lÖch nµy ®−îc x¸c ®Þnh theo c¸c ph−¬ng ph¸p ®o ®¹t b»ng c¸c thiÕt bÞ vµ dông cô chuyªn dông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764405" cy="349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auto" w:line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hô lôc A</w:t>
      </w:r>
    </w:p>
    <w:p>
      <w:pPr>
        <w:pStyle w:val="CM8"/>
        <w:spacing w:before="0" w:after="0"/>
        <w:jc w:val="center"/>
        <w:rPr>
          <w:rFonts w:cs=".VnTime"/>
          <w:color w:val="000000"/>
        </w:rPr>
      </w:pPr>
      <w:r>
        <w:rPr>
          <w:rFonts w:cs=".VnTime"/>
          <w:b/>
          <w:bCs/>
          <w:color w:val="000000"/>
        </w:rPr>
        <w:t>Sè liÖu ®Ó thiÕt kÕ cèp pha ®µ gi¸o cho kÕt cÊu bª t«ng vµ bª t«ng cèt thÐp toµn khèi</w:t>
      </w:r>
    </w:p>
    <w:p>
      <w:pPr>
        <w:pStyle w:val="Default"/>
        <w:jc w:val="both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Default"/>
        <w:jc w:val="both"/>
        <w:rPr/>
      </w:pPr>
      <w:r>
        <w:rPr/>
        <w:t>A.1. Khi thiÕt kÕ cãp pha ®µ gi¸o ph¶i tÝnh to¸n víi c¸c trÞ sè t¶i träng tiªu chuÈn sau ®©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.1.1 T¶i träng th¼ng ®øng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Khèi l−îng thÓ tÝch cña cèp pha ®µ gi¸o x¸c ®Þnh theo b¶n vÏ thiÕt kÕ. Khèi l−îng thÓ tÝch cña gç kh«ng ph©n lo¹i theo TCVN 1072 : 1971 nh− sau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>-Nhãm III tõ 600 kg/m</w:t>
      </w:r>
      <w:r>
        <w:rPr>
          <w:sz w:val="16"/>
          <w:szCs w:val="16"/>
          <w:vertAlign w:val="superscript"/>
        </w:rPr>
        <w:t>3</w:t>
      </w:r>
      <w:r>
        <w:rPr/>
        <w:t xml:space="preserve"> ®Õn 730 kg/m</w:t>
      </w:r>
      <w:r>
        <w:rPr>
          <w:sz w:val="16"/>
          <w:szCs w:val="16"/>
          <w:vertAlign w:val="superscript"/>
        </w:rPr>
        <w:t>3</w:t>
      </w:r>
      <w:r>
        <w:rPr/>
        <w:t xml:space="preserve">. </w:t>
      </w:r>
    </w:p>
    <w:p>
      <w:pPr>
        <w:pStyle w:val="Default"/>
        <w:ind w:left="720" w:hanging="0"/>
        <w:rPr/>
      </w:pPr>
      <w:r>
        <w:rPr/>
        <w:t>-Nhãm IV tõ 550 kg/m</w:t>
      </w:r>
      <w:r>
        <w:rPr>
          <w:sz w:val="16"/>
          <w:szCs w:val="16"/>
          <w:vertAlign w:val="superscript"/>
        </w:rPr>
        <w:t>3</w:t>
      </w:r>
      <w:r>
        <w:rPr/>
        <w:t xml:space="preserve"> ®Õn 610 kg/m</w:t>
      </w:r>
      <w:r>
        <w:rPr>
          <w:sz w:val="16"/>
          <w:szCs w:val="16"/>
          <w:vertAlign w:val="superscript"/>
        </w:rPr>
        <w:t>3</w:t>
      </w:r>
      <w:r>
        <w:rPr/>
        <w:t xml:space="preserve">. </w:t>
      </w:r>
    </w:p>
    <w:p>
      <w:pPr>
        <w:pStyle w:val="Default"/>
        <w:ind w:left="720" w:hanging="0"/>
        <w:rPr/>
      </w:pPr>
      <w:r>
        <w:rPr/>
        <w:t>-Nhãm V tõ 500 kg/m</w:t>
      </w:r>
      <w:r>
        <w:rPr>
          <w:sz w:val="16"/>
          <w:szCs w:val="16"/>
          <w:vertAlign w:val="superscript"/>
        </w:rPr>
        <w:t>3</w:t>
      </w:r>
      <w:r>
        <w:rPr/>
        <w:t xml:space="preserve"> ®Õn 540 kg/m</w:t>
      </w:r>
      <w:r>
        <w:rPr>
          <w:sz w:val="16"/>
          <w:szCs w:val="16"/>
          <w:vertAlign w:val="superscript"/>
        </w:rPr>
        <w:t>3</w:t>
      </w:r>
      <w:r>
        <w:rPr/>
        <w:t xml:space="preserve">. </w:t>
      </w:r>
    </w:p>
    <w:p>
      <w:pPr>
        <w:pStyle w:val="Default"/>
        <w:ind w:left="720" w:hanging="0"/>
        <w:rPr/>
      </w:pPr>
      <w:r>
        <w:rPr/>
        <w:t>-Nhãm VI tõ 490 kg/m</w:t>
      </w:r>
      <w:r>
        <w:rPr>
          <w:sz w:val="16"/>
          <w:szCs w:val="16"/>
          <w:vertAlign w:val="superscript"/>
        </w:rPr>
        <w:t>3</w:t>
      </w:r>
      <w:r>
        <w:rPr/>
        <w:t xml:space="preserve"> trë xuèng</w:t>
        <w:br/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/>
        <w:t>Khèi l−îng ®¬n vÞ thÓ tÝch cña bª t«ng nÆng th«ng th−êng tÝnh b»ng 2500kg/m</w:t>
      </w:r>
      <w:r>
        <w:rPr>
          <w:sz w:val="16"/>
          <w:szCs w:val="16"/>
          <w:vertAlign w:val="superscript"/>
        </w:rPr>
        <w:t>3</w:t>
        <w:b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7"/>
        <w:spacing w:lineRule="auto" w:line="240"/>
        <w:ind w:firstLine="480"/>
        <w:rPr>
          <w:rFonts w:cs=".VnTime"/>
          <w:color w:val="000000"/>
        </w:rPr>
      </w:pPr>
      <w:r>
        <w:rPr>
          <w:rFonts w:cs=".VnTime"/>
          <w:color w:val="000000"/>
        </w:rPr>
        <w:t>-§èi víi c¸c lo¹i bª t«ng kh¸c tÝnh theo khèi l−îng thùc tÕ.</w:t>
        <w:br/>
      </w:r>
    </w:p>
    <w:p>
      <w:pPr>
        <w:pStyle w:val="CM7"/>
        <w:numPr>
          <w:ilvl w:val="0"/>
          <w:numId w:val="20"/>
        </w:numPr>
        <w:spacing w:lineRule="auto" w:line="240"/>
        <w:rPr/>
      </w:pPr>
      <w:r>
        <w:rPr>
          <w:rFonts w:cs=".VnTime"/>
          <w:color w:val="000000"/>
        </w:rPr>
        <w:t>Khèi l−îng cña cèt thÐp, lÊy theo thiÕtkÕ, tr−êng hîp kh«ng cã khèi l−îng cô thÓ khi lÊy</w:t>
        <w:br/>
        <w:t>100kg/m</w:t>
      </w:r>
      <w:r>
        <w:rPr>
          <w:rFonts w:cs=".VnTime"/>
          <w:color w:val="000000"/>
          <w:sz w:val="16"/>
          <w:szCs w:val="16"/>
          <w:vertAlign w:val="superscript"/>
        </w:rPr>
        <w:t xml:space="preserve">3 </w:t>
      </w:r>
      <w:r>
        <w:rPr>
          <w:rFonts w:cs=".VnTime"/>
          <w:color w:val="000000"/>
        </w:rPr>
        <w:t>bª t«ng cèt thÐp;</w:t>
        <w:br/>
      </w:r>
    </w:p>
    <w:p>
      <w:pPr>
        <w:pStyle w:val="CM7"/>
        <w:numPr>
          <w:ilvl w:val="0"/>
          <w:numId w:val="20"/>
        </w:numPr>
        <w:spacing w:lineRule="auto" w:line="240"/>
        <w:rPr>
          <w:rFonts w:cs=".VnTime"/>
          <w:color w:val="000000"/>
        </w:rPr>
      </w:pPr>
      <w:r>
        <w:rPr>
          <w:rFonts w:cs=".VnTime"/>
          <w:color w:val="000000"/>
        </w:rPr>
        <w:t>T¶i träng do ng−êi vµ dông cô thi c«ng:</w:t>
        <w:br/>
      </w:r>
    </w:p>
    <w:p>
      <w:pPr>
        <w:pStyle w:val="Default"/>
        <w:ind w:firstLine="480"/>
        <w:rPr>
          <w:sz w:val="16"/>
          <w:szCs w:val="16"/>
        </w:rPr>
      </w:pPr>
      <w:r>
        <w:rPr/>
        <w:t>-Khi tÝnh to¸n cèp pha sµn vµ vßm th× lÊy 250 daN/m</w:t>
      </w:r>
      <w:r>
        <w:rPr>
          <w:sz w:val="16"/>
          <w:szCs w:val="16"/>
          <w:vertAlign w:val="superscript"/>
        </w:rPr>
        <w:t xml:space="preserve">2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480"/>
        <w:rPr>
          <w:sz w:val="16"/>
          <w:szCs w:val="16"/>
        </w:rPr>
      </w:pPr>
      <w:r>
        <w:rPr/>
        <w:t>-Khi tÝnh to¸n c¸c nÑp gia c−êng mÆt cèp pha lÊy 150 daN/m</w:t>
      </w:r>
      <w:r>
        <w:rPr>
          <w:sz w:val="16"/>
          <w:szCs w:val="16"/>
          <w:vertAlign w:val="superscript"/>
        </w:rPr>
        <w:t xml:space="preserve">2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8"/>
        <w:spacing w:before="0" w:after="0"/>
        <w:ind w:firstLine="480"/>
        <w:jc w:val="both"/>
        <w:rPr/>
      </w:pPr>
      <w:r>
        <w:rPr>
          <w:color w:val="000000"/>
        </w:rPr>
        <w:t>-Khi tÝnh to¸n cét chèng ®ì c¸c kÕt cÊu lÊy 100 daN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CM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M8"/>
        <w:spacing w:before="0" w:after="0"/>
        <w:ind w:firstLine="480"/>
        <w:jc w:val="both"/>
        <w:rPr>
          <w:rFonts w:cs=".VnTime"/>
          <w:color w:val="000000"/>
        </w:rPr>
      </w:pPr>
      <w:r>
        <w:rPr>
          <w:b/>
          <w:bCs/>
          <w:i/>
          <w:iCs/>
          <w:color w:val="000000"/>
        </w:rPr>
        <w:t xml:space="preserve">Chó thÝch: </w:t>
      </w:r>
    </w:p>
    <w:p>
      <w:pPr>
        <w:pStyle w:val="CM8"/>
        <w:spacing w:before="0" w:after="0"/>
        <w:jc w:val="both"/>
        <w:rPr>
          <w:rFonts w:cs=".VnTime"/>
          <w:i/>
          <w:i/>
          <w:iCs/>
          <w:color w:val="000000"/>
        </w:rPr>
      </w:pPr>
      <w:r>
        <w:rPr>
          <w:rFonts w:cs=".VnTime"/>
          <w:i/>
          <w:iCs/>
          <w:color w:val="000000"/>
        </w:rPr>
      </w:r>
    </w:p>
    <w:p>
      <w:pPr>
        <w:pStyle w:val="CM8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cs=".VnTime"/>
          <w:i/>
          <w:i/>
          <w:iCs/>
          <w:color w:val="000000"/>
        </w:rPr>
      </w:pPr>
      <w:r>
        <w:rPr>
          <w:rFonts w:cs=".VnTime"/>
          <w:i/>
          <w:iCs/>
          <w:color w:val="000000"/>
        </w:rPr>
        <w:t>MÆt cèp pha sµn vµ dÇm ph¶i ®−îc kiÓm tra l¹i víi träng t¶i tËp trung do ng−êi vµ dông cô thi c«ng lµ 130daN,do xe c¶i tiÕn chë ®Çy bªt«ng lµ 350daN</w:t>
      </w:r>
    </w:p>
    <w:p>
      <w:pPr>
        <w:pStyle w:val="CM8"/>
        <w:spacing w:before="0" w:after="0"/>
        <w:ind w:firstLine="720"/>
        <w:jc w:val="both"/>
        <w:rPr>
          <w:rFonts w:cs=".VnTime"/>
          <w:i/>
          <w:i/>
          <w:iCs/>
          <w:color w:val="000000"/>
        </w:rPr>
      </w:pPr>
      <w:r>
        <w:rPr>
          <w:rFonts w:cs=".VnTime"/>
          <w:i/>
          <w:iCs/>
          <w:color w:val="000000"/>
        </w:rPr>
      </w:r>
    </w:p>
    <w:p>
      <w:pPr>
        <w:pStyle w:val="CM8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cs=".VnTime"/>
          <w:color w:val="000000"/>
        </w:rPr>
      </w:pPr>
      <w:r>
        <w:rPr>
          <w:rFonts w:cs=".VnTime"/>
          <w:i/>
          <w:iCs/>
          <w:color w:val="000000"/>
        </w:rPr>
        <w:t>NÕu chiÌu réng cña c¸c kÕt cÊu cèp pha ghÐp l¹i víi nhau nhá h¬n 150mm th× lùc tËp trung nãi trªn ®−îc ph©n ®Òu cho hai tÊm kÒ nhau.</w:t>
      </w:r>
    </w:p>
    <w:p>
      <w:pPr>
        <w:pStyle w:val="CM8"/>
        <w:spacing w:before="0" w:after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8"/>
        <w:numPr>
          <w:ilvl w:val="0"/>
          <w:numId w:val="20"/>
        </w:numPr>
        <w:spacing w:before="0" w:after="0"/>
        <w:jc w:val="both"/>
        <w:rPr>
          <w:rFonts w:cs=".VnTime"/>
          <w:color w:val="000000"/>
          <w:sz w:val="16"/>
          <w:szCs w:val="16"/>
        </w:rPr>
      </w:pPr>
      <w:r>
        <w:rPr>
          <w:rFonts w:cs=".VnTime"/>
          <w:color w:val="000000"/>
        </w:rPr>
        <w:t>T¶i träng do dÇm rung lÊy b»ng 200 daN/m</w:t>
      </w:r>
      <w:r>
        <w:rPr>
          <w:rFonts w:cs=".VnTime"/>
          <w:color w:val="000000"/>
          <w:sz w:val="16"/>
          <w:szCs w:val="16"/>
          <w:vertAlign w:val="superscript"/>
        </w:rPr>
        <w:t xml:space="preserve">2 </w:t>
      </w:r>
    </w:p>
    <w:p>
      <w:pPr>
        <w:pStyle w:val="Default"/>
        <w:jc w:val="both"/>
        <w:rPr>
          <w:rFonts w:cs=".VnTime"/>
          <w:color w:val="000000"/>
          <w:sz w:val="16"/>
          <w:szCs w:val="16"/>
        </w:rPr>
      </w:pPr>
      <w:r>
        <w:rPr>
          <w:rFonts w:cs=".VnTime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/>
        <w:t>A.1.2. T¶i träng ngang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T¶i träng giã lÊy theo TCVN 2337 : 1990 ®èi víi thi c«ng lÊy 50% t¶i träng giã tiªu chuÈn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.VnTimeH" w:ascii=".VnTimeH" w:hAnsi=".VnTimeH"/>
        </w:rPr>
        <w:t>¸</w:t>
      </w:r>
      <w:r>
        <w:rPr/>
        <w:t xml:space="preserve">p lùc ngang cña bª t«ng míi ®æ vµo cèp pha x¸c ®Þnh theo b¶ng A.1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T¶i träng do chÊn ®éng ph¸t sinh khi ®æ bª t«ng vµo cèp pha cña kÕt cÊu x©y dùng theo b¶ng A.2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734050" cy="4960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767070" cy="196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.2 Khi tÝnh to¸n c¸c bé phËn cña cèp pha theo kh¶ n¨ng chÞu lùc, c¸c t¶i träng tiªu chuÈn nªu trong A.1 ph¶i ®−îc nh©n víi hÖ sè v−ît t¶i quy ®Þnh trong b¶ng A.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865495" cy="1253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numPr>
          <w:ilvl w:val="1"/>
          <w:numId w:val="2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 xml:space="preserve">Khi xÐt ®Õn t¶i träng t¹m thêi cña t¶i träng h÷u Ých vµ t¶i träng giã, tÊt c¶ c¸c t¶i träng trong tÝnh to¸n (trõ t¶i träng b¶n th©n) ®Òu ph¶i nh©n víi hÖ sè 0.9. </w:t>
      </w:r>
    </w:p>
    <w:p>
      <w:pPr>
        <w:pStyle w:val="CM8"/>
        <w:spacing w:before="0" w:after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8"/>
        <w:numPr>
          <w:ilvl w:val="1"/>
          <w:numId w:val="2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.VnTime"/>
          <w:color w:val="000000"/>
        </w:rPr>
        <w:t xml:space="preserve">Khi tÝnh to¸n c¸c bé phËn cña cèp pha ®µ gi¸o vÒ biÕn d¹ng, c¸c t¶i träng kh«ng ®−îc nh©n víi hÖ sè qu¸ t¶i. </w:t>
      </w:r>
    </w:p>
    <w:p>
      <w:pPr>
        <w:pStyle w:val="Default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Default"/>
        <w:ind w:left="480" w:hanging="480"/>
        <w:jc w:val="both"/>
        <w:rPr/>
      </w:pPr>
      <w:r>
        <w:rPr/>
        <w:t xml:space="preserve">A.3.  §é vâng cña c¸c bé phËn cèp pha do t¸c ®éng cña t¶i träng kh«ng ®−îc lín h¬n c¸c trÞ sè sau: </w:t>
      </w:r>
    </w:p>
    <w:p>
      <w:pPr>
        <w:pStyle w:val="Default"/>
        <w:ind w:left="480" w:hanging="480"/>
        <w:jc w:val="both"/>
        <w:rPr/>
      </w:pPr>
      <w:r>
        <w:rPr/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/>
        <w:t xml:space="preserve">§èi víi cèp pha cña bÒ mÆt lé ra ngoµi cña kÕt cÊu: 1/400 nhÞp cña bé phËn cèp pha. </w:t>
      </w:r>
    </w:p>
    <w:p>
      <w:pPr>
        <w:pStyle w:val="Default"/>
        <w:ind w:left="120" w:hanging="0"/>
        <w:jc w:val="both"/>
        <w:rPr/>
      </w:pPr>
      <w:r>
        <w:rPr/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/>
        <w:t xml:space="preserve">§èi víi cèp pha cña bÒ mÆt bÞ che khuÊt c¸c kÕt cÊu: 1/250 nhÞp cña bé phËn cèp pha; </w:t>
      </w:r>
    </w:p>
    <w:p>
      <w:pPr>
        <w:pStyle w:val="Default"/>
        <w:ind w:left="120" w:hanging="0"/>
        <w:jc w:val="both"/>
        <w:rPr/>
      </w:pPr>
      <w:r>
        <w:rPr/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/>
        <w:t xml:space="preserve">§é vâng ®µn håi hoÆc ®é lón cña gç chèng cèp pha: 1/1000 nhÞp tù do cña kÕt cÊu bª t«ng cèt thÐp t−¬ng ø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80" w:hanging="480"/>
        <w:jc w:val="both"/>
        <w:rPr/>
      </w:pPr>
      <w:r>
        <w:rPr/>
        <w:t xml:space="preserve">A.4.  TÝnh to¸n æn ®Þnh chèng lËt cña cèp pha vµ ®µ gi¸o ph¶i xÐt ®Õn tÐac ®éng ®ång thêi cña t¶i träng giãi vµ khèi l−îng b¶n th©n. NÕu cèp pha ®−îc l¾p liÒn víi cèt thÐp th× ph¶i tÝnh c¶ khèi l−îng cèt thÐp, hÖ sè t¶i ®èi víi t¶i träng giã lÊy b»ng 1.2 vµ 0.8 ®èi víi c¸c t¶i träng chèng lËt. Ngoµi ra, hÖ sè an toµn vÒ æn ®Þnh chèng lËt kh«ng ®−îc nhá h¬n 1.25 </w:t>
      </w:r>
    </w:p>
    <w:p>
      <w:pPr>
        <w:pStyle w:val="Default"/>
        <w:ind w:left="480" w:hanging="480"/>
        <w:jc w:val="both"/>
        <w:rPr/>
      </w:pPr>
      <w:r>
        <w:rPr/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hô lôc B</w:t>
      </w:r>
    </w:p>
    <w:p>
      <w:pPr>
        <w:pStyle w:val="CM2"/>
        <w:spacing w:lineRule="auto" w:line="240"/>
        <w:jc w:val="center"/>
        <w:rPr>
          <w:rFonts w:cs=".VnTime"/>
          <w:color w:val="000000"/>
        </w:rPr>
      </w:pPr>
      <w:r>
        <w:rPr>
          <w:rFonts w:cs=".VnTime"/>
          <w:b/>
          <w:bCs/>
          <w:color w:val="000000"/>
        </w:rPr>
        <w:t>Cèt thÐp cña c¸c kÕt cÊu bª t«ng cèt thÐp</w:t>
      </w:r>
    </w:p>
    <w:p>
      <w:pPr>
        <w:pStyle w:val="CM3"/>
        <w:spacing w:lineRule="auto" w:line="240"/>
        <w:jc w:val="both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3"/>
        <w:spacing w:lineRule="auto" w:line="24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>B.1. Ph©nlo¹i vµ tÝnh chÊt cña cèt thÐp</w:t>
      </w:r>
    </w:p>
    <w:p>
      <w:pPr>
        <w:pStyle w:val="Default"/>
        <w:jc w:val="both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Default"/>
        <w:ind w:left="720" w:hanging="720"/>
        <w:jc w:val="both"/>
        <w:rPr/>
      </w:pPr>
      <w:r>
        <w:rPr/>
        <w:t xml:space="preserve">B.1.1.  Cèt thÐp trong c¸c kÕt cÊu bª t«ng cèt thÐp ®−îc ph©n lo¹i nh− sau: 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Theo c«ng nghÖ chÐ t¹o: thÐp c¸n nãng vµ thÐp c¸n nguéi. 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Theo ®iÒu kiÖn sö dông: Cèt thÐp trong kÕt cÊu bª t«ng cèt thÐp th−êng vµ cèt thÐp trong kÕt cÊu bª t«ng øng suÊt tr−íc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Theo t×nh h×nh d¹ng: cèt thÐp tr¬n vµ cèt thÐp cã gê. 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ind w:left="720" w:hanging="720"/>
        <w:jc w:val="both"/>
        <w:rPr/>
      </w:pPr>
      <w:r>
        <w:rPr/>
        <w:t xml:space="preserve">B.1.2. TÝnh chÊt c¬ häc cña cèt thÐp ®−îc ®Æc tr−ng b»ng trÞ sè giíi h¹n ch¶y, c−êng ®é cùc h¹n vµ ®é gi·n dµi t−¬ng ®èi 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ind w:left="720" w:hanging="720"/>
        <w:jc w:val="both"/>
        <w:rPr/>
      </w:pPr>
      <w:r>
        <w:rPr/>
        <w:t>B.1.3. Mét sè lo¹i thÐp thïng trtong kÕt cÊu bª t«ng cèt thÐp s¶n xuÊt trong n−íc vµ n−íc ngoµi ghi ë b¶ng sa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942330" cy="2387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876290" cy="1998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CM3"/>
        <w:spacing w:lineRule="auto" w:line="240"/>
        <w:ind w:left="720" w:hanging="0"/>
        <w:jc w:val="both"/>
        <w:rPr/>
      </w:pPr>
      <w:r>
        <w:rPr>
          <w:b/>
          <w:bCs/>
          <w:i/>
          <w:color w:val="000000"/>
        </w:rPr>
        <w:t xml:space="preserve">Chó thÝch: </w:t>
      </w:r>
      <w:r>
        <w:rPr>
          <w:i/>
          <w:color w:val="000000"/>
        </w:rPr>
        <w:t>§èi víi cè tthÐp cã ®−êng kÝnh lín h¬n 40mm, ®−îc phÐp gi¶m tiªu chuÈn vÒ ®é d·n dµi t−¬ng ®èi.Khi ®−êng kÝnh t¨ng lªn 1mm, ®é d·n dµi t−¬ng ®èi ®−îc gi¶m 0.23% nh−ng kh«ng ®−îc gi¶m qu¸ 3%.</w:t>
      </w:r>
    </w:p>
    <w:p>
      <w:pPr>
        <w:pStyle w:val="CM3"/>
        <w:spacing w:lineRule="auto" w:line="240"/>
        <w:jc w:val="both"/>
        <w:rPr>
          <w:rFonts w:cs=".VnTime"/>
          <w:i/>
          <w:i/>
          <w:color w:val="000000"/>
        </w:rPr>
      </w:pPr>
      <w:r>
        <w:rPr>
          <w:rFonts w:cs=".VnTime"/>
          <w:i/>
          <w:color w:val="000000"/>
        </w:rPr>
      </w:r>
    </w:p>
    <w:p>
      <w:pPr>
        <w:pStyle w:val="CM3"/>
        <w:spacing w:lineRule="auto" w:line="24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>B.2. Xö lý cèt thÐp</w:t>
      </w:r>
    </w:p>
    <w:p>
      <w:pPr>
        <w:pStyle w:val="Default"/>
        <w:jc w:val="both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Default"/>
        <w:ind w:left="600" w:hanging="600"/>
        <w:jc w:val="both"/>
        <w:rPr/>
      </w:pPr>
      <w:r>
        <w:rPr/>
        <w:t>B.2.1. §Ó tiÕt kiÖm cèt thÐp cho phÐp dïng cèt thÐp xö lý nguéi trong c¸c kÕt cÊu bª t«ng cèt thÐp.</w:t>
      </w:r>
    </w:p>
    <w:p>
      <w:pPr>
        <w:pStyle w:val="Default"/>
        <w:ind w:left="600" w:hanging="600"/>
        <w:jc w:val="both"/>
        <w:rPr/>
      </w:pPr>
      <w:r>
        <w:rPr/>
      </w:r>
    </w:p>
    <w:p>
      <w:pPr>
        <w:pStyle w:val="Default"/>
        <w:ind w:left="600" w:hanging="600"/>
        <w:jc w:val="both"/>
        <w:rPr/>
      </w:pPr>
      <w:r>
        <w:rPr/>
        <w:t>B.2.2. Khi xö lý cèt thÐp (kÐo nguéi, rót nguéi) ph¶i tu©n theo c¸c quy ®Þnh sau ®©y:</w:t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Xö lý kÐo nguéi, dïng cèt thÐp tr¬n c¸n nãng vµ thÐp cã gê nãng, xö l;ý rót nguéi, dïng lo¹i cèt thÐp tr¬n c¸n nãng. </w:t>
      </w:r>
    </w:p>
    <w:p>
      <w:pPr>
        <w:pStyle w:val="Default"/>
        <w:tabs>
          <w:tab w:val="clear" w:pos="720"/>
          <w:tab w:val="left" w:pos="500" w:leader="none"/>
        </w:tabs>
        <w:ind w:firstLine="495"/>
        <w:jc w:val="both"/>
        <w:rPr/>
      </w:pPr>
      <w:r>
        <w:rPr/>
      </w:r>
    </w:p>
    <w:p>
      <w:pPr>
        <w:pStyle w:val="Default"/>
        <w:numPr>
          <w:ilvl w:val="0"/>
          <w:numId w:val="43"/>
        </w:numPr>
        <w:jc w:val="both"/>
        <w:rPr/>
      </w:pPr>
      <w:r>
        <w:rPr/>
        <w:t xml:space="preserve">Cèt thÐp ®Ó rót nguéi ph¶i chê cã bÒ mÆt tr¬n kh«ng gØ, sai lÖch ®−êng kÝnh kh«ng qu¸ 0.1m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848985" cy="4150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spacing w:before="0" w:after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Default"/>
        <w:ind w:left="720" w:hanging="720"/>
        <w:jc w:val="both"/>
        <w:rPr/>
      </w:pPr>
      <w:r>
        <w:rPr/>
        <w:t xml:space="preserve">B.2.3.  §−êng kÝnh thÐp xö lý nguéi nªn ¸p dông nh− sau: 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®−êng kÝnh cèt thÐp kÐo nguéi 6mm  - 22mm; </w:t>
      </w:r>
    </w:p>
    <w:p>
      <w:pPr>
        <w:pStyle w:val="CM8"/>
        <w:spacing w:before="0" w:after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8"/>
        <w:numPr>
          <w:ilvl w:val="0"/>
          <w:numId w:val="29"/>
        </w:numPr>
        <w:spacing w:before="0" w:after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 xml:space="preserve">§−êng kÝnh thÐp rót nguéi d−íi 10mm. </w:t>
      </w:r>
    </w:p>
    <w:p>
      <w:pPr>
        <w:pStyle w:val="CM1"/>
        <w:spacing w:lineRule="auto" w:line="240"/>
        <w:jc w:val="both"/>
        <w:rPr>
          <w:rFonts w:cs=".VnTime"/>
          <w:b/>
          <w:b/>
          <w:bCs/>
          <w:color w:val="000000"/>
          <w:sz w:val="32"/>
          <w:szCs w:val="32"/>
        </w:rPr>
      </w:pPr>
      <w:r>
        <w:rPr>
          <w:rFonts w:cs=".VnTime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hô lôc C</w:t>
      </w:r>
    </w:p>
    <w:p>
      <w:pPr>
        <w:pStyle w:val="CM8"/>
        <w:spacing w:before="0" w:after="0"/>
        <w:jc w:val="center"/>
        <w:rPr>
          <w:rFonts w:cs=".VnTime"/>
          <w:color w:val="000000"/>
        </w:rPr>
      </w:pPr>
      <w:r>
        <w:rPr>
          <w:rFonts w:cs=".VnTime"/>
          <w:b/>
          <w:bCs/>
          <w:color w:val="000000"/>
        </w:rPr>
        <w:t>B¶ng tÝnh s½n thµnh phÇn vËt liÖu cho 1m</w:t>
      </w:r>
      <w:r>
        <w:rPr>
          <w:rFonts w:cs=".VnTime"/>
          <w:b/>
          <w:bCs/>
          <w:color w:val="000000"/>
          <w:sz w:val="16"/>
          <w:szCs w:val="16"/>
          <w:vertAlign w:val="superscript"/>
        </w:rPr>
        <w:t>3</w:t>
      </w:r>
      <w:r>
        <w:rPr>
          <w:rFonts w:cs=".VnTime"/>
          <w:b/>
          <w:bCs/>
          <w:color w:val="000000"/>
        </w:rPr>
        <w:t xml:space="preserve"> bª t«ng nÆng m¸c 100</w:t>
      </w:r>
    </w:p>
    <w:p>
      <w:pPr>
        <w:pStyle w:val="CM3"/>
        <w:spacing w:lineRule="auto" w:line="240"/>
        <w:jc w:val="both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3"/>
        <w:spacing w:lineRule="auto" w:line="240"/>
        <w:jc w:val="both"/>
        <w:rPr/>
      </w:pPr>
      <w:r>
        <w:rPr>
          <w:rFonts w:cs=".VnTime"/>
          <w:color w:val="000000"/>
        </w:rPr>
        <w:t>D−íi ®©y lµ b¶ng tÝnh s½n cho 1m</w:t>
      </w:r>
      <w:r>
        <w:rPr>
          <w:rFonts w:cs=".VnTime"/>
          <w:color w:val="000000"/>
          <w:vertAlign w:val="superscript"/>
        </w:rPr>
        <w:t>3</w:t>
      </w:r>
      <w:r>
        <w:rPr>
          <w:rFonts w:cs=".VnTime"/>
          <w:color w:val="000000"/>
        </w:rPr>
        <w:t xml:space="preserve"> bª t«ng M100 dïng ®Ó lËp dù to¸n, s¶n xuÊt vµ thi c«ng c«ng tr×nh. Sè liÖu trong b¶n ch−a tÝnh ®Õn hao hôt trong qu¸ tr×nh vËn chuyÓn b¶o qu¶n vµ thi c«ng trªn hiÖn tr−êng. Hçn hîp bª t«ng nhËn ®−îc cã ®é sôt 3cm - 4cm trªn c¬ së vËt liÖu: </w:t>
      </w:r>
    </w:p>
    <w:p>
      <w:pPr>
        <w:pStyle w:val="CM9"/>
        <w:spacing w:before="0" w:after="0"/>
        <w:rPr>
          <w:rFonts w:cs=".VnTime"/>
          <w:color w:val="000000"/>
        </w:rPr>
      </w:pPr>
      <w:r>
        <w:rPr>
          <w:rFonts w:cs=".VnTime"/>
          <w:color w:val="000000"/>
        </w:rPr>
      </w:r>
    </w:p>
    <w:p>
      <w:pPr>
        <w:pStyle w:val="CM9"/>
        <w:spacing w:before="0" w:after="0"/>
        <w:ind w:left="720" w:hanging="0"/>
        <w:rPr>
          <w:rFonts w:cs=".VnTime"/>
          <w:color w:val="000000"/>
        </w:rPr>
      </w:pPr>
      <w:r>
        <w:rPr>
          <w:rFonts w:cs=".VnTime"/>
          <w:color w:val="000000"/>
        </w:rPr>
        <w:t>a) Cèt liÖu nhá theo TCVN 1770 : 1986 "C¸t x©y dùng - Yªu cÇu kü thuËt"</w:t>
        <w:br/>
      </w:r>
    </w:p>
    <w:p>
      <w:pPr>
        <w:pStyle w:val="CM9"/>
        <w:spacing w:before="0" w:after="0"/>
        <w:ind w:left="720" w:hanging="0"/>
        <w:rPr>
          <w:rFonts w:cs=".VnTime"/>
          <w:color w:val="000000"/>
        </w:rPr>
      </w:pPr>
      <w:r>
        <w:rPr>
          <w:rFonts w:cs=".VnTime"/>
          <w:color w:val="000000"/>
        </w:rPr>
        <w:t>b) Cèt liÖu lín theo TCVN 1771 : 1986 " §¸ d¨m, sái dïng trong x©y dùng"</w:t>
        <w:br/>
      </w:r>
    </w:p>
    <w:p>
      <w:pPr>
        <w:pStyle w:val="CM9"/>
        <w:spacing w:before="0" w:after="0"/>
        <w:ind w:left="720" w:hanging="0"/>
        <w:rPr>
          <w:rFonts w:cs=".VnTime"/>
          <w:color w:val="000000"/>
        </w:rPr>
      </w:pPr>
      <w:r>
        <w:rPr>
          <w:rFonts w:cs=".VnTime"/>
          <w:color w:val="000000"/>
        </w:rPr>
        <w:t>c) Xi m¨ng theo TCVN 2682 : 1992 " Xi m¨ng poãc l¨ng"</w:t>
        <w:br/>
      </w:r>
    </w:p>
    <w:p>
      <w:pPr>
        <w:pStyle w:val="CM9"/>
        <w:spacing w:before="0" w:after="0"/>
        <w:ind w:left="720" w:hanging="0"/>
        <w:rPr/>
      </w:pPr>
      <w:r>
        <w:rPr>
          <w:rFonts w:cs=".VnTime"/>
          <w:color w:val="000000"/>
        </w:rPr>
        <w:t>d) N−íc theo TCVN 4506 : 1987 " N−íc cho be t«ng vµ v÷a -Yªu cÇu kü thuËt"; thµnh ohÇn bª t«ng trong b¶ng ®−îc tÝnh víi xi m¨ng PC30.</w:t>
        <w:b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887085" cy="2185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hô lôc D</w:t>
      </w:r>
    </w:p>
    <w:p>
      <w:pPr>
        <w:pStyle w:val="CM9"/>
        <w:spacing w:before="0" w:after="0"/>
        <w:jc w:val="center"/>
        <w:rPr>
          <w:rFonts w:cs=".VnTime"/>
          <w:b/>
          <w:b/>
          <w:bCs/>
          <w:color w:val="000000"/>
        </w:rPr>
      </w:pPr>
      <w:r>
        <w:rPr>
          <w:rFonts w:cs=".VnTime"/>
          <w:b/>
          <w:bCs/>
          <w:color w:val="000000"/>
        </w:rPr>
        <w:t xml:space="preserve">HÖ sè tÝnh ®æi kÕt qu¶ thö nÐn vÒ c−êng ®é c¸c viªn mÉu bª t«ng </w:t>
      </w:r>
    </w:p>
    <w:p>
      <w:pPr>
        <w:pStyle w:val="CM9"/>
        <w:spacing w:before="0" w:after="0"/>
        <w:jc w:val="center"/>
        <w:rPr>
          <w:rFonts w:cs=".VnTime"/>
          <w:b/>
          <w:b/>
          <w:bCs/>
          <w:color w:val="000000"/>
        </w:rPr>
      </w:pPr>
      <w:r>
        <w:rPr>
          <w:rFonts w:cs=".VnTime"/>
          <w:b/>
          <w:bCs/>
          <w:color w:val="000000"/>
        </w:rPr>
        <w:t>cã kÝch th−íc kh¸c víi viªn mÉu chuÈn 150mm x 150mm x 150mm.</w:t>
      </w:r>
    </w:p>
    <w:p>
      <w:pPr>
        <w:pStyle w:val="Default"/>
        <w:rPr>
          <w:rFonts w:cs=".VnTime"/>
          <w:b/>
          <w:b/>
          <w:bCs/>
          <w:color w:val="000000"/>
        </w:rPr>
      </w:pPr>
      <w:r>
        <w:rPr>
          <w:rFonts w:cs=".VnTime"/>
          <w:b/>
          <w:bCs/>
          <w:color w:val="000000"/>
        </w:rPr>
      </w:r>
    </w:p>
    <w:p>
      <w:pPr>
        <w:pStyle w:val="Default"/>
        <w:rPr/>
      </w:pPr>
      <w:r>
        <w:rPr/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447"/>
      </w:tblGrid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×nh d¸ng vµ kÝch th−íc mÉu, m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HÖ sè tÝnh ®æi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Éu thËp ph−¬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 x 100 x 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1</w:t>
            </w:r>
          </w:p>
        </w:tc>
      </w:tr>
      <w:tr>
        <w:trPr>
          <w:trHeight w:val="3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0 x 150 x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 x 200 x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52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0 x 300 x 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0</w:t>
            </w:r>
          </w:p>
        </w:tc>
      </w:tr>
      <w:tr>
        <w:trPr>
          <w:trHeight w:val="5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Éu tr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1.4 x 143 vµ 100 x 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33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 x 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200 x 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4</w:t>
            </w:r>
          </w:p>
        </w:tc>
      </w:tr>
    </w:tbl>
    <w:p>
      <w:pPr>
        <w:pStyle w:val="CM1"/>
        <w:spacing w:lineRule="auto" w:line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hô lôc E</w:t>
      </w:r>
    </w:p>
    <w:p>
      <w:pPr>
        <w:pStyle w:val="CM9"/>
        <w:spacing w:before="0" w:after="0"/>
        <w:jc w:val="center"/>
        <w:rPr>
          <w:rFonts w:cs=".VnTime"/>
          <w:b/>
          <w:b/>
          <w:bCs/>
          <w:color w:val="000000"/>
        </w:rPr>
      </w:pPr>
      <w:r>
        <w:rPr>
          <w:rFonts w:cs=".VnTime"/>
          <w:b/>
          <w:bCs/>
          <w:color w:val="000000"/>
        </w:rPr>
        <w:t>B¶ng chuyÓn ®æi mét sè ®¬n vÞ ®o l−êng hîp ph¸p</w:t>
      </w:r>
    </w:p>
    <w:p>
      <w:pPr>
        <w:pStyle w:val="Default"/>
        <w:rPr>
          <w:rFonts w:cs=".VnTime"/>
          <w:b/>
          <w:b/>
          <w:bCs/>
          <w:color w:val="000000"/>
        </w:rPr>
      </w:pPr>
      <w:r>
        <w:rPr>
          <w:rFonts w:cs=".VnTime"/>
          <w:b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rFonts w:cs="Times New Roman"/>
        </w:rPr>
      </w:pPr>
      <w:r>
        <w:rPr/>
        <w:drawing>
          <wp:inline distT="0" distB="0" distL="0" distR="0">
            <wp:extent cx="5942330" cy="4255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76200</wp:posOffset>
              </wp:positionH>
              <wp:positionV relativeFrom="paragraph">
                <wp:posOffset>201295</wp:posOffset>
              </wp:positionV>
              <wp:extent cx="6019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5.85pt" to="467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TimeH" w:ascii=".VnTimeH" w:hAnsi=".VnTimeH"/>
        <w:b/>
      </w:rPr>
      <w:t>TI£U CHUÈN viÖt nam                                                                             tcvn 4453 - 1995</w:t>
    </w:r>
  </w:p>
  <w:p>
    <w:pPr>
      <w:pStyle w:val="Header"/>
      <w:jc w:val="center"/>
      <w:rPr>
        <w:rFonts w:ascii=".VnTimeH" w:hAnsi=".VnTimeH" w:cs=".VnTimeH"/>
        <w:b/>
        <w:b/>
        <w:bCs/>
      </w:rPr>
    </w:pPr>
    <w:r>
      <w:rPr>
        <w:rFonts w:cs=".VnTimeH" w:ascii=".VnTimeH" w:hAnsi=".VnTimeH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6200</wp:posOffset>
              </wp:positionH>
              <wp:positionV relativeFrom="paragraph">
                <wp:posOffset>201295</wp:posOffset>
              </wp:positionV>
              <wp:extent cx="60198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5.85pt" to="467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TimeH" w:ascii=".VnTimeH" w:hAnsi=".VnTimeH"/>
        <w:b/>
      </w:rPr>
      <w:t>TI£U CHUÈN viÖt nam                                                                             tcvn 4453 - 1995</w:t>
    </w:r>
  </w:p>
  <w:p>
    <w:pPr>
      <w:pStyle w:val="Header"/>
      <w:jc w:val="right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.VnTime" w:hAnsi=".VnTime" w:cs=".VnTim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.VnTime" w:hAnsi=".VnTime" w:eastAsia="Times New Roman" w:cs=".VnTim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.VnTime" w:hAnsi=".VnTime" w:eastAsia="Times New Roman" w:cs=".VnTim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.VnTime" w:hAnsi=".VnTime" w:eastAsia="Times New Roman" w:cs=".VnTim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.VnTime" w:hAnsi=".VnTime" w:eastAsia="Times New Roman" w:cs=".VnTim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>
      <w:rFonts w:ascii=".VnTime" w:hAnsi=".VnTime" w:eastAsia="Times New Roman" w:cs=".VnTime"/>
    </w:rPr>
  </w:style>
  <w:style w:type="character" w:styleId="WW8Num84z2">
    <w:name w:val="WW8Num84z2"/>
    <w:qFormat/>
    <w:rPr>
      <w:rFonts w:ascii="Symbol" w:hAnsi="Symbol" w:cs="Symbol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.VnTime" w:hAnsi=".VnTime" w:eastAsia="Times New Roman" w:cs=".VnTim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.VnTime" w:hAnsi=".VnTime" w:eastAsia="Times New Roman" w:cs=".VnTim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7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33:00Z</dcterms:created>
  <dc:creator>thinhcgd</dc:creator>
  <dc:description/>
  <dc:language>en-US</dc:language>
  <cp:lastModifiedBy>Bach Khoa</cp:lastModifiedBy>
  <dcterms:modified xsi:type="dcterms:W3CDTF">2004-11-10T01:33:00Z</dcterms:modified>
  <cp:revision>2</cp:revision>
  <dc:subject/>
  <dc:title>TCXDVN</dc:title>
</cp:coreProperties>
</file>