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CVN 4201 : 1995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§Êt x©y dùng - Ph</w:t>
        <w:softHyphen/>
        <w:t>¬ng ph¸p x¸c ®Þnh ®é chÆt tiªu chuÈn trong phßng thÝ nghiÖm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Soils - Standard compaction laboratory test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iªu chuÈn nµy quy ®Þnh ph</w:t>
        <w:softHyphen/>
        <w:t>¬ng ph¸p x¸c ®Þnh ®é chÆt tiªu chuÈn cña ®Êt lo¹i c¸t vµ ®Êt lo¹i sÐt (trõ than bïn, ®Êt than bïn vµ bïn) trong phßng thÝ nghiÖm ®Ó phôc vô cho thi c«ng c¸c c«ng tr×nh x©y dùng b»ng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. Quy ®Þnh chung</w:t>
      </w:r>
    </w:p>
    <w:p>
      <w:pPr>
        <w:pStyle w:val="Normal"/>
        <w:jc w:val="both"/>
        <w:rPr/>
      </w:pPr>
      <w:r>
        <w:rPr>
          <w:spacing w:val="-4"/>
          <w:sz w:val="24"/>
        </w:rPr>
        <w:t>1.1. §é chÆt tiªu chuÈn (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pacing w:val="-4"/>
          <w:sz w:val="24"/>
        </w:rPr>
        <w:t>) lµ ®é chÆt øng víi khèi l</w:t>
        <w:softHyphen/>
        <w:t>îng thÓ tÝch kh« (cèt ®Êt) lín nhÊt cña mÉu ®Êt sau khi ®</w:t>
        <w:softHyphen/>
        <w:t xml:space="preserve">îc ®Çm nÖn theo nh÷ng ®iÒu kiÖn nªu trong tiªu chuÈn nµy. </w:t>
      </w:r>
      <w:r>
        <w:rPr>
          <w:rFonts w:cs=".VnTimeH" w:ascii=".VnTimeH" w:hAnsi=".VnTimeH"/>
          <w:spacing w:val="-4"/>
          <w:sz w:val="24"/>
        </w:rPr>
        <w:t>ø</w:t>
      </w:r>
      <w:r>
        <w:rPr>
          <w:spacing w:val="-4"/>
          <w:sz w:val="24"/>
        </w:rPr>
        <w:t>ng víi khèi l</w:t>
        <w:softHyphen/>
        <w:t>îng thÓ tÝch kh« lín nhÊt khi ®Çm nÖn tèn Ýt c«ng nh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2. §é Èm tèt nhÊt cña ®Êt lµ l</w:t>
        <w:softHyphen/>
        <w:t>îng ngËp n</w:t>
        <w:softHyphen/>
        <w:t>íc thÝch hîp cho sù nÐn chÆt ®Ó cã thÓ ®¹t ®</w:t>
        <w:softHyphen/>
        <w:t>îc khèi l</w:t>
        <w:softHyphen/>
        <w:t>îng thÓ tÝch kh« lín nhÊt khi ®Çm nÖn tèn Ýt c«ng nh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«ng ®Çm nÖn A ®</w:t>
        <w:softHyphen/>
        <w:t>îc tÝnh b»ng Niut¬n centimet trªn centimet khèi, theo c«ng thøc (1):</w:t>
      </w:r>
    </w:p>
    <w:p>
      <w:pPr>
        <w:pStyle w:val="Normal"/>
        <w:jc w:val="both"/>
        <w:rPr/>
      </w:pPr>
      <w:r>
        <w:rPr>
          <w:rFonts w:eastAsia=".VnTime"/>
          <w:spacing w:val="-4"/>
          <w:sz w:val="24"/>
        </w:rPr>
        <w:t xml:space="preserve">                                                            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.VnTime"/>
          <w:spacing w:val="-4"/>
          <w:sz w:val="24"/>
        </w:rPr>
        <w:t xml:space="preserve">                 </w:t>
      </w:r>
      <w:r>
        <w:rPr>
          <w:spacing w:val="-4"/>
          <w:sz w:val="24"/>
        </w:rPr>
        <w:t>(1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n - sè lÇn ®Çm nÖn mçi líp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 - khèi l</w:t>
        <w:softHyphen/>
        <w:t>îng cña bóa ®Çm nÖn, tÝnh b»ng kil«ga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g - gia tèc träng tr</w:t>
        <w:softHyphen/>
        <w:t>êng, b»ng 981 centimÐt trªn gi©y b×nh ph</w:t>
        <w:softHyphen/>
        <w:t>¬ng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h - chiÒu cao r¬i cña bóa, tÝnh b»ng centimet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F - diÖn tÝch tiÕt diÖn cèi ®Çm nÖn, tÝnh b»ng centimet vu«ng,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a - chiÒu dµy líp ®Êt ®Çm nÖn, tÝnh b»ngcentime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3. ThiÕt bÞ vµ dông cô ®Ó x¸c ®Þnh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3.1. Cèi ®Çm nÖn vµ cÇn dÉn bóa b»ng kim lo¹i (h×nh 1) cã c¸c th«ng sè vµ kÝch th</w:t>
        <w:softHyphen/>
        <w:t>íc chÕ t¹o theo b¶ng 1 víi sai sè cho phÐp 0,1%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/>
        <w:t>B¶ng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4"/>
        <w:gridCol w:w="1595"/>
        <w:gridCol w:w="1589"/>
        <w:gridCol w:w="1615"/>
        <w:gridCol w:w="1591"/>
      </w:tblGrid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Lo¹i thiÕt bÞ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KÝch th</w:t>
              <w:softHyphen/>
              <w:t>íc cèi dÇm nÖn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</w:rPr>
              <w:t>§</w:t>
              <w:softHyphen/>
              <w:t>êng kÝnh cña ®Õ ®Ëp d</w:t>
            </w:r>
            <w:r>
              <w:rPr>
                <w:bCs/>
                <w:color w:val="000000"/>
                <w:spacing w:val="-4"/>
                <w:sz w:val="24"/>
                <w:vertAlign w:val="subscript"/>
              </w:rPr>
              <w:t xml:space="preserve">2 </w:t>
            </w:r>
            <w:r>
              <w:rPr>
                <w:bCs/>
                <w:color w:val="000000"/>
                <w:spacing w:val="-4"/>
                <w:sz w:val="24"/>
              </w:rPr>
              <w:t>(cm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Khèi l</w:t>
              <w:softHyphen/>
              <w:t>îng cña bóa, (kg)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</w:rPr>
              <w:t>§</w:t>
              <w:softHyphen/>
              <w:t>êng kÝnh trong cña cèi d</w:t>
            </w:r>
            <w:r>
              <w:rPr>
                <w:bCs/>
                <w:color w:val="000000"/>
                <w:spacing w:val="-4"/>
                <w:sz w:val="24"/>
                <w:vertAlign w:val="subscript"/>
              </w:rPr>
              <w:t>1</w:t>
            </w:r>
            <w:r>
              <w:rPr>
                <w:bCs/>
                <w:color w:val="000000"/>
                <w:spacing w:val="-4"/>
                <w:sz w:val="24"/>
              </w:rPr>
              <w:t>, (c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</w:rPr>
              <w:t>ChiÒu cao cña cèi h</w:t>
            </w:r>
            <w:r>
              <w:rPr>
                <w:bCs/>
                <w:color w:val="000000"/>
                <w:spacing w:val="-4"/>
                <w:sz w:val="24"/>
                <w:vertAlign w:val="subscript"/>
              </w:rPr>
              <w:t>1</w:t>
            </w:r>
            <w:r>
              <w:rPr>
                <w:bCs/>
                <w:color w:val="000000"/>
                <w:spacing w:val="-4"/>
                <w:sz w:val="24"/>
              </w:rPr>
              <w:t>, (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</w:rPr>
              <w:t>ThÓ tÝch cèi V, (cm</w:t>
            </w:r>
            <w:r>
              <w:rPr>
                <w:bCs/>
                <w:color w:val="000000"/>
                <w:spacing w:val="-4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pacing w:val="-4"/>
                <w:sz w:val="24"/>
              </w:rPr>
              <w:t>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2,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1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2,5</w:t>
            </w:r>
          </w:p>
        </w:tc>
      </w:tr>
    </w:tbl>
    <w:p>
      <w:pPr>
        <w:pStyle w:val="Normal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>Chó thÝch: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1. Khèi l</w:t>
        <w:softHyphen/>
        <w:t>îng cña cÇn dÉn vµ ®Õ ®Ëp kh«ng ®</w:t>
        <w:softHyphen/>
        <w:t>îc qu¸ 1,2 lÇn khèi l</w:t>
        <w:softHyphen/>
        <w:t>îng cña bóa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2. Cã thÓ chÕ t¹o thµnh m¸y ®Çm nÖn, song mäi yªu cÇu cña tiªu chuÈn nµy ph¶i ®</w:t>
        <w:softHyphen/>
        <w:t>îc tho¶ m·n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3. §Ó ®¹t ®</w:t>
        <w:softHyphen/>
        <w:t>îc ®é chÆt theo ph</w:t>
        <w:softHyphen/>
        <w:t>¬ng ph¸p Proctor c¶i tiÕn, cÇn sö dông thiÕt bÞ cã kÝch th</w:t>
        <w:softHyphen/>
        <w:t>íc nh</w:t>
        <w:softHyphen/>
        <w:t xml:space="preserve"> sau:</w:t>
      </w:r>
    </w:p>
    <w:p>
      <w:pPr>
        <w:pStyle w:val="Normal"/>
        <w:jc w:val="both"/>
        <w:rPr/>
      </w:pPr>
      <w:r>
        <w:rPr>
          <w:i/>
          <w:spacing w:val="-4"/>
          <w:sz w:val="24"/>
        </w:rPr>
        <w:t>- Cèi, víi ®</w:t>
        <w:softHyphen/>
        <w:t>êng kÝnh trong 125mm; chiÒu cao 127mm; thÓ tÝch 2224cm</w:t>
      </w:r>
      <w:r>
        <w:rPr>
          <w:i/>
          <w:spacing w:val="-4"/>
          <w:sz w:val="24"/>
          <w:vertAlign w:val="superscript"/>
        </w:rPr>
        <w:t>3</w:t>
      </w:r>
      <w:r>
        <w:rPr>
          <w:i/>
          <w:spacing w:val="-4"/>
          <w:sz w:val="24"/>
        </w:rPr>
        <w:t>;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- §Çm, víi ®</w:t>
        <w:softHyphen/>
        <w:t>êng kÝnh ®Õ 50mm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3.2. C¸c dông cô kh¸c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C©n kÜ thuËt cã ®é chÝnh x¸c 0,01kg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Sµng cã lç 5m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B×nh phun n</w:t>
        <w:softHyphen/>
        <w:t>íc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Tñ sÊy ®iÒu chØnh ®</w:t>
        <w:softHyphen/>
        <w:t>îc nhiÖt ®é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B×nh hót Èm cã canxi clorua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Hép nh«m hoÆc cèc thuû tinh cã n¾p ®Ó x¸c ®Þnh ®é È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Dao gät ®Êt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Khay ®Ó trén ®Êt, cã kÝch th</w:t>
        <w:softHyphen/>
        <w:t>íc kho¶ng 40 x 60c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V¶i ®Ó phñ ®Êt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Vå ®Ó ®Ëp vì ®Êt côc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Cèi sø vµ chµy bäc cao su ®Ó nghiÒn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2. ChuÈn bÞ mÉu thÝ nghiÖm</w:t>
      </w:r>
    </w:p>
    <w:p>
      <w:pPr>
        <w:pStyle w:val="Normal"/>
        <w:jc w:val="both"/>
        <w:rPr/>
      </w:pPr>
      <w:r>
        <w:rPr>
          <w:spacing w:val="-4"/>
          <w:sz w:val="24"/>
        </w:rPr>
        <w:t>2.1. LÊy mÉu thÝ nghiÖm theo TCVN 2683: 1991 "§Êt x©y dùng. Ph</w:t>
        <w:softHyphen/>
        <w:t>¬ng ph¸p lÊy, bao gãi, vËn chuyÓn vµ b¶o qu¶n mÉu". Khi mÉu ®Êt cã ®é Èm tù nhiªn lín h¬n kh«ng nhiÒu so víi ®é Èm tèt nhÊt, th× tr</w:t>
        <w:softHyphen/>
        <w:t>íc khi thÝ nghiÖm, ph¶i lµm kh« ®Êt b»ng c¸ch ph¬i n¾ng giã hoÆc sÊy kh« ë nhiÖt ®é nhá h¬n 50</w:t>
      </w:r>
      <w:r>
        <w:rPr>
          <w:spacing w:val="-4"/>
          <w:vertAlign w:val="superscript"/>
        </w:rPr>
        <w:t>o</w:t>
      </w:r>
      <w:r>
        <w:rPr>
          <w:spacing w:val="-4"/>
          <w:sz w:val="24"/>
        </w:rPr>
        <w:t>C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2. R¶i mÉu ®Êt ®· lµm kh« trªn nÒn b»ng ph¼ng, dïng vå b»ng gç ®Ëp vôn ®Êt vµ dïng chµy cao su nghiÒn nhá råi cho qua sµng 5mm. PhÇn trªn sµng ®</w:t>
        <w:softHyphen/>
        <w:t>îc tiÕp tôc nghiÒn cho ®Õn khi kh«ng cã kh¶ n¨ng t¸ch nh÷ng hîp thÓ ®Êt n÷a th× th«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Ýnh l</w:t>
        <w:softHyphen/>
        <w:t>îng h¹t lín h¬n 5mm b»ng tØ sè phÇn tr¨m so víi toµn bé l</w:t>
        <w:softHyphen/>
        <w:t>îng ®Êt dïng ®Ó thÝ nghiÖm theo c«ng thøc (2):</w:t>
      </w:r>
    </w:p>
    <w:p>
      <w:pPr>
        <w:pStyle w:val="Normal"/>
        <w:jc w:val="both"/>
        <w:rPr/>
      </w:pPr>
      <w:r>
        <w:rPr>
          <w:rFonts w:eastAsia=".VnTime"/>
          <w:spacing w:val="-4"/>
          <w:sz w:val="24"/>
        </w:rPr>
        <w:t xml:space="preserve">                                            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rFonts w:eastAsia=".VnTime"/>
          <w:spacing w:val="-4"/>
          <w:sz w:val="24"/>
        </w:rPr>
        <w:t xml:space="preserve">                             </w:t>
      </w:r>
      <w:r>
        <w:rPr>
          <w:spacing w:val="-4"/>
          <w:sz w:val="24"/>
        </w:rPr>
        <w:t>(2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P - l</w:t>
        <w:softHyphen/>
        <w:t>îng chøa c¸c h¹t lín h¬n 5mm, tÝnh b»ng phÇn tr¨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-4"/>
          <w:sz w:val="24"/>
        </w:rPr>
        <w:t>- khèi l</w:t>
        <w:softHyphen/>
        <w:t>îng Èm cña phÇn ®Êt cã h¹t lín h¬n 5mm, tÝnh b»ng kil«ga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 - khèi l</w:t>
        <w:softHyphen/>
        <w:t>îng Èm cña toµn bé mÉu ®Êt thÝ nghiÖm, tÝnh b»ng kil«ga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-4"/>
          <w:sz w:val="24"/>
        </w:rPr>
        <w:t>- ®é Èm cña phÇn h¹t lín h¬n 5mm, tÝnh b»ng phÇn tr¨m;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-4"/>
          <w:sz w:val="24"/>
        </w:rPr>
        <w:t>- ®é Èm cña toµn bé mÉu ®Êt thÝ nghiÖm, tÝnh b»ng phÇn tr¨m.</w:t>
        <w:tab/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spacing w:val="-4"/>
          <w:sz w:val="24"/>
        </w:rPr>
      </w:pPr>
      <w:r>
        <w:rPr>
          <w:spacing w:val="-4"/>
          <w:sz w:val="24"/>
        </w:rPr>
        <w:drawing>
          <wp:inline distT="0" distB="0" distL="0" distR="0">
            <wp:extent cx="194500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color w:val="FF0000"/>
          <w:spacing w:val="-4"/>
          <w:sz w:val="24"/>
        </w:rPr>
      </w:pPr>
      <w:r>
        <w:rPr>
          <w:b/>
          <w:color w:val="FF0000"/>
          <w:spacing w:val="-4"/>
          <w:sz w:val="24"/>
        </w:rPr>
      </w:r>
    </w:p>
    <w:p>
      <w:pPr>
        <w:pStyle w:val="Normal"/>
        <w:rPr>
          <w:b/>
          <w:b/>
          <w:iCs/>
          <w:color w:val="FF0000"/>
          <w:spacing w:val="-4"/>
          <w:sz w:val="24"/>
          <w:vertAlign w:val="superscript"/>
        </w:rPr>
      </w:pPr>
      <w:r>
        <w:rPr>
          <w:b/>
          <w:iCs/>
          <w:color w:val="FF0000"/>
          <w:spacing w:val="-4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:</w:t>
      </w:r>
      <w:r>
        <w:rPr>
          <w:spacing w:val="-4"/>
          <w:sz w:val="24"/>
        </w:rPr>
        <w:t xml:space="preserve"> </w:t>
      </w:r>
      <w:r>
        <w:rPr>
          <w:i/>
          <w:spacing w:val="-4"/>
          <w:sz w:val="24"/>
        </w:rPr>
        <w:t>CÇn chän mét Ýt ®Êt ®¹i diÖn cho mÉu ®Ó x¸c ®Þnh khèi l</w:t>
        <w:softHyphen/>
        <w:t>îng riªng, chØ sè dÎo vµ thµnh phÇn h¹t. Cã thÓ x¸c ®Þnh l</w:t>
        <w:softHyphen/>
        <w:t>îng chøa P theo kÕt qu¶ ph©n tÝch thµnh phÇn h¹t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3. Chän kho¶ng 15 kg ®Êt ®· qua sµng 5mm, chia ra Ýt nhÊt n¨m phÇn, mçi phÇn h¬n 2,5kg, cho vµo c¸c khay vµ phun vµo c¸c l</w:t>
        <w:softHyphen/>
        <w:t>îng n</w:t>
        <w:softHyphen/>
        <w:t>íc kh¸c nhau ®Ó cã ®é Èm tõ 5 ®Õn 30% (trong ®ã cã hai trÞ ®é Èm lín h¬n vµ hai trÞ ®é Èm nhá h¬n ®é Èm tèt nhÊt)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</w:t>
        <w:softHyphen/>
        <w:t>îng n</w:t>
        <w:softHyphen/>
        <w:t>íc phun vµo ®Êt ®Ó dù chÕ ®é Èm ®</w:t>
        <w:softHyphen/>
        <w:t>îc tÝnh theo c«ng thøc 93):</w:t>
      </w:r>
    </w:p>
    <w:p>
      <w:pPr>
        <w:pStyle w:val="Normal"/>
        <w:jc w:val="both"/>
        <w:rPr/>
      </w:pPr>
      <w:r>
        <w:rPr>
          <w:rFonts w:eastAsia=".VnTime"/>
          <w:spacing w:val="-4"/>
          <w:sz w:val="24"/>
        </w:rPr>
        <w:t xml:space="preserve">                                              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.VnTime"/>
          <w:spacing w:val="-4"/>
          <w:sz w:val="24"/>
        </w:rPr>
        <w:t xml:space="preserve">                                </w:t>
      </w:r>
      <w:r>
        <w:rPr>
          <w:spacing w:val="-4"/>
          <w:sz w:val="24"/>
        </w:rPr>
        <w:t>(3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q - l</w:t>
        <w:softHyphen/>
        <w:t>îng n</w:t>
        <w:softHyphen/>
        <w:t>íc phun thªm, tÝnh b»ng ga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w - ®é Èm cña ®Êt cÇn h¹n dù chÕ, tÝnh b»ng phÇn tr¨m;</w:t>
      </w:r>
    </w:p>
    <w:p>
      <w:pPr>
        <w:pStyle w:val="Normal"/>
        <w:jc w:val="both"/>
        <w:rPr/>
      </w:pPr>
      <w:r>
        <w:rPr>
          <w:spacing w:val="-4"/>
          <w:sz w:val="24"/>
        </w:rPr>
        <w:t>w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 xml:space="preserve"> - ®é Èm cña ®Êt tr</w:t>
        <w:softHyphen/>
        <w:t>íc khi lµm Èm thªm, tÝnh b»ng phÇn tr¨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 - khèi l</w:t>
        <w:softHyphen/>
        <w:t>îng ®Êt tr</w:t>
        <w:softHyphen/>
        <w:t>íc khi lµm Èm thªm, tÝnh b»ng gam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NÕu khèi l</w:t>
        <w:softHyphen/>
        <w:t>îng ®Êt dïng ®Ó thÝ nghiÖm bÞ h¹n chÕ, cho phÐp sö dông l¹i ®Êt sau lÇn thÝ nghiÖm ®Çu tiªn ®Ó chÕ bÞ mÉu cho c¸c lÇn thÝ nghiÖm tiÕp theo. Trong tr</w:t>
        <w:softHyphen/>
        <w:t>êng hîp nµy, cÇn chän kho¶ng 8kg ®Êt ®· qua sµng 5mm vµ chia lµm ba phÇn ®Ó dù chÕ c¸c ®é Èm kh¸c nhau cho lµn thÝ nghiÖm ®Çu tiªn.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</w:t>
      </w:r>
      <w:r>
        <w:rPr>
          <w:i/>
          <w:spacing w:val="-4"/>
          <w:sz w:val="24"/>
        </w:rPr>
        <w:t>: §èi víi mét sè lo¹i ®Êt ®Æc biÖ nh</w:t>
        <w:softHyphen/>
        <w:t xml:space="preserve"> ®Êt ®á ba zan, ®Êt sÐt cã tÝnh dÎo cao th× kh«ng ®</w:t>
        <w:softHyphen/>
        <w:t>îc dïng ®Êt ®· ®Çm ®Ó chÕ bÞ mÉu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4. §èi víi ®Êt lo¹i c¸t, lÇn thÝ nghiÖm ®Çu tiªn b¾t ®Çu tõ ®é Èm 5% vµ nh÷ng thÝ nghiÖm tiÕp theo sÏ t¨ng lªn tõ 1 ®Õn 2% cho mçi lÇn. NÕu ®é Èm tù nhiªn cña ®Êt thÊp h¬n quy ®Þnh nãi trªn (cho lÇn thÝ nghiÖm ®Çu tiªn) th× ph¶i thªm n</w:t>
        <w:softHyphen/>
        <w:t>íc vµo cho ®ñ. §é Èm cña ®Êt ph¶i ®</w:t>
        <w:softHyphen/>
        <w:t>îc x¸c ®Þnh tr</w:t>
        <w:softHyphen/>
        <w:t>íc khi ®Çm nÖn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</w:t>
        <w:softHyphen/>
        <w:t>íc khi thÝ nghiÖm, mÉu ®Êt ph¶i ®</w:t>
        <w:softHyphen/>
        <w:t>îc trén ®Òu vµ kÜ, sau ®ã, ®Ó mÉu trong b×nh kÝn hoÆc ñ b»ng v¶i thÊm n</w:t>
        <w:softHyphen/>
        <w:t>íc Ýt nhÊt 1 giê sau khi trén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MÉu sö dông l¹i sau lÇn thÝ nghiÖm ®Çu tiªn ph¶i lµm t¬i vôn vµ trén kÜ nh</w:t>
        <w:softHyphen/>
        <w:t xml:space="preserve"> trªn. Khi sù chªnh lÖch khèi l</w:t>
        <w:softHyphen/>
        <w:t>îng gi÷a hai lÇn thÝ nghiÖm v</w:t>
        <w:softHyphen/>
        <w:t>ît qu¸ 10g th× ph¶i ®iÒu chØnh l¹i ®é Èm cho b»ng ®é Èm ®· quy ®Þnh víi lÇn thÝ nghiÖm ®Çu tiªn, sau ®ã míi tÝnh to¸n l</w:t>
        <w:softHyphen/>
        <w:t>îng n</w:t>
        <w:softHyphen/>
        <w:t>íc phun thªm vµo cho thÝch øng víi l</w:t>
        <w:softHyphen/>
        <w:t>îng n</w:t>
        <w:softHyphen/>
        <w:t>íc tiÕp theo. Sau khi thªm n</w:t>
        <w:softHyphen/>
        <w:t>íc, ph¶i trén l¹i cho ®Òu vµ ®Ó trong b×nh kÝn hoÆc ñ v¶i thÊm n</w:t>
        <w:softHyphen/>
        <w:t>íc Ýt nhÊt 15 phót míi lÊy ra thÝ nghiÖm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5. §èi víi ®Êt lo¹i sÐt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LÇn thÝ nghiÖm ®Çu tiªn b¾t ®Çu tõ ®é Èm 10%, nh÷ng lÇn tiÕp theo sÏ t¨ng lªn tõ 2% (®èi víi ®Êt sÐt pha) ®Õn 5% (®èi víi ®Êt sÐt). Sau khi cho thªm n</w:t>
        <w:softHyphen/>
        <w:t>íc, ph¶i trén kÜ vµ ®Ó trong b×nh kÝn hoÆc phñ v¶i thÊm n</w:t>
        <w:softHyphen/>
        <w:t>íc Ýt nhÊt lµ 15 phót míi lÊy ra thÝ nghiÖm. MÉu sö dông l¹i sau lÇn thÝ nghiÖm ®Çu tiªn ph¶i b¶o ®¶m nh</w:t>
        <w:softHyphen/>
        <w:t xml:space="preserve"> mÉu ch</w:t>
        <w:softHyphen/>
        <w:t>a thÝ nghiÖm vµ sau phun thªm n</w:t>
        <w:softHyphen/>
        <w:t>íc vµo ph¶i ñ kÝn Ýt nhÊt 15 phót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b/>
          <w:b/>
          <w:spacing w:val="-4"/>
        </w:rPr>
      </w:pPr>
      <w:r>
        <w:rPr>
          <w:b/>
          <w:spacing w:val="-4"/>
        </w:rPr>
        <w:t>3. TiÕn hµnh thÝ nghiÖm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1. §Æt cèi ®Çm nÖn trªn nÒn cøng vµ b»ng ph¼ng. LÊy ®Êt ®· chuÈn bÞ ë mçi khay cho vµo cèi thµnh ba líp, mçi líp chiÕm kho¶ng mét phÇn ba thÓ tÝch cña cèi ®Çm. Dung bóa nÆng 2,5kg cho r¬i tù do ë ®é cao 30cm ®Ó ®Çm riªng cho tõng líp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2. Khi ®Çm nÖn, ph¶i ®Ó cho bóa r¬i tù do vµ ph©n bè ®Òu trªn mÆt ®Êt. Sè lÇn ®Ëp cho mçi líp quy ®Þnh theo lo¹i ®Êt: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- §èi víi c¸t vµ c¸t pha: ®Ëp 25 bóa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- §èi víi sÐt pha vµ sÐt cã chØ sè dÎo nhá h¬n 30: ®Ëp 40 bóa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- §èi víi ®Êt sÐt cã chØ sè dÎo lín 30: ®Ëp 50 bóa.</w:t>
      </w:r>
    </w:p>
    <w:p>
      <w:pPr>
        <w:pStyle w:val="TextBody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xtBody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Chó thÝch:</w:t>
      </w:r>
    </w:p>
    <w:p>
      <w:pPr>
        <w:pStyle w:val="TextBody"/>
        <w:jc w:val="both"/>
        <w:rPr>
          <w:i/>
          <w:i/>
          <w:spacing w:val="-4"/>
        </w:rPr>
      </w:pPr>
      <w:r>
        <w:rPr>
          <w:i/>
          <w:spacing w:val="-4"/>
        </w:rPr>
        <w:t>1. §èi víi thiÕt bÞ ®Çm lo¹i B th× khi ®· ®Çm ®ùoc 5 bóa, ph¶i thay ®æi cÇn dÉn bóa theo 5 vÞ trÝ ®Òu nhau trªn bÒ mÆt cña mçi líp.</w:t>
      </w:r>
    </w:p>
    <w:p>
      <w:pPr>
        <w:pStyle w:val="TextBody"/>
        <w:jc w:val="both"/>
        <w:rPr>
          <w:i/>
          <w:i/>
          <w:spacing w:val="-4"/>
        </w:rPr>
      </w:pPr>
      <w:r>
        <w:rPr>
          <w:i/>
          <w:spacing w:val="-4"/>
        </w:rPr>
        <w:t>2. §Ó tr¸nh ph©n líp vµ t¹o ®iÒu kiÖn tiÕp xóc tèt gi÷a c¸c líp, ph¶i dïng dao r¹ch bÒ mÆt cña líp ®· ®Çm, tr</w:t>
        <w:softHyphen/>
        <w:t>íc khi cho thªm ®Êt vµo cèi ®Ó ®Çm líp tiÕp theo.</w:t>
      </w:r>
    </w:p>
    <w:p>
      <w:pPr>
        <w:pStyle w:val="TextBody"/>
        <w:jc w:val="both"/>
        <w:rPr>
          <w:i/>
          <w:i/>
          <w:spacing w:val="-4"/>
        </w:rPr>
      </w:pPr>
      <w:r>
        <w:rPr>
          <w:i/>
          <w:spacing w:val="-4"/>
        </w:rPr>
        <w:t>3. Khi ®Çm nÖn líp thø ba, mÉu ®Êt sau khi ®· ®Çm ®ñ sè bóa chØ ®</w:t>
        <w:softHyphen/>
        <w:t>îc nh« cao h¬n mÐp cèi kh«ng qu¸ 0,5cm/</w:t>
      </w:r>
    </w:p>
    <w:p>
      <w:pPr>
        <w:pStyle w:val="TextBody"/>
        <w:jc w:val="both"/>
        <w:rPr/>
      </w:pPr>
      <w:r>
        <w:rPr>
          <w:i/>
          <w:spacing w:val="-4"/>
        </w:rPr>
        <w:t>4. Khi ®Çm nÐn theo ph</w:t>
        <w:softHyphen/>
        <w:t>¬ng ph¸p Proctor c¶i tiÕn, dïng bóa nÆng 4,5KG, cho r¬i tù do ë ®é cao 45cm; n¨ng l</w:t>
        <w:softHyphen/>
        <w:t>îng ®Çm ®¬n vÞ ®¹t tíi 25KG.cm/cm</w:t>
      </w:r>
      <w:r>
        <w:rPr>
          <w:i/>
          <w:spacing w:val="-4"/>
          <w:vertAlign w:val="superscript"/>
        </w:rPr>
        <w:t>3</w:t>
      </w:r>
      <w:r>
        <w:rPr>
          <w:i/>
          <w:spacing w:val="-4"/>
        </w:rPr>
        <w:t>. Mçi cèi ®</w:t>
        <w:softHyphen/>
        <w:t>îc ®Çm thµnh 5 líp; sè lÇn vÕt ®Ëp cho mçi líp lµ 55 nh¸t bóa.</w:t>
      </w:r>
    </w:p>
    <w:p>
      <w:pPr>
        <w:pStyle w:val="TextBody"/>
        <w:jc w:val="both"/>
        <w:rPr>
          <w:i/>
          <w:i/>
          <w:spacing w:val="-4"/>
        </w:rPr>
      </w:pPr>
      <w:r>
        <w:rPr>
          <w:i/>
          <w:spacing w:val="-4"/>
        </w:rPr>
        <w:t>VÕt lâm lóc ®o ph¶i lÊy ®Êt d</w:t>
        <w:softHyphen/>
        <w:t xml:space="preserve"> lÊp ®Çyl¹i.</w:t>
      </w:r>
    </w:p>
    <w:p>
      <w:pPr>
        <w:pStyle w:val="TextBody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3. Khi ®Çm xong, cÈn thËn th¸o phÇn nèi bªn trªn cña cèi vµ dïng dao gät bá phÇn ®Êt thõa cho  thËt ph¼ng. Khi g¹t b»ng, do trong ®Êt cã nhiÒu h¹t th«, trªn bÒ mÆt mÉu cã thÓ cã nh÷ng vÕt lâm. Lóc ®ã  ph¶i lÊy ®Êt d</w:t>
        <w:softHyphen/>
        <w:t xml:space="preserve"> lÊp ®Çy l¹i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4. Th¸o cèi ra khái ®Õ vµ ®em c©n ®Êt cïng cèi víi ®é chÝnh x¸c ®Õn 1 gam. Sau ®ã x¸c ®Þnh khèi l</w:t>
        <w:softHyphen/>
        <w:t>îng cña ®Êt Èm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Khèi l</w:t>
        <w:softHyphen/>
        <w:t>îng thÓ tÝch cña ®Êt Èm tÝnh theo c«ng thøc (4):</w:t>
      </w:r>
    </w:p>
    <w:p>
      <w:pPr>
        <w:pStyle w:val="TextBody"/>
        <w:ind w:left="405" w:hanging="0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>
          <w:spacing w:val="-4"/>
        </w:rPr>
      </w:pPr>
      <w:r>
        <w:rPr>
          <w:spacing w:val="-4"/>
        </w:rPr>
        <w:t>Trong ®ã: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4"/>
        </w:rPr>
        <w:t>- khèi l</w:t>
        <w:softHyphen/>
        <w:t>îng thÓ tÝch cña ®Êt øng víi ®é Èm W, tÝnh b»ng gam trªn centimÐt khèi;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4"/>
        </w:rPr>
        <w:t>- khèi l</w:t>
        <w:softHyphen/>
        <w:t>îng ®Êt ë ®é Èm w, tÝnh b»ng gam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V - thÓ tÝch cèi dÇm, tÝnh b»ng centimÐt khèi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Chó thÝch: Mçi lÇn thÝ nghiÖm ph¶i x¸c ®Þnh ®é Èm cña ®Êt. §èi víi ®Êt lo¹i c¸t cÇn lÊy mÉu x¸c ®Þnh ®é Èm tr</w:t>
        <w:softHyphen/>
        <w:t>íc khi ®Çm nÖn; ®èi víi ®Êt lo¹i sÐt sau khi c©n xong lÊy ®Êt ë phÇn gi÷a cña mÉu ®Êt ®· ®Çm ®Ó x¸c ®Þnh ®é Èm.</w:t>
      </w:r>
    </w:p>
    <w:p>
      <w:pPr>
        <w:pStyle w:val="TextBody"/>
        <w:ind w:left="40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5. TiÕp tôc thÝ nghiÖm nh</w:t>
        <w:softHyphen/>
        <w:t xml:space="preserve"> vËy Ýt nhÊt n¨m cèi ®Êt ®· chuÈn bÞ. NÕu thÊy khèi l</w:t>
        <w:softHyphen/>
        <w:t>îng thÓ tÝch ®Êt Èm t¨ng dÇn vµ sau ®ã gi¶m dÇn th× th«i. NÕu ch</w:t>
        <w:softHyphen/>
        <w:t>a ®¹t, ph¶i lÊy ®Êt lµm l¹i tõ ®Çu, hoÆc lµm thªm víi c¸c ®é Èm khèng chÕ thÝch hîp. Khi ®Çm, øng víi mét trÞ sè ®é Èm nµo ®ã thÊy cã dÊu hiÖu tho¸t n</w:t>
        <w:softHyphen/>
        <w:t>íc ra tõ cèi th× cho phÐp dõng l¹i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6. TÝnh to¸n kÕt qu¶ vµ vÏ biÓu ®å</w:t>
      </w:r>
    </w:p>
    <w:p>
      <w:pPr>
        <w:pStyle w:val="TextBody"/>
        <w:jc w:val="both"/>
        <w:rPr/>
      </w:pPr>
      <w:r>
        <w:rPr>
          <w:spacing w:val="-4"/>
        </w:rPr>
        <w:t>Khèi l</w:t>
        <w:softHyphen/>
        <w:t>îng thÓ tÝch kh« (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</w:rPr>
        <w:t>) ®</w:t>
        <w:softHyphen/>
        <w:t>îc x¸c ®Þnh theo c«ng thøc (5):</w:t>
      </w:r>
    </w:p>
    <w:p>
      <w:pPr>
        <w:pStyle w:val="TextBody"/>
        <w:ind w:left="405" w:hanging="0"/>
        <w:jc w:val="both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>
          <w:spacing w:val="-4"/>
        </w:rPr>
      </w:pPr>
      <w:r>
        <w:rPr>
          <w:spacing w:val="-4"/>
        </w:rPr>
        <w:t>Trong ®ã: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</w:rPr>
        <w:t>- khèi l</w:t>
        <w:softHyphen/>
        <w:t>îng thÓ tÝch cña ®Êt kh«, tÝnh b»ng gam trªn centimet khèi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w - ®é Èm cña ®Êt, tÝnh b»ng phÇn tr¨m;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4"/>
        </w:rPr>
        <w:t>- khèi l</w:t>
        <w:softHyphen/>
        <w:t>îng thÓ tÝch cña ®Êt Èm, tÝnh b»ng gam trªn centimet khèi.</w:t>
      </w:r>
    </w:p>
    <w:p>
      <w:pPr>
        <w:pStyle w:val="TextBody"/>
        <w:ind w:left="40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7. Dïng sè liÖu thÝ nghiÖm ®Ó tÝnh to¸n vµ vÏ ®</w:t>
        <w:softHyphen/>
        <w:t>êng cong quan hÖ gi÷a ®é Èm vµ khèi l</w:t>
        <w:softHyphen/>
        <w:t>îng thÓ tÝch kh« lªn giÊy kÎ ly. §Ønh cao nhÊt cña ®</w:t>
        <w:softHyphen/>
        <w:t>êng cong cã to¹ ®é øng víi khèi l</w:t>
        <w:softHyphen/>
        <w:t>îng thÓ tÝch kh« lín nhÊt vµ ®é Èm tèt nhÊt cña ®Êt (h×nh 2)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2689860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b/>
          <w:b/>
          <w:color w:val="FF0000"/>
          <w:spacing w:val="-4"/>
          <w:sz w:val="28"/>
        </w:rPr>
      </w:pPr>
      <w:r>
        <w:rPr>
          <w:b/>
          <w:color w:val="FF0000"/>
          <w:spacing w:val="-4"/>
          <w:sz w:val="28"/>
        </w:rPr>
      </w:r>
    </w:p>
    <w:p>
      <w:pPr>
        <w:pStyle w:val="TextBody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8. NÕu trong mÉu ®Êt cã h¹t lín h¬n 5mm chiÕm trªn 3%, ph¶i lo¹i trõ khi ®Çm nÖn, th× dïng c¸c c«ng thøc hiÖu chØnh (6) sau ®©y ®Ó tÝnh to¸n:</w:t>
      </w:r>
    </w:p>
    <w:p>
      <w:pPr>
        <w:pStyle w:val="TextBody"/>
        <w:ind w:left="2160" w:hanging="0"/>
        <w:jc w:val="both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eqArr>
        </m:oMath>
      </m:oMathPara>
    </w:p>
    <w:p>
      <w:pPr>
        <w:pStyle w:val="TextBody"/>
        <w:jc w:val="both"/>
        <w:rPr>
          <w:spacing w:val="-4"/>
        </w:rPr>
      </w:pPr>
      <w:r>
        <w:rPr>
          <w:spacing w:val="-4"/>
        </w:rPr>
        <w:t>Trong ®ã: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-4"/>
        </w:rPr>
        <w:t>- khèi l</w:t>
        <w:softHyphen/>
        <w:t>îng thÓ tÝch kh« cña ®Êt cã chøa h¹t lín h¬n 5mm, tÝnh b»ng gam trªn centimet khèi;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</w:rPr>
        <w:t>- khèi l</w:t>
        <w:softHyphen/>
        <w:t>îng thÓ tÝch kh« cña ®Êt chØ cã h¹t nhá h¬n 5mm, tÝnh b»ng gam trªn centimet khèi;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4"/>
        </w:rPr>
        <w:t>- khèi l</w:t>
        <w:softHyphen/>
        <w:t>îng riªng cña phÇn h¹t lín h¬n 5mm, tÝnh b»ng gam trªn centimet khèi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w - ®é Èm cña ®Êt chØ cã h¹t nhá h¬n 5mm, tÝnh b»ng phÇn tr¨m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w' - ®é Èm cña ®Êt cã chøa h¹t lín h¬n 5mm, tÝnh b»ng phÇn tr¨m;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p- hµm l</w:t>
        <w:softHyphen/>
        <w:t>îng cña c¸c h¹t lín h¬n 5mm, tÝnh b»ng phÇn tr¨m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9. Dïng sè liÖu tÝnh to¸n hiÖu chØnh ®Ó vÏ ®</w:t>
        <w:softHyphen/>
        <w:t>êng cong liªn hÖ gi÷a ®é Èm vµ khèi l</w:t>
        <w:softHyphen/>
        <w:t>îng thÓ tÝch kh« trªn giÊy kÎ ly (cã thÓ vÏ trªn cïng mét biÓu ®å khi ch</w:t>
        <w:softHyphen/>
        <w:t>a hiÖu chØnh). §Ønh cao nhÊt cña ®</w:t>
        <w:softHyphen/>
        <w:t>êng cong cã to¹ ®é øng víi khèi l</w:t>
        <w:softHyphen/>
        <w:t>îng thÓ tÝch kh« lín nhÊt vµ ®é Èm tèt nhÊt cña ®Êt cã chøa trªn 3% c¸c h¹t lín h¬n 5mm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Víi ®Êt c¸t, ®Ønh cao nhÊt cña ®</w:t>
        <w:softHyphen/>
        <w:t>êng cong th</w:t>
        <w:softHyphen/>
        <w:t>êng thÓ hiÖn kh«ng râ rµng, v× vËy kh«ng chØ cã mét gi¸ trÞ ®é Èm tèt nhÊt. Tr</w:t>
        <w:softHyphen/>
        <w:t>êng hîp nµy cÇn thuyÕt minh khi b¸o c¸o kÕt qu¶ thÝ nghiÖm.</w:t>
      </w:r>
    </w:p>
    <w:p>
      <w:pPr>
        <w:pStyle w:val="TextBody"/>
        <w:ind w:left="40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3.10. §Ó kiÓm tra ®</w:t>
        <w:softHyphen/>
        <w:t>êng ®Çm chÆt tiªu chuÈn, ph¶i tiÕn hµnh biÓu diÔn thªm ®</w:t>
        <w:softHyphen/>
        <w:t>êng b·o hoµ. §</w:t>
        <w:softHyphen/>
        <w:t>êng nµy biÓu diÔn khèi l</w:t>
        <w:softHyphen/>
        <w:t>îng thÓ tÝch kh« ®¹t ®</w:t>
        <w:softHyphen/>
        <w:t>îc do khÝ trong mÉu hoµn toµn tho¸t khái lç rçng nhê ®Çm chÆt liªn tôc. §</w:t>
        <w:softHyphen/>
        <w:t>êng b·o hoµ lµ ®</w:t>
        <w:softHyphen/>
        <w:t>êng cong lý thuyÕt vµ phô thuéc vµo khèi l</w:t>
        <w:softHyphen/>
        <w:t>îng riªng cña ®Êt, ®</w:t>
        <w:softHyphen/>
        <w:t>îc tÝnh theo c«ng thøc (7):</w:t>
      </w:r>
    </w:p>
    <w:p>
      <w:pPr>
        <w:pStyle w:val="TextBody"/>
        <w:ind w:left="2160" w:hanging="0"/>
        <w:jc w:val="both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>
          <w:spacing w:val="-4"/>
        </w:rPr>
      </w:pPr>
      <w:r>
        <w:rPr>
          <w:spacing w:val="-4"/>
        </w:rPr>
        <w:t>Trong ®ã: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-4"/>
        </w:rPr>
        <w:t>- khèi l</w:t>
        <w:softHyphen/>
        <w:t>îng thÓ tÝch kh« cña ®Êt hoµn toµn b·o hoµ, tÝnh b»ng gam trªn centimet khèi;</w:t>
      </w:r>
    </w:p>
    <w:p>
      <w:pPr>
        <w:pStyle w:val="TextBody"/>
        <w:jc w:val="both"/>
        <w:rPr/>
      </w:pP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4"/>
        </w:rPr>
        <w:t>- khèi l</w:t>
        <w:softHyphen/>
        <w:t>îng riªng cña ®Êt, tÝnh b»ng gam trªn centimÐt khèi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4"/>
        </w:rPr>
        <w:t>- khèi l</w:t>
        <w:softHyphen/>
        <w:t>îng riªng cña n</w:t>
        <w:softHyphen/>
        <w:t>íc, tÝnh b»ng gam trªn centimet khèi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W - ®é Èm cña ®Êt, tÝnh b»ng  phÇn tr¨m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Nh÷ng cÊp gi¸ trÞ cÇn thiÕt ®Ó biÓu diÔn ®</w:t>
        <w:softHyphen/>
        <w:t>êng b·o hoµ ®</w:t>
        <w:softHyphen/>
        <w:t>îc phÐp rót ra tõ b¶ng 2, khi biÕt khèi l</w:t>
        <w:softHyphen/>
        <w:t>îng riªng cña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Nh÷ng gi¸ trÞ trung gian ®</w:t>
        <w:softHyphen/>
        <w:t>îc x¸c ®Þnh b»ng ph</w:t>
        <w:softHyphen/>
        <w:t>¬ng ph¸p néi suy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B¶ng 2 - Khèi l</w:t>
        <w:softHyphen/>
        <w:t xml:space="preserve">îng thÓ tÝch kh« </w:t>
      </w:r>
      <w:r>
        <w:rPr>
          <w:rFonts w:eastAsia="Symbol" w:cs="Symbol" w:ascii="Symbol" w:hAnsi="Symbol"/>
          <w:b/>
          <w:bCs/>
          <w:color w:val="000000"/>
          <w:spacing w:val="-4"/>
          <w:sz w:val="24"/>
        </w:rPr>
        <w:t></w:t>
      </w:r>
      <w:r>
        <w:rPr>
          <w:b/>
          <w:bCs/>
          <w:color w:val="000000"/>
          <w:spacing w:val="-4"/>
          <w:sz w:val="24"/>
          <w:vertAlign w:val="subscript"/>
        </w:rPr>
        <w:t>c(bb)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øng víi khèi l</w:t>
        <w:softHyphen/>
        <w:t>îng riªng cña ®Êt</w:t>
      </w:r>
    </w:p>
    <w:p>
      <w:pPr>
        <w:pStyle w:val="Normal"/>
        <w:jc w:val="both"/>
        <w:rPr>
          <w:b/>
          <w:b/>
          <w:bCs/>
          <w:color w:val="FF0000"/>
          <w:spacing w:val="-4"/>
          <w:sz w:val="24"/>
        </w:rPr>
      </w:pPr>
      <w:r>
        <w:rPr>
          <w:b/>
          <w:bCs/>
          <w:color w:val="FF0000"/>
          <w:spacing w:val="-4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1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</w:rPr>
              <w:t>Khèi l</w:t>
              <w:softHyphen/>
              <w:t>îng riªng cña ®Êt (g/cm</w:t>
            </w:r>
            <w:r>
              <w:rPr>
                <w:b/>
                <w:bCs/>
                <w:color w:val="000000"/>
                <w:spacing w:val="-4"/>
                <w:sz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</w:rPr>
              <w:t>)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</w:rPr>
              <w:t>Khèi l</w:t>
              <w:softHyphen/>
              <w:t>îng thÓ tÝch kh« cña ®Êt (g/cm</w:t>
            </w:r>
            <w:r>
              <w:rPr>
                <w:b/>
                <w:bCs/>
                <w:color w:val="000000"/>
                <w:spacing w:val="-4"/>
                <w:sz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</w:rPr>
              <w:t>) ë c¸c ®é Èm (%)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3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52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238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13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29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76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46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35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5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25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2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3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8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5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42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5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2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3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9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6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48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5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28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5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6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54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7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1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7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61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1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7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8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1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8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67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3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8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9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2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9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73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3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0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8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3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9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76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4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3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9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79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6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6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4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0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86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37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2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2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5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1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92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7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89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3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3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6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1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498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7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4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5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4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2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04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76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42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,16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95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77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6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01:00Z</dcterms:created>
  <dc:creator>hien</dc:creator>
  <dc:description/>
  <cp:keywords/>
  <dc:language>en-US</dc:language>
  <cp:lastModifiedBy>Administrator</cp:lastModifiedBy>
  <dcterms:modified xsi:type="dcterms:W3CDTF">2006-08-03T06:21:00Z</dcterms:modified>
  <cp:revision>13</cp:revision>
  <dc:subject/>
  <dc:title>TCVN 4201 : 1995 </dc:title>
</cp:coreProperties>
</file>