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6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TCVN"/>
              <w:pageBreakBefore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40005</wp:posOffset>
                      </wp:positionV>
                      <wp:extent cx="787400" cy="0"/>
                      <wp:effectExtent l="0" t="15875" r="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3.15pt" to="63.2pt,3.15pt" stroked="t" o:allowincell="f" style="position:absolute;mso-position-horizontal-relative:margin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409575</wp:posOffset>
                      </wp:positionV>
                      <wp:extent cx="80645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2.25pt" to="64.2pt,32.25pt" stroked="t" o:allowincell="f" style="position:absolute;mso-position-horizontal-relative:margin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CVN</w:t>
            </w:r>
          </w:p>
        </w:tc>
        <w:tc>
          <w:tcPr>
            <w:tcW w:w="6966" w:type="dxa"/>
            <w:tcBorders/>
          </w:tcPr>
          <w:p>
            <w:pPr>
              <w:pStyle w:val="Heading2"/>
              <w:spacing w:before="120" w:after="0"/>
              <w:rPr/>
            </w:pPr>
            <w:r>
              <w:rPr>
                <w:rFonts w:eastAsia=".VnArialH"/>
              </w:rPr>
              <w:t xml:space="preserve"> </w:t>
            </w:r>
            <w:r>
              <w:rPr/>
              <w:t>T I ª U   C H U È N   V I Ö T   N A M</w:t>
            </w:r>
          </w:p>
        </w:tc>
      </w:tr>
    </w:tbl>
    <w:p>
      <w:pPr>
        <w:pStyle w:val="SoTCVNT"/>
        <w:spacing w:lineRule="auto" w:line="240"/>
        <w:rPr/>
      </w:pPr>
      <w:r>
        <w:rPr/>
        <w:t>TCVN 4054 : 2005</w:t>
      </w:r>
    </w:p>
    <w:p>
      <w:pPr>
        <w:pStyle w:val="SoTCVNT"/>
        <w:spacing w:lineRule="auto" w:line="240" w:before="240" w:after="0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XuÊt b¶n lÇn 3</w:t>
      </w:r>
    </w:p>
    <w:p>
      <w:pPr>
        <w:pStyle w:val="SoTCVNT"/>
        <w:spacing w:lineRule="auto" w:line="240" w:before="2040" w:after="0"/>
        <w:rPr/>
      </w:pPr>
      <w:r>
        <w:rPr/>
        <w:t>§</w:t>
        <w:softHyphen/>
        <w:t xml:space="preserve">êng « t« </w:t>
      </w:r>
      <w:r>
        <w:rPr>
          <w:rFonts w:eastAsia="Symbol" w:cs="Symbol" w:ascii="Symbol" w:hAnsi="Symbol"/>
        </w:rPr>
        <w:t></w:t>
      </w:r>
      <w:r>
        <w:rPr/>
        <w:t xml:space="preserve"> yªu cÇu </w:t>
      </w:r>
      <w:r>
        <w:rPr>
          <w:color w:val="000000"/>
        </w:rPr>
        <w:t>thiÕt kÕ</w:t>
      </w:r>
      <w:r>
        <w:rPr>
          <w:rFonts w:cs=".VnTimeH" w:ascii=".VnTimeH" w:hAnsi=".VnTimeH"/>
          <w:color w:val="000000"/>
        </w:rPr>
        <w:t xml:space="preserve"> </w:t>
      </w:r>
    </w:p>
    <w:p>
      <w:pPr>
        <w:pStyle w:val="AnhbiaW"/>
        <w:rPr/>
      </w:pPr>
      <w:r>
        <w:rPr/>
        <w:t xml:space="preserve">Highway </w:t>
      </w:r>
      <w:r>
        <w:rPr>
          <w:rFonts w:eastAsia="Symbol" w:cs="Symbol" w:ascii="Symbol" w:hAnsi="Symbol"/>
          <w:sz w:val="22"/>
        </w:rPr>
        <w:t></w:t>
      </w:r>
      <w:r>
        <w:rPr/>
        <w:t xml:space="preserve">  Specifications for design</w:t>
      </w:r>
    </w:p>
    <w:p>
      <w:pPr>
        <w:pStyle w:val="HANOIO"/>
        <w:rPr/>
      </w:pPr>
      <w:r>
        <w:rPr/>
      </w:r>
    </w:p>
    <w:p>
      <w:pPr>
        <w:pStyle w:val="HANOIO"/>
        <w:rPr/>
      </w:pPr>
      <w:r>
        <w:rPr/>
      </w:r>
    </w:p>
    <w:p>
      <w:pPr>
        <w:pStyle w:val="HANOIO"/>
        <w:rPr/>
      </w:pPr>
      <w:r>
        <w:rPr/>
      </w:r>
    </w:p>
    <w:p>
      <w:pPr>
        <w:pStyle w:val="HANOIO"/>
        <w:rPr/>
      </w:pPr>
      <w:r>
        <w:rPr/>
      </w:r>
    </w:p>
    <w:p>
      <w:pPr>
        <w:pStyle w:val="HANOIO"/>
        <w:rPr/>
      </w:pPr>
      <w:r>
        <w:rPr/>
      </w:r>
    </w:p>
    <w:p>
      <w:pPr>
        <w:pStyle w:val="HANOIO"/>
        <w:rPr/>
      </w:pPr>
      <w:r>
        <w:rPr/>
      </w:r>
    </w:p>
    <w:p>
      <w:pPr>
        <w:pStyle w:val="HANOIO"/>
        <w:rPr/>
      </w:pPr>
      <w:r>
        <w:rPr/>
      </w:r>
    </w:p>
    <w:p>
      <w:pPr>
        <w:pStyle w:val="HANOIO"/>
        <w:rPr/>
      </w:pPr>
      <w:r>
        <w:rPr/>
      </w:r>
    </w:p>
    <w:p>
      <w:pPr>
        <w:pStyle w:val="HANOIO"/>
        <w:rPr/>
      </w:pPr>
      <w:r>
        <w:rPr/>
      </w:r>
    </w:p>
    <w:p>
      <w:pPr>
        <w:pStyle w:val="HANOIO"/>
        <w:rPr/>
      </w:pPr>
      <w:r>
        <w:rPr/>
      </w:r>
    </w:p>
    <w:p>
      <w:pPr>
        <w:pStyle w:val="HANOIO"/>
        <w:rPr/>
      </w:pPr>
      <w:r>
        <w:rPr/>
      </w:r>
    </w:p>
    <w:p>
      <w:pPr>
        <w:pStyle w:val="HANOIO"/>
        <w:spacing w:before="0" w:after="240"/>
        <w:rPr/>
      </w:pPr>
      <w:r>
        <w:rPr/>
        <w:t xml:space="preserve">Hµ  Néi </w:t>
      </w:r>
      <w:r>
        <w:rPr>
          <w:rFonts w:eastAsia="Symbol" w:cs="Symbol" w:ascii="Symbol" w:hAnsi="Symbol"/>
        </w:rPr>
        <w:t></w:t>
      </w:r>
      <w:r>
        <w:rPr/>
        <w:t xml:space="preserve"> 2005</w:t>
      </w:r>
    </w:p>
    <w:p>
      <w:pPr>
        <w:pStyle w:val="Normal"/>
        <w:jc w:val="center"/>
        <w:rPr>
          <w:rFonts w:ascii=".VnArialH" w:hAnsi=".VnArialH" w:cs=".VnArialH"/>
          <w:b/>
          <w:b/>
          <w:sz w:val="24"/>
        </w:rPr>
      </w:pPr>
      <w:r>
        <w:rPr>
          <w:rFonts w:cs=".VnArialH" w:ascii=".VnArialH" w:hAnsi=".VnArialH"/>
          <w:b/>
          <w:sz w:val="24"/>
        </w:rPr>
      </w:r>
      <w:r>
        <w:br w:type="page"/>
      </w:r>
    </w:p>
    <w:p>
      <w:pPr>
        <w:pStyle w:val="Tenbang"/>
        <w:numPr>
          <w:ilvl w:val="0"/>
          <w:numId w:val="0"/>
        </w:numPr>
        <w:overflowPunct w:val="false"/>
        <w:autoSpaceDE w:val="false"/>
        <w:spacing w:lineRule="atLeast" w:line="360" w:before="120" w:after="0"/>
        <w:textAlignment w:val="baseline"/>
        <w:rPr>
          <w:rFonts w:ascii=".VnArialH" w:hAnsi=".VnArialH" w:cs=".VnArialH"/>
          <w:b/>
          <w:b/>
          <w:sz w:val="24"/>
        </w:rPr>
      </w:pPr>
      <w:r>
        <w:rPr>
          <w:rFonts w:cs=".VnArialH" w:ascii=".VnArialH" w:hAnsi=".VnArialH"/>
          <w:b/>
          <w:sz w:val="24"/>
        </w:rPr>
      </w:r>
      <w:r>
        <w:br w:type="page"/>
      </w:r>
    </w:p>
    <w:p>
      <w:pPr>
        <w:pStyle w:val="Tenbang"/>
        <w:overflowPunct w:val="false"/>
        <w:autoSpaceDE w:val="false"/>
        <w:spacing w:lineRule="atLeast" w:line="360" w:before="120" w:after="0"/>
        <w:textAlignment w:val="baseline"/>
        <w:rPr>
          <w:bCs/>
          <w:sz w:val="24"/>
        </w:rPr>
      </w:pPr>
      <w:r>
        <w:rPr>
          <w:bCs/>
          <w:sz w:val="24"/>
        </w:rPr>
        <w:t>Môc lôc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312" w:hanging="0"/>
        <w:jc w:val="right"/>
        <w:rPr/>
      </w:pPr>
      <w:r>
        <w:rPr/>
        <w:t>Trang</w:t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rPr/>
      </w:pPr>
      <w:r>
        <w:rPr/>
        <w:t xml:space="preserve">1 </w:t>
        <w:tab/>
        <w:t>Ph¹m vi  ¸p dông</w:t>
        <w:tab/>
        <w:t>5</w:t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rPr/>
      </w:pPr>
      <w:r>
        <w:rPr/>
        <w:t xml:space="preserve">2 </w:t>
        <w:tab/>
        <w:t>Tµi liÖu viÖn dÉn</w:t>
        <w:tab/>
        <w:t>5</w:t>
        <w:tab/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rPr/>
      </w:pPr>
      <w:r>
        <w:rPr/>
        <w:t xml:space="preserve">3 </w:t>
        <w:tab/>
        <w:t>Quy ®Þnh chung</w:t>
        <w:tab/>
        <w:t>6</w:t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rPr/>
      </w:pPr>
      <w:r>
        <w:rPr/>
        <w:t xml:space="preserve">4 </w:t>
        <w:tab/>
        <w:t>MÆt c¾t ngang</w:t>
        <w:tab/>
        <w:t>10</w:t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rPr/>
      </w:pPr>
      <w:r>
        <w:rPr/>
        <w:t xml:space="preserve">5 </w:t>
        <w:tab/>
        <w:t>B×nh ®å vµ mÆt c¾t däc</w:t>
        <w:tab/>
        <w:t>19</w:t>
        <w:tab/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rPr/>
      </w:pPr>
      <w:r>
        <w:rPr/>
        <w:t xml:space="preserve">6 </w:t>
        <w:tab/>
        <w:t>Sù phèi hîp c¸c yÕu tè cña tuyÕn</w:t>
        <w:tab/>
        <w:t>25</w:t>
        <w:tab/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rPr/>
      </w:pPr>
      <w:r>
        <w:rPr/>
        <w:t>7</w:t>
        <w:tab/>
        <w:t>NÒn ®</w:t>
        <w:softHyphen/>
        <w:t>êng</w:t>
        <w:tab/>
        <w:t>27</w:t>
        <w:tab/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rPr/>
      </w:pPr>
      <w:r>
        <w:rPr>
          <w:bCs/>
        </w:rPr>
        <w:t>8</w:t>
        <w:tab/>
      </w:r>
      <w:r>
        <w:rPr>
          <w:rFonts w:cs=".VnArialH" w:ascii=".VnArialH" w:hAnsi=".VnArialH"/>
          <w:bCs/>
        </w:rPr>
        <w:t>¸</w:t>
      </w:r>
      <w:r>
        <w:rPr>
          <w:bCs/>
        </w:rPr>
        <w:t>o ®</w:t>
        <w:softHyphen/>
        <w:t>êng vµ kÕt cÊu lÒ gia cè</w:t>
        <w:tab/>
        <w:t>34</w:t>
        <w:tab/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rPr/>
      </w:pPr>
      <w:r>
        <w:rPr>
          <w:bCs/>
        </w:rPr>
        <w:t>9</w:t>
        <w:tab/>
        <w:t>ThiÕt kÕ hÖ thèng c¸c c«ng tr×nh tho¸t n</w:t>
        <w:softHyphen/>
        <w:t>íc</w:t>
        <w:tab/>
        <w:t>40</w:t>
        <w:tab/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rPr/>
      </w:pPr>
      <w:r>
        <w:rPr>
          <w:bCs/>
        </w:rPr>
        <w:t>10</w:t>
        <w:tab/>
        <w:t>CÇu, cèng, hÇm vµ c¸c c«ng tr×nh v</w:t>
        <w:softHyphen/>
        <w:t>ît qua dßng ch¶y</w:t>
        <w:tab/>
        <w:t>46</w:t>
        <w:tab/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rPr/>
      </w:pPr>
      <w:r>
        <w:rPr>
          <w:bCs/>
        </w:rPr>
        <w:t>11</w:t>
        <w:tab/>
        <w:t>Nót giao th«ng</w:t>
        <w:tab/>
        <w:t>50</w:t>
        <w:tab/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rPr/>
      </w:pPr>
      <w:r>
        <w:rPr>
          <w:bCs/>
        </w:rPr>
        <w:t>12</w:t>
        <w:tab/>
        <w:t>Trang thiÕt bÞ an toµn giao th«ng trªn ®</w:t>
        <w:softHyphen/>
        <w:t>êng</w:t>
        <w:tab/>
        <w:t>58</w:t>
        <w:tab/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rPr/>
      </w:pPr>
      <w:r>
        <w:rPr>
          <w:bCs/>
        </w:rPr>
        <w:t>13</w:t>
        <w:tab/>
        <w:t>C¸c c«ng tr×nh phôc vô</w:t>
        <w:tab/>
        <w:t>60</w:t>
        <w:tab/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rPr/>
      </w:pPr>
      <w:r>
        <w:rPr>
          <w:bCs/>
        </w:rPr>
        <w:t>14</w:t>
        <w:tab/>
        <w:t>B¶o vÖ m«i tr</w:t>
        <w:softHyphen/>
        <w:t>êng</w:t>
        <w:tab/>
        <w:t>64</w:t>
        <w:tab/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êi nãi ®Çu</w:t>
      </w:r>
    </w:p>
    <w:p>
      <w:pPr>
        <w:pStyle w:val="Normal"/>
        <w:spacing w:before="240" w:after="0"/>
        <w:ind w:right="4281" w:hanging="0"/>
        <w:rPr/>
      </w:pPr>
      <w:r>
        <w:rPr/>
        <w:br/>
      </w:r>
      <w:r>
        <w:rPr>
          <w:b/>
        </w:rPr>
        <w:t xml:space="preserve">TCVN 4054 : 2005  </w:t>
      </w:r>
      <w:r>
        <w:rPr>
          <w:bCs/>
        </w:rPr>
        <w:t>thay thÕ TCVN 4054 : 1998.</w:t>
      </w:r>
    </w:p>
    <w:p>
      <w:pPr>
        <w:pStyle w:val="Normal"/>
        <w:tabs>
          <w:tab w:val="clear" w:pos="720"/>
          <w:tab w:val="left" w:pos="6096" w:leader="none"/>
        </w:tabs>
        <w:spacing w:before="240" w:after="0"/>
        <w:ind w:right="3856" w:hanging="0"/>
        <w:rPr/>
      </w:pPr>
      <w:r>
        <w:rPr>
          <w:b/>
        </w:rPr>
        <w:t xml:space="preserve">TCVN 4054 : 2005  </w:t>
      </w:r>
      <w:r>
        <w:rPr/>
        <w:t xml:space="preserve">do TiÓu ban Kü thuËt Tiªu chuÈn TCVN/TC98/SC2 </w:t>
      </w:r>
      <w:r>
        <w:rPr>
          <w:i/>
          <w:iCs/>
        </w:rPr>
        <w:t>C«ng tr×nh giao th«ng ®</w:t>
        <w:softHyphen/>
        <w:t>êng bé</w:t>
      </w:r>
      <w:r>
        <w:rPr/>
        <w:t xml:space="preserve"> hoµn thiÖn ¶i trªn c¬ së dù th¶o ®Ò nghÞ cña Bé Giao th«ng VËn t¶i,Tæng côc Tiªu chuÈn §o l</w:t>
        <w:softHyphen/>
        <w:t>êng ChÊt l</w:t>
        <w:softHyphen/>
        <w:t>îng xÐt duyhiÖn Öt, Bé Khoa häc vµ C«ng nghÖ ban hµnh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right="3289" w:hanging="0"/>
        <w:rPr/>
      </w:pPr>
      <w:r>
        <w:rPr/>
      </w:r>
    </w:p>
    <w:p>
      <w:pPr>
        <w:pStyle w:val="Normal"/>
        <w:spacing w:before="240" w:after="0"/>
        <w:ind w:right="3289" w:hanging="0"/>
        <w:rPr/>
      </w:pPr>
      <w:r>
        <w:rPr/>
      </w:r>
    </w:p>
    <w:p>
      <w:pPr>
        <w:pStyle w:val="Normal"/>
        <w:spacing w:before="240" w:after="0"/>
        <w:ind w:right="3289" w:hanging="0"/>
        <w:rPr/>
      </w:pPr>
      <w:r>
        <w:rPr/>
      </w:r>
    </w:p>
    <w:p>
      <w:pPr>
        <w:pStyle w:val="Normal"/>
        <w:spacing w:before="240" w:after="0"/>
        <w:ind w:right="3289" w:hanging="0"/>
        <w:rPr/>
      </w:pPr>
      <w:r>
        <w:rPr/>
      </w:r>
    </w:p>
    <w:p>
      <w:pPr>
        <w:pStyle w:val="Normal"/>
        <w:spacing w:before="240" w:after="0"/>
        <w:ind w:right="3289" w:hanging="0"/>
        <w:rPr/>
      </w:pPr>
      <w:r>
        <w:rPr/>
      </w:r>
    </w:p>
    <w:p>
      <w:pPr>
        <w:pStyle w:val="Normal"/>
        <w:spacing w:before="240" w:after="0"/>
        <w:ind w:right="3289" w:hanging="0"/>
        <w:rPr/>
      </w:pPr>
      <w:r>
        <w:rPr/>
      </w:r>
    </w:p>
    <w:p>
      <w:pPr>
        <w:pStyle w:val="Normal"/>
        <w:spacing w:before="240" w:after="0"/>
        <w:ind w:right="3289" w:hanging="0"/>
        <w:rPr/>
      </w:pPr>
      <w:r>
        <w:rPr/>
      </w:r>
    </w:p>
    <w:p>
      <w:pPr>
        <w:pStyle w:val="Normal"/>
        <w:spacing w:before="240" w:after="0"/>
        <w:ind w:right="3289" w:hanging="0"/>
        <w:rPr/>
      </w:pPr>
      <w:r>
        <w:rPr/>
      </w:r>
    </w:p>
    <w:p>
      <w:pPr>
        <w:pStyle w:val="Normal"/>
        <w:spacing w:before="240" w:after="0"/>
        <w:ind w:right="3289" w:hanging="0"/>
        <w:rPr/>
      </w:pPr>
      <w:r>
        <w:rPr/>
      </w:r>
    </w:p>
    <w:p>
      <w:pPr>
        <w:pStyle w:val="Normal"/>
        <w:spacing w:before="240" w:after="0"/>
        <w:ind w:right="3289" w:hanging="0"/>
        <w:rPr/>
      </w:pPr>
      <w:r>
        <w:rPr/>
      </w:r>
      <w:r>
        <w:br w:type="page"/>
      </w:r>
    </w:p>
    <w:p>
      <w:pPr>
        <w:pStyle w:val="TitTCVNF"/>
        <w:rPr/>
      </w:pPr>
      <w:r>
        <w:rPr>
          <w:rFonts w:cs=".VnArialH" w:ascii=".VnArialH" w:hAnsi=".VnArialH"/>
        </w:rPr>
        <w:t>T i ª u  c h u È n  v i Ö t  n a m</w:t>
      </w:r>
      <w:r>
        <w:rPr/>
        <w:tab/>
        <w:t xml:space="preserve">        TCVN 4054 :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46650</wp:posOffset>
                </wp:positionH>
                <wp:positionV relativeFrom="paragraph">
                  <wp:posOffset>-365760</wp:posOffset>
                </wp:positionV>
                <wp:extent cx="159067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4pt;mso-wrap-distance-left:9.05pt;mso-wrap-distance-right:9.05pt;mso-wrap-distance-top:0pt;mso-wrap-distance-bottom:0pt;margin-top:-28.8pt;mso-position-vertical-relative:text;margin-left:3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XuÊt b¶n lÇn 3</w:t>
      </w:r>
    </w:p>
    <w:p>
      <w:pPr>
        <w:pStyle w:val="Normal"/>
        <w:rPr/>
      </w:pPr>
      <w:r>
        <w:rPr/>
      </w:r>
    </w:p>
    <w:p>
      <w:pPr>
        <w:pStyle w:val="Cten18"/>
        <w:spacing w:before="600" w:after="0"/>
        <w:rPr/>
      </w:pPr>
      <w:r>
        <w:rPr/>
        <w:t>§</w:t>
        <w:softHyphen/>
        <w:t xml:space="preserve">êng « t« </w:t>
      </w:r>
      <w:r>
        <w:rPr>
          <w:rFonts w:eastAsia="Symbol" w:cs="Symbol" w:ascii="Symbol" w:hAnsi="Symbol"/>
        </w:rPr>
        <w:t></w:t>
      </w:r>
      <w:r>
        <w:rPr/>
        <w:t xml:space="preserve"> Yªu cÇu thiÕt kÕ </w:t>
      </w:r>
    </w:p>
    <w:p>
      <w:pPr>
        <w:pStyle w:val="Atanh"/>
        <w:rPr/>
      </w:pPr>
      <w:r>
        <w:rPr/>
        <w:t xml:space="preserve">Highway </w:t>
      </w:r>
      <w:r>
        <w:rPr>
          <w:rFonts w:eastAsia="Symbol" w:cs="Symbol" w:ascii="Symbol" w:hAnsi="Symbol"/>
        </w:rPr>
        <w:t></w:t>
      </w:r>
      <w:r>
        <w:rPr/>
        <w:t xml:space="preserve"> Specifications for design </w:t>
      </w:r>
    </w:p>
    <w:p>
      <w:pPr>
        <w:pStyle w:val="1"/>
        <w:spacing w:before="360" w:after="120"/>
        <w:rPr/>
      </w:pPr>
      <w:r>
        <w:rPr/>
        <w:t>1   Ph¹m vi ¸p dông</w:t>
      </w:r>
    </w:p>
    <w:p>
      <w:pPr>
        <w:pStyle w:val="Normal"/>
        <w:rPr/>
      </w:pPr>
      <w:r>
        <w:rPr>
          <w:b/>
          <w:bCs/>
        </w:rPr>
        <w:t>1.1</w:t>
      </w:r>
      <w:r>
        <w:rPr/>
        <w:t xml:space="preserve">   Tiªu chuÈn nµy quy ®Þnh c¸c yªu cÇu vÒ thiÕt kÕ x©y dùng míi, c¶i t¹o vµ n©ng cÊp ®</w:t>
        <w:softHyphen/>
        <w:t>êng    « t«. C¸c ®</w:t>
        <w:softHyphen/>
        <w:t>êng chuyªn dông nh</w:t>
        <w:softHyphen/>
        <w:t>: ®</w:t>
        <w:softHyphen/>
        <w:t>êng cao tèc, ®</w:t>
        <w:softHyphen/>
        <w:t>êng ®« thÞ, ®</w:t>
        <w:softHyphen/>
        <w:t>êng c«ng nghiÖp, ®</w:t>
        <w:softHyphen/>
        <w:t>êng l©m nghiÖp vµ c¸c lo¹i ®</w:t>
        <w:softHyphen/>
        <w:t>êng kh¸c ®</w:t>
        <w:softHyphen/>
        <w:t>îc thiÕt kÕ theo c¸c tiªu chuÈn ngµnh. Cã thÓ ¸p dông c¸c cÊp ®</w:t>
        <w:softHyphen/>
        <w:t>êng thÝch hîp trong tiªu chuÈn nµy khi thiÕt kÕ ®</w:t>
        <w:softHyphen/>
        <w:t xml:space="preserve">êng giao th«ng n«ng th«n. </w:t>
      </w:r>
    </w:p>
    <w:p>
      <w:pPr>
        <w:pStyle w:val="Normal"/>
        <w:rPr/>
      </w:pPr>
      <w:r>
        <w:rPr>
          <w:spacing w:val="2"/>
        </w:rPr>
        <w:t>Khi thiÕt kÕ ®</w:t>
        <w:softHyphen/>
        <w:t>êng « t« cã liªn quan ®Õn c¸c c«ng tr×nh kh¸c nh</w:t>
        <w:softHyphen/>
        <w:t xml:space="preserve"> ®</w:t>
        <w:softHyphen/>
        <w:t>êng s¾t, thuû lîi, hoÆc khi ®</w:t>
        <w:softHyphen/>
        <w:t>êng « t« ®i qua c¸c vïng d©n c</w:t>
        <w:softHyphen/>
        <w:t xml:space="preserve">, ®« thÞ, c¸c khu di tÝch v¨n ho¸, lÞch sö…, ngoµi viÖc ¸p dông theo tiªu chuÈn nµy </w:t>
      </w:r>
      <w:r>
        <w:rPr>
          <w:color w:val="000000"/>
          <w:spacing w:val="2"/>
        </w:rPr>
        <w:t>ph¶i tu</w:t>
      </w:r>
      <w:r>
        <w:rPr>
          <w:spacing w:val="2"/>
        </w:rPr>
        <w:t>©n theo c¸c quy ®Þnh hiÖn hµnh kh¸c cña Nhµ n</w:t>
        <w:softHyphen/>
        <w:t>íc vÒ c¸c c«ng tr×nh ®ã</w:t>
      </w:r>
      <w:r>
        <w:rPr/>
        <w:t>.</w:t>
      </w:r>
    </w:p>
    <w:p>
      <w:pPr>
        <w:pStyle w:val="3"/>
        <w:rPr/>
      </w:pPr>
      <w:r>
        <w:rPr>
          <w:b/>
          <w:bCs/>
        </w:rPr>
        <w:t xml:space="preserve">1.2   </w:t>
      </w:r>
      <w:r>
        <w:rPr/>
        <w:t>Trong tr</w:t>
        <w:softHyphen/>
        <w:t>êng hîp ®Æc biÖt cã thÓ ¸p dông c¸c chØ tiªu kü thuËt cña tiªu chuÈn kh¸c nh</w:t>
        <w:softHyphen/>
        <w:t xml:space="preserve">ng </w:t>
      </w:r>
      <w:r>
        <w:rPr>
          <w:color w:val="000000"/>
        </w:rPr>
        <w:t>ph¶i</w:t>
      </w:r>
      <w:r>
        <w:rPr/>
        <w:t xml:space="preserve"> qua ph©n tÝch kinh tÕ - kü thuËt.</w:t>
      </w:r>
    </w:p>
    <w:p>
      <w:pPr>
        <w:pStyle w:val="Normal"/>
        <w:rPr/>
      </w:pPr>
      <w:r>
        <w:rPr/>
        <w:t>C¸c ®o¹n ®</w:t>
        <w:softHyphen/>
        <w:t>êng sö dông c¸c chØ tiªu kü thuËt kh¸c nªn ®</w:t>
        <w:softHyphen/>
        <w:t>îc thiÕt kÕ tËp trung, kh«ng ph©n t¸n suèt tuyÕn vµ tæng chiÒu dµi c¸c ®o¹n ®</w:t>
        <w:softHyphen/>
        <w:t>êng nµy kh«ng v</w:t>
        <w:softHyphen/>
        <w:t xml:space="preserve">ît qu¸ 20% chiÒu dµi cña tuyÕn thiÕt kÕ. </w:t>
      </w:r>
    </w:p>
    <w:p>
      <w:pPr>
        <w:pStyle w:val="1"/>
        <w:spacing w:before="360" w:after="120"/>
        <w:rPr/>
      </w:pPr>
      <w:r>
        <w:rPr/>
        <w:t>2   Tµi liÖu viÖn dÉn</w:t>
      </w:r>
    </w:p>
    <w:p>
      <w:pPr>
        <w:pStyle w:val="Normal"/>
        <w:rPr/>
      </w:pPr>
      <w:r>
        <w:rPr/>
        <w:t>C¸c tµi liÖu viÖn dÉn sau lµ rÊt cÇn thiÕt cho viÖc ¸p dông c¸c tiªu chuÈn. §èi víi c¸c tµi liÖu viÖn dÉn ghi n¨m ban hµnh th× ¸p dông b¶n ®</w:t>
        <w:softHyphen/>
        <w:t xml:space="preserve">îc nªu. §èi víi c¸c tµi liÖu viÖn dÉn kh«ng ghi n¨m ban hµnh th× ¸p dông phiªn b¶n míi nhÊt, bao gåm c¶ c¸c söa ®æi </w:t>
      </w:r>
    </w:p>
    <w:p>
      <w:pPr>
        <w:pStyle w:val="Normal"/>
        <w:rPr/>
      </w:pPr>
      <w:r>
        <w:rPr/>
        <w:t>TCVN 5729 : 1997   §</w:t>
        <w:softHyphen/>
        <w:t>êng « t« cao tèc – Yªu cÇu thiÕt kÕ.</w:t>
      </w:r>
    </w:p>
    <w:p>
      <w:pPr>
        <w:pStyle w:val="Normal"/>
        <w:rPr/>
      </w:pPr>
      <w:r>
        <w:rPr/>
        <w:t>22 TCN 16  Quy tr×nh ®o ®é b»ng ph¼ng mÆt ®</w:t>
        <w:softHyphen/>
        <w:t>êng b»ng th</w:t>
        <w:softHyphen/>
        <w:t>íc dµi 3m.</w:t>
      </w:r>
    </w:p>
    <w:p>
      <w:pPr>
        <w:pStyle w:val="Normal"/>
        <w:rPr/>
      </w:pPr>
      <w:r>
        <w:rPr/>
        <w:t>22 TCN 171  Quy tr×nh kh¶o s¸t ®Þa chÊt c«ng tr×nh vµ thiÕt kÕ biÖn ph¸p æn ®Þnh nÒn ®</w:t>
        <w:softHyphen/>
        <w:t>êng vïng cã ho¹t ®éng tr</w:t>
        <w:softHyphen/>
        <w:t>ît, sôt lë.</w:t>
      </w:r>
    </w:p>
    <w:p>
      <w:pPr>
        <w:pStyle w:val="Normal"/>
        <w:rPr/>
      </w:pPr>
      <w:r>
        <w:rPr/>
        <w:t>22 TCN 211  Quy tr×nh thiÕt kÕ ¸o ®</w:t>
        <w:softHyphen/>
        <w:t>êng mÒm.</w:t>
      </w:r>
    </w:p>
    <w:p>
      <w:pPr>
        <w:pStyle w:val="Normal"/>
        <w:rPr/>
      </w:pPr>
      <w:r>
        <w:rPr/>
        <w:t>22 TCN 221  Tiªu chuÈn thiÕt kÕ c«ng tr×nh giao th«ng trong vïng cã ®éng ®Êt.</w:t>
      </w:r>
    </w:p>
    <w:p>
      <w:pPr>
        <w:pStyle w:val="Normal"/>
        <w:rPr/>
      </w:pPr>
      <w:r>
        <w:rPr/>
        <w:t>22 TCN 223  Quy tr×nh thiÕt kÕ ¸o ®</w:t>
        <w:softHyphen/>
        <w:t>êng cóng.</w:t>
      </w:r>
    </w:p>
    <w:p>
      <w:pPr>
        <w:pStyle w:val="Normal"/>
        <w:rPr/>
      </w:pPr>
      <w:r>
        <w:rPr/>
        <w:t>22 TCN 237  §iÒu lÖ b¸o hiÖu ®</w:t>
        <w:softHyphen/>
        <w:t>êng bé.</w:t>
      </w:r>
    </w:p>
    <w:p>
      <w:pPr>
        <w:pStyle w:val="Normal"/>
        <w:rPr/>
      </w:pPr>
      <w:r>
        <w:rPr/>
        <w:t>22 TCN 242  Quy tr×nh ®¸nh gi¸ t¸c ®éng m«i tr</w:t>
        <w:softHyphen/>
        <w:t>êng khi lËp dù ¸n nghiªn cøu kh¶ thi vµ thiÕt kÕ.</w:t>
      </w:r>
    </w:p>
    <w:p>
      <w:pPr>
        <w:pStyle w:val="Normal"/>
        <w:rPr/>
      </w:pPr>
      <w:r>
        <w:rPr/>
        <w:t>22 TCN 251  Quy tr×nh thö nghiÖm x¸c ®Þnh m«®un ®µn håi chung cña ¸o ®</w:t>
        <w:softHyphen/>
        <w:t>êng mÒm b»ng cÇn ®o vâng Benkelman.</w:t>
      </w:r>
    </w:p>
    <w:p>
      <w:pPr>
        <w:pStyle w:val="Normal"/>
        <w:rPr/>
      </w:pPr>
      <w:r>
        <w:rPr/>
        <w:t>22 TCN 262  Quy tr×nh kh¶o s¸t thiÕt kÕ nÒn ®</w:t>
        <w:softHyphen/>
        <w:t>êng « t« ®¾p trªn ®Êt yÕu.</w:t>
      </w:r>
    </w:p>
    <w:p>
      <w:pPr>
        <w:pStyle w:val="Normal"/>
        <w:rPr/>
      </w:pPr>
      <w:r>
        <w:rPr/>
        <w:t>22 TCN 272  Tiªu chuÈn thiÕt kÕ cÇu.</w:t>
      </w:r>
    </w:p>
    <w:p>
      <w:pPr>
        <w:pStyle w:val="Normal"/>
        <w:rPr/>
      </w:pPr>
      <w:r>
        <w:rPr/>
        <w:t>22 TCN 277  Tiªu chuÈn kiÓm tra vµ ®¸nh gi¸ mÆt ®</w:t>
        <w:softHyphen/>
        <w:t>êng theo chØ sè ®é gå ghÒ quèc tÕ IRI.</w:t>
      </w:r>
    </w:p>
    <w:p>
      <w:pPr>
        <w:pStyle w:val="Normal"/>
        <w:rPr/>
      </w:pPr>
      <w:r>
        <w:rPr/>
        <w:t>22 TCN 278  Quy tr×nh thÝ nghiÖm x¸c ®Þnh ®é nh¸m mÆt ®</w:t>
        <w:softHyphen/>
        <w:t>êng b»ng ph</w:t>
        <w:softHyphen/>
        <w:t>¬ng ph¸p r¾c c¸t.</w:t>
      </w:r>
    </w:p>
    <w:p>
      <w:pPr>
        <w:pStyle w:val="Normal"/>
        <w:rPr/>
      </w:pPr>
      <w:r>
        <w:rPr/>
        <w:t>22 TCN 332 - 05 Quy tr×nh thÝ nghiÖm x¸c ®Þnh chØ sè CBR cña ®Êt, ®¸ d¨m trong phßng thÝ nghiÖm.</w:t>
      </w:r>
    </w:p>
    <w:p>
      <w:pPr>
        <w:pStyle w:val="Normal"/>
        <w:rPr/>
      </w:pPr>
      <w:r>
        <w:rPr/>
        <w:t>22 TCN 333 - 05  Quy tr×nh ®Çm nÐn ®Êt, ®¸ d¨m trong phßng thÝ nghiÖm.</w:t>
      </w:r>
    </w:p>
    <w:p>
      <w:pPr>
        <w:pStyle w:val="Normal"/>
        <w:rPr/>
      </w:pPr>
      <w:r>
        <w:rPr/>
        <w:t>22 TCN 334 - 05  Quy tr×nh kü thuËt thi c«ng vµ nghiÖm thu líp mãng cÊp phèi ®¸ d¨m trong kÕt cÊu ¸o ®</w:t>
        <w:softHyphen/>
        <w:t>êng « t«.</w:t>
      </w:r>
    </w:p>
    <w:p>
      <w:pPr>
        <w:pStyle w:val="1"/>
        <w:spacing w:before="360" w:after="120"/>
        <w:rPr/>
      </w:pPr>
      <w:r>
        <w:rPr/>
        <w:t>3   Quy ®Þnh chung</w:t>
      </w:r>
    </w:p>
    <w:p>
      <w:pPr>
        <w:pStyle w:val="2"/>
        <w:spacing w:before="120" w:after="0"/>
        <w:rPr>
          <w:bCs/>
          <w:lang w:val="en-US"/>
        </w:rPr>
      </w:pPr>
      <w:r>
        <w:rPr>
          <w:bCs/>
          <w:lang w:val="en-US"/>
        </w:rPr>
        <w:t>3.1   Yªu cÇu thiÕt kÕ</w:t>
      </w:r>
    </w:p>
    <w:p>
      <w:pPr>
        <w:pStyle w:val="Normal"/>
        <w:rPr/>
      </w:pPr>
      <w:r>
        <w:rPr>
          <w:b/>
          <w:bCs/>
        </w:rPr>
        <w:t xml:space="preserve">3.1.1  </w:t>
      </w:r>
      <w:r>
        <w:rPr/>
        <w:t xml:space="preserve">Khi thiÕt kÕ lµ kh«ng chØ tu©n theo ®Çy ®ñ c¸c quy ®Þnh trong tiªu chuÈn nµy, mµ </w:t>
      </w:r>
      <w:r>
        <w:rPr>
          <w:color w:val="000000"/>
        </w:rPr>
        <w:t>ph¶i nghi</w:t>
      </w:r>
      <w:r>
        <w:rPr/>
        <w:t>ªn cøu toµn diÖn ®Ó cã mét tuyÕn ®</w:t>
        <w:softHyphen/>
        <w:t>êng an toµn, hiÖu qu¶ vµ ®Þnh h</w:t>
        <w:softHyphen/>
        <w:t>íng ph¸t triÓn bÒn v÷ng, l©u dµi.</w:t>
      </w:r>
    </w:p>
    <w:p>
      <w:pPr>
        <w:pStyle w:val="3"/>
        <w:rPr/>
      </w:pPr>
      <w:r>
        <w:rPr>
          <w:b/>
          <w:bCs/>
        </w:rPr>
        <w:t xml:space="preserve">3.1.2 </w:t>
      </w:r>
      <w:r>
        <w:rPr/>
        <w:t xml:space="preserve"> </w:t>
      </w:r>
      <w:r>
        <w:rPr>
          <w:color w:val="000000"/>
        </w:rPr>
        <w:t>Ph¶i phèi</w:t>
      </w:r>
      <w:r>
        <w:rPr/>
        <w:t xml:space="preserve"> hîp tèt c¸c yÕu tè cña tuyÕn ®</w:t>
        <w:softHyphen/>
        <w:t>êng: b×nh ®å, mÆt c¾t däc, mÆt c¾t ngang vµ tËn dông ®Þa h×nh ®Ó t¹o nªn mét tuyÕn ®</w:t>
        <w:softHyphen/>
        <w:t>êng ®Òu ®Æn trong kh«ng gian, ®¶m b¶o tèt tÇm nh×n vµ æn ®Þnh c¬ häc, nh»m thùc hiÖn c¸c môc tiªu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®¸p øng l</w:t>
        <w:softHyphen/>
        <w:t>u l</w:t>
        <w:softHyphen/>
        <w:t>îng xe phôc vô thÝch hîp ®Ó ®¶m b¶o chÊt l</w:t>
        <w:softHyphen/>
        <w:t>îng dßng xe th«ng hµnh hîp lý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®¶m b¶o an toµn tèi ®a vµ thuËn tiÖn cho c¸c ph</w:t>
        <w:softHyphen/>
        <w:t>¬ng tiÖn vµ ng</w:t>
        <w:softHyphen/>
        <w:t>êi sö dông ®</w:t>
        <w:softHyphen/>
        <w:t>êng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>
          <w:spacing w:val="0"/>
        </w:rPr>
        <w:t>cã hiÖu qu¶ tèt vÒ kinh tÕ qua c¸c chØ tiªu ®¸nh gi¸, qua c¸c chi phÝ vÒ x©y dùng c«ng tr×nh vµ duy tu b¶o d</w:t>
        <w:softHyphen/>
        <w:t>ìng, qua c¸c chi phÝ vÒ gi¸ thµnh vËn t¶i, thêi gian vËn t¶i, dù b¸o tai n¹n giao th«ng</w:t>
      </w:r>
      <w:r>
        <w:rPr/>
        <w:t>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gi¶m thiÓu c¸c t¸c ®éng xÊu tíi m«i tr</w:t>
        <w:softHyphen/>
        <w:t>êng, t¹o c©n b»ng sinh th¸i hîp lý ®Ó ®</w:t>
        <w:softHyphen/>
        <w:t>êng trë thµnh mét c«ng tr×nh míi ®ãng gãp tèt cho vÎ ®Ñp c¶nh quan cña khu vùc.</w:t>
      </w:r>
    </w:p>
    <w:p>
      <w:pPr>
        <w:pStyle w:val="3"/>
        <w:spacing w:before="300" w:after="60"/>
        <w:rPr/>
      </w:pPr>
      <w:r>
        <w:rPr>
          <w:b/>
          <w:bCs/>
          <w:spacing w:val="2"/>
        </w:rPr>
        <w:t xml:space="preserve">3.1.3   </w:t>
      </w:r>
      <w:r>
        <w:rPr>
          <w:spacing w:val="2"/>
        </w:rPr>
        <w:t>VÒ nguyªn t¾c, ®</w:t>
        <w:softHyphen/>
        <w:t>êng « t« cÊp cao (cÊp I, II vµ III) tr¸nh ®i qua c¸c khu d©n c</w:t>
        <w:softHyphen/>
        <w:t xml:space="preserve">. Khi thiÕt kÕ </w:t>
      </w:r>
      <w:r>
        <w:rPr>
          <w:color w:val="000000"/>
          <w:spacing w:val="2"/>
        </w:rPr>
        <w:t>ph¶i xÐt tíi</w:t>
      </w:r>
      <w:r>
        <w:rPr>
          <w:spacing w:val="2"/>
        </w:rPr>
        <w:t>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sù tiÕp nèi cña ®</w:t>
        <w:softHyphen/>
        <w:t>êng víi c¸c ®« thÞ, nhÊt lµ c¸c ®« thÞ lín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t×m biÖn ph¸p c¸ch ly víi giao th«ng ®Þa ph</w:t>
        <w:softHyphen/>
        <w:t>¬ng, nhÊt lµ ®èi víi ®</w:t>
        <w:softHyphen/>
        <w:t>êng cÊp cao ®Ó ®¶m b¶o tÝnh c¬ ®éng cña giao th«ng.</w:t>
      </w:r>
    </w:p>
    <w:p>
      <w:pPr>
        <w:pStyle w:val="3"/>
        <w:rPr/>
      </w:pPr>
      <w:r>
        <w:rPr/>
        <w:t>§</w:t>
        <w:softHyphen/>
        <w:t xml:space="preserve">êng « t« </w:t>
      </w:r>
      <w:r>
        <w:rPr>
          <w:color w:val="000000"/>
        </w:rPr>
        <w:t>ph¶i thùc</w:t>
      </w:r>
      <w:r>
        <w:rPr/>
        <w:t xml:space="preserve"> hiÖn hai chøc n¨ng lµ ®¶m b¶o tÝnh: 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c¬ ®éng, thÓ hiÖn ë tèc ®é cao, rót ng¾n thêi gian hµnh tr×nh vµ an toµn khi xe ch¹y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tiÕp cËn, xe tíi ®</w:t>
        <w:softHyphen/>
        <w:t>îc môc tiªu cÇn ®Õn mét c¸ch thuËn lîi.</w:t>
      </w:r>
    </w:p>
    <w:p>
      <w:pPr>
        <w:pStyle w:val="3"/>
        <w:rPr/>
      </w:pPr>
      <w:r>
        <w:rPr/>
        <w:t>Hai chøc n¨ng nµy kh«ng t</w:t>
        <w:softHyphen/>
        <w:t>¬ng hîp. V× vËy víi c¸c ®</w:t>
        <w:softHyphen/>
        <w:t>êng cÊp cao, l</w:t>
        <w:softHyphen/>
        <w:t>u l</w:t>
        <w:softHyphen/>
        <w:t>îng lín, hµnh tr×nh dµi cÇn khèng chÕ tÝnh tiÕp cËn ®Ó ®¶m b¶o tÝnh c¬ ®éng; víi ®</w:t>
        <w:softHyphen/>
        <w:t>êng cÊp thÊp( cÊp IV, V, VI) ®¶m b¶o tèt tÝnh tiÕp cËn.</w:t>
      </w:r>
    </w:p>
    <w:p>
      <w:pPr>
        <w:pStyle w:val="Normal"/>
        <w:rPr/>
      </w:pPr>
      <w:r>
        <w:rPr/>
        <w:t>§èi víi ®</w:t>
        <w:softHyphen/>
        <w:t xml:space="preserve">êng cÊp </w:t>
      </w:r>
      <w:r>
        <w:rPr>
          <w:color w:val="000000"/>
        </w:rPr>
        <w:t>cao ph¶i ®¶</w:t>
      </w:r>
      <w:r>
        <w:rPr/>
        <w:t xml:space="preserve">m b¶o:  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c¸ch ly giao th«ng ®Þa ph</w:t>
        <w:softHyphen/>
        <w:t>¬ng víi giao th«ng ch¹y suèt trªn c¸c ®</w:t>
        <w:softHyphen/>
        <w:t>êng cÊp cao.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nªn ®i tr¸nh c¸c khu d©n c</w:t>
        <w:softHyphen/>
        <w:t>, nh</w:t>
        <w:softHyphen/>
      </w:r>
      <w:r>
        <w:rPr>
          <w:color w:val="000000"/>
        </w:rPr>
        <w:t>ng ph¶i chó ý</w:t>
      </w:r>
      <w:r>
        <w:rPr/>
        <w:t xml:space="preserve"> ®Õn sù tiÕp nèi víi c¸c ®« thÞ, nhÊt lµ c¸c ®« thÞ lín cã yªu cÇu giao th«ng xuyªn t©m.</w:t>
      </w:r>
    </w:p>
    <w:p>
      <w:pPr>
        <w:pStyle w:val="3"/>
        <w:spacing w:before="360" w:after="60"/>
        <w:rPr/>
      </w:pPr>
      <w:r>
        <w:rPr>
          <w:b/>
          <w:bCs/>
        </w:rPr>
        <w:t xml:space="preserve">3.1.4   </w:t>
      </w:r>
      <w:r>
        <w:rPr>
          <w:color w:val="000000"/>
        </w:rPr>
        <w:t>Ph¶i xÐt tíi</w:t>
      </w:r>
      <w:r>
        <w:rPr/>
        <w:t xml:space="preserve"> c¸c ph</w:t>
        <w:softHyphen/>
        <w:t>¬ng ¸n ®Çu t</w:t>
        <w:softHyphen/>
        <w:t xml:space="preserve"> ph©n kú trªn c¬ së ph</w:t>
        <w:softHyphen/>
        <w:t>¬ng ¸n tæng thÓ l©u dµi. Ph</w:t>
        <w:softHyphen/>
        <w:t>¬ng ¸n ph©n kú ®</w:t>
        <w:softHyphen/>
        <w:t>îc ®Çu t</w:t>
        <w:softHyphen/>
        <w:t xml:space="preserve"> thÝch hîp víi l</w:t>
        <w:softHyphen/>
        <w:t>îng xe cËn kú nh</w:t>
        <w:softHyphen/>
        <w:t xml:space="preserve">ng </w:t>
      </w:r>
      <w:r>
        <w:rPr>
          <w:color w:val="000000"/>
        </w:rPr>
        <w:t>ph¶i l</w:t>
      </w:r>
      <w:r>
        <w:rPr/>
        <w:t>µ mét bé phËn cña tæng thÓ, tøc lµ sau nµy sÏ tËn dông ®</w:t>
        <w:softHyphen/>
        <w:t>îc toµn bé hay phÇn lín c¸c c«ng tr×nh ®· x©y dùng ph©n kú. Khi thùc hiÖn ph</w:t>
        <w:softHyphen/>
        <w:t xml:space="preserve">¬ng ¸n ph©n kú </w:t>
      </w:r>
      <w:r>
        <w:rPr>
          <w:color w:val="000000"/>
        </w:rPr>
        <w:t>ph¶i</w:t>
      </w:r>
      <w:r>
        <w:rPr/>
        <w:t xml:space="preserve"> xÐt ®Õn viÖc dù tr÷ ®Êt dïng cho c«ng tr×nh hoµn chØnh sau nµy.</w:t>
      </w:r>
    </w:p>
    <w:p>
      <w:pPr>
        <w:pStyle w:val="2"/>
        <w:rPr/>
      </w:pPr>
      <w:r>
        <w:rPr/>
        <w:t>3.2   Xe thiÕt kÕ,</w:t>
      </w:r>
      <w:r>
        <w:rPr>
          <w:bCs/>
        </w:rPr>
        <w:t xml:space="preserve"> </w:t>
      </w:r>
      <w:r>
        <w:rPr>
          <w:b w:val="false"/>
        </w:rPr>
        <w:t>Xe thiÕt kÕ lµ lo¹i xe phæ biÕn trong dßng xe ®Ó tÝnh to¸n c¸c yÕu tè cña ®</w:t>
        <w:softHyphen/>
        <w:t>êng. C¸c kÝch th</w:t>
        <w:softHyphen/>
        <w:t>íc cña xe thiÕt kÕ ®</w:t>
        <w:softHyphen/>
        <w:t>îc quy ®Þnh trong B¶ng 1.</w:t>
      </w:r>
    </w:p>
    <w:p>
      <w:pPr>
        <w:pStyle w:val="Tenbang"/>
        <w:spacing w:before="240" w:after="0"/>
        <w:rPr/>
      </w:pPr>
      <w:r>
        <w:rPr/>
        <w:t xml:space="preserve">B¶ng 1 </w:t>
      </w:r>
      <w:r>
        <w:rPr>
          <w:rFonts w:eastAsia="Symbol" w:cs="Symbol" w:ascii="Symbol" w:hAnsi="Symbol"/>
        </w:rPr>
        <w:t></w:t>
      </w:r>
      <w:r>
        <w:rPr/>
        <w:t xml:space="preserve"> C¸c kÝch th</w:t>
        <w:softHyphen/>
        <w:t xml:space="preserve">íc cña xe thiÕt kÕ </w:t>
      </w:r>
    </w:p>
    <w:p>
      <w:pPr>
        <w:pStyle w:val="Gcenter"/>
        <w:spacing w:lineRule="auto" w:line="240" w:before="0" w:after="120"/>
        <w:jc w:val="right"/>
        <w:rPr/>
      </w:pPr>
      <w:r>
        <w:rPr/>
        <w:t>KÝch th</w:t>
        <w:softHyphen/>
        <w:t>íc tÝnh b»ng mÐt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25"/>
        <w:gridCol w:w="1325"/>
        <w:gridCol w:w="1325"/>
        <w:gridCol w:w="1325"/>
        <w:gridCol w:w="1325"/>
        <w:gridCol w:w="1422"/>
      </w:tblGrid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¹i xe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Òu dµi toµn xe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Òu réng phñ b×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Òu cao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h« vÒ phÝa tr</w:t>
              <w:softHyphen/>
              <w:t>íc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h« vÒ phÝa sau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ho¶ng c¸ch gi÷a c¸c trôc xe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Xe co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Xe t¶i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Xe moãc t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6,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,00 + 8,80</w:t>
            </w:r>
          </w:p>
        </w:tc>
      </w:tr>
    </w:tbl>
    <w:p>
      <w:pPr>
        <w:pStyle w:val="2"/>
        <w:rPr/>
      </w:pPr>
      <w:r>
        <w:rPr/>
        <w:t>3.3   L</w:t>
        <w:softHyphen/>
        <w:t>u l</w:t>
        <w:softHyphen/>
        <w:t>îng xe thiÕt kÕ</w:t>
      </w:r>
    </w:p>
    <w:p>
      <w:pPr>
        <w:pStyle w:val="3"/>
        <w:rPr/>
      </w:pPr>
      <w:r>
        <w:rPr>
          <w:b/>
          <w:bCs/>
        </w:rPr>
        <w:t xml:space="preserve">3.3.1   </w:t>
      </w:r>
      <w:r>
        <w:rPr/>
        <w:t>L</w:t>
        <w:softHyphen/>
        <w:t>u l</w:t>
        <w:softHyphen/>
        <w:t>îng xe thiÕt kÕ lµ sè xe con ®</w:t>
        <w:softHyphen/>
        <w:t>îc quy ®æi tõ c¸c lo¹i xe kh¸c, th«ng qua mét mÆt c¾t trong mét ®¬n vÞ thêi gian, tÝnh cho n¨m t</w:t>
        <w:softHyphen/>
        <w:t>¬ng lai. N¨m  t</w:t>
        <w:softHyphen/>
        <w:t>¬ng lai lµ n¨m thø 20 sau khi ®</w:t>
        <w:softHyphen/>
        <w:t>a ®</w:t>
        <w:softHyphen/>
        <w:t>êng vµo sö dông ®èi víi c¸c cÊp I vµ II; n¨m thø 15 ®èi víi c¸c cÊp III vµ IV; n¨m thø 10 ®èi víi c¸c cÊp V, cÊp VI vµ c¸c ®</w:t>
        <w:softHyphen/>
        <w:t>êng thiÕt kÕ n©ng cÊp, c¶i t¹o.</w:t>
      </w:r>
    </w:p>
    <w:p>
      <w:pPr>
        <w:pStyle w:val="3"/>
        <w:rPr/>
      </w:pPr>
      <w:r>
        <w:rPr>
          <w:b/>
          <w:bCs/>
        </w:rPr>
        <w:t xml:space="preserve">3.3.2   </w:t>
      </w:r>
      <w:r>
        <w:rPr/>
        <w:t>HÖ sè quy ®æi tõ xe c¸c lo¹i vÒ xe con lÊy theo B¶ng 2.</w:t>
      </w:r>
    </w:p>
    <w:p>
      <w:pPr>
        <w:pStyle w:val="Gcenter"/>
        <w:spacing w:lineRule="auto" w:line="360" w:before="240" w:after="120"/>
        <w:rPr>
          <w:rFonts w:ascii=".VnTime" w:hAnsi=".VnTime" w:cs=".VnTime"/>
          <w:i/>
          <w:i/>
          <w:color w:val="000000"/>
        </w:rPr>
      </w:pPr>
      <w:r>
        <w:rPr>
          <w:rFonts w:cs=".VnTime" w:ascii=".VnTime" w:hAnsi=".VnTime"/>
          <w:b/>
          <w:i/>
          <w:color w:val="000000"/>
          <w:sz w:val="22"/>
        </w:rPr>
        <w:t xml:space="preserve">B¶ng 2 </w:t>
      </w:r>
      <w:r>
        <w:rPr>
          <w:rFonts w:eastAsia="Symbol" w:cs=".VnTime" w:ascii=".VnTime" w:hAnsi=".VnTime"/>
          <w:b/>
          <w:i/>
          <w:color w:val="000000"/>
          <w:sz w:val="22"/>
        </w:rPr>
        <w:t></w:t>
      </w:r>
      <w:r>
        <w:rPr>
          <w:rFonts w:cs=".VnTime" w:ascii=".VnTime" w:hAnsi=".VnTime"/>
          <w:b/>
          <w:i/>
          <w:color w:val="000000"/>
          <w:sz w:val="22"/>
        </w:rPr>
        <w:t xml:space="preserve"> HÖ sè quy ®æi tõ xe c¸c lo¹i ra xe con</w:t>
      </w:r>
      <w:r>
        <w:rPr>
          <w:rFonts w:cs=".VnTime" w:ascii=".VnTime" w:hAnsi=".VnTime"/>
          <w:b/>
          <w:i/>
          <w:color w:val="000000"/>
        </w:rPr>
        <w:t xml:space="preserve"> </w:t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2"/>
        <w:gridCol w:w="1061"/>
        <w:gridCol w:w="952"/>
        <w:gridCol w:w="1522"/>
        <w:gridCol w:w="1522"/>
        <w:gridCol w:w="1522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/>
                <w:sz w:val="20"/>
              </w:rPr>
              <w:t>§Þa h×nh</w:t>
            </w:r>
          </w:p>
        </w:tc>
        <w:tc>
          <w:tcPr>
            <w:tcW w:w="7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¹i xe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e ®¹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e m¸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e c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Xe t¶i cã </w:t>
              <w:br/>
              <w:t xml:space="preserve">2 trôc vµ </w:t>
              <w:br/>
              <w:t>xe buýt d</w:t>
              <w:softHyphen/>
              <w:t>íi 25 ch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Xe t¶i cã </w:t>
              <w:br/>
              <w:t>3 trôc trë lªn vµ xe buýt lí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e kÐo moãc, xe buýt kÐo moãc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§ång b»ng vµ ®å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Nó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9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.VnArialH" w:ascii=".VnArialH" w:hAnsi=".VnArialH"/>
                <w:iCs/>
                <w:sz w:val="20"/>
              </w:rPr>
              <w:t>Chó thÝch</w:t>
            </w:r>
            <w:r>
              <w:rPr>
                <w:iCs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 w:before="0" w:after="60"/>
              <w:ind w:left="357" w:hanging="357"/>
              <w:rPr/>
            </w:pPr>
            <w:r>
              <w:rPr>
                <w:sz w:val="18"/>
              </w:rPr>
              <w:t>ViÖc ph©n biÖt ®Þa h×nh ®</w:t>
              <w:softHyphen/>
              <w:t>îc dùa trªn c¬ së ®é dèc ngang phæ biÕn cña s</w:t>
              <w:softHyphen/>
              <w:t>ên ®åi, s</w:t>
              <w:softHyphen/>
              <w:t>ên nói nh</w:t>
              <w:softHyphen/>
              <w:t xml:space="preserve"> sau: §ång b»ng vµ ®åi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30 %; nói &gt; 30 %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 w:before="0" w:after="120"/>
              <w:rPr>
                <w:sz w:val="20"/>
              </w:rPr>
            </w:pPr>
            <w:r>
              <w:rPr>
                <w:sz w:val="18"/>
              </w:rPr>
              <w:t>§</w:t>
              <w:softHyphen/>
              <w:t>êng t¸ch riªng xe th« s¬ th× kh«ng quy ®æi xe ®¹p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3.3  </w:t>
      </w:r>
      <w:r>
        <w:rPr/>
        <w:t xml:space="preserve"> C¸c lo¹i l</w:t>
        <w:softHyphen/>
        <w:t>u l</w:t>
        <w:softHyphen/>
        <w:t>îng xe thiÕt kÕ</w:t>
      </w:r>
    </w:p>
    <w:p>
      <w:pPr>
        <w:pStyle w:val="3"/>
        <w:rPr/>
      </w:pPr>
      <w:r>
        <w:rPr>
          <w:b/>
          <w:bCs/>
        </w:rPr>
        <w:t xml:space="preserve">3.3.3.1   </w:t>
      </w:r>
      <w:r>
        <w:rPr/>
        <w:t>L</w:t>
        <w:softHyphen/>
        <w:t>u l</w:t>
        <w:softHyphen/>
        <w:t>îng xe thiÕt kÕ b×nh qu©n ngµy ®ªm trong n¨m t</w:t>
        <w:softHyphen/>
        <w:t>¬ng lai (viÕt t¾t lµ N</w:t>
        <w:softHyphen/>
      </w:r>
      <w:r>
        <w:rPr>
          <w:vertAlign w:val="subscript"/>
        </w:rPr>
        <w:t>tbn®</w:t>
      </w:r>
      <w:r>
        <w:rPr/>
        <w:t>) cã thø nguyªn xcq®/n® (xe con quy ®æi/ngµy ®ªm).</w:t>
      </w:r>
    </w:p>
    <w:p>
      <w:pPr>
        <w:pStyle w:val="Normal"/>
        <w:rPr/>
      </w:pPr>
      <w:r>
        <w:rPr/>
        <w:t>L</w:t>
        <w:softHyphen/>
        <w:t>u l</w:t>
        <w:softHyphen/>
        <w:t>îng nµy ®</w:t>
        <w:softHyphen/>
        <w:t>îc tham kh¶o khi chän cÊp thiÕt kÕ cña ®</w:t>
        <w:softHyphen/>
        <w:t>êng vµ tÝnh to¸n nhiÒu yÕu tè kh¸c.</w:t>
        <w:tab/>
      </w:r>
    </w:p>
    <w:p>
      <w:pPr>
        <w:pStyle w:val="3"/>
        <w:rPr/>
      </w:pPr>
      <w:r>
        <w:rPr>
          <w:b/>
          <w:bCs/>
        </w:rPr>
        <w:t xml:space="preserve">3.3.3.2   </w:t>
      </w:r>
      <w:r>
        <w:rPr/>
        <w:t>L</w:t>
        <w:softHyphen/>
        <w:t>u l</w:t>
        <w:softHyphen/>
        <w:t>îng xe thiÕt kÕ giê cao ®iÓm trong n¨m t</w:t>
        <w:softHyphen/>
        <w:t>¬ng lai viÕt t¾t lµ N</w:t>
        <w:softHyphen/>
      </w:r>
      <w:r>
        <w:rPr>
          <w:vertAlign w:val="subscript"/>
        </w:rPr>
        <w:t>gc®</w:t>
      </w:r>
      <w:r>
        <w:rPr/>
        <w:t xml:space="preserve"> cã thø nguyªn xcq®/h (xe con quy ®æi/giê).</w:t>
      </w:r>
    </w:p>
    <w:p>
      <w:pPr>
        <w:pStyle w:val="Normal"/>
        <w:rPr/>
      </w:pPr>
      <w:r>
        <w:rPr/>
        <w:t>L</w:t>
        <w:softHyphen/>
        <w:t>u l</w:t>
        <w:softHyphen/>
        <w:t>îng nµy ®Ó chän vµ bè trÝ sè lµn xe, dù b¸o chÊt l</w:t>
        <w:softHyphen/>
        <w:t>îng dßng xe, tæ chøc giao th«ng…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gc®</w:t>
      </w:r>
      <w:r>
        <w:rPr/>
        <w:t xml:space="preserve"> cã thÓ tÝnh b»ng c¸ch: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>khi cã thèng kª, suy tõ N</w:t>
      </w:r>
      <w:r>
        <w:rPr>
          <w:vertAlign w:val="subscript"/>
        </w:rPr>
        <w:t>tbn®</w:t>
      </w:r>
      <w:r>
        <w:rPr/>
        <w:t xml:space="preserve"> b»ng c¸c hÖ sè kh«ng ®Òu theo thêi gian;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>
          <w:spacing w:val="0"/>
        </w:rPr>
      </w:pPr>
      <w:r>
        <w:rPr>
          <w:spacing w:val="0"/>
        </w:rPr>
        <w:t>khi cã ®ñ thèng kª l</w:t>
        <w:softHyphen/>
        <w:t>îng xe giê trong 1 n¨m, lÊy l</w:t>
        <w:softHyphen/>
        <w:t>u l</w:t>
        <w:softHyphen/>
        <w:t>îng giê cao ®iÓm thø 30 cña n¨m thèng kª;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>khi kh«ng cã nghiªn cøu ®Æc biÖt dïng N</w:t>
      </w:r>
      <w:r>
        <w:rPr>
          <w:vertAlign w:val="subscript"/>
        </w:rPr>
        <w:t>gc®</w:t>
      </w:r>
      <w:r>
        <w:rPr/>
        <w:t xml:space="preserve"> = (0,10 </w:t>
      </w:r>
      <w:r>
        <w:rPr>
          <w:rFonts w:eastAsia="Symbol" w:cs="Symbol" w:ascii="Symbol" w:hAnsi="Symbol"/>
        </w:rPr>
        <w:t></w:t>
      </w:r>
      <w:r>
        <w:rPr/>
        <w:t xml:space="preserve"> 0,12) N</w:t>
      </w:r>
      <w:r>
        <w:rPr>
          <w:vertAlign w:val="subscript"/>
        </w:rPr>
        <w:t>tbn®</w:t>
      </w:r>
      <w:r>
        <w:rPr/>
        <w:t>.</w:t>
      </w:r>
    </w:p>
    <w:p>
      <w:pPr>
        <w:pStyle w:val="2"/>
        <w:rPr/>
      </w:pPr>
      <w:r>
        <w:rPr/>
        <w:t>3.4   CÊp thiÕt kÕ cña ®</w:t>
        <w:softHyphen/>
        <w:t>êng</w:t>
      </w:r>
    </w:p>
    <w:p>
      <w:pPr>
        <w:pStyle w:val="Normal"/>
        <w:rPr/>
      </w:pPr>
      <w:r>
        <w:rPr>
          <w:b/>
          <w:bCs/>
        </w:rPr>
        <w:t xml:space="preserve">3.4.1   </w:t>
      </w:r>
      <w:r>
        <w:rPr/>
        <w:t> Ph©n cÊp thiÕt kÕ lµ bé khung c¸c quy c¸ch kü thuËt cña ®</w:t>
        <w:softHyphen/>
        <w:t>êng nh»m ®¹t tíi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yªu cÇu vÒ giao th«ng ®óng víi chøc n¨ng cña con ®</w:t>
        <w:softHyphen/>
        <w:t>êng trong m¹ng l</w:t>
        <w:softHyphen/>
        <w:t>íi giao th«ng;</w:t>
      </w:r>
    </w:p>
    <w:p>
      <w:pPr>
        <w:pStyle w:val="Vaov"/>
        <w:numPr>
          <w:ilvl w:val="0"/>
          <w:numId w:val="3"/>
        </w:numPr>
        <w:ind w:left="340" w:hanging="0"/>
        <w:rPr>
          <w:spacing w:val="0"/>
        </w:rPr>
      </w:pPr>
      <w:r>
        <w:rPr>
          <w:spacing w:val="0"/>
        </w:rPr>
        <w:t>yªu cÇu vÒ l</w:t>
        <w:softHyphen/>
        <w:t>u l</w:t>
        <w:softHyphen/>
        <w:t>îng xe thiÕt kÕ cÇn th«ng qua (chØ tiªu nµy ®</w:t>
        <w:softHyphen/>
        <w:t>îc më réng v× cã nh÷ng tr</w:t>
        <w:softHyphen/>
        <w:t>êng hîp, ®</w:t>
        <w:softHyphen/>
        <w:t>êng cã chøc n¨ng quan träng nh</w:t>
        <w:softHyphen/>
        <w:t>ng l</w:t>
        <w:softHyphen/>
        <w:t>îng xe kh«ng nhiÒu hoÆc t¹m thêi kh«ng nhiÒu xe)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c¨n cø vµo ®Þa h×nh, mçi cÊp thiÕt kÕ l¹i cã c¸c yªu cÇu riªng vÒ c¸c tiªu chuÈn ®Ó cã møc ®Çu t</w:t>
        <w:softHyphen/>
        <w:t xml:space="preserve"> hîp lý vµ mang l¹i hiÖu qu¶ tèt vÒ kinh tÕ.</w:t>
      </w:r>
    </w:p>
    <w:p>
      <w:pPr>
        <w:pStyle w:val="3"/>
        <w:rPr/>
      </w:pPr>
      <w:r>
        <w:rPr>
          <w:b/>
          <w:bCs/>
        </w:rPr>
        <w:t xml:space="preserve">3.4.2   </w:t>
      </w:r>
      <w:r>
        <w:rPr/>
        <w:t>ViÖc ph©n cÊp kü thuËt dùa trªn chøc n¨ng vµ l</w:t>
        <w:softHyphen/>
        <w:t>u l</w:t>
        <w:softHyphen/>
        <w:t>îng thiÕt kÕ cña tuyÕn ®</w:t>
        <w:softHyphen/>
        <w:t>êng trong m¹ng l</w:t>
        <w:softHyphen/>
        <w:t>íi ®</w:t>
        <w:softHyphen/>
        <w:t>êng vµ ®</w:t>
        <w:softHyphen/>
        <w:t>îc quy ®Þnh theo B¶ng 3.</w:t>
      </w:r>
    </w:p>
    <w:p>
      <w:pPr>
        <w:pStyle w:val="Tenbang"/>
        <w:spacing w:before="120" w:after="120"/>
        <w:rPr/>
      </w:pPr>
      <w:r>
        <w:rPr/>
        <w:t xml:space="preserve">B¶ng 3 </w:t>
      </w:r>
      <w:r>
        <w:rPr>
          <w:rFonts w:eastAsia="Symbol" w:cs="Symbol" w:ascii="Symbol" w:hAnsi="Symbol"/>
        </w:rPr>
        <w:t></w:t>
      </w:r>
      <w:r>
        <w:rPr/>
        <w:t xml:space="preserve"> B¶ng ph©n cÊp kü thuËt ®</w:t>
        <w:softHyphen/>
        <w:t>êng « t« theo chøc n¨ng cña ®</w:t>
        <w:softHyphen/>
        <w:t>êng</w:t>
        <w:br/>
        <w:t>vµ l</w:t>
        <w:softHyphen/>
        <w:t>u l</w:t>
        <w:softHyphen/>
        <w:t>îng thiÕt kÕ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80"/>
        <w:gridCol w:w="6720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CÊp thiÕt kÕ cña ®</w:t>
              <w:softHyphen/>
              <w:t>êng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  <w:softHyphen/>
              <w:t>u l</w:t>
              <w:softHyphen/>
              <w:t>îng xe thiÕt kÕ</w:t>
            </w:r>
            <w:r>
              <w:rPr>
                <w:bCs/>
                <w:sz w:val="20"/>
                <w:vertAlign w:val="superscript"/>
              </w:rPr>
              <w:t>*)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(xcq®/n®)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øc n¨ng cña ®</w:t>
              <w:softHyphen/>
              <w:t>êng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ao tè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&gt; 25 0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§</w:t>
              <w:softHyphen/>
              <w:t>êng trôc chÝnh, thiÕt kÕ theo TCVN 5729 : 1997.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Êp 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&gt; 15 0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53" w:hanging="40"/>
              <w:jc w:val="left"/>
              <w:rPr>
                <w:sz w:val="20"/>
              </w:rPr>
            </w:pPr>
            <w:r>
              <w:rPr>
                <w:sz w:val="20"/>
              </w:rPr>
              <w:t>§</w:t>
              <w:softHyphen/>
              <w:t>êng trôc chÝnh nèi c¸c trung t©m kinh tÕ, chÝnh trÞ, v¨n ho¸ lín cña ®Êt n</w:t>
              <w:softHyphen/>
              <w:t>íc.</w:t>
            </w:r>
          </w:p>
          <w:p>
            <w:pPr>
              <w:pStyle w:val="Normal"/>
              <w:spacing w:lineRule="auto" w:line="240" w:before="40" w:after="4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Quèc lé.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Êp I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&gt; 6 0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53" w:hanging="40"/>
              <w:jc w:val="left"/>
              <w:rPr>
                <w:sz w:val="20"/>
              </w:rPr>
            </w:pPr>
            <w:r>
              <w:rPr>
                <w:sz w:val="20"/>
              </w:rPr>
              <w:t>§</w:t>
              <w:softHyphen/>
              <w:t>êng trôc chÝnh nèi c¸c trung t©m kinh tÕ, chÝnh trÞ, v¨n ho¸ lín cña ®Êt n</w:t>
              <w:softHyphen/>
              <w:t>íc.</w:t>
            </w:r>
          </w:p>
          <w:p>
            <w:pPr>
              <w:pStyle w:val="Normal"/>
              <w:spacing w:lineRule="auto" w:line="240" w:before="40" w:after="4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Quèc lé.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Êp II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&gt; 3 0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53" w:hanging="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§</w:t>
              <w:softHyphen/>
              <w:t>êng trôc chÝnh nèi c¸c trung t©m kinh tÕ, chÝnh trÞ, v¨n ho¸ lín cña ®Êt n</w:t>
              <w:softHyphen/>
              <w:t>íc, cña ®Þa ph</w:t>
              <w:softHyphen/>
              <w:t>¬ng.</w:t>
            </w:r>
          </w:p>
          <w:p>
            <w:pPr>
              <w:pStyle w:val="Normal"/>
              <w:spacing w:lineRule="auto" w:line="240" w:before="40" w:after="4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Quèc lé hay ®</w:t>
              <w:softHyphen/>
              <w:t>êng tØnh.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Êp IV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&gt; 5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53" w:hanging="40"/>
              <w:jc w:val="left"/>
              <w:rPr>
                <w:sz w:val="20"/>
              </w:rPr>
            </w:pPr>
            <w:r>
              <w:rPr>
                <w:sz w:val="20"/>
              </w:rPr>
              <w:t>§</w:t>
              <w:softHyphen/>
              <w:t>êng nèi c¸c trung t©m cña ®Þa ph</w:t>
              <w:softHyphen/>
              <w:t>¬ng, c¸c ®iÓm lËp hµng, c¸c khu d©n c</w:t>
              <w:softHyphen/>
              <w:t xml:space="preserve">. </w:t>
            </w:r>
          </w:p>
          <w:p>
            <w:pPr>
              <w:pStyle w:val="Normal"/>
              <w:spacing w:lineRule="auto" w:line="240" w:before="40" w:after="4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Quèc lé, ®</w:t>
              <w:softHyphen/>
              <w:t>êng tØnh, ®</w:t>
              <w:softHyphen/>
              <w:t>êng huyÖn.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Êp V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&gt; 2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53" w:hanging="40"/>
              <w:jc w:val="left"/>
              <w:rPr>
                <w:sz w:val="20"/>
              </w:rPr>
            </w:pPr>
            <w:r>
              <w:rPr>
                <w:sz w:val="20"/>
              </w:rPr>
              <w:t>§</w:t>
              <w:softHyphen/>
              <w:t>êng phôc vô giao th«ng ®Þa ph</w:t>
              <w:softHyphen/>
              <w:t>¬ng. §</w:t>
              <w:softHyphen/>
              <w:t>êng tØnh, ®</w:t>
              <w:softHyphen/>
              <w:t>êng huyÖn, ®</w:t>
              <w:softHyphen/>
              <w:t>êng x·.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Êp V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&lt; 2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§</w:t>
              <w:softHyphen/>
              <w:t>êng huyÖn, ®</w:t>
              <w:softHyphen/>
              <w:t>êng x·.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8" w:hanging="284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*)  </w:t>
              <w:tab/>
            </w:r>
            <w:r>
              <w:rPr>
                <w:sz w:val="18"/>
              </w:rPr>
              <w:t>TrÞ sè l</w:t>
              <w:softHyphen/>
              <w:t>u l</w:t>
              <w:softHyphen/>
              <w:t>îng nµy chØ ®Ó tham kh¶o. Chän cÊp h¹ng ®</w:t>
              <w:softHyphen/>
              <w:t>êng nªn c¨n cø vµo chøc n¨ng cña ®</w:t>
              <w:softHyphen/>
              <w:t>êng vµ theo ®Þa h×nh.</w:t>
            </w:r>
          </w:p>
        </w:tc>
      </w:tr>
    </w:tbl>
    <w:p>
      <w:pPr>
        <w:pStyle w:val="3"/>
        <w:rPr/>
      </w:pPr>
      <w:r>
        <w:rPr>
          <w:b/>
          <w:bCs/>
        </w:rPr>
        <w:t xml:space="preserve">3.4.3  </w:t>
      </w:r>
      <w:r>
        <w:rPr/>
        <w:t xml:space="preserve"> C¸c ®o¹n tuyÕn </w:t>
      </w:r>
      <w:r>
        <w:rPr>
          <w:color w:val="000000"/>
        </w:rPr>
        <w:t>ph¶i</w:t>
      </w:r>
      <w:r>
        <w:rPr/>
        <w:t xml:space="preserve"> cã mét chiÒu dµi tèi thiÓu thèng nhÊt theo mét cÊp. ChiÒu dµi tèi thiÓu nµy ®èi víi ®</w:t>
        <w:softHyphen/>
        <w:t>êng tõ cÊp IV trë xuèng lµ 5 km, víi c¸c cÊp kh¸c lµ 10 km.</w:t>
      </w:r>
    </w:p>
    <w:p>
      <w:pPr>
        <w:pStyle w:val="2"/>
        <w:rPr/>
      </w:pPr>
      <w:r>
        <w:rPr/>
        <w:t xml:space="preserve">3.5   Tèc ®é thiÕt kÕ, </w:t>
      </w:r>
      <w:r>
        <w:rPr>
          <w:b w:val="false"/>
        </w:rPr>
        <w:t>(V</w:t>
      </w:r>
      <w:r>
        <w:rPr>
          <w:b w:val="false"/>
          <w:vertAlign w:val="subscript"/>
        </w:rPr>
        <w:t>tk</w:t>
      </w:r>
      <w:r>
        <w:rPr>
          <w:b w:val="false"/>
        </w:rPr>
        <w:t>)</w:t>
      </w:r>
    </w:p>
    <w:p>
      <w:pPr>
        <w:pStyle w:val="3"/>
        <w:rPr/>
      </w:pPr>
      <w:r>
        <w:rPr>
          <w:b/>
          <w:bCs/>
        </w:rPr>
        <w:t xml:space="preserve">3.5.1   </w:t>
      </w:r>
      <w:r>
        <w:rPr/>
        <w:t>Tèc ®é thiÕt kÕ lµ tèc ®é ®</w:t>
        <w:softHyphen/>
        <w:t>îc dïng ®Ó tÝnh to¸n c¸c chØ tiªu kü thuËt chñ yÕu cña ®</w:t>
        <w:softHyphen/>
        <w:t>êng trong tr</w:t>
        <w:softHyphen/>
        <w:t>êng hîp khã kh¨n. Tèc ®é nµy kh¸c víi tèc ®é cho phÐp l</w:t>
        <w:softHyphen/>
        <w:t>u hµnh trªn ®</w:t>
        <w:softHyphen/>
        <w:t>êng cña c¬ quan qu¶n lý ®</w:t>
        <w:softHyphen/>
        <w:t>êng. Tèc ®é l</w:t>
        <w:softHyphen/>
        <w:t>u hµnh cho phÐp, phô thuéc t×nh tr¹ng thùc tÕ cña ®</w:t>
        <w:softHyphen/>
        <w:t>êng (khÝ hËu, thêi tiÕt, t×nh tr¹ng ®</w:t>
        <w:softHyphen/>
        <w:t>êng, ®iÒu kiÖn giao th«ng,...).</w:t>
      </w:r>
    </w:p>
    <w:p>
      <w:pPr>
        <w:pStyle w:val="3"/>
        <w:rPr/>
      </w:pPr>
      <w:r>
        <w:rPr>
          <w:b/>
          <w:bCs/>
        </w:rPr>
        <w:t>3.5.2</w:t>
      </w:r>
      <w:r>
        <w:rPr/>
        <w:t xml:space="preserve">   Tèc ®é thiÕt kÕ c¸c cÊp ®</w:t>
        <w:softHyphen/>
        <w:t>êng dùa theo ®iÒu kiÖn ®Þa h×nh, ®</w:t>
        <w:softHyphen/>
        <w:t>îc qui ®Þnh trong B¶ng 4.</w:t>
      </w:r>
    </w:p>
    <w:p>
      <w:pPr>
        <w:pStyle w:val="Gcenter"/>
        <w:spacing w:lineRule="auto" w:line="360"/>
        <w:rPr>
          <w:rFonts w:ascii=".VnTime" w:hAnsi=".VnTime" w:cs=".VnTime"/>
          <w:b/>
          <w:b/>
          <w:i/>
          <w:i/>
          <w:color w:val="000000"/>
        </w:rPr>
      </w:pPr>
      <w:r>
        <w:rPr>
          <w:rFonts w:cs=".VnTime" w:ascii=".VnTime" w:hAnsi=".VnTime"/>
          <w:b/>
          <w:i/>
          <w:color w:val="000000"/>
          <w:sz w:val="22"/>
        </w:rPr>
        <w:t xml:space="preserve">B¶ng 4 </w:t>
      </w:r>
      <w:r>
        <w:rPr>
          <w:rFonts w:eastAsia="Symbol" w:cs=".VnTime" w:ascii=".VnTime" w:hAnsi=".VnTime"/>
          <w:b/>
          <w:i/>
          <w:color w:val="000000"/>
          <w:sz w:val="22"/>
        </w:rPr>
        <w:t></w:t>
      </w:r>
      <w:r>
        <w:rPr>
          <w:rFonts w:cs=".VnTime" w:ascii=".VnTime" w:hAnsi=".VnTime"/>
          <w:b/>
          <w:i/>
          <w:color w:val="000000"/>
          <w:sz w:val="22"/>
        </w:rPr>
        <w:t xml:space="preserve"> Tèc ®é thiÕt kÕ cña c¸c cÊp ®</w:t>
        <w:softHyphen/>
        <w:t>êng</w:t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0"/>
        <w:gridCol w:w="791"/>
        <w:gridCol w:w="790"/>
        <w:gridCol w:w="791"/>
        <w:gridCol w:w="790"/>
        <w:gridCol w:w="791"/>
        <w:gridCol w:w="790"/>
        <w:gridCol w:w="791"/>
        <w:gridCol w:w="790"/>
        <w:gridCol w:w="791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Êp thiÕt kÕ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§Þa h×nh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§ång b»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§ång b»ng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§ång b»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ó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§ång b»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ó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§ång b»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ó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§ång b»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ó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/>
            </w:pPr>
            <w:r>
              <w:rPr>
                <w:sz w:val="20"/>
              </w:rPr>
              <w:t>Tèc ®é thiÕt kÕ, V</w:t>
            </w:r>
            <w:r>
              <w:rPr>
                <w:sz w:val="20"/>
                <w:vertAlign w:val="subscript"/>
              </w:rPr>
              <w:t>tk</w:t>
            </w:r>
            <w:r>
              <w:rPr>
                <w:sz w:val="20"/>
              </w:rPr>
              <w:t>, km/h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97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sz w:val="20"/>
              </w:rPr>
            </w:pPr>
            <w:r>
              <w:rPr>
                <w:rFonts w:cs=".VnArialH" w:ascii=".VnArialH" w:hAnsi=".VnArialH"/>
                <w:iCs/>
                <w:sz w:val="20"/>
              </w:rPr>
              <w:t>chó thÝch</w:t>
            </w:r>
            <w:r>
              <w:rPr>
                <w:iCs/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18"/>
              </w:rPr>
              <w:t>ViÖc ph©n biÖt ®Þa h×nh ®</w:t>
              <w:softHyphen/>
              <w:t>îc dùa trªn c¬ së ®é dèc ngang phæ biÕn cña s</w:t>
              <w:softHyphen/>
              <w:t>ên ®åi, s</w:t>
              <w:softHyphen/>
              <w:t>ên nói nh</w:t>
              <w:softHyphen/>
              <w:t xml:space="preserve"> sau: §ång b»ng vµ ®åi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30 %; nói &gt; 30 %.</w:t>
            </w:r>
          </w:p>
        </w:tc>
      </w:tr>
    </w:tbl>
    <w:p>
      <w:pPr>
        <w:pStyle w:val="1"/>
        <w:rPr>
          <w:b w:val="false"/>
          <w:b w:val="false"/>
          <w:bCs/>
          <w:color w:val="000000"/>
        </w:rPr>
      </w:pPr>
      <w:r>
        <w:rPr/>
        <w:t>4   MÆt c¾t ngang</w:t>
      </w:r>
    </w:p>
    <w:p>
      <w:pPr>
        <w:pStyle w:val="2"/>
        <w:spacing w:before="120" w:after="0"/>
        <w:rPr>
          <w:bCs/>
          <w:lang w:val="en-US"/>
        </w:rPr>
      </w:pPr>
      <w:r>
        <w:rPr>
          <w:bCs/>
          <w:lang w:val="en-US"/>
        </w:rPr>
        <w:t>4.1   Yªu cÇu chung ®èi víi viÖc thiÕt kÕ bè trÝ mÆt c¾t ngang ®</w:t>
        <w:softHyphen/>
        <w:t>êng « t«</w:t>
      </w:r>
    </w:p>
    <w:p>
      <w:pPr>
        <w:pStyle w:val="Normal"/>
        <w:rPr/>
      </w:pPr>
      <w:r>
        <w:rPr>
          <w:b/>
          <w:bCs/>
        </w:rPr>
        <w:t xml:space="preserve">4.1.1   </w:t>
      </w:r>
      <w:r>
        <w:rPr/>
        <w:t>ViÖc bè trÝ c¸c bé phËn gåm phÇn xe ch¹y, lÒ, d¶i ph©n c¸ch, ®</w:t>
        <w:softHyphen/>
        <w:t>êng bªn vµ c¸c lµn xe phô (lµn phô leo dèc, lµn chuyÓn tèc) trªn mÆt c¾t ngang ®</w:t>
        <w:softHyphen/>
        <w:t xml:space="preserve">êng </w:t>
      </w:r>
      <w:r>
        <w:rPr>
          <w:color w:val="000000"/>
        </w:rPr>
        <w:t>ph¶i phï</w:t>
      </w:r>
      <w:r>
        <w:rPr/>
        <w:t xml:space="preserve"> hîp víi yªu cÇu tæ chøc giao th«ng nh»m b¶o ®¶m mäi ph</w:t>
        <w:softHyphen/>
        <w:t>¬ng tiÖn giao th«ng (« t« c¸c lo¹i, xe m¸y, xe th« s¬) cïng ®i l¹i ®</w:t>
        <w:softHyphen/>
        <w:t>îc an toµn, thuËn lîi vµ ph¸t huy ®</w:t>
        <w:softHyphen/>
        <w:t>îc hiÖu qu¶ khai th¸c cña ®</w:t>
        <w:softHyphen/>
        <w:t>êng.</w:t>
      </w:r>
    </w:p>
    <w:p>
      <w:pPr>
        <w:pStyle w:val="Normal"/>
        <w:rPr/>
      </w:pPr>
      <w:r>
        <w:rPr/>
        <w:t>Tuú theo cÊp thiÕt kÕ cña ®</w:t>
        <w:softHyphen/>
        <w:t xml:space="preserve">êng vµ tèc ®é thiÕt kÕ, viÖc bè trÝ c¸c bé phËn nãi trªn </w:t>
      </w:r>
      <w:r>
        <w:rPr>
          <w:color w:val="000000"/>
        </w:rPr>
        <w:t>ph¶i</w:t>
      </w:r>
      <w:r>
        <w:rPr/>
        <w:t xml:space="preserve"> tu©n thñ c¸c gi¶i ph¸p tæ chøc giao th«ng qui ®Þnh ë B¶ng 5.</w:t>
      </w:r>
    </w:p>
    <w:p>
      <w:pPr>
        <w:pStyle w:val="Tenbang"/>
        <w:spacing w:before="120" w:after="0"/>
        <w:rPr/>
      </w:pPr>
      <w:r>
        <w:rPr/>
        <w:t xml:space="preserve">B¶ng 5 </w:t>
      </w:r>
      <w:r>
        <w:rPr>
          <w:rFonts w:eastAsia="Symbol" w:cs="Symbol" w:ascii="Symbol" w:hAnsi="Symbol"/>
        </w:rPr>
        <w:t></w:t>
      </w:r>
      <w:r>
        <w:rPr/>
        <w:t xml:space="preserve"> Gi¶i ph¸p tæ chøc giao th«ng trªn mÆt c¾t ngang ®</w:t>
        <w:softHyphen/>
        <w:t>êng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93"/>
        <w:gridCol w:w="992"/>
        <w:gridCol w:w="2268"/>
        <w:gridCol w:w="1134"/>
        <w:gridCol w:w="1134"/>
        <w:gridCol w:w="1276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CÊp thiÕt kÕ cña ®</w:t>
              <w:softHyphen/>
              <w:t>ên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Tèc ®é thiÕt kÕ km/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Vïng nó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397" w:hanging="284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§ång b»ng vµ ®å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Bè trÝ ®</w:t>
              <w:softHyphen/>
              <w:t>êng bªn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C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Cã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Kh«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Kh«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Kh«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Kh«ng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è trÝ lµn dµnh riªng cho xe ®¹p </w:t>
              <w:br/>
              <w:t>vµ xe th« s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Xe ®¹p vµ xe th« s¬ bè trÝ trªn ®</w:t>
              <w:softHyphen/>
              <w:t>êng bªn</w:t>
            </w:r>
          </w:p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(Xem 4.6.2 vµ 4.6.6)</w:t>
            </w:r>
          </w:p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- Bè trÝ trªn phÇn lÒ gia cè</w:t>
            </w:r>
          </w:p>
          <w:p>
            <w:pPr>
              <w:pStyle w:val="Normal"/>
              <w:spacing w:lineRule="auto" w:line="240" w:before="40" w:after="40"/>
              <w:ind w:left="34" w:hanging="0"/>
              <w:jc w:val="left"/>
              <w:rPr/>
            </w:pPr>
            <w:r>
              <w:rPr>
                <w:sz w:val="20"/>
              </w:rPr>
              <w:t>- Cã d¶i ph©n c¸ch bªn</w:t>
            </w:r>
            <w:r>
              <w:rPr>
                <w:sz w:val="20"/>
                <w:vertAlign w:val="superscript"/>
              </w:rPr>
              <w:t>**)</w:t>
            </w:r>
            <w:r>
              <w:rPr>
                <w:sz w:val="20"/>
              </w:rPr>
              <w:t xml:space="preserve"> b»ng v¹ch kÎ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h«ng cã lµn riªng; </w:t>
              <w:br/>
              <w:t>xe ®¹p vµ xe th« s¬ ®i trªn phÇn lÒ gia c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Xe th« s¬ vµ xe ®¹p ®i chung trªn phÇn xe ch¹y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Sù ph©n c¸ch gi÷a hai chiÒu xe ch¹y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Cã d¶i ph©n c¸ch gi÷a hai chiÒu xe ch¹y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Khi cã 2 lµn xe kh«ng cã d¶i ph©n c¸ch gi÷a. Khi cã 4 lµn xe dïng v¹ch liÒn kÎ kÐp ®Ó ph©n c¸ch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Chç quay ®Çu x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jc w:val="center"/>
              <w:rPr/>
            </w:pPr>
            <w:r>
              <w:rPr>
                <w:color w:val="000000"/>
                <w:sz w:val="20"/>
              </w:rPr>
              <w:t>Ph¶i</w:t>
            </w:r>
            <w:r>
              <w:rPr>
                <w:sz w:val="20"/>
              </w:rPr>
              <w:t xml:space="preserve"> c¾t d¶i ph©n c¸ch gi÷a ®Ó quay ®Çu xe theo 4.4.4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Kh«ng khèng chÕ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Khèng chÕ chç ra vµo ®</w:t>
              <w:softHyphen/>
              <w:t>êng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Cã ®</w:t>
              <w:softHyphen/>
              <w:t>êng bªn ch¹y song song víi ®</w:t>
              <w:softHyphen/>
              <w:t>êng chÝnh. C¸c chç ra, vµo c¸ch nhau Ýt nhÊt 5 km vµ ®</w:t>
              <w:softHyphen/>
              <w:t>îc tæ chøc giao th«ng hîp lý.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Kh«ng khèng chÕ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huthich"/>
              <w:spacing w:before="60" w:after="0"/>
              <w:ind w:left="0" w:hanging="0"/>
              <w:rPr/>
            </w:pPr>
            <w:r>
              <w:rPr>
                <w:sz w:val="20"/>
                <w:vertAlign w:val="superscript"/>
              </w:rPr>
              <w:t>*)</w:t>
            </w:r>
            <w:r>
              <w:rPr>
                <w:sz w:val="20"/>
              </w:rPr>
              <w:t xml:space="preserve">  </w:t>
            </w:r>
            <w:r>
              <w:rPr/>
              <w:t>§</w:t>
              <w:softHyphen/>
              <w:t xml:space="preserve">êng bªn xem ®iÒu 4.6.  </w:t>
            </w:r>
          </w:p>
          <w:p>
            <w:pPr>
              <w:pStyle w:val="Echuthich"/>
              <w:spacing w:lineRule="auto" w:line="360" w:before="60" w:after="0"/>
              <w:ind w:left="0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**)</w:t>
            </w:r>
            <w:r>
              <w:rPr>
                <w:sz w:val="20"/>
              </w:rPr>
              <w:t xml:space="preserve"> </w:t>
            </w:r>
            <w:r>
              <w:rPr/>
              <w:t>D¶i ph©n c¸ch bªn xem ë ®iÒu 4.5.</w:t>
            </w:r>
          </w:p>
        </w:tc>
      </w:tr>
    </w:tbl>
    <w:p>
      <w:pPr>
        <w:pStyle w:val="3"/>
        <w:rPr/>
      </w:pPr>
      <w:r>
        <w:rPr>
          <w:rFonts w:eastAsia=".VnTime" w:cs=".VnTime" w:ascii=".VnTime" w:hAnsi=".VnTime"/>
          <w:color w:val="000000"/>
        </w:rPr>
        <w:t xml:space="preserve"> </w:t>
      </w:r>
      <w:r>
        <w:rPr>
          <w:b/>
          <w:bCs/>
        </w:rPr>
        <w:t xml:space="preserve">4.1.2   </w:t>
      </w:r>
      <w:r>
        <w:rPr/>
        <w:t>ChiÒu réng tèi thiÓu cña c¸c yÕu tè trªn mÆt c¾t ngang ®</w:t>
        <w:softHyphen/>
        <w:t>êng ®</w:t>
        <w:softHyphen/>
        <w:t>îc quy ®Þnh tuú thuéc cÊp thiÕt kÕ cña ®</w:t>
        <w:softHyphen/>
        <w:t>êng nh</w:t>
        <w:softHyphen/>
        <w:t xml:space="preserve"> qui ®Þnh ë B¶ng 6 ¸p dông cho ®Þa h×nh ®ång b»ng vµ ®åi, B¶ng 7 ¸p dông cho ®Þa h×nh vïng nói.</w:t>
      </w:r>
    </w:p>
    <w:p>
      <w:pPr>
        <w:pStyle w:val="Tenbang"/>
        <w:rPr/>
      </w:pPr>
      <w:r>
        <w:rPr>
          <w:bCs/>
        </w:rPr>
        <w:t xml:space="preserve">B¶ng 6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ChiÒu réng tèi thiÓu c¸c yÕu tè trªn mÆt c¾t ngang</w:t>
        <w:br/>
      </w:r>
      <w:r>
        <w:rPr/>
        <w:t>cho ®Þa h×nh ®ång b»ng vµ ®åi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18"/>
        <w:gridCol w:w="1200"/>
        <w:gridCol w:w="1200"/>
        <w:gridCol w:w="1218"/>
        <w:gridCol w:w="1282"/>
        <w:gridCol w:w="122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Êp thiÕt kÕ cña ®</w:t>
              <w:softHyphen/>
              <w:t>êng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IV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èc ®é thiÕt kÕ, km/h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è lµn xe tèi thiÓu dµnh cho xe c¬ giíi (lµn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hiÒu réng 1 lµn xe, m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hiÒu réng phÇn xe ch¹y dµnh cho c¬ giíi, m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 x 11,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 x 7,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0"/>
              </w:rPr>
              <w:t>ChiÒu réng d¶i ph©n c¸ch gi÷a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, m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0"/>
              </w:rPr>
              <w:t>ChiÒu réng lÒ vµ lÒ gia cè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, m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,50 (3,00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,00 (2,50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,50 (2,00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,00 (0,50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,00  (0,50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hiÒu réng nÒn ®</w:t>
              <w:softHyphen/>
              <w:t xml:space="preserve">êng, m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huthich"/>
              <w:spacing w:lineRule="exact" w:line="260" w:before="120" w:after="40"/>
              <w:ind w:left="318" w:hanging="318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  <w:tab/>
            </w:r>
            <w:r>
              <w:rPr/>
              <w:t>ChiÒu réng d¶i ph©n c¸ch gi÷a cã cÊu t¹o nãi ë ®iÒu 4.4 vµ H×nh 1</w:t>
            </w:r>
            <w:r>
              <w:rPr>
                <w:rFonts w:cs=".VnArialH" w:ascii=".VnArialH" w:hAnsi=".VnArialH"/>
              </w:rPr>
              <w:t>. ¸</w:t>
            </w:r>
            <w:r>
              <w:rPr/>
              <w:t>p dông trÞ sè tèi thiÓu khi d¶i ph©n c¸ch ®</w:t>
              <w:softHyphen/>
              <w:t>îc cÊu t¹o b»ng d¶i ph©n c¸ch bª t«ng ®óc s½n hoÆc x©y ®¸ vØa, cã líp phñ vµ kh«ng bè trÝ trô (cét) c«ng tr×nh. C¸c tr</w:t>
              <w:softHyphen/>
              <w:t>êng hîp kh¸</w:t>
            </w:r>
            <w:r>
              <w:rPr>
                <w:color w:val="000000"/>
              </w:rPr>
              <w:t>c ph¶i</w:t>
            </w:r>
            <w:r>
              <w:rPr/>
              <w:t xml:space="preserve"> b¶o ®¶m chiÒu réng d¶i ph©n c¸ch theo quy ®Þnh ë ®iÒu 4.4.</w:t>
            </w:r>
          </w:p>
          <w:p>
            <w:pPr>
              <w:pStyle w:val="Echuthich"/>
              <w:spacing w:lineRule="exact" w:line="260" w:before="40" w:after="120"/>
              <w:ind w:left="318" w:hanging="318"/>
              <w:rPr>
                <w:sz w:val="20"/>
              </w:rPr>
            </w:pP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 </w:t>
              <w:tab/>
            </w:r>
            <w:r>
              <w:rPr/>
              <w:t>Sè trong ngoÆc ë hµng nµy lµ chiÒu réng phÇn lÒ cã gia cè tèi thiÓu. Khi cã thÓ, nªn gia cè toµn bé chiÒu réng lÒ ®</w:t>
              <w:softHyphen/>
              <w:t>êng, ®Æc biÖt lµ khi ®</w:t>
              <w:softHyphen/>
              <w:t>êng kh«ng cã ®</w:t>
              <w:softHyphen/>
              <w:t>êng bªn dµnh cho xe th« s¬.</w:t>
            </w:r>
          </w:p>
        </w:tc>
      </w:tr>
    </w:tbl>
    <w:p>
      <w:pPr>
        <w:pStyle w:val="Gcenter"/>
        <w:spacing w:lineRule="auto" w:line="360" w:before="360" w:after="120"/>
        <w:rPr/>
      </w:pPr>
      <w:r>
        <w:rPr>
          <w:b/>
          <w:sz w:val="22"/>
        </w:rPr>
        <w:t xml:space="preserve">B¶ng 7 </w:t>
      </w:r>
      <w:r>
        <w:rPr>
          <w:rFonts w:eastAsia="Symbol" w:cs="Symbol" w:ascii="Symbol" w:hAnsi="Symbol"/>
          <w:b/>
          <w:sz w:val="22"/>
        </w:rPr>
        <w:t></w:t>
      </w:r>
      <w:r>
        <w:rPr/>
        <w:t xml:space="preserve"> ChiÒu réng tèi thiÓu c¸c bé phËn trªn mÆt c¾t ngang </w:t>
        <w:br/>
        <w:t>cho ®Þa h×nh vïng nói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559"/>
        <w:gridCol w:w="1134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Êp thiÕt kÕ cña ®</w:t>
              <w:softHyphen/>
              <w:t>ên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èc ®é thiÕt kÕ, km/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è lµn xe dµnh cho xe c¬ giíi, lµ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hiÒu réng 1 lµn xe,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hiÒu réng phÇn xe ch¹y dµnh cho xe c¬ giíi,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0"/>
              </w:rPr>
              <w:t>ChiÒu réng tèi thiÓu cña lÒ ®</w:t>
              <w:softHyphen/>
              <w:t>êng</w:t>
            </w:r>
            <w:r>
              <w:rPr>
                <w:sz w:val="20"/>
                <w:vertAlign w:val="superscript"/>
              </w:rPr>
              <w:t>*)</w:t>
            </w:r>
            <w:r>
              <w:rPr>
                <w:sz w:val="20"/>
              </w:rPr>
              <w:t>,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(gia cè 1,0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(gia cè 0,5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(gia cè 1,0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hiÒu réng cña nÒn ®</w:t>
              <w:softHyphen/>
              <w:t>êng,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2" w:hanging="0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42" w:hanging="342"/>
              <w:jc w:val="left"/>
              <w:rPr>
                <w:sz w:val="20"/>
                <w:u w:val="single"/>
              </w:rPr>
            </w:pPr>
            <w:r>
              <w:rPr>
                <w:sz w:val="20"/>
                <w:vertAlign w:val="superscript"/>
              </w:rPr>
              <w:t>*)</w:t>
            </w:r>
            <w:r>
              <w:rPr>
                <w:sz w:val="20"/>
              </w:rPr>
              <w:t xml:space="preserve">    </w:t>
            </w:r>
            <w:r>
              <w:rPr>
                <w:sz w:val="18"/>
                <w:lang w:val="en-GB"/>
              </w:rPr>
              <w:t>Sè trong ngoÆc ë hµng nµy lµ chiÒu réng phÇn lÒ cã gia cè tèi thiÓu. Khi cã thÓ, nªn gia cè toµn bé chiÒu réng lÒ ®</w:t>
              <w:softHyphen/>
              <w:t>êng, ®Æc biÖt lµ khi ®</w:t>
              <w:softHyphen/>
              <w:t>êng kh«ng cã ®</w:t>
              <w:softHyphen/>
              <w:t>êng bªn dµnh cho xe th« s¬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4.1.3  </w:t>
      </w:r>
      <w:r>
        <w:rPr/>
        <w:t xml:space="preserve"> Khi thiÕt kÕ mÆt c¾t ngang ®</w:t>
        <w:softHyphen/>
        <w:t>êng cÇn nghiªn cøu kü quy ho¹ch sö dông ®Êt cña c¸c vïng tuyÕn ®</w:t>
        <w:softHyphen/>
        <w:t>êng ®i qua, cÇn xem xÐt ph</w:t>
        <w:softHyphen/>
        <w:t>¬ng ¸n ph©n kú x©y dùng trªn mÆt c¾t ngang (®èi víi c¸c ®</w:t>
        <w:softHyphen/>
        <w:t>êng cÊp I, cÊp II) vµ xem xÐt viÖc dµnh ®Êt dù tr÷ ®Ó n©ng cÊp, më réng ®</w:t>
        <w:softHyphen/>
        <w:t>êng trong t</w:t>
        <w:softHyphen/>
        <w:t xml:space="preserve">¬ng lai, ®ång thêi </w:t>
      </w:r>
      <w:r>
        <w:rPr>
          <w:color w:val="000000"/>
        </w:rPr>
        <w:t>ph¶i x</w:t>
      </w:r>
      <w:r>
        <w:rPr/>
        <w:t>¸c ®Þnh râ ph¹m vi hµnh lang b¶o vÖ ®</w:t>
        <w:softHyphen/>
        <w:t>êng bé hai bªn ®</w:t>
        <w:softHyphen/>
        <w:t>êng theo c¸c qui ®Þnh hiÖn hµnh cña nhµ n</w:t>
        <w:softHyphen/>
        <w:t>íc.</w:t>
      </w:r>
    </w:p>
    <w:p>
      <w:pPr>
        <w:pStyle w:val="2"/>
        <w:rPr/>
      </w:pPr>
      <w:r>
        <w:rPr/>
        <w:t>4.2   PhÇn xe ch¹y</w:t>
      </w:r>
    </w:p>
    <w:p>
      <w:pPr>
        <w:pStyle w:val="3"/>
        <w:rPr/>
      </w:pPr>
      <w:r>
        <w:rPr>
          <w:b/>
          <w:bCs/>
        </w:rPr>
        <w:t xml:space="preserve">4.2.1  </w:t>
      </w:r>
      <w:r>
        <w:rPr/>
        <w:t xml:space="preserve"> PhÇn xe ch¹y gåm mét sè nguyªn c¸c lµn xe. Con sè nµy nªn lµ sè ch½n, trõ tr</w:t>
        <w:softHyphen/>
        <w:t>êng hîp hai chiÒu xe cã l</w:t>
        <w:softHyphen/>
        <w:t>u l</w:t>
        <w:softHyphen/>
        <w:t>îng chªnh lÖch ®¸ng kÓ hoÆc cã tæ chøc giao th«ng ®Æc biÖt.</w:t>
      </w:r>
    </w:p>
    <w:p>
      <w:pPr>
        <w:pStyle w:val="3"/>
        <w:rPr/>
      </w:pPr>
      <w:r>
        <w:rPr>
          <w:b/>
          <w:bCs/>
        </w:rPr>
        <w:t xml:space="preserve">4.2.2  </w:t>
      </w:r>
      <w:r>
        <w:rPr/>
        <w:t xml:space="preserve"> Sè lµn xe trªn mÆt c¾t ngang ®</w:t>
        <w:softHyphen/>
        <w:t>îc x¸c ®Þnh tuú thuéc cÊp ®</w:t>
        <w:softHyphen/>
        <w:t>êng nh</w:t>
        <w:softHyphen/>
        <w:t xml:space="preserve"> ë B¶ng 6 vµ 7, ®ång thêi </w:t>
      </w:r>
      <w:r>
        <w:rPr>
          <w:color w:val="000000"/>
        </w:rPr>
        <w:t>ph¶i ®</w:t>
        <w:softHyphen/>
      </w:r>
      <w:r>
        <w:rPr/>
        <w:t>îc kiÓm tra theo c«ng thøc:</w:t>
      </w:r>
    </w:p>
    <w:p>
      <w:pPr>
        <w:pStyle w:val="Normal"/>
        <w:ind w:left="720" w:firstLine="720"/>
        <w:rPr/>
      </w:pPr>
      <w:r>
        <w:rPr/>
        <w:t>n</w:t>
      </w:r>
      <w:r>
        <w:rPr>
          <w:vertAlign w:val="subscript"/>
        </w:rPr>
        <w:t>l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gi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h</m:t>
                </m:r>
              </m:sub>
            </m:sSub>
          </m:den>
        </m:f>
      </m:oMath>
    </w:p>
    <w:p>
      <w:pPr>
        <w:pStyle w:val="Footer"/>
        <w:tabs>
          <w:tab w:val="clear" w:pos="4320"/>
          <w:tab w:val="clear" w:pos="8640"/>
        </w:tabs>
        <w:rPr/>
      </w:pPr>
      <w:r>
        <w:rPr/>
        <w:t>trong ®ã:</w:t>
      </w:r>
    </w:p>
    <w:p>
      <w:pPr>
        <w:pStyle w:val="LuiL"/>
        <w:numPr>
          <w:ilvl w:val="0"/>
          <w:numId w:val="0"/>
        </w:numPr>
        <w:tabs>
          <w:tab w:val="clear" w:pos="709"/>
          <w:tab w:val="left" w:pos="993" w:leader="none"/>
        </w:tabs>
        <w:ind w:left="624" w:hanging="340"/>
        <w:rPr/>
      </w:pPr>
      <w:r>
        <w:rPr/>
        <w:t>n</w:t>
      </w:r>
      <w:r>
        <w:rPr>
          <w:vertAlign w:val="subscript"/>
        </w:rPr>
        <w:t>lx</w:t>
      </w:r>
      <w:r>
        <w:rPr/>
        <w:t xml:space="preserve"> </w:t>
        <w:tab/>
        <w:tab/>
        <w:t>lµ sè lµn xe yªu cÇu, ®</w:t>
        <w:softHyphen/>
        <w:t>îc lÊy trßn theo ®iÒu 4.2.1;</w:t>
      </w:r>
    </w:p>
    <w:p>
      <w:pPr>
        <w:pStyle w:val="LuiL"/>
        <w:numPr>
          <w:ilvl w:val="0"/>
          <w:numId w:val="0"/>
        </w:numPr>
        <w:tabs>
          <w:tab w:val="clear" w:pos="709"/>
          <w:tab w:val="left" w:pos="993" w:leader="none"/>
        </w:tabs>
        <w:ind w:left="624" w:hanging="340"/>
        <w:rPr/>
      </w:pPr>
      <w:r>
        <w:rPr/>
        <w:t>N</w:t>
      </w:r>
      <w:r>
        <w:rPr>
          <w:vertAlign w:val="subscript"/>
        </w:rPr>
        <w:t>c®giê</w:t>
      </w:r>
      <w:r>
        <w:rPr/>
        <w:t xml:space="preserve">   lµ l</w:t>
        <w:softHyphen/>
        <w:t>u l</w:t>
        <w:softHyphen/>
        <w:t>îng xe thiÕt kÕ giê cao ®iÓm, theo ®iÒu 3.3.3;</w:t>
      </w:r>
    </w:p>
    <w:p>
      <w:pPr>
        <w:pStyle w:val="LuiL"/>
        <w:numPr>
          <w:ilvl w:val="0"/>
          <w:numId w:val="0"/>
        </w:numPr>
        <w:tabs>
          <w:tab w:val="clear" w:pos="709"/>
          <w:tab w:val="left" w:pos="993" w:leader="none"/>
        </w:tabs>
        <w:ind w:left="624" w:hanging="340"/>
        <w:rPr/>
      </w:pPr>
      <w:r>
        <w:rPr/>
        <w:t>N</w:t>
      </w:r>
      <w:r>
        <w:rPr>
          <w:vertAlign w:val="subscript"/>
        </w:rPr>
        <w:t>lth</w:t>
      </w:r>
      <w:r>
        <w:rPr/>
        <w:tab/>
        <w:tab/>
        <w:t>lµ n¨ng lùc th«ng hµnh thùc tÕ, khi kh«ng cã nghiªn cøu, tÝnh to¸n, cã thÓ lÊy nh</w:t>
        <w:softHyphen/>
        <w:t xml:space="preserve"> sau:</w:t>
      </w:r>
    </w:p>
    <w:p>
      <w:pPr>
        <w:pStyle w:val="Vaov"/>
        <w:numPr>
          <w:ilvl w:val="0"/>
          <w:numId w:val="3"/>
        </w:numPr>
        <w:tabs>
          <w:tab w:val="left" w:pos="1420" w:leader="none"/>
        </w:tabs>
        <w:spacing w:before="40" w:after="0"/>
        <w:ind w:left="1400" w:hanging="340"/>
        <w:rPr/>
      </w:pPr>
      <w:r>
        <w:rPr/>
        <w:t>khi cã d¶i ph©n c¸ch gi÷a phÇn xe ch¹y tr¸i chiÒu vµ cã d¶i ph©n c¸ch bªn ®Ó ph©n c¸ch « t« víi xe th« s¬: 1800 xcq®/h/lµn;</w:t>
      </w:r>
    </w:p>
    <w:p>
      <w:pPr>
        <w:pStyle w:val="Vaov"/>
        <w:numPr>
          <w:ilvl w:val="0"/>
          <w:numId w:val="3"/>
        </w:numPr>
        <w:tabs>
          <w:tab w:val="left" w:pos="1420" w:leader="none"/>
        </w:tabs>
        <w:spacing w:before="40" w:after="0"/>
        <w:ind w:left="1400" w:hanging="340"/>
        <w:rPr/>
      </w:pPr>
      <w:r>
        <w:rPr/>
        <w:t>khi cã d¶i ph©n c¸ch gi÷a phÇn xe ch¹y tr¸i chiÒu vµ kh«ng cã d¶i ph©n c¸ch bªn ®Ó ph©n c¸ch « t« víi xe th« s¬: 1500 xcq®/h/lµn;</w:t>
      </w:r>
    </w:p>
    <w:p>
      <w:pPr>
        <w:pStyle w:val="Vaov"/>
        <w:numPr>
          <w:ilvl w:val="0"/>
          <w:numId w:val="3"/>
        </w:numPr>
        <w:tabs>
          <w:tab w:val="left" w:pos="1420" w:leader="none"/>
        </w:tabs>
        <w:spacing w:before="40" w:after="0"/>
        <w:ind w:left="1400" w:hanging="340"/>
        <w:rPr/>
      </w:pPr>
      <w:r>
        <w:rPr/>
        <w:t>khi kh«ng cã d¶i ph©n c¸ch tr¸i chiÒu vµ « t« ch¹y chung víi xe th« s¬: 1000 xcq®/h/lµn.</w:t>
      </w:r>
    </w:p>
    <w:p>
      <w:pPr>
        <w:pStyle w:val="LuiL"/>
        <w:numPr>
          <w:ilvl w:val="0"/>
          <w:numId w:val="0"/>
        </w:numPr>
        <w:ind w:left="624" w:hanging="340"/>
        <w:rPr/>
      </w:pPr>
      <w:r>
        <w:rPr/>
        <w:t>Z</w:t>
        <w:tab/>
        <w:t>lµ hÖ sè sö dông n¨ng lùc th«ng hµnh:</w:t>
      </w:r>
    </w:p>
    <w:p>
      <w:pPr>
        <w:pStyle w:val="Normal"/>
        <w:rPr/>
      </w:pPr>
      <w:r>
        <w:rPr/>
        <w:tab/>
        <w:tab/>
        <w:tab/>
        <w:t>V</w:t>
      </w:r>
      <w:r>
        <w:rPr>
          <w:vertAlign w:val="subscript"/>
        </w:rPr>
        <w:t>tk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80 km/h lµ 0,55;</w:t>
      </w:r>
    </w:p>
    <w:p>
      <w:pPr>
        <w:pStyle w:val="Normal"/>
        <w:rPr/>
      </w:pPr>
      <w:r>
        <w:rPr/>
        <w:tab/>
        <w:tab/>
        <w:tab/>
        <w:t>V</w:t>
      </w:r>
      <w:r>
        <w:rPr>
          <w:vertAlign w:val="subscript"/>
        </w:rPr>
        <w:t>tk</w:t>
      </w:r>
      <w:r>
        <w:rPr/>
        <w:t xml:space="preserve"> = 60 km/h lµ 0,55 cho vïng ®ång b»ng; 0,77 cho vïng nói;</w:t>
      </w:r>
    </w:p>
    <w:p>
      <w:pPr>
        <w:pStyle w:val="Normal"/>
        <w:rPr/>
      </w:pPr>
      <w:r>
        <w:rPr/>
        <w:tab/>
        <w:tab/>
        <w:tab/>
        <w:t>V</w:t>
      </w:r>
      <w:r>
        <w:rPr>
          <w:vertAlign w:val="subscript"/>
        </w:rPr>
        <w:t>t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0 km/h lµ 0,85.</w:t>
      </w:r>
    </w:p>
    <w:p>
      <w:pPr>
        <w:pStyle w:val="Normal"/>
        <w:rPr/>
      </w:pPr>
      <w:r>
        <w:rPr>
          <w:rFonts w:cs=".VnArialH" w:ascii=".VnArialH" w:hAnsi=".VnArialH"/>
          <w:color w:val="000000"/>
        </w:rPr>
        <w:t>¸</w:t>
      </w:r>
      <w:r>
        <w:rPr>
          <w:color w:val="000000"/>
        </w:rPr>
        <w:t>p dông</w:t>
      </w:r>
      <w:r>
        <w:rPr/>
        <w:t xml:space="preserve"> tÝnh to¸n sè lµn xe theo c«ng thøc trªn ®èi víi tr</w:t>
        <w:softHyphen/>
        <w:t>êng hîp dù kiÕn bè trÝ phÇn xe ch¹y cã sè lµn xe lín h¬n quy ®Þnh trong B¶ng 6 vµ B¶ng 7.</w:t>
      </w:r>
    </w:p>
    <w:p>
      <w:pPr>
        <w:pStyle w:val="3"/>
        <w:rPr/>
      </w:pPr>
      <w:r>
        <w:rPr>
          <w:b/>
          <w:bCs/>
        </w:rPr>
        <w:t xml:space="preserve">4.2.3  </w:t>
      </w:r>
      <w:r>
        <w:rPr/>
        <w:t xml:space="preserve"> ChiÒu réng mét lµn xe</w:t>
      </w:r>
    </w:p>
    <w:p>
      <w:pPr>
        <w:pStyle w:val="Normal"/>
        <w:rPr>
          <w:spacing w:val="6"/>
          <w:szCs w:val="22"/>
        </w:rPr>
      </w:pPr>
      <w:r>
        <w:rPr>
          <w:spacing w:val="6"/>
          <w:szCs w:val="22"/>
        </w:rPr>
        <w:t>Th«ng th</w:t>
        <w:softHyphen/>
        <w:t>êng, chiÒu réng mét lµn xe cho c¸c cÊp ®</w:t>
        <w:softHyphen/>
        <w:t>îc quy ®Þnh nh</w:t>
        <w:softHyphen/>
        <w:t xml:space="preserve"> ë B¶ng 6 vµ B¶ng 7.</w:t>
      </w:r>
    </w:p>
    <w:p>
      <w:pPr>
        <w:pStyle w:val="2"/>
        <w:rPr/>
      </w:pPr>
      <w:r>
        <w:rPr/>
        <w:t>4.3   LÒ ®</w:t>
        <w:softHyphen/>
        <w:t>êng</w:t>
      </w:r>
    </w:p>
    <w:p>
      <w:pPr>
        <w:pStyle w:val="3"/>
        <w:rPr/>
      </w:pPr>
      <w:r>
        <w:rPr>
          <w:b/>
          <w:bCs/>
        </w:rPr>
        <w:t>4.3.1</w:t>
      </w:r>
      <w:r>
        <w:rPr/>
        <w:t xml:space="preserve">   Tuú thuéc cÊp ®</w:t>
        <w:softHyphen/>
        <w:t>êng, lÒ ®</w:t>
        <w:softHyphen/>
        <w:t>êng cã mét phÇn ®</w:t>
        <w:softHyphen/>
        <w:t>îc gia cè theo chiÒu réng quy ®Þnh trong B¶ng 6 vµ B¶ng 7 (trÞ sè trong ngoÆc). KÕt cÊu cña lÒ ®</w:t>
        <w:softHyphen/>
        <w:t>êng gia cè ®</w:t>
        <w:softHyphen/>
        <w:t>îc quy ®Þnh theo ®iÒu 8.8.</w:t>
      </w:r>
    </w:p>
    <w:p>
      <w:pPr>
        <w:pStyle w:val="3"/>
        <w:rPr/>
      </w:pPr>
      <w:r>
        <w:rPr>
          <w:b/>
          <w:bCs/>
        </w:rPr>
        <w:t xml:space="preserve">4.3.2   </w:t>
      </w:r>
      <w:r>
        <w:rPr/>
        <w:t>§</w:t>
        <w:softHyphen/>
        <w:t xml:space="preserve">êng cã tèc ®é thiÕt kÕ tõ 60 km/h trë lªn </w:t>
      </w:r>
      <w:r>
        <w:rPr>
          <w:color w:val="000000"/>
        </w:rPr>
        <w:t>ph¶i cã</w:t>
      </w:r>
      <w:r>
        <w:rPr/>
        <w:t xml:space="preserve"> d¶i dÉn h</w:t>
        <w:softHyphen/>
        <w:t>íng. D¶i dÉn h</w:t>
        <w:softHyphen/>
        <w:t>íng lµ v¹ch kÎ liÒn (tr¾ng hoÆc vµng) réng 20 cm n»m trªn lÒ gia cè, s¸t víi mÐp phÇn mÆt ®</w:t>
        <w:softHyphen/>
        <w:t xml:space="preserve">êng. </w:t>
      </w:r>
      <w:r>
        <w:rPr>
          <w:rFonts w:cs=".VnArialH" w:ascii=".VnArialH" w:hAnsi=".VnArialH"/>
        </w:rPr>
        <w:t>ë</w:t>
      </w:r>
      <w:r>
        <w:rPr/>
        <w:t xml:space="preserve"> c¸c chç cho phÐp xe qua, nh</w:t>
        <w:softHyphen/>
        <w:t xml:space="preserve"> ë nót giao th«ng, chç t¸ch nhËp c¸c lµn... d¶i dÉn h</w:t>
        <w:softHyphen/>
        <w:t>íng kÎ b»ng nÐt ®øt (theo ®iÒu lÖ b¸o hiÖu ®</w:t>
        <w:softHyphen/>
        <w:t>êng bé). Tr</w:t>
        <w:softHyphen/>
        <w:t>êng hîp trªn ®</w:t>
        <w:softHyphen/>
        <w:t>êng cÊp III cã bè trÝ d¶i ph©n c¸ch bªn ®Ó t¸ch riªng lµn xe ®¹p trªn lÒ gia cè, th× thay thÕ b»ng hai v¹ch liªn tôc mµu tr¾ng, chiÒu réng mçi v¹ch lµ 10 cm vµ mÐp v¹ch c¸ch nhau 10 cm (tæng chiÒu réng c¶ hai v¹ch lµ 30 cm).</w:t>
      </w:r>
    </w:p>
    <w:p>
      <w:pPr>
        <w:pStyle w:val="3"/>
        <w:rPr/>
      </w:pPr>
      <w:r>
        <w:rPr>
          <w:b/>
          <w:bCs/>
        </w:rPr>
        <w:t xml:space="preserve">4.3.3  </w:t>
      </w:r>
      <w:r>
        <w:rPr/>
        <w:t xml:space="preserve"> T¹i c¸c vÞ trÝ cã lµn xe phô nh</w:t>
        <w:softHyphen/>
        <w:t xml:space="preserve"> lµn phô leo dèc, lµn chuyÓn tèc..., c¸c lµn xe phô sÏ thÕ chç phÇn lÒ gia cè. ChiÒu réng phÇn lÒ ®Êt cßn l¹i nÕu kh«ng ®ñ, cÇn më réng nÒn ®</w:t>
        <w:softHyphen/>
        <w:t>êng ®Ó ®¶m b¶o phÇn lÒ ®Êt cßn l¹i tèi thiÓu lµ 0,5 m.</w:t>
      </w:r>
    </w:p>
    <w:p>
      <w:pPr>
        <w:pStyle w:val="3"/>
        <w:rPr/>
      </w:pPr>
      <w:r>
        <w:rPr>
          <w:b/>
          <w:bCs/>
        </w:rPr>
        <w:t>4.3.4</w:t>
      </w:r>
      <w:r>
        <w:rPr/>
        <w:t xml:space="preserve">   §</w:t>
        <w:softHyphen/>
        <w:t>êng dµnh cho xe th« s¬: §èi víi ®</w:t>
        <w:softHyphen/>
        <w:t xml:space="preserve">êng cÊp I vµ cÊp II, </w:t>
      </w:r>
      <w:r>
        <w:rPr>
          <w:color w:val="000000"/>
        </w:rPr>
        <w:t>ph¶i</w:t>
      </w:r>
      <w:r>
        <w:rPr/>
        <w:t xml:space="preserve"> t¸ch xe th« s¬ ra khái lµn xe c¬ giíi (nh</w:t>
        <w:softHyphen/>
        <w:t xml:space="preserve"> quy ®Þnh ë B¶ng 5) ®Ó ®i chung víi c¸c xe ®Þa ph</w:t>
        <w:softHyphen/>
        <w:t>¬ng ë ®</w:t>
        <w:softHyphen/>
        <w:t>êng bªn; ®</w:t>
        <w:softHyphen/>
        <w:t>êng cÊp III, xe th« s¬ ®i trªn lÒ gia cè (®</w:t>
        <w:softHyphen/>
        <w:t>îc t¸ch riªng víi lµn xe c¬ giíi b»ng d¶i ph©n c¸ch bªn, xem ®iÒu 4.5).</w:t>
      </w:r>
    </w:p>
    <w:p>
      <w:pPr>
        <w:pStyle w:val="Normal"/>
        <w:rPr/>
      </w:pPr>
      <w:r>
        <w:rPr/>
        <w:t>ChiÒu réng mÆt ®</w:t>
        <w:softHyphen/>
        <w:t>êng xe ®¹p (b) cña mét h</w:t>
        <w:softHyphen/>
        <w:t>íng tÝnh b»ng mÐt, theo c«ng thøc:</w:t>
      </w:r>
    </w:p>
    <w:p>
      <w:pPr>
        <w:pStyle w:val="Normal"/>
        <w:ind w:left="720" w:firstLine="720"/>
        <w:rPr/>
      </w:pPr>
      <w:r>
        <w:rPr/>
        <w:t xml:space="preserve">b = 1 </w:t>
      </w:r>
      <w:r>
        <w:rPr>
          <w:sz w:val="20"/>
        </w:rPr>
        <w:t xml:space="preserve">x </w:t>
      </w:r>
      <w:r>
        <w:rPr/>
        <w:t xml:space="preserve">n + 0,5 </w:t>
      </w:r>
    </w:p>
    <w:p>
      <w:pPr>
        <w:pStyle w:val="Normal"/>
        <w:rPr/>
      </w:pPr>
      <w:r>
        <w:rPr/>
        <w:t>trong ®ã: n lµ sè lµn xe ®¹p theo mét h</w:t>
        <w:softHyphen/>
        <w:t xml:space="preserve">íng. </w:t>
      </w:r>
    </w:p>
    <w:p>
      <w:pPr>
        <w:pStyle w:val="Normal"/>
        <w:rPr/>
      </w:pPr>
      <w:r>
        <w:rPr/>
        <w:t>N¨ng lùc th«ng hµnh mét lµn xe ®¹p lµ 800 xe ®¹p/h/mét chiÒu. Tr</w:t>
        <w:softHyphen/>
        <w:t>êng hîp ®</w:t>
        <w:softHyphen/>
        <w:t>êng xe ®¹p bè trÝ ë trªn phÇn lÒ gia cè th× khi cÇn më réng lÒ gia cè cho ®ñ chiÒu réng b (chiÒu réng lÒ gia cè lóc nµy b»ng b céng thªm chiÒu réng d¶i ph©n c¸ch bªn). ChiÒu réng mÆt ®</w:t>
        <w:softHyphen/>
        <w:t>êng xe ®¹p ®</w:t>
        <w:softHyphen/>
        <w:t>îc kiÓm tra thªm vÒ kh¶ n¨ng l</w:t>
        <w:softHyphen/>
        <w:t>u th«ng cña c¸c lo¹i xe th« s¬ kh¸c.</w:t>
      </w:r>
    </w:p>
    <w:p>
      <w:pPr>
        <w:pStyle w:val="3"/>
        <w:rPr/>
      </w:pPr>
      <w:r>
        <w:rPr>
          <w:b/>
          <w:bCs/>
        </w:rPr>
        <w:t xml:space="preserve">4.3.5  </w:t>
      </w:r>
      <w:r>
        <w:rPr/>
        <w:t xml:space="preserve"> Líp mÆt cña ®</w:t>
        <w:softHyphen/>
        <w:t>êng xe th« s</w:t>
      </w:r>
      <w:r>
        <w:rPr>
          <w:color w:val="000000"/>
        </w:rPr>
        <w:t>¬ ph¶i</w:t>
      </w:r>
      <w:r>
        <w:rPr/>
        <w:t xml:space="preserve"> cã ®é b»ng ph¼ng t</w:t>
        <w:softHyphen/>
        <w:t>¬ng ®</w:t>
        <w:softHyphen/>
        <w:t xml:space="preserve">¬ng víi lµn xe « t« bªn c¹nh. </w:t>
      </w:r>
    </w:p>
    <w:p>
      <w:pPr>
        <w:pStyle w:val="2"/>
        <w:rPr/>
      </w:pPr>
      <w:r>
        <w:rPr/>
        <w:t>4.4   D¶i ph©n c¸ch gi÷a</w:t>
      </w:r>
    </w:p>
    <w:p>
      <w:pPr>
        <w:pStyle w:val="3"/>
        <w:rPr/>
      </w:pPr>
      <w:r>
        <w:rPr>
          <w:b/>
          <w:bCs/>
        </w:rPr>
        <w:t xml:space="preserve">4.4.1   </w:t>
      </w:r>
      <w:r>
        <w:rPr/>
        <w:t>D¶i ph©n c¸ch gi÷a chØ ®</w:t>
        <w:softHyphen/>
        <w:t>îc bè trÝ khi ®</w:t>
        <w:softHyphen/>
        <w:t>êng cã bèn lµn xe trë lªn (xem B¶ng 5) vµ gåm cã phÇn ph©n c¸ch vµ hai phÇn an toµn cã gia cè ë hai bªn. KÝch th</w:t>
        <w:softHyphen/>
        <w:t>íc tèi thiÓu cña d¶i ph©n c¸ch ®</w:t>
        <w:softHyphen/>
        <w:t>îc qui ®Þnh trong B¶ng 8, xem H×nh 1.</w:t>
      </w:r>
    </w:p>
    <w:p>
      <w:pPr>
        <w:pStyle w:val="Gcenter"/>
        <w:spacing w:lineRule="auto" w:line="360" w:before="240" w:after="120"/>
        <w:rPr/>
      </w:pPr>
      <w:r>
        <w:rPr>
          <w:b/>
          <w:sz w:val="22"/>
        </w:rPr>
        <w:t xml:space="preserve">B¶ng 8 </w:t>
      </w:r>
      <w:r>
        <w:rPr>
          <w:rFonts w:eastAsia="Symbol" w:cs="Symbol" w:ascii="Symbol" w:hAnsi="Symbol"/>
          <w:b/>
          <w:sz w:val="22"/>
        </w:rPr>
        <w:t></w:t>
      </w:r>
      <w:r>
        <w:rPr/>
        <w:t xml:space="preserve"> CÊu t¹o tèi thiÓu d¶i ph©n c¸ch gi÷a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559"/>
        <w:gridCol w:w="2552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Êu t¹o d¶i ph©n c¸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Çn ph©n c¸ch, 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Çn an toµn (gia cè), 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Òu réng tèi thiÓu d¶i ph©n c¸ch gi÷a, m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D¶i ph©n c¸ch bª t«ng ®óc s½n, bã vØa cã líp phñ, kh«ng bè trÝ trô (cét) c«ng tr×n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 x 0,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X©y bã vØa, cã líp phñ, cã bè trÝ trô c«ng tr×n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 x 0,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Kh«ng cã líp ph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 x 0,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</w:tbl>
    <w:p>
      <w:pPr>
        <w:pStyle w:val="Normal"/>
        <w:rPr>
          <w:rFonts w:ascii=".VnTime" w:hAnsi=".VnTime" w:cs=".VnTime"/>
          <w:color w:val="000000"/>
          <w:sz w:val="16"/>
        </w:rPr>
      </w:pPr>
      <w:r>
        <w:rPr>
          <w:rFonts w:cs=".VnTime" w:ascii=".VnTime" w:hAnsi=".VnTime"/>
          <w:color w:val="000000"/>
          <w:sz w:val="16"/>
        </w:rPr>
      </w:r>
    </w:p>
    <w:p>
      <w:pPr>
        <w:pStyle w:val="Normal"/>
        <w:jc w:val="center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6570</wp:posOffset>
                </wp:positionH>
                <wp:positionV relativeFrom="paragraph">
                  <wp:posOffset>22733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79pt" to="375.05pt,1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92070</wp:posOffset>
                </wp:positionH>
                <wp:positionV relativeFrom="paragraph">
                  <wp:posOffset>22733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79pt" to="249.05pt,17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9965</wp:posOffset>
                </wp:positionH>
                <wp:positionV relativeFrom="paragraph">
                  <wp:posOffset>85090</wp:posOffset>
                </wp:positionV>
                <wp:extent cx="4478655" cy="2457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2457360"/>
                          <a:chOff x="0" y="0"/>
                          <a:chExt cx="4478760" cy="245736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704880" cy="19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5"/>
                                  <w:szCs w:val="20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5"/>
                                  <w:szCs w:val="20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5"/>
                                  <w:szCs w:val="20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0"/>
                            <a:ext cx="409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5"/>
                                  <w:szCs w:val="20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PhÇ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5"/>
                                  <w:szCs w:val="20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an toµ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38160"/>
                            <a:ext cx="847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5"/>
                                  <w:szCs w:val="20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PhÇ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5"/>
                                  <w:szCs w:val="20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ph©n c¸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9360"/>
                            <a:ext cx="409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5"/>
                                  <w:szCs w:val="20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PhÇ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5"/>
                                  <w:szCs w:val="20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an toµ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409680"/>
                            <a:ext cx="790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5"/>
                                  <w:szCs w:val="20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 xml:space="preserve">PhÇn xe ch¹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1305000"/>
                            <a:ext cx="685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800" y="676440"/>
                            <a:ext cx="1019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6.7pt;width:352.65pt;height:193.5pt" coordorigin="1559,134" coordsize="7053,3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59;top:914;width:1109;height:3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5"/>
                            <w:szCs w:val="20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5"/>
                            <w:szCs w:val="20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5"/>
                            <w:szCs w:val="20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8;top:134;width:6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5"/>
                            <w:szCs w:val="20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PhÇ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5"/>
                            <w:szCs w:val="20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an toµ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3;top:194;width:13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5"/>
                            <w:szCs w:val="20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PhÇ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5"/>
                            <w:szCs w:val="20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ph©n c¸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3;top:149;width:6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5"/>
                            <w:szCs w:val="20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PhÇ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5"/>
                            <w:szCs w:val="20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an toµ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3;top:779;width:12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5"/>
                            <w:szCs w:val="20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 xml:space="preserve">PhÇn xe ch¹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2;top:2189;width:1079;height:8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1;top:1199;width:1604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631690" cy="23990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1980565</wp:posOffset>
                </wp:positionV>
                <wp:extent cx="40005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.VnTime" w:ascii=".VnTime" w:hAnsi=".VnTime"/>
                              </w:rPr>
                              <w:t>D¶i ph©n c¸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155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12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.VnTime" w:ascii=".VnTime" w:hAnsi=".VnTime"/>
                        </w:rPr>
                        <w:t>D¶i ph©n c¸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63570</wp:posOffset>
                </wp:positionH>
                <wp:positionV relativeFrom="paragraph">
                  <wp:posOffset>2159000</wp:posOffset>
                </wp:positionV>
                <wp:extent cx="1028700" cy="266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¶i ph©n c¸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170pt;mso-position-vertical-relative:text;margin-left:2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¶i ph©n c¸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76165</wp:posOffset>
                </wp:positionH>
                <wp:positionV relativeFrom="paragraph">
                  <wp:posOffset>427990</wp:posOffset>
                </wp:positionV>
                <wp:extent cx="79057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.VnArial Narrow" w:hAnsi=".VnArial Narrow" w:cs=".VnArial Narrow"/>
                                <w:sz w:val="16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16"/>
                              </w:rPr>
                              <w:t xml:space="preserve">PhÇn xe ch¹y 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8pt;mso-wrap-distance-left:9.05pt;mso-wrap-distance-right:9.05pt;mso-wrap-distance-top:0pt;mso-wrap-distance-bottom:0pt;margin-top:33.7pt;mso-position-vertical-relative:text;margin-left:38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.VnArial Narrow" w:hAnsi=".VnArial Narrow" w:cs=".VnArial Narrow"/>
                          <w:sz w:val="16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16"/>
                        </w:rPr>
                        <w:t xml:space="preserve">PhÇn xe ch¹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left"/>
        <w:rPr>
          <w:rFonts w:ascii=".VnArialH" w:hAnsi=".VnArialH" w:cs=".VnArialH"/>
          <w:sz w:val="20"/>
        </w:rPr>
      </w:pPr>
      <w:r>
        <w:rPr>
          <w:rFonts w:cs=".VnArialH" w:ascii=".VnArialH" w:hAnsi=".VnArialH"/>
          <w:sz w:val="20"/>
        </w:rPr>
        <w:t>chó dÉn: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ab/>
        <w:t>a) n©ng cao;</w:t>
        <w:tab/>
        <w:tab/>
        <w:t>b/ cïng ®é cao, cã phñ mÆt ®</w:t>
        <w:softHyphen/>
        <w:t>êng;</w:t>
        <w:tab/>
        <w:t xml:space="preserve"> </w:t>
        <w:tab/>
        <w:t>c/ h¹ thÊp thu n</w:t>
        <w:softHyphen/>
        <w:t>íc vµo gi÷a</w:t>
      </w:r>
    </w:p>
    <w:p>
      <w:pPr>
        <w:pStyle w:val="Tenbang"/>
        <w:rPr/>
      </w:pPr>
      <w:r>
        <w:rPr/>
        <w:t>H×nh 1 - CÊu t¹o d¶i ph©n c¸ch gi÷a</w:t>
      </w:r>
    </w:p>
    <w:p>
      <w:pPr>
        <w:pStyle w:val="3"/>
        <w:rPr/>
      </w:pPr>
      <w:r>
        <w:rPr>
          <w:b/>
          <w:bCs/>
        </w:rPr>
        <w:t xml:space="preserve">4.4.2  </w:t>
      </w:r>
      <w:r>
        <w:rPr/>
        <w:t xml:space="preserve"> Khi nÒn ®</w:t>
        <w:softHyphen/>
        <w:t>êng ®</w:t>
        <w:softHyphen/>
        <w:t>îc t¸ch thµnh hai phÇn riªng biÖt, chiÒu réng nÒn ®</w:t>
        <w:softHyphen/>
        <w:t xml:space="preserve">êng mét chiÒu gåm phÇn xe ch¹y vµ hai lÒ, lÒ bªn </w:t>
      </w:r>
      <w:r>
        <w:rPr>
          <w:color w:val="000000"/>
        </w:rPr>
        <w:t>ph¶i</w:t>
      </w:r>
      <w:r>
        <w:rPr/>
        <w:t xml:space="preserve"> cÊu t¹o theo B¶ng 6 hoÆc B¶ng 7 tuú ®Þa h×nh, lÒ bªn tr¸i cã chiÒu réng lÒ gi÷ nguyªn nh</w:t>
        <w:softHyphen/>
        <w:t>ng ®</w:t>
        <w:softHyphen/>
        <w:t>îc gi¶m chiÒu réng phÇn lÒ gia cè cßn 0,50 m. Trªn phÇn lÒ gia cè, s¸t mÐp mÆt ®</w:t>
        <w:softHyphen/>
        <w:t>êng vÉn cã d¶i dÉn h</w:t>
        <w:softHyphen/>
        <w:t>íng réng 0,20 m.</w:t>
      </w:r>
    </w:p>
    <w:p>
      <w:pPr>
        <w:pStyle w:val="3"/>
        <w:rPr/>
      </w:pPr>
      <w:r>
        <w:rPr>
          <w:b/>
          <w:bCs/>
        </w:rPr>
        <w:t xml:space="preserve">4.4.3  </w:t>
      </w:r>
      <w:r>
        <w:rPr/>
        <w:t xml:space="preserve"> Khi d¶i ph©n c¸ch réng d</w:t>
        <w:softHyphen/>
        <w:t>íi 3,00 m, phÇn ph©n c¸ch ®</w:t>
        <w:softHyphen/>
        <w:t xml:space="preserve">îc phñ mÆt vµ bao b»ng bã vØa. </w:t>
      </w:r>
    </w:p>
    <w:p>
      <w:pPr>
        <w:pStyle w:val="Normal"/>
        <w:rPr/>
      </w:pPr>
      <w:r>
        <w:rPr/>
        <w:t>Khi d¶i ph©n c¸ch réng tõ 3,00 m ®Õn 4,50 m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 xml:space="preserve">nÕu bao b»ng bã vØa th× </w:t>
      </w:r>
      <w:r>
        <w:rPr>
          <w:color w:val="000000"/>
        </w:rPr>
        <w:t>ph¶i</w:t>
      </w:r>
      <w:r>
        <w:rPr/>
        <w:t xml:space="preserve"> ®¶m b¶o ®Êt ë phÇn ph©n c¸ch kh«ng lµm bÈn mÆt ®</w:t>
        <w:softHyphen/>
        <w:t xml:space="preserve">êng (®Êt thÊp h¬n bã vØa), bã vØa cã chiÒu cao Ýt nhÊt 18 cm vµ </w:t>
      </w:r>
      <w:r>
        <w:rPr>
          <w:color w:val="000000"/>
        </w:rPr>
        <w:t>ph¶i</w:t>
      </w:r>
      <w:r>
        <w:rPr/>
        <w:t xml:space="preserve"> cã líp ®Êt sÐt ®Çm nÐn chÆt ®Ó ng¨n n</w:t>
        <w:softHyphen/>
        <w:t>íc thÊm xuèng nÒn mÆt ®</w:t>
        <w:softHyphen/>
        <w:t>êng phÝa d</w:t>
        <w:softHyphen/>
        <w:t>íi.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nªn trång cá hoÆc c©y bôi ®Ó gi÷ ®Êt vµ c©y bôi kh«ng cao qu¸ 0,80 m.</w:t>
      </w:r>
    </w:p>
    <w:p>
      <w:pPr>
        <w:pStyle w:val="Vaov"/>
        <w:numPr>
          <w:ilvl w:val="0"/>
          <w:numId w:val="3"/>
        </w:numPr>
        <w:ind w:left="340" w:hanging="0"/>
        <w:rPr>
          <w:spacing w:val="0"/>
        </w:rPr>
      </w:pPr>
      <w:r>
        <w:rPr>
          <w:spacing w:val="0"/>
        </w:rPr>
        <w:t>Khi d¶i ph©n c¸ch réng trªn 4,50m (®Ó dù tr÷ c¸c lµn xe më réng, ®Ó t¸ch ®«i nÒn ®</w:t>
        <w:softHyphen/>
        <w:t>êng riªng biÖt) th× nªn cÊu t¹o tròng, cã c«ng tr×nh thu n</w:t>
        <w:softHyphen/>
        <w:t>íc vµ kh«ng cho n</w:t>
        <w:softHyphen/>
        <w:t>íc thÊm vµo nÒn ®</w:t>
        <w:softHyphen/>
        <w:t>êng. CÊu t¹o lÒ ®</w:t>
        <w:softHyphen/>
        <w:t>êng theo ®iÒu 4.4.2.</w:t>
      </w:r>
    </w:p>
    <w:p>
      <w:pPr>
        <w:pStyle w:val="3"/>
        <w:rPr/>
      </w:pPr>
      <w:r>
        <w:rPr>
          <w:b/>
          <w:bCs/>
        </w:rPr>
        <w:t xml:space="preserve">4.4.4  </w:t>
      </w:r>
      <w:r>
        <w:rPr/>
        <w:t xml:space="preserve"> </w:t>
      </w:r>
      <w:r>
        <w:rPr>
          <w:color w:val="000000"/>
        </w:rPr>
        <w:t>Ph¶i</w:t>
      </w:r>
      <w:r>
        <w:rPr/>
        <w:t xml:space="preserve"> c¾t d¶i ph©n c¸ch gi÷a ®Ó lµm chç quay ®Çu xe. Chç quay ®Çu xe ®</w:t>
        <w:softHyphen/>
        <w:t>îc bè trÝ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c¸ch nhau kh«ng d</w:t>
        <w:softHyphen/>
        <w:t>íi 1,0 km (khi chiÒu réng d¶i ph©n c¸ch nhá h¬n 4,5 m) vµ kh«ng qu¸ 4,0 km (khi d¶i ph©n c¸ch réng h¬n 4,5 m)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tr</w:t>
        <w:softHyphen/>
        <w:t>íc c¸c c«ng tr×nh hÇm vµ cÇu lín.</w:t>
      </w:r>
    </w:p>
    <w:p>
      <w:pPr>
        <w:pStyle w:val="Normal"/>
        <w:rPr/>
      </w:pPr>
      <w:r>
        <w:rPr/>
        <w:t xml:space="preserve">ChiÒu dµi chç c¾t vµ mÐp c¾t cña d¶i ph©n c¸ch </w:t>
      </w:r>
      <w:r>
        <w:rPr>
          <w:color w:val="000000"/>
        </w:rPr>
        <w:t>ph¶i</w:t>
      </w:r>
      <w:r>
        <w:rPr/>
        <w:t xml:space="preserve"> ®ñ cho xe t¶i cã 3 trôc quay ®Çu. Chç c¾t gät theo quü ®¹o xe, t¹o thuËn lîi cho xe kh«ng va vµo mÐp bã vØa.</w:t>
      </w:r>
    </w:p>
    <w:p>
      <w:pPr>
        <w:pStyle w:val="2"/>
        <w:rPr/>
      </w:pPr>
      <w:r>
        <w:rPr/>
        <w:t>4.5   D¶i ph©n c¸ch bªn</w:t>
      </w:r>
    </w:p>
    <w:p>
      <w:pPr>
        <w:pStyle w:val="3"/>
        <w:rPr/>
      </w:pPr>
      <w:r>
        <w:rPr>
          <w:b/>
          <w:bCs/>
          <w:spacing w:val="0"/>
        </w:rPr>
        <w:t xml:space="preserve">4.5.1   </w:t>
      </w:r>
      <w:r>
        <w:rPr>
          <w:spacing w:val="0"/>
        </w:rPr>
        <w:t>ChØ bè trÝ d¶i ph©n c¸ch bªn ®èi víi c¸c tr</w:t>
        <w:softHyphen/>
        <w:t>êng hîp ®· nªu ë B¶ng 5 ®Ó t¸ch riªng lµn xe ®¹p vµ xe th« s¬ ®Æt trªn phÇn lÒ gia cè (hoÆc lÒ gia cè cã më réng thªm) víi phÇn xe ch¹y dµnh cho xe c¬ giíi.</w:t>
      </w:r>
    </w:p>
    <w:p>
      <w:pPr>
        <w:pStyle w:val="Normal"/>
        <w:rPr/>
      </w:pPr>
      <w:r>
        <w:rPr>
          <w:b/>
          <w:bCs/>
        </w:rPr>
        <w:t xml:space="preserve">4.5.2   </w:t>
      </w:r>
      <w:r>
        <w:rPr/>
        <w:t xml:space="preserve"> Bè trÝ vµ cÊu t¹o d¶i ph©n c¸ch bªn cã thÓ sö dông mét trong c¸c gi¶i ph¸p sau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b»ng hai v¹ch kÎ liªn tôc theo 22 TCN 237 (chØ víi ®</w:t>
        <w:softHyphen/>
        <w:t>êng cÊp III);</w:t>
      </w:r>
    </w:p>
    <w:p>
      <w:pPr>
        <w:pStyle w:val="Vaov"/>
        <w:numPr>
          <w:ilvl w:val="0"/>
          <w:numId w:val="3"/>
        </w:numPr>
        <w:ind w:left="340" w:hanging="0"/>
        <w:rPr>
          <w:spacing w:val="6"/>
        </w:rPr>
      </w:pPr>
      <w:r>
        <w:rPr>
          <w:spacing w:val="6"/>
        </w:rPr>
        <w:t>b»ng c¸ch lµm lan can phßng hé mÒm (t«n l</w:t>
        <w:softHyphen/>
        <w:t>în sãng). ChiÒu cao tõ mÆt lÒ ®</w:t>
        <w:softHyphen/>
        <w:t>êng ®Õn ®Ønh t«n l</w:t>
        <w:softHyphen/>
        <w:t>în sãng lµ 0,80 m.</w:t>
      </w:r>
    </w:p>
    <w:p>
      <w:pPr>
        <w:pStyle w:val="Normal"/>
        <w:rPr/>
      </w:pPr>
      <w:r>
        <w:rPr/>
        <w:t>C¸c tr</w:t>
        <w:softHyphen/>
        <w:t>êng hîp nªu trªn ®</w:t>
        <w:softHyphen/>
        <w:t>îc bè trÝ trªn phÇn lÒ gia cè nh</w:t>
        <w:softHyphen/>
        <w:t xml:space="preserve">ng </w:t>
      </w:r>
      <w:r>
        <w:rPr>
          <w:color w:val="000000"/>
        </w:rPr>
        <w:t>ph¶i</w:t>
      </w:r>
      <w:r>
        <w:rPr/>
        <w:t xml:space="preserve"> ®¶m b¶o d¶i an toµn bªn c¸ch mÐp lµn xe « t« ngoµi cïng Ýt nhÊt lµ 0,25 m.</w:t>
      </w:r>
    </w:p>
    <w:p>
      <w:pPr>
        <w:pStyle w:val="Normal"/>
        <w:rPr/>
      </w:pPr>
      <w:r>
        <w:rPr/>
        <w:t>ChiÒu réng d¶i ph©n c¸ch bªn gåm: chiÒu réng d¶i lan can phßng hé (hoÆc v¹ch kÎ) céng thªm d¶i an toµn bªn.</w:t>
      </w:r>
    </w:p>
    <w:p>
      <w:pPr>
        <w:pStyle w:val="3"/>
        <w:rPr/>
      </w:pPr>
      <w:r>
        <w:rPr>
          <w:b/>
          <w:bCs/>
        </w:rPr>
        <w:t xml:space="preserve">4.5.3  </w:t>
      </w:r>
      <w:r>
        <w:rPr/>
        <w:t xml:space="preserve"> C¾t d¶i ph©n c¸ch bªn víi kho¶ng c¸ch kh«ng qu¸ 150 m theo yªu cÇu tho¸t n</w:t>
        <w:softHyphen/>
        <w:t>íc. Bè trÝ chç quay ®Çu cña xe th« s¬ trïng víi chç quay ®Çu cña xe c¬ giíi, theo ®iÒu 4.4.4</w:t>
      </w:r>
    </w:p>
    <w:p>
      <w:pPr>
        <w:pStyle w:val="2"/>
        <w:rPr/>
      </w:pPr>
      <w:r>
        <w:rPr/>
        <w:t>4.6   §</w:t>
        <w:softHyphen/>
        <w:t xml:space="preserve">êng bªn </w:t>
      </w:r>
    </w:p>
    <w:p>
      <w:pPr>
        <w:pStyle w:val="3"/>
        <w:rPr/>
      </w:pPr>
      <w:r>
        <w:rPr>
          <w:b/>
          <w:bCs/>
        </w:rPr>
        <w:t xml:space="preserve">4.6.1   </w:t>
      </w:r>
      <w:r>
        <w:rPr/>
        <w:t>§</w:t>
        <w:softHyphen/>
        <w:t>êng bªn lµ c¸c ®</w:t>
        <w:softHyphen/>
        <w:t>êng phô bè trÝ hai bªn ®</w:t>
        <w:softHyphen/>
        <w:t>êng cÊp I  vµ cÊp II cã c¸c chøc n¨ng sau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ng¨n kh«ng cho c¸c ph</w:t>
        <w:softHyphen/>
        <w:t>¬ng tiÖn giao th«ng (c¬ giíi, th« s¬, ®i bé) tù do ra, vµo ®</w:t>
        <w:softHyphen/>
        <w:t>êng cÊp I, cÊp II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®¸p øng nhu cÇu ®i l¹i trong ph¹m vi ®Þa ph</w:t>
        <w:softHyphen/>
        <w:t>¬ng cña mäi ph</w:t>
        <w:softHyphen/>
        <w:t>¬ng tiÖn nãi trªn theo mét hay hai chiÒu (trong ph¹m vi gi÷a c¸c vÞ trÝ cho phÐp mäi ph</w:t>
        <w:softHyphen/>
        <w:t>¬ng tiÖn ra vµo ®</w:t>
        <w:softHyphen/>
        <w:t>êng cÊp I vµ cÊp II).</w:t>
      </w:r>
    </w:p>
    <w:p>
      <w:pPr>
        <w:pStyle w:val="3"/>
        <w:rPr/>
      </w:pPr>
      <w:r>
        <w:rPr>
          <w:b/>
          <w:bCs/>
        </w:rPr>
        <w:t xml:space="preserve">4.6.2   </w:t>
      </w:r>
      <w:r>
        <w:rPr/>
        <w:t>Trªn ®</w:t>
        <w:softHyphen/>
        <w:t>êng cÊp I vµ cÊp II, bè trÝ ®</w:t>
        <w:softHyphen/>
        <w:t>êng bªn ë nh÷ng ®o¹n cã giao th«ng ®Þa ph</w:t>
        <w:softHyphen/>
        <w:t>¬ng  ®¸ng kÓ nh</w:t>
        <w:softHyphen/>
        <w:t>: c¸c ®o¹n tuyÕn qua c¸c ®iÓm tËp trung d©n c</w:t>
        <w:softHyphen/>
        <w:t>, c¸c ®o¹n tuyÕn qua c¸c khu c«ng nghiÖp, c¸c danh lam th¾ng c¶nh du lÞch, c¸c n«ng, l©m tr</w:t>
        <w:softHyphen/>
        <w:t>êng v.v... Khi kh«ng bè trÝ ®</w:t>
        <w:softHyphen/>
        <w:t>îc ®</w:t>
        <w:softHyphen/>
        <w:t>êng bªn (khi ®Çu t</w:t>
        <w:softHyphen/>
        <w:t xml:space="preserve"> ph©n kú, khi cã khã kh¨n...) th× tu©n thñ quy ®Þnh ë ®iÒu 4.6.6.</w:t>
      </w:r>
    </w:p>
    <w:p>
      <w:pPr>
        <w:pStyle w:val="Normal"/>
        <w:rPr/>
      </w:pPr>
      <w:r>
        <w:rPr/>
        <w:t>ViÖc x¸c ®Þnh nhu cÇu giao th«ng ®Þa ph</w:t>
        <w:softHyphen/>
        <w:t xml:space="preserve">¬ng nãi trªn còng </w:t>
      </w:r>
      <w:r>
        <w:rPr>
          <w:color w:val="000000"/>
        </w:rPr>
        <w:t>ph¶i</w:t>
      </w:r>
      <w:r>
        <w:rPr/>
        <w:t xml:space="preserve"> ®</w:t>
        <w:softHyphen/>
        <w:t>îc ®iÒu tra, dù b¸o theo quy ho¹ch ph¸t triÓn kinh tÕ, v¨n hãa, x· héi cña tõng ®o¹n tuyÕn dù kiÕn bè trÝ ®</w:t>
        <w:softHyphen/>
        <w:t>êng bªn.</w:t>
      </w:r>
    </w:p>
    <w:p>
      <w:pPr>
        <w:pStyle w:val="3"/>
        <w:rPr/>
      </w:pPr>
      <w:r>
        <w:rPr>
          <w:b/>
          <w:bCs/>
        </w:rPr>
        <w:t xml:space="preserve">4.6.3  </w:t>
      </w:r>
      <w:r>
        <w:rPr/>
        <w:t xml:space="preserve"> §</w:t>
        <w:softHyphen/>
        <w:t>êng bªn ®</w:t>
        <w:softHyphen/>
        <w:t>îc bè trÝ t¸ch riªng khái ®</w:t>
        <w:softHyphen/>
        <w:t>êng chÝnh cÊp I vµ cÊp II. ChiÒu dµi mçi ®o¹n ®</w:t>
        <w:softHyphen/>
        <w:t>êng bªn (tøc lµ kho¶ng c¸ch gi÷a c¸c ®iÓm cho phÐp ra vµo ®</w:t>
        <w:softHyphen/>
        <w:t>êng cÊp I vµ cÊp II) nªn lín h¬n hoÆc b»ng 5 km. Cã thÓ bè trÝ ë c¶ hai bªn ®</w:t>
        <w:softHyphen/>
        <w:t>êng chÝnh vµ mçi bªn cã thÓ lµ ®</w:t>
        <w:softHyphen/>
        <w:t>êng mét chiÒu hoÆc ®</w:t>
        <w:softHyphen/>
        <w:t>êng hai chiÒu (®Ó ®¸p øng thuËn lîi nhÊt cho giao th«ng ®Þa ph</w:t>
        <w:softHyphen/>
        <w:t>¬ng). NÕu bè trÝ ë c¶ hai bªn ®</w:t>
        <w:softHyphen/>
        <w:t>êng chÝnh th× khi thËt cÇn thiÕt cã thÓ tæ chøc</w:t>
      </w:r>
      <w:r>
        <w:rPr>
          <w:color w:val="FF0000"/>
        </w:rPr>
        <w:t xml:space="preserve"> </w:t>
      </w:r>
      <w:r>
        <w:rPr/>
        <w:t>liªn hÖ ®i l¹i gi÷a hai ®</w:t>
        <w:softHyphen/>
        <w:t>êng bªn b»ng c¸c c«ng tr×nh chui hoÆc v</w:t>
        <w:softHyphen/>
        <w:t>ît kh¸c møc víi ®</w:t>
        <w:softHyphen/>
        <w:t>êng chÝnh (kh«ng c¾t qua ®</w:t>
        <w:softHyphen/>
        <w:t>êng chÝnh) ë ph¹m vi gi÷a hai chç cho phÐp ra, vµo ®</w:t>
        <w:softHyphen/>
        <w:t>êng chÝnh.</w:t>
      </w:r>
    </w:p>
    <w:p>
      <w:pPr>
        <w:pStyle w:val="3"/>
        <w:rPr/>
      </w:pPr>
      <w:r>
        <w:rPr>
          <w:b/>
          <w:bCs/>
        </w:rPr>
        <w:t xml:space="preserve">4.6.4  </w:t>
      </w:r>
      <w:r>
        <w:rPr/>
        <w:t xml:space="preserve"> §</w:t>
        <w:softHyphen/>
        <w:t>êng bªn cã thÓ ®</w:t>
        <w:softHyphen/>
        <w:t>îc bè trÝ ngay trong hµnh lang b¶o vÖ ®</w:t>
        <w:softHyphen/>
        <w:t>êng bé cña ®</w:t>
        <w:softHyphen/>
        <w:t>êng chÝnh cÊp I vµ cÊp II. Trong tr</w:t>
        <w:softHyphen/>
        <w:t>êng hîp nµy hµnh lang b¶o vÖ ®</w:t>
        <w:softHyphen/>
        <w:t>êng bé ®</w:t>
        <w:softHyphen/>
        <w:t>îc thùc hiÖn theo c¸c quy ®Þnh hiÖn hµnh kÓ tõ ranh giíi cña h¹ng môc c«ng tr×nh ngoµi cïng cña ®</w:t>
        <w:softHyphen/>
        <w:t>êng bªn.</w:t>
      </w:r>
    </w:p>
    <w:p>
      <w:pPr>
        <w:pStyle w:val="3"/>
        <w:rPr/>
      </w:pPr>
      <w:r>
        <w:rPr>
          <w:b/>
          <w:bCs/>
        </w:rPr>
        <w:t xml:space="preserve">4.6.5  </w:t>
      </w:r>
      <w:r>
        <w:rPr/>
        <w:t xml:space="preserve"> §</w:t>
        <w:softHyphen/>
        <w:t>êng bªn ®</w:t>
        <w:softHyphen/>
        <w:t>îc thiÕt kÕ theo tiªu chuÈn ®</w:t>
        <w:softHyphen/>
        <w:t>êng cÊp V, cÊp VI (®ång b»ng hoÆc ®åi) nh</w:t>
        <w:softHyphen/>
        <w:t>ng chiÒu réng cña nÒn ®</w:t>
        <w:softHyphen/>
        <w:t>êng cã thÓ gi¶m xuèng tèi thiÓu lµ 6,0 m (nÕu lµ ®</w:t>
        <w:softHyphen/>
        <w:t>êng bªn cho ®i hai chiÒu) vµ tèi thiÓu lµ 4,5 m (nÕu lµ ®</w:t>
        <w:softHyphen/>
        <w:t>êng bªn cho ®i mét chiÒu). Bè trÝ mÆt c¾t ngang ®</w:t>
        <w:softHyphen/>
        <w:t>êng bªn do t</w:t>
        <w:softHyphen/>
        <w:t xml:space="preserve"> vÊn thiÕt kÕ lùa chän, tuú thuéc t×nh h×nh thùc tÕ yªu cÇu.</w:t>
      </w:r>
    </w:p>
    <w:p>
      <w:pPr>
        <w:pStyle w:val="3"/>
        <w:rPr/>
      </w:pPr>
      <w:r>
        <w:rPr>
          <w:b/>
          <w:bCs/>
        </w:rPr>
        <w:t xml:space="preserve">4.6.6  </w:t>
      </w:r>
      <w:r>
        <w:rPr/>
        <w:t xml:space="preserve"> </w:t>
      </w:r>
      <w:r>
        <w:rPr>
          <w:rFonts w:cs=".VnTimeH" w:ascii=".VnTimeH" w:hAnsi=".VnTimeH"/>
        </w:rPr>
        <w:t>ë</w:t>
      </w:r>
      <w:r>
        <w:rPr/>
        <w:t xml:space="preserve"> c¸c ®o¹n kh«ng bè trÝ ®</w:t>
        <w:softHyphen/>
        <w:t>êng bªn, trªn ®</w:t>
        <w:softHyphen/>
        <w:t xml:space="preserve">êng cÊp I vµ cÊp II </w:t>
      </w:r>
      <w:r>
        <w:rPr>
          <w:color w:val="000000"/>
        </w:rPr>
        <w:t>ph¶i bè</w:t>
      </w:r>
      <w:r>
        <w:rPr/>
        <w:t xml:space="preserve"> trÝ t¸ch riªng lµn dµnh cho xe ®¹p vµ xe th« s¬ ë trªn phÇn lÒ gia cè, cã d¶i ph©n c¸ch bªn ng¨n b»ng lan can phßng hé, cao Ýt nhÊt 0,80 m tÝnh tõ mÆt ®</w:t>
        <w:softHyphen/>
        <w:t>êng.</w:t>
      </w:r>
    </w:p>
    <w:p>
      <w:pPr>
        <w:pStyle w:val="2"/>
        <w:rPr/>
      </w:pPr>
      <w:r>
        <w:rPr/>
        <w:t>4.7</w:t>
      </w:r>
      <w:r>
        <w:rPr>
          <w:b w:val="false"/>
          <w:bCs/>
        </w:rPr>
        <w:t xml:space="preserve">  </w:t>
      </w:r>
      <w:r>
        <w:rPr/>
        <w:t xml:space="preserve"> Lµn xe phô leo dèc</w:t>
      </w:r>
    </w:p>
    <w:p>
      <w:pPr>
        <w:pStyle w:val="3"/>
        <w:rPr/>
      </w:pPr>
      <w:r>
        <w:rPr>
          <w:b/>
          <w:bCs/>
        </w:rPr>
        <w:t xml:space="preserve">4.7.1  </w:t>
      </w:r>
      <w:r>
        <w:rPr/>
        <w:t xml:space="preserve"> ChØ xÐt ®Õn viÖc bè trÝ thªm lµn xe phô leo dèc khi cã ®ñ ba ®iÒu kiÖn sau ®©y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dßng xe leo dèc v</w:t>
        <w:softHyphen/>
        <w:t>ît qu¸ 200 xe/h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trong ®ã l</w:t>
        <w:softHyphen/>
        <w:t>u l</w:t>
        <w:softHyphen/>
        <w:t>îng xe t¶i v</w:t>
        <w:softHyphen/>
        <w:t>ît qu¸ 20 xe/h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 xml:space="preserve">khi dèc däc </w:t>
      </w:r>
      <w:r>
        <w:rPr>
          <w:rFonts w:eastAsia="Symbol" w:cs="Symbol" w:ascii="Symbol" w:hAnsi="Symbol"/>
        </w:rPr>
        <w:t></w:t>
      </w:r>
      <w:r>
        <w:rPr/>
        <w:t xml:space="preserve"> 4 % vµ chiÒu dµi dèc </w:t>
      </w:r>
      <w:r>
        <w:rPr>
          <w:rFonts w:eastAsia="Symbol" w:cs="Symbol" w:ascii="Symbol" w:hAnsi="Symbol"/>
        </w:rPr>
        <w:t></w:t>
      </w:r>
      <w:r>
        <w:rPr/>
        <w:t xml:space="preserve"> 800 m.</w:t>
      </w:r>
    </w:p>
    <w:p>
      <w:pPr>
        <w:pStyle w:val="Normal"/>
        <w:rPr/>
      </w:pPr>
      <w:r>
        <w:rPr/>
        <w:t>§èi víi c¸c ®o¹n ®</w:t>
        <w:softHyphen/>
        <w:t xml:space="preserve">êng cã dù kiÕn bè trÝ lµn xe leo dèc, </w:t>
      </w:r>
      <w:r>
        <w:rPr>
          <w:color w:val="000000"/>
        </w:rPr>
        <w:t>ph¶i</w:t>
      </w:r>
      <w:r>
        <w:rPr/>
        <w:t xml:space="preserve"> so s¸nh c¸c chØ tiªu kinh tÕ – kü thuËt gi÷a hai ph</w:t>
        <w:softHyphen/>
        <w:t>¬ng ¸n hoÆc cã bè trÝ lµn xe leo dèc hoÆc h¹ dèc däc cña ®</w:t>
        <w:softHyphen/>
        <w:t xml:space="preserve">êng. </w:t>
      </w:r>
    </w:p>
    <w:p>
      <w:pPr>
        <w:pStyle w:val="Normal"/>
        <w:rPr>
          <w:spacing w:val="0"/>
        </w:rPr>
      </w:pPr>
      <w:r>
        <w:rPr>
          <w:spacing w:val="0"/>
        </w:rPr>
        <w:t>Lµn xe leo dèc th</w:t>
        <w:softHyphen/>
        <w:t>êng ®</w:t>
        <w:softHyphen/>
        <w:t>îc xem xÐt ®èi víi ®</w:t>
        <w:softHyphen/>
        <w:t>êng hai lµn xe kh«ng cã d¶i ph©n c¸ch gi÷a, ®iÒu kiÖn v</w:t>
        <w:softHyphen/>
        <w:t xml:space="preserve">ît xe bÞ h¹n chÕ. </w:t>
      </w:r>
    </w:p>
    <w:p>
      <w:pPr>
        <w:pStyle w:val="3"/>
        <w:rPr/>
      </w:pPr>
      <w:r>
        <w:rPr>
          <w:b/>
          <w:bCs/>
        </w:rPr>
        <w:t xml:space="preserve">4.7.2   </w:t>
      </w:r>
      <w:r>
        <w:rPr/>
        <w:t>CÊu t¹o vµ bè trÝ lµn phô leo dèc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bÒ réng cña lµn phô leo dèc lµ 3,50 m, tr</w:t>
        <w:softHyphen/>
        <w:t>êng hîp khã kh¨n cho phÐp gi¶m xuèng 3,00 m;</w:t>
      </w:r>
    </w:p>
    <w:p>
      <w:pPr>
        <w:pStyle w:val="Vaov"/>
        <w:numPr>
          <w:ilvl w:val="0"/>
          <w:numId w:val="3"/>
        </w:numPr>
        <w:ind w:left="340" w:hanging="0"/>
        <w:rPr>
          <w:spacing w:val="4"/>
        </w:rPr>
      </w:pPr>
      <w:r>
        <w:rPr>
          <w:spacing w:val="4"/>
        </w:rPr>
        <w:t>nªn bè trÝ thµnh mét tuyÕn ®éc lËp, nÕu kh«ng ®</w:t>
        <w:softHyphen/>
        <w:t>îc, lµn phô leo dèc ®Æt trªn phÇn lÒ gia cè; nÕu bÒ réng lÒ gia cè kh«ng ®ñ th× më réng thªm cho ®ñ</w:t>
      </w:r>
      <w:r>
        <w:rPr>
          <w:color w:val="FF0000"/>
          <w:spacing w:val="4"/>
        </w:rPr>
        <w:t xml:space="preserve"> </w:t>
      </w:r>
      <w:r>
        <w:rPr>
          <w:spacing w:val="4"/>
        </w:rPr>
        <w:t xml:space="preserve">3,5 m vµ b¶o ®¶m lÒ ®Êt </w:t>
      </w:r>
      <w:r>
        <w:rPr>
          <w:spacing w:val="2"/>
        </w:rPr>
        <w:t>réng ®ñ 0,5 m. (t¹i ®o¹n leo dèc nµy xe ®¹p vµ xe th« s¬ ®i cïng víi xe t¶i trªn lµn phô leo dèc)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>
          <w:spacing w:val="6"/>
        </w:rPr>
        <w:t xml:space="preserve">®o¹n chuyÓn tiÕp sang lµn xe phô </w:t>
      </w:r>
      <w:r>
        <w:rPr>
          <w:color w:val="000000"/>
          <w:spacing w:val="6"/>
        </w:rPr>
        <w:t>ph¶i</w:t>
      </w:r>
      <w:r>
        <w:rPr>
          <w:spacing w:val="6"/>
        </w:rPr>
        <w:t xml:space="preserve"> ®Æt tr</w:t>
        <w:softHyphen/>
        <w:t>íc ®iÓm b¾t ®Çu lªn dèc 35 m vµ më réng dÇn theo h×nh nªm theo ®é më réng 1 : 10; ®o¹n chuyÓn tiÕp tõ lµn xe phô trë l¹i lµn xe chÝnh còng ®</w:t>
        <w:softHyphen/>
        <w:t>îc vuèt nèi h×nh nªm kÓ tõ ®iÓm ®Ønh dèc víi ®é thu hÑp 1 : 20 (chiÒu dµi ®o¹n vuèt nèi h×nh nªm lµ 70 m).</w:t>
      </w:r>
    </w:p>
    <w:p>
      <w:pPr>
        <w:pStyle w:val="2"/>
        <w:rPr/>
      </w:pPr>
      <w:r>
        <w:rPr/>
        <w:t>4.8   Lµn chuyÓn tèc</w:t>
      </w:r>
    </w:p>
    <w:p>
      <w:pPr>
        <w:pStyle w:val="Normal"/>
        <w:rPr>
          <w:sz w:val="16"/>
        </w:rPr>
      </w:pPr>
      <w:r>
        <w:rPr/>
        <w:t>C¸c chç ®</w:t>
        <w:softHyphen/>
        <w:t>êng bªn ra vµo ®</w:t>
        <w:softHyphen/>
        <w:t>êng cÊp I vµ cÊp II ph¶i bè trÝ c¸c lµn chuyÓn tèc. CÊu t¹o cña lµn chuyÓn tèc xem ®iÒu 11.3.5.</w:t>
      </w:r>
    </w:p>
    <w:p>
      <w:pPr>
        <w:pStyle w:val="2"/>
        <w:rPr/>
      </w:pPr>
      <w:r>
        <w:rPr/>
        <w:t>4.9   Dèc ngang</w:t>
      </w:r>
    </w:p>
    <w:p>
      <w:pPr>
        <w:pStyle w:val="Normal"/>
        <w:rPr/>
      </w:pPr>
      <w:r>
        <w:rPr/>
        <w:t>§é dèc ngang cña c¸c bé phËn trªn mÆt c¾t ngang ë c¸c ®o¹n ®</w:t>
        <w:softHyphen/>
        <w:t>êng th¼ng ®</w:t>
        <w:softHyphen/>
        <w:t>îc quy ®Þnh nh</w:t>
        <w:softHyphen/>
        <w:t xml:space="preserve"> ë B¶ng 9. Dèc ngang trªn c¸c ®o¹n ®</w:t>
        <w:softHyphen/>
        <w:t xml:space="preserve">êng cong </w:t>
      </w:r>
      <w:r>
        <w:rPr>
          <w:color w:val="000000"/>
        </w:rPr>
        <w:t>ph¶i</w:t>
      </w:r>
      <w:r>
        <w:rPr/>
        <w:t xml:space="preserve"> tu©n thñ quy ®Þnh vÒ siªu cao (xem ®iÒu 5.6).</w:t>
      </w:r>
    </w:p>
    <w:p>
      <w:pPr>
        <w:pStyle w:val="Gcenter"/>
        <w:spacing w:lineRule="auto" w:line="360" w:before="240" w:after="120"/>
        <w:rPr/>
      </w:pPr>
      <w:r>
        <w:rPr>
          <w:b/>
          <w:sz w:val="22"/>
        </w:rPr>
        <w:t xml:space="preserve">B¶ng 9 </w:t>
      </w:r>
      <w:r>
        <w:rPr>
          <w:rFonts w:eastAsia="Symbol" w:cs="Symbol" w:ascii="Symbol" w:hAnsi="Symbol"/>
          <w:b/>
          <w:sz w:val="22"/>
        </w:rPr>
        <w:t></w:t>
      </w:r>
      <w:r>
        <w:rPr/>
        <w:t xml:space="preserve"> §é dèc ngang c¸c yÕu tè cña mÆt c¾t ngang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640"/>
      </w:tblGrid>
      <w:tr>
        <w:trPr/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Õu tè mÆt c¾t ngang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é dèc ngang, </w:t>
            </w:r>
            <w:r>
              <w:rPr>
                <w:bCs/>
                <w:sz w:val="20"/>
              </w:rPr>
              <w:t>%</w:t>
            </w:r>
          </w:p>
        </w:tc>
      </w:tr>
      <w:tr>
        <w:trPr/>
        <w:tc>
          <w:tcPr>
            <w:tcW w:w="7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1) PhÇn mÆt ®</w:t>
              <w:softHyphen/>
              <w:t>êng vµ phÇn lÒ gia c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rFonts w:eastAsia=".VnArial"/>
                <w:sz w:val="20"/>
              </w:rPr>
              <w:t xml:space="preserve">          </w:t>
            </w:r>
            <w:r>
              <w:rPr>
                <w:sz w:val="20"/>
              </w:rPr>
              <w:t>Bª t«ng xi m¨ng vµ bª t«ng nhùa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,5 - 2,0</w:t>
            </w:r>
          </w:p>
        </w:tc>
      </w:tr>
      <w:tr>
        <w:trPr/>
        <w:tc>
          <w:tcPr>
            <w:tcW w:w="7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rFonts w:eastAsia=".VnArial"/>
                <w:sz w:val="20"/>
              </w:rPr>
              <w:t xml:space="preserve">          </w:t>
            </w:r>
            <w:r>
              <w:rPr>
                <w:sz w:val="20"/>
              </w:rPr>
              <w:t>C¸c lo¹i mÆt ®</w:t>
              <w:softHyphen/>
              <w:t>êng kh¸c, mÆt ®</w:t>
              <w:softHyphen/>
              <w:t>êng l¸t ®¸ tèt, ph¼ng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,0 - 3,0</w:t>
            </w:r>
          </w:p>
        </w:tc>
      </w:tr>
      <w:tr>
        <w:trPr/>
        <w:tc>
          <w:tcPr>
            <w:tcW w:w="7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rFonts w:eastAsia=".VnArial"/>
                <w:sz w:val="20"/>
              </w:rPr>
              <w:t xml:space="preserve">          </w:t>
            </w:r>
            <w:r>
              <w:rPr>
                <w:sz w:val="20"/>
              </w:rPr>
              <w:t>MÆt ®</w:t>
              <w:softHyphen/>
              <w:t>êng l¸t ®¸ chÊt l</w:t>
              <w:softHyphen/>
              <w:t>îng trung b×nh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3,0 - 3,5</w:t>
            </w:r>
          </w:p>
        </w:tc>
      </w:tr>
      <w:tr>
        <w:trPr/>
        <w:tc>
          <w:tcPr>
            <w:tcW w:w="7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rFonts w:eastAsia=".VnArial"/>
                <w:sz w:val="20"/>
              </w:rPr>
              <w:t xml:space="preserve">          </w:t>
            </w:r>
            <w:r>
              <w:rPr>
                <w:sz w:val="20"/>
              </w:rPr>
              <w:t>MÆt ®</w:t>
              <w:softHyphen/>
              <w:t>êng ®¸ d¨m, cÊp phèi, mÆt ®</w:t>
              <w:softHyphen/>
              <w:t>êng cÊp thÊp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3,0 - 3,5</w:t>
            </w:r>
          </w:p>
        </w:tc>
      </w:tr>
      <w:tr>
        <w:trPr/>
        <w:tc>
          <w:tcPr>
            <w:tcW w:w="7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2) PhÇn lÒ kh«ng gia cè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,0 - 6,0</w:t>
            </w:r>
          </w:p>
        </w:tc>
      </w:tr>
      <w:tr>
        <w:trPr/>
        <w:tc>
          <w:tcPr>
            <w:tcW w:w="70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3) PhÇn d¶i ph©n c¸ch: 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tuú vËt liÖu phñ lÊy t</w:t>
              <w:softHyphen/>
              <w:t>¬ng øng theo 1)</w:t>
            </w:r>
          </w:p>
        </w:tc>
      </w:tr>
    </w:tbl>
    <w:p>
      <w:pPr>
        <w:pStyle w:val="2"/>
        <w:rPr/>
      </w:pPr>
      <w:r>
        <w:rPr/>
        <w:t>4.10   TÜnh kh«ng</w:t>
      </w:r>
    </w:p>
    <w:p>
      <w:pPr>
        <w:pStyle w:val="3"/>
        <w:rPr/>
      </w:pPr>
      <w:r>
        <w:rPr>
          <w:b/>
          <w:bCs/>
        </w:rPr>
        <w:t xml:space="preserve">4.10.1  </w:t>
      </w:r>
      <w:r>
        <w:rPr/>
        <w:t xml:space="preserve"> TÜnh kh«ng lµ giíi h¹n kh«ng gian nh»m ®¶m b¶o l</w:t>
        <w:softHyphen/>
        <w:t>u th«ng cho c¸c lo¹i xe. Kh«ng cho phÐp tån t¹i bÊt kú ch</w:t>
        <w:softHyphen/>
        <w:t>íng ng¹i vËt nµo, kÓ c¶ c¸c c«ng tr×nh thuéc vÒ ®</w:t>
        <w:softHyphen/>
        <w:t>êng nh</w:t>
        <w:softHyphen/>
        <w:t xml:space="preserve"> biÓn b¸o, cét chiÕu s¸ng....</w:t>
      </w:r>
    </w:p>
    <w:p>
      <w:pPr>
        <w:pStyle w:val="3"/>
        <w:rPr/>
      </w:pPr>
      <w:r>
        <w:rPr>
          <w:b/>
          <w:bCs/>
        </w:rPr>
        <w:t xml:space="preserve">4.10.2  </w:t>
      </w:r>
      <w:r>
        <w:rPr/>
        <w:t xml:space="preserve"> TÜnh kh«ng tèi thiÓu cña c¸c cÊp ®</w:t>
        <w:softHyphen/>
        <w:t>êng ®</w:t>
        <w:softHyphen/>
        <w:t>îc quy ®Þnh nh</w:t>
        <w:softHyphen/>
        <w:t xml:space="preserve"> H×nh 2. Trªn ®</w:t>
        <w:softHyphen/>
        <w:t>êng c¶i t¹o, gÆp tr</w:t>
        <w:softHyphen/>
        <w:t>êng hîp khã kh¨n cã thÓ cho phÐp gi÷ l¹i tÜnh kh«ng cò nh</w:t>
        <w:softHyphen/>
        <w:t>ng kh«ng ®</w:t>
        <w:softHyphen/>
        <w:t>îc thÊp h¬n      4,30 m. Trong tr</w:t>
        <w:softHyphen/>
        <w:t xml:space="preserve">êng hîp nµy </w:t>
      </w:r>
      <w:r>
        <w:rPr>
          <w:color w:val="000000"/>
        </w:rPr>
        <w:t>ph¶i</w:t>
      </w:r>
      <w:r>
        <w:rPr/>
        <w:t xml:space="preserve"> thiÕt kÕ khung gi¸ h¹n chÕ tÜnh kh«ng ®Æt tr</w:t>
        <w:softHyphen/>
        <w:t>íc chç tÜnh kh«ng bÞ h¹n chÕ Ýt nhÊt lµ 20 m.</w:t>
      </w:r>
    </w:p>
    <w:p>
      <w:pPr>
        <w:pStyle w:val="Normal"/>
        <w:rPr/>
      </w:pPr>
      <w:r>
        <w:rPr/>
        <w:t>§</w:t>
        <w:softHyphen/>
        <w:t>êng « t« v</w:t>
        <w:softHyphen/>
        <w:t>ît ®</w:t>
        <w:softHyphen/>
        <w:t>êng s¾t chiÒu cao tÜnh kh«ng lÊy theo tiªu chuÈn 22 TCN 272 (phô thuéc vµo khæ ®</w:t>
        <w:softHyphen/>
        <w:t xml:space="preserve">êng s¾t vµ lo¹i ®Çu m¸y).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KÝch th</w:t>
        <w:softHyphen/>
        <w:t>íc tÝnh b»ng mÐt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32330</wp:posOffset>
                </wp:positionH>
                <wp:positionV relativeFrom="paragraph">
                  <wp:posOffset>375285</wp:posOffset>
                </wp:positionV>
                <wp:extent cx="2248535" cy="21628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2162880"/>
                          <a:chOff x="0" y="0"/>
                          <a:chExt cx="2248560" cy="2162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490320" y="1862280"/>
                            <a:ext cx="4006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5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0080" y="100080"/>
                            <a:ext cx="4006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5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7960" y="109440"/>
                            <a:ext cx="4006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5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37.4pt;width:192.8pt;height:154.55pt" coordorigin="3200,748" coordsize="3856,3091">
                <v:shape id="shape_0" fillcolor="white" stroked="f" o:allowincell="f" style="position:absolute;left:4131;top:3523;width:630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5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1;top:748;width:630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5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6;top:762;width:630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5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14875" cy="34194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.VnArialH" w:hAnsi=".VnArialH" w:cs=".VnArialH"/>
          <w:sz w:val="20"/>
        </w:rPr>
      </w:pPr>
      <w:r>
        <w:rPr>
          <w:rFonts w:cs=".VnArialH" w:ascii=".VnArialH" w:hAnsi=".VnArialH"/>
          <w:sz w:val="20"/>
        </w:rPr>
        <w:t>chó dÉn:</w:t>
      </w:r>
    </w:p>
    <w:p>
      <w:pPr>
        <w:pStyle w:val="Normal"/>
        <w:spacing w:lineRule="auto" w:line="240" w:before="40" w:after="0"/>
        <w:jc w:val="left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a) §</w:t>
        <w:softHyphen/>
        <w:t>êng V</w:t>
      </w:r>
      <w:r>
        <w:rPr>
          <w:b/>
          <w:bCs/>
          <w:sz w:val="20"/>
          <w:vertAlign w:val="subscript"/>
        </w:rPr>
        <w:t>tk</w:t>
      </w: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</w:t>
      </w:r>
      <w:r>
        <w:rPr>
          <w:b/>
          <w:bCs/>
          <w:sz w:val="20"/>
        </w:rPr>
        <w:t xml:space="preserve"> 80 km/h cã d¶i ph©n c¸ch gi÷a;</w:t>
      </w:r>
    </w:p>
    <w:p>
      <w:pPr>
        <w:pStyle w:val="Normal"/>
        <w:spacing w:lineRule="auto" w:line="240" w:before="40" w:after="0"/>
        <w:jc w:val="left"/>
        <w:rPr>
          <w:sz w:val="20"/>
        </w:rPr>
      </w:pPr>
      <w:r>
        <w:rPr>
          <w:b/>
          <w:bCs/>
          <w:sz w:val="20"/>
        </w:rPr>
        <w:tab/>
        <w:tab/>
        <w:tab/>
        <w:t>b) §</w:t>
        <w:softHyphen/>
        <w:t>êng c¸c cÊp kh«ng cã d¶i ph©n c¸ch gi÷a;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B</w:t>
              <w:tab/>
              <w:t>- ChiÒu réng phÇn xe ch¹y;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40" w:after="0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vertAlign w:val="subscript"/>
              </w:rPr>
              <w:t>gc</w:t>
            </w:r>
            <w:r>
              <w:rPr>
                <w:sz w:val="20"/>
              </w:rPr>
              <w:tab/>
              <w:t>- ChiÒu réng phÇn lÒ gia cè (xem B¶ng 7);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m</w:t>
              <w:tab/>
              <w:t xml:space="preserve">- phÇn ph©n c¸ch; </w:t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S</w:t>
              <w:tab/>
              <w:t>- phÇn an toµn (gia cè)</w:t>
              <w:tab/>
              <w:tab/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M</w:t>
              <w:tab/>
              <w:t>- ChiÒu réng d¶i ph©n c¸ch;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M, m, s - c¸c gi¸ trÞ tèi thiÓu (xem B¶ng 6, B¶ng 7);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40" w:after="0"/>
              <w:ind w:left="375" w:hanging="375"/>
              <w:rPr>
                <w:sz w:val="20"/>
              </w:rPr>
            </w:pPr>
            <w:r>
              <w:rPr>
                <w:sz w:val="20"/>
              </w:rPr>
              <w:t>H</w:t>
              <w:tab/>
              <w:t>- chiÒu cao tÜnh kh«ng, tÝnh tõ ®iÓm cao nhÊt cña phÇn xe ch¹y (chiÒu cao tÜnh kh«ng nµy ch</w:t>
              <w:softHyphen/>
              <w:t>a xÐt ®Õn chiÒu cao dù tr÷ n©ng cao mÆt ®</w:t>
              <w:softHyphen/>
              <w:t>êng khi söa ch÷a, c¶i t¹o, n©ng cÊp);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40" w:after="0"/>
              <w:ind w:left="375" w:hanging="375"/>
              <w:rPr>
                <w:sz w:val="20"/>
              </w:rPr>
            </w:pPr>
            <w:r>
              <w:rPr>
                <w:sz w:val="20"/>
              </w:rPr>
              <w:t>h</w:t>
              <w:tab/>
              <w:t>- phÇn cao tÜnh kh«ng ë mÐp ngoµi cña lÒ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40" w:after="0"/>
              <w:ind w:left="375" w:hanging="375"/>
              <w:rPr>
                <w:sz w:val="20"/>
              </w:rPr>
            </w:pPr>
            <w:r>
              <w:rPr>
                <w:sz w:val="20"/>
              </w:rPr>
              <w:t>H = 4,75 m, h = 4,00 m víi ®</w:t>
              <w:softHyphen/>
              <w:t xml:space="preserve">êng cÊp I,II,III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40" w:after="0"/>
              <w:ind w:left="375" w:hanging="375"/>
              <w:rPr>
                <w:sz w:val="20"/>
              </w:rPr>
            </w:pPr>
            <w:r>
              <w:rPr>
                <w:sz w:val="20"/>
              </w:rPr>
              <w:t>H = 4,50 m, h = 4,00 m víi ®</w:t>
              <w:softHyphen/>
              <w:t>êng c¸c cÊp cßn l¹i.</w:t>
            </w:r>
          </w:p>
        </w:tc>
      </w:tr>
    </w:tbl>
    <w:p>
      <w:pPr>
        <w:pStyle w:val="Tenbang"/>
        <w:rPr/>
      </w:pPr>
      <w:r>
        <w:rPr/>
        <w:t xml:space="preserve">H×nh 2 </w:t>
      </w:r>
      <w:r>
        <w:rPr>
          <w:rFonts w:eastAsia="Symbol" w:cs="Symbol" w:ascii="Symbol" w:hAnsi="Symbol"/>
        </w:rPr>
        <w:t></w:t>
      </w:r>
      <w:r>
        <w:rPr/>
        <w:t xml:space="preserve"> TÜnh kh«ng cña ®</w:t>
        <w:softHyphen/>
        <w:t>êng</w:t>
      </w:r>
    </w:p>
    <w:p>
      <w:pPr>
        <w:pStyle w:val="3"/>
        <w:rPr/>
      </w:pPr>
      <w:r>
        <w:rPr>
          <w:b/>
          <w:bCs/>
        </w:rPr>
        <w:t xml:space="preserve">4.10.3  </w:t>
      </w:r>
      <w:r>
        <w:rPr/>
        <w:t xml:space="preserve"> Tr</w:t>
        <w:softHyphen/>
        <w:t>êng hîp giao th«ng xe th« s¬ (hoÆc bé hµnh) ®</w:t>
        <w:softHyphen/>
        <w:t>îc t¸ch riªng khái phÇn xe ch¹y cña ®</w:t>
        <w:softHyphen/>
        <w:t>êng « t«, tÜnh kh«ng tèi thiÓu cña ®</w:t>
        <w:softHyphen/>
        <w:t>êng xe th« s¬ vµ ®</w:t>
        <w:softHyphen/>
        <w:t>êng bé hµnh lµ h×nh ch÷ nhËt cao     2,50 m, réng tèi thiÓu 1,50 m. TÜnh kh«ng nµy cã thÓ ®i s¸t tÜnh kh«ng cña phÇn xe ch¹y cña « t« hoÆc ph©n c¸ch b»ng d¶i ph©n c¸ch bªn gièng nh</w:t>
        <w:softHyphen/>
        <w:t xml:space="preserve"> tÜnh kh«ng ë trong hÇm (H×nh 3).</w:t>
      </w:r>
    </w:p>
    <w:p>
      <w:pPr>
        <w:pStyle w:val="3"/>
        <w:jc w:val="left"/>
        <w:rPr/>
      </w:pPr>
      <w:r>
        <w:rPr>
          <w:b/>
          <w:bCs/>
          <w:spacing w:val="0"/>
          <w:szCs w:val="22"/>
        </w:rPr>
        <w:t xml:space="preserve">4.10.4    </w:t>
      </w:r>
      <w:r>
        <w:rPr>
          <w:spacing w:val="0"/>
          <w:szCs w:val="22"/>
        </w:rPr>
        <w:t>TÜnh kh«ng trong hÇm theo tiªu chuÈn thiÕt kÕ hÇm hiÖn hµnh vµ ®</w:t>
        <w:softHyphen/>
        <w:t>îc m« t¶ nh</w:t>
        <w:softHyphen/>
        <w:t xml:space="preserve">  H×nh 3.</w:t>
      </w:r>
    </w:p>
    <w:p>
      <w:pPr>
        <w:pStyle w:val="Normal"/>
        <w:rPr/>
      </w:pPr>
      <w:r>
        <w:rPr/>
        <w:t>PhÇn lÒ ®Êt ®</w:t>
        <w:softHyphen/>
        <w:t xml:space="preserve">îc chuyÓn thµnh kh«ng gian ®Ó ®Æt lan can phßng hé.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KÝch th</w:t>
        <w:softHyphen/>
        <w:t>íc tÝnh b»ng mÐt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14550</wp:posOffset>
                </wp:positionH>
                <wp:positionV relativeFrom="paragraph">
                  <wp:posOffset>781685</wp:posOffset>
                </wp:positionV>
                <wp:extent cx="1515110" cy="524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524520"/>
                          <a:chOff x="0" y="0"/>
                          <a:chExt cx="1515240" cy="524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760" y="237960"/>
                            <a:ext cx="3913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5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28320" y="104760"/>
                            <a:ext cx="3913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5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69.75pt;width:135.8pt;height:24.8pt" coordorigin="3165,1395" coordsize="2716,496">
                <v:shape id="shape_0" fillcolor="white" stroked="f" o:allowincell="f" style="position:absolute;left:3166;top:1606;width:615;height: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5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6;top:1396;width:615;height: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5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99460" cy="21691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.VnArialH" w:ascii=".VnArialH" w:hAnsi=".VnArialH"/>
          <w:sz w:val="20"/>
        </w:rPr>
        <w:t>Chó thÝch:</w:t>
      </w:r>
      <w:r>
        <w:rPr/>
        <w:t xml:space="preserve"> </w:t>
      </w:r>
      <w:r>
        <w:rPr>
          <w:sz w:val="20"/>
        </w:rPr>
        <w:t>Bªn tr¸i lµ tr</w:t>
        <w:softHyphen/>
        <w:t>êng hîp ®</w:t>
        <w:softHyphen/>
        <w:t xml:space="preserve">êng ®i bé vµ lµn xe ®¹p g¾n liÒn víi phÇn xe ch¹y, bªn </w:t>
      </w:r>
      <w:r>
        <w:rPr>
          <w:color w:val="000000"/>
          <w:sz w:val="20"/>
        </w:rPr>
        <w:t>ph¶i</w:t>
      </w:r>
      <w:r>
        <w:rPr>
          <w:sz w:val="20"/>
        </w:rPr>
        <w:t xml:space="preserve"> lµ tr</w:t>
        <w:softHyphen/>
        <w:t>êng hîp t¸ch rêi.</w:t>
      </w:r>
    </w:p>
    <w:p>
      <w:pPr>
        <w:pStyle w:val="Tenbang"/>
        <w:overflowPunct w:val="false"/>
        <w:autoSpaceDE w:val="false"/>
        <w:spacing w:lineRule="atLeast" w:line="360" w:before="120" w:after="0"/>
        <w:textAlignment w:val="baseline"/>
        <w:rPr/>
      </w:pPr>
      <w:r>
        <w:rPr>
          <w:bCs/>
        </w:rPr>
        <w:t xml:space="preserve">H×nh 3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TÜnh kh«ng ®</w:t>
        <w:softHyphen/>
        <w:t>êng ®i trong hÇm</w:t>
      </w:r>
    </w:p>
    <w:p>
      <w:pPr>
        <w:pStyle w:val="3"/>
        <w:rPr/>
      </w:pPr>
      <w:r>
        <w:rPr>
          <w:b/>
          <w:bCs/>
        </w:rPr>
        <w:t xml:space="preserve">4.10.5  </w:t>
      </w:r>
      <w:r>
        <w:rPr/>
        <w:t xml:space="preserve"> ChiÒu réng cña ®</w:t>
        <w:softHyphen/>
        <w:t>êng trªn cÇu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 xml:space="preserve">víi cÇu cã chiÒu dµi </w:t>
      </w:r>
      <w:r>
        <w:rPr>
          <w:rFonts w:eastAsia="Symbol" w:cs="Symbol" w:ascii="Symbol" w:hAnsi="Symbol"/>
        </w:rPr>
        <w:t></w:t>
      </w:r>
      <w:r>
        <w:rPr/>
        <w:t xml:space="preserve"> 100 m, chiÒu réng ®</w:t>
        <w:softHyphen/>
        <w:t>êng theo tiªu chuÈn tÜnh kh«ng cña thiÕt kÕ cÇu;</w:t>
      </w:r>
    </w:p>
    <w:p>
      <w:pPr>
        <w:pStyle w:val="Vaov"/>
        <w:numPr>
          <w:ilvl w:val="0"/>
          <w:numId w:val="3"/>
        </w:numPr>
        <w:ind w:left="340" w:hanging="0"/>
        <w:rPr>
          <w:spacing w:val="0"/>
        </w:rPr>
      </w:pPr>
      <w:r>
        <w:rPr>
          <w:spacing w:val="0"/>
        </w:rPr>
        <w:t>víi cÇu cã chiÒu dµi &lt; 100 m, chiÒu réng ®</w:t>
        <w:softHyphen/>
        <w:t>êng lÊy b»ng phÇn xe ch¹y céng víi bÒ réng cÇn thiÕt ®¶m b¶o n¨ng lùc th«ng hµnh ng</w:t>
        <w:softHyphen/>
        <w:t>êi ®i bé vµ xe th« s¬ nh</w:t>
        <w:softHyphen/>
        <w:t>ng kh«ng réng h¬n bÒ réng nÒn ®</w:t>
        <w:softHyphen/>
        <w:t>êng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víi cÇu cã chiÒu dµi &lt; 25 m, chiÒu réng ®</w:t>
        <w:softHyphen/>
        <w:t>êng b»ng khæ cÇu.</w:t>
      </w:r>
    </w:p>
    <w:p>
      <w:pPr>
        <w:pStyle w:val="1"/>
        <w:spacing w:before="360" w:after="120"/>
        <w:rPr/>
      </w:pPr>
      <w:r>
        <w:rPr/>
        <w:t>5   B×nh ®å vµ mÆt c¾t dä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  TÇm nh×n</w:t>
      </w:r>
    </w:p>
    <w:p>
      <w:pPr>
        <w:pStyle w:val="3"/>
        <w:rPr/>
      </w:pPr>
      <w:r>
        <w:rPr>
          <w:b/>
          <w:bCs/>
        </w:rPr>
        <w:t xml:space="preserve">5.1.1  </w:t>
      </w:r>
      <w:r>
        <w:rPr/>
        <w:t xml:space="preserve"> NhÊt thiÕt </w:t>
      </w:r>
      <w:r>
        <w:rPr>
          <w:color w:val="000000"/>
        </w:rPr>
        <w:t>ph¶i</w:t>
      </w:r>
      <w:r>
        <w:rPr/>
        <w:t xml:space="preserve"> b¶o ®¶m chiÒu dµi tÇm nh×n trªn ®</w:t>
        <w:softHyphen/>
        <w:t>êng ®Ó n©ng cao ®é an toµn ch¹y xe vµ ®é tin cËy vÒ t©m lý ®Ó ch¹y xe víi tèc ®é thiÕt kÕ.</w:t>
      </w:r>
    </w:p>
    <w:p>
      <w:pPr>
        <w:pStyle w:val="Normal"/>
        <w:rPr>
          <w:sz w:val="16"/>
        </w:rPr>
      </w:pPr>
      <w:r>
        <w:rPr/>
        <w:t>C¸c gi¸ trÞ tèi thiÓu vÒ tÇm nh×n h·m xe, tÇm nh×n tr</w:t>
        <w:softHyphen/>
        <w:t>íc xe ng</w:t>
        <w:softHyphen/>
        <w:t>îc chiÒu vµ tÇm nh×n v</w:t>
        <w:softHyphen/>
        <w:t>ît xe quy ®Þnh trong B¶ng 10.</w:t>
      </w:r>
    </w:p>
    <w:p>
      <w:pPr>
        <w:pStyle w:val="Tenbang"/>
        <w:rPr/>
      </w:pPr>
      <w:r>
        <w:rPr/>
        <w:t xml:space="preserve">B¶ng 10 </w:t>
      </w:r>
      <w:r>
        <w:rPr>
          <w:rFonts w:eastAsia="Symbol" w:cs="Symbol" w:ascii="Symbol" w:hAnsi="Symbol"/>
        </w:rPr>
        <w:t></w:t>
      </w:r>
      <w:r>
        <w:rPr/>
        <w:t xml:space="preserve"> TÇm nh×n tèi thiÓu khi ch¹y xe trªn ®</w:t>
        <w:softHyphen/>
        <w:t>êng</w:t>
      </w:r>
    </w:p>
    <w:tbl>
      <w:tblPr>
        <w:tblW w:w="9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6"/>
        <w:gridCol w:w="727"/>
        <w:gridCol w:w="726"/>
        <w:gridCol w:w="727"/>
        <w:gridCol w:w="726"/>
        <w:gridCol w:w="727"/>
        <w:gridCol w:w="726"/>
        <w:gridCol w:w="727"/>
        <w:gridCol w:w="726"/>
        <w:gridCol w:w="727"/>
      </w:tblGrid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Êp thiÕt kÕ cña ®</w:t>
              <w:softHyphen/>
              <w:t>êng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/>
            </w:pPr>
            <w:r>
              <w:rPr>
                <w:sz w:val="20"/>
              </w:rPr>
              <w:t>Tèc ®é thiÕt kÕ, V</w:t>
            </w:r>
            <w:r>
              <w:rPr>
                <w:sz w:val="20"/>
                <w:vertAlign w:val="subscript"/>
              </w:rPr>
              <w:t>tk</w:t>
            </w:r>
            <w:r>
              <w:rPr>
                <w:sz w:val="20"/>
              </w:rPr>
              <w:t>, km/h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/>
            </w:pPr>
            <w:r>
              <w:rPr>
                <w:sz w:val="20"/>
              </w:rPr>
              <w:t>TÇm nh×n h·m xe (S</w:t>
            </w:r>
            <w:r>
              <w:rPr>
                <w:sz w:val="20"/>
                <w:vertAlign w:val="subscript"/>
              </w:rPr>
              <w:softHyphen/>
              <w:t>1</w:t>
            </w:r>
            <w:r>
              <w:rPr>
                <w:sz w:val="20"/>
              </w:rPr>
              <w:t>), 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/>
            </w:pPr>
            <w:r>
              <w:rPr>
                <w:sz w:val="20"/>
              </w:rPr>
              <w:t>TÇm nh×n tr</w:t>
              <w:softHyphen/>
              <w:t>íc xe ng</w:t>
              <w:softHyphen/>
              <w:t>îc chiÒu (S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, 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/>
            </w:pPr>
            <w:r>
              <w:rPr>
                <w:spacing w:val="0"/>
                <w:sz w:val="20"/>
              </w:rPr>
              <w:t>TÇm nh×n v</w:t>
              <w:softHyphen/>
              <w:t>ît xe S</w:t>
            </w:r>
            <w:r>
              <w:rPr>
                <w:spacing w:val="0"/>
                <w:sz w:val="20"/>
                <w:vertAlign w:val="subscript"/>
              </w:rPr>
              <w:t>xv</w:t>
            </w:r>
            <w:r>
              <w:rPr>
                <w:spacing w:val="0"/>
                <w:sz w:val="20"/>
              </w:rPr>
              <w:t>, 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  <w:t>C¸c tÇm nh×n ®</w:t>
        <w:softHyphen/>
        <w:t>îc tÝnh tõ m¾t ng</w:t>
        <w:softHyphen/>
        <w:t>êi l¸i xe cã chiÒu cao 1,00 m bªn trªn phÇn xe ch¹y, xe ng</w:t>
        <w:softHyphen/>
        <w:t>îc chiÒu cã chiÒu cao 1,20 m, ch</w:t>
        <w:softHyphen/>
        <w:t>íng ng¹i vËt trªn mÆt ®</w:t>
        <w:softHyphen/>
        <w:t>êng cã chiÒu cao 0,10 m.</w:t>
      </w:r>
    </w:p>
    <w:p>
      <w:pPr>
        <w:pStyle w:val="3"/>
        <w:rPr/>
      </w:pPr>
      <w:r>
        <w:rPr>
          <w:b/>
          <w:bCs/>
        </w:rPr>
        <w:t xml:space="preserve">5.1.2  </w:t>
      </w:r>
      <w:r>
        <w:rPr/>
        <w:t xml:space="preserve"> Khi thiÕt kÕ </w:t>
      </w:r>
      <w:r>
        <w:rPr>
          <w:color w:val="000000"/>
        </w:rPr>
        <w:t>ph¶i</w:t>
      </w:r>
      <w:r>
        <w:rPr/>
        <w:t xml:space="preserve"> kiÓm tra tÇm nh×n. C¸c chç kh«ng ®¶m b¶o tÇm nh×n ph¶i dì bá c¸c ch</w:t>
        <w:softHyphen/>
        <w:t>íng ng¹i vËt (chÆt c©y, ®µo m¸i taluy...). Ch</w:t>
        <w:softHyphen/>
        <w:t xml:space="preserve">íng ng¹i vËt sau khi dì bá </w:t>
      </w:r>
      <w:r>
        <w:rPr>
          <w:color w:val="000000"/>
        </w:rPr>
        <w:t>ph¶i</w:t>
      </w:r>
      <w:r>
        <w:rPr/>
        <w:t xml:space="preserve"> thÊp h¬n tia nh×n 0,30 m. Tr</w:t>
        <w:softHyphen/>
        <w:t>êng hîp thËt khã kh¨n, cã thÓ dïng g</w:t>
        <w:softHyphen/>
        <w:t>¬ng cÇu, biÓn b¸o, biÓn h¹n chÕ tèc ®é hoÆc biÓn cÊm v</w:t>
        <w:softHyphen/>
        <w:t>ît xe.</w:t>
      </w:r>
    </w:p>
    <w:p>
      <w:pPr>
        <w:pStyle w:val="2"/>
        <w:rPr/>
      </w:pPr>
      <w:r>
        <w:rPr/>
        <w:t>5.2   C¸c yÕu tè tuyÕn ®</w:t>
        <w:softHyphen/>
        <w:t>êng trªn b×nh ®å</w:t>
      </w:r>
    </w:p>
    <w:p>
      <w:pPr>
        <w:pStyle w:val="3"/>
        <w:rPr/>
      </w:pPr>
      <w:r>
        <w:rPr>
          <w:b/>
          <w:bCs/>
        </w:rPr>
        <w:t xml:space="preserve">5.2.1  </w:t>
      </w:r>
      <w:r>
        <w:rPr/>
        <w:t xml:space="preserve"> Trªn b×nh ®å, tuyÕn gåm cã c¸c ®o¹n th¼ng ®</w:t>
        <w:softHyphen/>
        <w:t>îc nèi tiÕp b»ng c¸c ®</w:t>
        <w:softHyphen/>
        <w:t xml:space="preserve">êng cong trßn. Khi tèc ®é thiÕt kÕ </w:t>
      </w:r>
      <w:r>
        <w:rPr>
          <w:rFonts w:eastAsia="Symbol" w:cs="Symbol" w:ascii="Symbol" w:hAnsi="Symbol"/>
        </w:rPr>
        <w:t></w:t>
      </w:r>
      <w:r>
        <w:rPr/>
        <w:t xml:space="preserve"> 60 km/h gi÷a ®</w:t>
        <w:softHyphen/>
        <w:t>êng th¼ng vµ ®</w:t>
        <w:softHyphen/>
        <w:t>êng cong trßn ®</w:t>
        <w:softHyphen/>
        <w:t>îc tiÕp nèi b»ng ®</w:t>
        <w:softHyphen/>
        <w:t>êng cong chuyÓn tiÕp.</w:t>
      </w:r>
    </w:p>
    <w:p>
      <w:pPr>
        <w:pStyle w:val="3"/>
        <w:rPr/>
      </w:pPr>
      <w:r>
        <w:rPr>
          <w:b/>
          <w:bCs/>
        </w:rPr>
        <w:t xml:space="preserve">5.2.2  </w:t>
      </w:r>
      <w:r>
        <w:rPr/>
        <w:t xml:space="preserve"> Gi÷a hai ®</w:t>
        <w:softHyphen/>
        <w:t>êng cong ng</w:t>
        <w:softHyphen/>
        <w:t xml:space="preserve">îc chiÒu, ®o¹n chªm </w:t>
      </w:r>
      <w:r>
        <w:rPr>
          <w:color w:val="000000"/>
        </w:rPr>
        <w:t>ph¶i</w:t>
      </w:r>
      <w:r>
        <w:rPr/>
        <w:t xml:space="preserve"> ®ñ chiÒu dµi bè trÝ c¸c ®</w:t>
        <w:softHyphen/>
        <w:t>êng cong chuyÓn tiÕp hoÆc c¸c ®o¹n nèi siªu cao.</w:t>
      </w:r>
    </w:p>
    <w:p>
      <w:pPr>
        <w:pStyle w:val="2"/>
        <w:rPr/>
      </w:pPr>
      <w:r>
        <w:rPr/>
        <w:t>5.3   §</w:t>
        <w:softHyphen/>
        <w:t xml:space="preserve">êng cong trªn b×nh ®å </w:t>
      </w:r>
      <w:r>
        <w:rPr>
          <w:b w:val="false"/>
        </w:rPr>
        <w:t>(®</w:t>
        <w:softHyphen/>
        <w:t>êng cong n»m)</w:t>
      </w:r>
    </w:p>
    <w:p>
      <w:pPr>
        <w:pStyle w:val="3"/>
        <w:rPr/>
      </w:pPr>
      <w:r>
        <w:rPr>
          <w:b/>
          <w:bCs/>
        </w:rPr>
        <w:t xml:space="preserve">5.3.1  </w:t>
      </w:r>
      <w:r>
        <w:rPr/>
        <w:t xml:space="preserve"> ChØ trong tr</w:t>
        <w:softHyphen/>
        <w:t>êng hîp khã kh¨n míi vËn dông b¸n kÝnh ®</w:t>
        <w:softHyphen/>
        <w:t>êng cong n»m tèi thiÓu. KhuyÕn khÝch dïng b¸n kÝnh tèi thiÓu th«ng th</w:t>
        <w:softHyphen/>
        <w:t>êng trë lªn, vµ lu«n tËn dông ®Þa h×nh ®Ó ®¶m b¶o chÊt l</w:t>
        <w:softHyphen/>
        <w:t>îng ch¹y xe tèt nhÊt.</w:t>
      </w:r>
    </w:p>
    <w:p>
      <w:pPr>
        <w:pStyle w:val="Normal"/>
        <w:rPr/>
      </w:pPr>
      <w:r>
        <w:rPr/>
        <w:t>C¸c quy ®Þnh vÒ c¸c b¸n kÝnh ®</w:t>
        <w:softHyphen/>
        <w:t>êng cong n»m xem ë B¶ng 11.</w:t>
      </w:r>
    </w:p>
    <w:p>
      <w:pPr>
        <w:pStyle w:val="Tenbang"/>
        <w:rPr/>
      </w:pPr>
      <w:r>
        <w:rPr/>
        <w:t xml:space="preserve">B¶ng 11 </w:t>
      </w:r>
      <w:r>
        <w:rPr>
          <w:rFonts w:eastAsia="Symbol" w:cs="Symbol" w:ascii="Symbol" w:hAnsi="Symbol"/>
        </w:rPr>
        <w:t></w:t>
      </w:r>
      <w:r>
        <w:rPr/>
        <w:t xml:space="preserve"> B¸n kÝnh ®</w:t>
        <w:softHyphen/>
        <w:t>êng cong n»m tèi thiÓu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Êp ®</w:t>
              <w:softHyphen/>
              <w:t>ê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èc ®é thiÕt kÕ, km/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B¸n kÝnh ®</w:t>
              <w:softHyphen/>
              <w:t>êng cong n»m,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- tèi thiÓu giíi h¹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8" w:hanging="205"/>
              <w:jc w:val="left"/>
              <w:rPr>
                <w:sz w:val="20"/>
              </w:rPr>
            </w:pPr>
            <w:r>
              <w:rPr>
                <w:sz w:val="20"/>
              </w:rPr>
              <w:t>- tèi thiÓu th«ng    th</w:t>
              <w:softHyphen/>
              <w:t>êng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8" w:hanging="205"/>
              <w:jc w:val="left"/>
              <w:rPr>
                <w:sz w:val="20"/>
              </w:rPr>
            </w:pPr>
            <w:r>
              <w:rPr>
                <w:sz w:val="20"/>
              </w:rPr>
              <w:t>- tèi thiÓu kh«ng siªu ca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</w:tbl>
    <w:p>
      <w:pPr>
        <w:pStyle w:val="2"/>
        <w:rPr/>
      </w:pPr>
      <w:r>
        <w:rPr/>
        <w:br/>
        <w:t>5.4   §é më réng phÇn xe ch¹y trong ®</w:t>
        <w:softHyphen/>
        <w:t>êng cong</w:t>
      </w:r>
    </w:p>
    <w:p>
      <w:pPr>
        <w:pStyle w:val="3"/>
        <w:rPr/>
      </w:pPr>
      <w:r>
        <w:rPr>
          <w:b/>
        </w:rPr>
        <w:t>5.4.1</w:t>
      </w:r>
      <w:r>
        <w:rPr>
          <w:bCs/>
        </w:rPr>
        <w:t xml:space="preserve">  </w:t>
      </w:r>
      <w:r>
        <w:rPr/>
        <w:t xml:space="preserve"> Xe ch¹y trong ®</w:t>
        <w:softHyphen/>
        <w:t xml:space="preserve">êng cong yªu cÇu </w:t>
      </w:r>
      <w:r>
        <w:rPr>
          <w:color w:val="000000"/>
        </w:rPr>
        <w:t>ph¶i</w:t>
      </w:r>
      <w:r>
        <w:rPr/>
        <w:t xml:space="preserve"> më réng phÇn xe ch¹y. Khi b¸n kÝnh ®</w:t>
        <w:softHyphen/>
        <w:t xml:space="preserve">êng cong n»m </w:t>
      </w:r>
      <w:r>
        <w:rPr>
          <w:rFonts w:eastAsia="Symbol" w:cs="Symbol" w:ascii="Symbol" w:hAnsi="Symbol"/>
        </w:rPr>
        <w:t></w:t>
      </w:r>
      <w:r>
        <w:rPr/>
        <w:t xml:space="preserve"> 250 m, phÇn xe ch¹y më réng theo quy ®Þnh trong B¶ng 12.</w:t>
      </w:r>
    </w:p>
    <w:p>
      <w:pPr>
        <w:pStyle w:val="3"/>
        <w:rPr/>
      </w:pPr>
      <w:r>
        <w:rPr>
          <w:b/>
          <w:bCs/>
        </w:rPr>
        <w:t xml:space="preserve">5.4.2   </w:t>
      </w:r>
      <w:r>
        <w:rPr/>
        <w:t xml:space="preserve">Khi phÇn xe ch¹y cã trªn 2 lµn xe, th× mçi lµn xe thªm </w:t>
      </w:r>
      <w:r>
        <w:rPr>
          <w:color w:val="000000"/>
        </w:rPr>
        <w:t>ph¶i</w:t>
      </w:r>
      <w:r>
        <w:rPr/>
        <w:t xml:space="preserve"> më réng 1/2 trÞ sè trong </w:t>
        <w:br/>
        <w:t>B¶ng 12 vµ cã béi sè lµ 0,1 m.</w:t>
      </w:r>
    </w:p>
    <w:p>
      <w:pPr>
        <w:pStyle w:val="Normal"/>
        <w:rPr/>
      </w:pPr>
      <w:r>
        <w:rPr/>
        <w:t xml:space="preserve">C¸c dßng xe cã xe ®Æc biÖt, </w:t>
      </w:r>
      <w:r>
        <w:rPr>
          <w:color w:val="000000"/>
        </w:rPr>
        <w:t>ph¶i</w:t>
      </w:r>
      <w:r>
        <w:rPr/>
        <w:t xml:space="preserve"> kiÓm tra l¹i c¸c gi¸ trÞ trong B¶ng 12.</w:t>
      </w:r>
    </w:p>
    <w:p>
      <w:pPr>
        <w:pStyle w:val="3"/>
        <w:rPr/>
      </w:pPr>
      <w:r>
        <w:rPr>
          <w:b/>
          <w:bCs/>
        </w:rPr>
        <w:t xml:space="preserve">5.4.3  </w:t>
      </w:r>
      <w:r>
        <w:rPr/>
        <w:t xml:space="preserve"> §é më réng bè trÝ ë c¶ hai bªn, phÝa l</w:t>
        <w:softHyphen/>
        <w:t>ng vµ bông ®</w:t>
        <w:softHyphen/>
        <w:t>êng cong. Khi gÆp khã kh¨n, cã thÓ bè trÝ mét bªn, phÝa bông hay phÝa l</w:t>
        <w:softHyphen/>
        <w:t>ng ®</w:t>
        <w:softHyphen/>
        <w:t xml:space="preserve">êng cong. </w:t>
      </w:r>
    </w:p>
    <w:p>
      <w:pPr>
        <w:pStyle w:val="Tenbang"/>
        <w:spacing w:before="240" w:after="120"/>
        <w:rPr/>
      </w:pPr>
      <w:r>
        <w:rPr/>
        <w:t xml:space="preserve">B¶ng 12 </w:t>
      </w:r>
      <w:r>
        <w:rPr>
          <w:rFonts w:eastAsia="Symbol" w:cs="Symbol" w:ascii="Symbol" w:hAnsi="Symbol"/>
        </w:rPr>
        <w:t></w:t>
      </w:r>
      <w:r>
        <w:rPr/>
        <w:t xml:space="preserve"> §é më réng phÇn xe ch¹y hai lµn xe trong ®</w:t>
        <w:softHyphen/>
        <w:t>êng cong n»m</w:t>
      </w:r>
    </w:p>
    <w:p>
      <w:pPr>
        <w:pStyle w:val="Tenbang"/>
        <w:spacing w:before="240" w:after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KÝch th</w:t>
        <w:softHyphen/>
        <w:t>íc tÝnh b»ng milimÐt</w:t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1134"/>
        <w:gridCol w:w="992"/>
        <w:gridCol w:w="1134"/>
        <w:gridCol w:w="1134"/>
        <w:gridCol w:w="954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ßng xe</w:t>
            </w:r>
          </w:p>
        </w:tc>
        <w:tc>
          <w:tcPr>
            <w:tcW w:w="87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¸n kÝnh ®</w:t>
              <w:softHyphen/>
              <w:t>êng cong n»m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>250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>&lt;200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>&lt;150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>&lt;100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>&lt; 70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>&lt; 50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>&lt; 30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>2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>&lt; 25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Xe c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Xe t¶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Xe moãc t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</w:tbl>
    <w:p>
      <w:pPr>
        <w:pStyle w:val="3"/>
        <w:rPr/>
      </w:pPr>
      <w:r>
        <w:rPr>
          <w:b/>
          <w:bCs/>
        </w:rPr>
        <w:t xml:space="preserve">5.4.4  </w:t>
      </w:r>
      <w:r>
        <w:rPr/>
        <w:t xml:space="preserve"> §é më réng ®</w:t>
        <w:softHyphen/>
        <w:t>îc ®Æt trªn diÖn tÝch phÇn lÒ gia cè. D¶i dÉn h</w:t>
        <w:softHyphen/>
        <w:t>íng (vµ c¸c cÊu t¹o kh¸c nh</w:t>
        <w:softHyphen/>
        <w:t xml:space="preserve"> lµn phô cho xe th« s¬ ...), ph¶i bè trÝ phÝa tay </w:t>
      </w:r>
      <w:r>
        <w:rPr>
          <w:color w:val="000000"/>
        </w:rPr>
        <w:t>ph¶i</w:t>
      </w:r>
      <w:r>
        <w:rPr/>
        <w:t xml:space="preserve"> cña ®é më réng. NÒn ®</w:t>
        <w:softHyphen/>
        <w:t>êng khi cÇn më réng, ®¶m b¶o phÇn lÒ ®Êt cßn Ýt nhÊt lµ 0,5 m.</w:t>
      </w:r>
    </w:p>
    <w:p>
      <w:pPr>
        <w:pStyle w:val="3"/>
        <w:rPr/>
      </w:pPr>
      <w:r>
        <w:rPr>
          <w:b/>
          <w:bCs/>
        </w:rPr>
        <w:t xml:space="preserve">5.4.5  </w:t>
      </w:r>
      <w:r>
        <w:rPr/>
        <w:t xml:space="preserve"> §o¹n nèi më réng lµm trïng víi ®o¹n nèi siªu cao hoÆc ®</w:t>
        <w:softHyphen/>
        <w:t>êng cong chuyÓn tiÕp. Khi kh«ng cã hai yÕu tè nµy, ®o¹n nèi më réng ®</w:t>
        <w:softHyphen/>
        <w:t>îc cÊu t¹o.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mét nöa n»m trªn ®</w:t>
        <w:softHyphen/>
        <w:t>êng th¼ng vµ mét nöa n»m trªn ®</w:t>
        <w:softHyphen/>
        <w:t>êng cong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trªn ®o¹n nèi, më réng ®Òu (tuyÕn tÝnh). Më réng 1 m trªn chiÒu dµi tèi thiÓu 10 m.</w:t>
      </w:r>
    </w:p>
    <w:p>
      <w:pPr>
        <w:pStyle w:val="2"/>
        <w:rPr/>
      </w:pPr>
      <w:r>
        <w:rPr/>
        <w:t>5.5</w:t>
      </w:r>
      <w:r>
        <w:rPr>
          <w:b w:val="false"/>
          <w:bCs/>
        </w:rPr>
        <w:t xml:space="preserve">  </w:t>
      </w:r>
      <w:r>
        <w:rPr/>
        <w:t xml:space="preserve"> Siªu cao vµ ®o¹n nèi siªu cao</w:t>
      </w:r>
    </w:p>
    <w:p>
      <w:pPr>
        <w:pStyle w:val="3"/>
        <w:rPr/>
      </w:pPr>
      <w:r>
        <w:rPr>
          <w:b/>
          <w:bCs/>
        </w:rPr>
        <w:t xml:space="preserve">5.5.1    </w:t>
      </w:r>
      <w:r>
        <w:rPr/>
        <w:t>Siªu cao lµ dèc mét m¸i trªn phÇn xe ch¹y, dèc vÒ phÝa bông ®</w:t>
        <w:softHyphen/>
        <w:t>êng cong.</w:t>
      </w:r>
    </w:p>
    <w:p>
      <w:pPr>
        <w:pStyle w:val="Normal"/>
        <w:rPr/>
      </w:pPr>
      <w:r>
        <w:rPr/>
        <w:t>§é dèc siªu cao lÊy theo b¸n kÝnh ®</w:t>
        <w:softHyphen/>
        <w:t>êng cong n»m vµ tèc ®é thiÕt kÕ theo B¶ng 13. §é dèc siªu cao lín nhÊt kh«ng qu¸ 8 % vµ nhá nhÊt kh«ng d</w:t>
        <w:softHyphen/>
        <w:t>íi 2 %.</w:t>
      </w:r>
    </w:p>
    <w:p>
      <w:pPr>
        <w:pStyle w:val="3"/>
        <w:rPr/>
      </w:pPr>
      <w:r>
        <w:rPr>
          <w:b/>
          <w:bCs/>
        </w:rPr>
        <w:t>5.5.2</w:t>
      </w:r>
      <w:r>
        <w:rPr/>
        <w:t xml:space="preserve">   LÒ ®</w:t>
        <w:softHyphen/>
        <w:t>êng phÇn gia cè lµm cïng ®é dèc vµ cïng h</w:t>
        <w:softHyphen/>
        <w:t>íng víi dèc siªu cao, phÇn lÒ ®Êt kh«ng gia cè phÝa l</w:t>
        <w:softHyphen/>
        <w:t>ng ®</w:t>
        <w:softHyphen/>
        <w:t>êng cong dèc ra phÝa l</w:t>
        <w:softHyphen/>
        <w:t>ng ®</w:t>
        <w:softHyphen/>
        <w:t>êng cong.</w:t>
      </w:r>
    </w:p>
    <w:p>
      <w:pPr>
        <w:pStyle w:val="3"/>
        <w:rPr/>
      </w:pPr>
      <w:r>
        <w:rPr>
          <w:b/>
          <w:bCs/>
        </w:rPr>
        <w:t>5.5.3</w:t>
      </w:r>
      <w:r>
        <w:rPr/>
        <w:t xml:space="preserve">   C¸c phÇn xe ch¹y riªng biÖt nªn lµm siªu cao riªng biÖt.</w:t>
      </w:r>
    </w:p>
    <w:p>
      <w:pPr>
        <w:pStyle w:val="Normal"/>
        <w:rPr/>
      </w:pPr>
      <w:r>
        <w:rPr>
          <w:b/>
          <w:bCs/>
        </w:rPr>
        <w:t>5.5.4</w:t>
      </w:r>
      <w:r>
        <w:rPr/>
        <w:t xml:space="preserve">   ChiÒu dµi ®o¹n nèi siªu cao (trong ®o¹n cong cã siªu cao) kh«ng ®</w:t>
        <w:softHyphen/>
        <w:t>îc nhá h¬n quy ®Þnh trong B¶ng 14.</w:t>
      </w:r>
    </w:p>
    <w:p>
      <w:pPr>
        <w:pStyle w:val="Gcenter"/>
        <w:spacing w:lineRule="auto" w:line="360" w:before="240" w:after="120"/>
        <w:rPr/>
      </w:pPr>
      <w:r>
        <w:rPr>
          <w:b/>
          <w:sz w:val="22"/>
        </w:rPr>
        <w:t xml:space="preserve">B¶ng 13 </w:t>
      </w:r>
      <w:r>
        <w:rPr>
          <w:rFonts w:eastAsia="Symbol" w:cs="Symbol" w:ascii="Symbol" w:hAnsi="Symbol"/>
          <w:b/>
          <w:sz w:val="22"/>
        </w:rPr>
        <w:t></w:t>
      </w:r>
      <w:r>
        <w:rPr/>
        <w:t xml:space="preserve"> §é dèc siªu cao øng víi theo b¸n kÝnh ®</w:t>
        <w:softHyphen/>
        <w:t>êng cong n»m vµ tèc ®é thiÕt kÕ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5"/>
        <w:gridCol w:w="815"/>
        <w:gridCol w:w="815"/>
        <w:gridCol w:w="815"/>
        <w:gridCol w:w="1039"/>
        <w:gridCol w:w="1040"/>
        <w:gridCol w:w="1040"/>
        <w:gridCol w:w="141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èc ®é thiÕt kÕ, </w:t>
            </w:r>
            <w:r>
              <w:rPr>
                <w:sz w:val="20"/>
              </w:rPr>
              <w:t>V</w:t>
            </w:r>
            <w:r>
              <w:rPr>
                <w:sz w:val="20"/>
                <w:vertAlign w:val="subscript"/>
              </w:rPr>
              <w:t>tk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km/h</w:t>
            </w:r>
          </w:p>
        </w:tc>
        <w:tc>
          <w:tcPr>
            <w:tcW w:w="63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1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é dèc siªu cao, </w:t>
            </w:r>
            <w:r>
              <w:rPr>
                <w:bCs/>
                <w:sz w:val="20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h«ng lµm siªu cao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97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¸n kÝnh ®</w:t>
              <w:softHyphen/>
              <w:t>êng cong n»m, m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65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8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80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100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5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150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2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200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2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250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3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350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5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55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40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4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45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5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50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5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55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6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65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8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80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100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4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25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2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275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3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30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3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35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42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425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50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6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65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25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125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15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175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20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2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25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3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300</w:t>
              <w:br/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15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75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7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50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7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35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7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15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25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3"/>
        <w:rPr/>
      </w:pPr>
      <w:r>
        <w:rPr>
          <w:b/>
          <w:bCs/>
        </w:rPr>
        <w:t xml:space="preserve">5.5.5  </w:t>
      </w:r>
      <w:r>
        <w:rPr/>
        <w:t xml:space="preserve"> §o¹n nèi siªu cao.</w:t>
      </w:r>
    </w:p>
    <w:p>
      <w:pPr>
        <w:pStyle w:val="Normal"/>
        <w:rPr/>
      </w:pPr>
      <w:r>
        <w:rPr/>
        <w:t>Siªu cao ®</w:t>
        <w:softHyphen/>
        <w:t>îc thùc hiÖn b»ng c¸ch quay phÇn xe ch¹y ë phÝa l</w:t>
        <w:softHyphen/>
        <w:t>ng ®</w:t>
        <w:softHyphen/>
        <w:t>êng cong quanh tim ®</w:t>
        <w:softHyphen/>
        <w:t>êng ®Ó phÇn xe ch¹y cã cïng mét ®é dèc, sau ®ã vÉn tiÕp tôc quay quanh tim ®</w:t>
        <w:softHyphen/>
        <w:t>êng tíi lóc ®¹t ®é dèc siªu cao. Tr</w:t>
        <w:softHyphen/>
        <w:t>êng hîp ®</w:t>
        <w:softHyphen/>
        <w:t>êng cã d¶i ph©n c¸ch gi÷a siªu cao ®</w:t>
        <w:softHyphen/>
        <w:t>îc thùc hiÖn cã thÓ b»ng c¸ch quay xung quanh mÐp trong hoÆc mÐp ngoµi mÆt ®</w:t>
        <w:softHyphen/>
        <w:t>êng.</w:t>
      </w:r>
    </w:p>
    <w:p>
      <w:pPr>
        <w:pStyle w:val="3"/>
        <w:rPr/>
      </w:pPr>
      <w:r>
        <w:rPr>
          <w:b/>
          <w:bCs/>
        </w:rPr>
        <w:t xml:space="preserve">5.5.6  </w:t>
      </w:r>
      <w:r>
        <w:rPr/>
        <w:t xml:space="preserve"> §o¹n nèi siªu cao, ®o¹n nèi më réng ®Òu ®</w:t>
        <w:softHyphen/>
        <w:t>îc bè trÝ trïng víi ®</w:t>
        <w:softHyphen/>
        <w:t>êng cong chuyÓn tiÕp. Khi kh«ng cã ®</w:t>
        <w:softHyphen/>
        <w:t>êng cong chuyÓn tiÕp, c¸c ®o¹n nèi nµy bè trÝ mét nöa trªn ®</w:t>
        <w:softHyphen/>
        <w:t>êng cong vµ mét nöa trªn ®</w:t>
        <w:softHyphen/>
        <w:t>êng th¼ng.</w:t>
      </w:r>
    </w:p>
    <w:p>
      <w:pPr>
        <w:pStyle w:val="2"/>
        <w:rPr/>
      </w:pPr>
      <w:r>
        <w:rPr/>
        <w:t>5.6   §</w:t>
        <w:softHyphen/>
        <w:t>êng cong chuyÓn tiÕp</w:t>
      </w:r>
    </w:p>
    <w:p>
      <w:pPr>
        <w:pStyle w:val="3"/>
        <w:rPr/>
      </w:pPr>
      <w:r>
        <w:rPr>
          <w:b/>
          <w:bCs/>
        </w:rPr>
        <w:t xml:space="preserve">5.6.1  </w:t>
      </w:r>
      <w:r>
        <w:rPr/>
        <w:t xml:space="preserve"> Khi V</w:t>
      </w:r>
      <w:r>
        <w:rPr>
          <w:vertAlign w:val="subscript"/>
        </w:rPr>
        <w:t>tk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60 km/</w:t>
      </w:r>
      <w:r>
        <w:rPr>
          <w:color w:val="000000"/>
        </w:rPr>
        <w:t>h ph¶i</w:t>
      </w:r>
      <w:r>
        <w:rPr/>
        <w:t xml:space="preserve"> bè trÝ ®</w:t>
        <w:softHyphen/>
        <w:t>êng cong chuyÓn tiÕp ®Ó nèi tõ ®</w:t>
        <w:softHyphen/>
        <w:t>êng th¼ng vµo ®</w:t>
        <w:softHyphen/>
        <w:t>êng cong trßn vµ ng</w:t>
        <w:softHyphen/>
        <w:t>îc l¹i.</w:t>
      </w:r>
    </w:p>
    <w:p>
      <w:pPr>
        <w:pStyle w:val="3"/>
        <w:rPr/>
      </w:pPr>
      <w:r>
        <w:rPr>
          <w:b/>
          <w:bCs/>
        </w:rPr>
        <w:t xml:space="preserve">5.6.2  </w:t>
      </w:r>
      <w:r>
        <w:rPr/>
        <w:t xml:space="preserve"> §é dèc siªu cao (i</w:t>
      </w:r>
      <w:r>
        <w:rPr>
          <w:vertAlign w:val="subscript"/>
        </w:rPr>
        <w:t>sc</w:t>
      </w:r>
      <w:r>
        <w:rPr/>
        <w:t>) vµ chiÒu dµi ®o¹n nèi siªu cao (L) phô thuéc vµo b¸n kÝnh ®</w:t>
        <w:softHyphen/>
        <w:t>êng cong n»m (R) vµ tèc ®é thiÕt kÕ  (V</w:t>
      </w:r>
      <w:r>
        <w:rPr>
          <w:vertAlign w:val="subscript"/>
        </w:rPr>
        <w:t>tk</w:t>
      </w:r>
      <w:r>
        <w:rPr/>
        <w:t>), kh«ng ®</w:t>
        <w:softHyphen/>
        <w:t>îc nhá h¬n c¸c gi¸ trÞ quy ®Þnh trong B¶ng 14.</w:t>
      </w:r>
    </w:p>
    <w:p>
      <w:pPr>
        <w:pStyle w:val="Tenbang"/>
        <w:rPr/>
      </w:pPr>
      <w:r>
        <w:rPr/>
        <w:t xml:space="preserve">B¶ng 14 </w:t>
      </w:r>
      <w:r>
        <w:rPr>
          <w:rFonts w:eastAsia="Symbol" w:cs="Symbol" w:ascii="Symbol" w:hAnsi="Symbol"/>
        </w:rPr>
        <w:t></w:t>
      </w:r>
      <w:r>
        <w:rPr/>
        <w:t xml:space="preserve"> §é dèc siªu cao (i</w:t>
      </w:r>
      <w:r>
        <w:rPr>
          <w:vertAlign w:val="subscript"/>
        </w:rPr>
        <w:t>sc</w:t>
      </w:r>
      <w:r>
        <w:rPr/>
        <w:t xml:space="preserve">) vµ chiÒu dµi ®o¹n nèi siªu cao (L)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562"/>
        <w:gridCol w:w="360"/>
        <w:gridCol w:w="212"/>
        <w:gridCol w:w="508"/>
        <w:gridCol w:w="768"/>
        <w:gridCol w:w="708"/>
        <w:gridCol w:w="142"/>
        <w:gridCol w:w="425"/>
        <w:gridCol w:w="477"/>
        <w:gridCol w:w="720"/>
        <w:gridCol w:w="79"/>
        <w:gridCol w:w="709"/>
        <w:gridCol w:w="567"/>
        <w:gridCol w:w="283"/>
        <w:gridCol w:w="882"/>
        <w:gridCol w:w="111"/>
        <w:gridCol w:w="708"/>
        <w:gridCol w:w="567"/>
      </w:tblGrid>
      <w:tr>
        <w:trPr>
          <w:cantSplit w:val="true"/>
        </w:trPr>
        <w:tc>
          <w:tcPr>
            <w:tcW w:w="1031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Tèc ®é thiÕt kÕ, </w:t>
            </w:r>
            <w:r>
              <w:rPr>
                <w:bCs/>
                <w:sz w:val="20"/>
              </w:rPr>
              <w:t>V</w:t>
            </w:r>
            <w:r>
              <w:rPr>
                <w:bCs/>
                <w:sz w:val="20"/>
                <w:vertAlign w:val="subscript"/>
              </w:rPr>
              <w:t>tk</w:t>
            </w:r>
            <w:r>
              <w:rPr>
                <w:bCs/>
                <w:sz w:val="20"/>
              </w:rPr>
              <w:t>,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km/h</w:t>
            </w:r>
          </w:p>
        </w:tc>
      </w:tr>
      <w:tr>
        <w:trPr>
          <w:trHeight w:val="65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6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  <w:r>
              <w:rPr>
                <w:sz w:val="20"/>
              </w:rPr>
              <w:t>, m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vertAlign w:val="subscript"/>
              </w:rPr>
              <w:t>sc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L</w:t>
            </w:r>
            <w:r>
              <w:rPr>
                <w:spacing w:val="0"/>
                <w:sz w:val="20"/>
              </w:rPr>
              <w:t>, 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  <w:r>
              <w:rPr>
                <w:sz w:val="20"/>
              </w:rPr>
              <w:t>, 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vertAlign w:val="subscript"/>
              </w:rPr>
              <w:t>s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L</w:t>
            </w:r>
            <w:r>
              <w:rPr>
                <w:spacing w:val="0"/>
                <w:sz w:val="20"/>
              </w:rPr>
              <w:t>, 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  <w:r>
              <w:rPr>
                <w:sz w:val="20"/>
              </w:rPr>
              <w:t>,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vertAlign w:val="subscript"/>
              </w:rPr>
              <w:t>s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L</w:t>
            </w:r>
            <w:r>
              <w:rPr>
                <w:spacing w:val="0"/>
                <w:sz w:val="20"/>
              </w:rPr>
              <w:t>, 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  <w:r>
              <w:rPr>
                <w:sz w:val="20"/>
              </w:rPr>
              <w:t>, 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vertAlign w:val="subscript"/>
              </w:rPr>
              <w:t>s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L</w:t>
            </w:r>
            <w:r>
              <w:rPr>
                <w:spacing w:val="0"/>
                <w:sz w:val="20"/>
              </w:rPr>
              <w:t>, m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650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80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400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250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125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800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100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450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275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150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1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1000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>150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500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300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175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1500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>200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550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350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4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200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2000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>250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650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425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250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2500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350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800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500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300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3500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550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-4"/>
                <w:sz w:val="20"/>
              </w:rPr>
              <w:t xml:space="preserve">1000 </w:t>
            </w:r>
            <w:r>
              <w:rPr>
                <w:rFonts w:eastAsia="Symbol" w:cs="Symbol" w:ascii="Symbol" w:hAnsi="Symbol"/>
                <w:spacing w:val="-4"/>
                <w:sz w:val="20"/>
              </w:rPr>
              <w:t></w:t>
            </w:r>
            <w:r>
              <w:rPr>
                <w:spacing w:val="-4"/>
                <w:sz w:val="20"/>
              </w:rPr>
              <w:t xml:space="preserve"> 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pacing w:val="0"/>
                <w:sz w:val="20"/>
              </w:rPr>
              <w:t xml:space="preserve">650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</w:t>
            </w:r>
            <w:r>
              <w:rPr>
                <w:spacing w:val="0"/>
                <w:sz w:val="20"/>
              </w:rPr>
              <w:t xml:space="preserve"> 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 w:val="20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 w:val="20"/>
              </w:rPr>
              <w:t>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 w:val="20"/>
              </w:rPr>
              <w:t></w:t>
            </w:r>
          </w:p>
        </w:tc>
      </w:tr>
      <w:tr>
        <w:trPr>
          <w:cantSplit w:val="true"/>
        </w:trPr>
        <w:tc>
          <w:tcPr>
            <w:tcW w:w="1031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Tèc ®é thiÕt kÕ, </w:t>
            </w:r>
            <w:r>
              <w:rPr>
                <w:bCs/>
                <w:sz w:val="20"/>
              </w:rPr>
              <w:t>V</w:t>
            </w:r>
            <w:r>
              <w:rPr>
                <w:bCs/>
                <w:sz w:val="20"/>
                <w:vertAlign w:val="subscript"/>
              </w:rPr>
              <w:t>tk</w:t>
            </w:r>
            <w:r>
              <w:rPr>
                <w:bCs/>
                <w:sz w:val="20"/>
              </w:rPr>
              <w:t>,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km/h</w:t>
            </w:r>
          </w:p>
        </w:tc>
      </w:tr>
      <w:tr>
        <w:trPr>
          <w:cantSplit w:val="true"/>
        </w:trPr>
        <w:tc>
          <w:tcPr>
            <w:tcW w:w="31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3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  <w:r>
              <w:rPr>
                <w:sz w:val="20"/>
              </w:rPr>
              <w:t>, m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vertAlign w:val="subscript"/>
              </w:rPr>
              <w:t>sc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L</w:t>
            </w:r>
            <w:r>
              <w:rPr>
                <w:spacing w:val="0"/>
                <w:sz w:val="20"/>
              </w:rPr>
              <w:t>, m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  <w:r>
              <w:rPr>
                <w:sz w:val="20"/>
              </w:rPr>
              <w:t>, m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vertAlign w:val="subscript"/>
              </w:rPr>
              <w:t>s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L</w:t>
            </w:r>
            <w:r>
              <w:rPr>
                <w:spacing w:val="0"/>
                <w:sz w:val="20"/>
              </w:rPr>
              <w:t>, m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  <w:r>
              <w:rPr>
                <w:sz w:val="20"/>
              </w:rPr>
              <w:t>, 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vertAlign w:val="subscript"/>
              </w:rPr>
              <w:t>sc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L</w:t>
            </w:r>
            <w:r>
              <w:rPr>
                <w:spacing w:val="0"/>
                <w:sz w:val="20"/>
              </w:rPr>
              <w:t>, m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 xml:space="preserve">65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7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 xml:space="preserve">3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5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 xml:space="preserve">15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 xml:space="preserve">75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 xml:space="preserve">5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7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 xml:space="preserve">5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7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 xml:space="preserve">10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6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 xml:space="preserve">75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35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 xml:space="preserve">75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1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031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>
                <w:rFonts w:ascii=".VnArialH" w:hAnsi=".VnArialH" w:cs=".VnArialH"/>
                <w:iCs/>
                <w:sz w:val="20"/>
              </w:rPr>
            </w:pPr>
            <w:r>
              <w:rPr>
                <w:rFonts w:cs=".VnArialH" w:ascii=".VnArialH" w:hAnsi=".VnArialH"/>
                <w:iCs/>
                <w:sz w:val="20"/>
              </w:rPr>
              <w:t xml:space="preserve">chó thÝch: </w:t>
            </w:r>
          </w:p>
          <w:p>
            <w:pPr>
              <w:pStyle w:val="Normal"/>
              <w:spacing w:lineRule="exact" w:line="260" w:before="60" w:after="0"/>
              <w:rPr/>
            </w:pPr>
            <w:r>
              <w:rPr>
                <w:rFonts w:cs=".VnArialH" w:ascii=".VnArialH" w:hAnsi=".VnArialH"/>
                <w:iCs/>
                <w:sz w:val="20"/>
              </w:rPr>
              <w:t xml:space="preserve">1)  </w:t>
            </w:r>
            <w:r>
              <w:rPr>
                <w:spacing w:val="6"/>
                <w:sz w:val="18"/>
              </w:rPr>
              <w:t>L - ChiÒu dµi ®o¹n nèi siªu cao hoÆc chiÒu dµi ®o¹n cong chuyÓn tiÕp x¸c ®Þnh theo ®iÒu 5.5.4 vµ 5.6.1.</w:t>
            </w:r>
          </w:p>
          <w:p>
            <w:pPr>
              <w:pStyle w:val="Normal"/>
              <w:spacing w:lineRule="exact" w:line="260" w:before="60" w:after="120"/>
              <w:ind w:left="284" w:hanging="284"/>
              <w:rPr>
                <w:sz w:val="20"/>
              </w:rPr>
            </w:pPr>
            <w:r>
              <w:rPr>
                <w:rFonts w:cs=".VnArialH" w:ascii=".VnArialH" w:hAnsi=".VnArialH"/>
                <w:iCs/>
                <w:sz w:val="20"/>
              </w:rPr>
              <w:t xml:space="preserve">2) </w:t>
            </w:r>
            <w:r>
              <w:rPr>
                <w:sz w:val="18"/>
              </w:rPr>
              <w:t>TrÞ sè chiÒu dµi L trong b¶ng ¸p dông ®èi víi ®</w:t>
              <w:softHyphen/>
              <w:t>êng hai lµn xe. §èi víi ®</w:t>
              <w:softHyphen/>
              <w:t>êng cÊp I vµ II nÕu  ®</w:t>
              <w:softHyphen/>
              <w:t>êng cã trªn hai lµn xe th× trÞ sè trªn nh©n víi 1,2 ®èi víi ba lµn xe; 1,5 ®èi víi bèn lµn xe vµ 2 ®èi víi ®</w:t>
              <w:softHyphen/>
              <w:t>êng cã trªn 6 lµn xe.</w:t>
            </w:r>
          </w:p>
        </w:tc>
      </w:tr>
    </w:tbl>
    <w:p>
      <w:pPr>
        <w:pStyle w:val="3"/>
        <w:rPr/>
      </w:pPr>
      <w:r>
        <w:rPr>
          <w:b/>
          <w:bCs/>
        </w:rPr>
        <w:t xml:space="preserve">5.6.3  </w:t>
      </w:r>
      <w:r>
        <w:rPr/>
        <w:t xml:space="preserve"> §</w:t>
        <w:softHyphen/>
        <w:t>êng cong chuyÓn tiÕp cã thÓ lµ mét ®</w:t>
        <w:softHyphen/>
        <w:t>êng cong cl«t«it, ®</w:t>
        <w:softHyphen/>
        <w:t>êng cong parabol bËc 3, hoÆc ®</w:t>
        <w:softHyphen/>
        <w:t>êng cong nhiÒu cung trßn.</w:t>
      </w:r>
    </w:p>
    <w:p>
      <w:pPr>
        <w:pStyle w:val="2"/>
        <w:rPr/>
      </w:pPr>
      <w:r>
        <w:rPr/>
        <w:t>5.7   Dèc däc</w:t>
      </w:r>
    </w:p>
    <w:p>
      <w:pPr>
        <w:pStyle w:val="3"/>
        <w:rPr/>
      </w:pPr>
      <w:r>
        <w:rPr>
          <w:b/>
          <w:bCs/>
        </w:rPr>
        <w:t xml:space="preserve">5.7.1   </w:t>
      </w:r>
      <w:r>
        <w:rPr/>
        <w:t>Tuú theo cÊp thiÕt kÕ cña</w:t>
      </w:r>
      <w:r>
        <w:rPr>
          <w:color w:val="FF0000"/>
        </w:rPr>
        <w:t xml:space="preserve"> </w:t>
      </w:r>
      <w:r>
        <w:rPr/>
        <w:t>®</w:t>
        <w:softHyphen/>
        <w:t>êng, ®é dèc däc tèi ®a ®</w:t>
        <w:softHyphen/>
        <w:t>îc quy ®Þnh trong B¶ng 15. Khi gÆp khã kh¨n cã thÓ t¨ng thªm lªn 1 % nh</w:t>
        <w:softHyphen/>
        <w:t>ng ®é dèc däc lín nhÊt kh«ng v</w:t>
        <w:softHyphen/>
        <w:t>ît qu¸ 11 %.</w:t>
      </w:r>
    </w:p>
    <w:p>
      <w:pPr>
        <w:pStyle w:val="Normal"/>
        <w:rPr/>
      </w:pPr>
      <w:r>
        <w:rPr/>
        <w:t>§</w:t>
        <w:softHyphen/>
        <w:t>êng n»m trªn cao ®é 2000 m so víi mùc n</w:t>
        <w:softHyphen/>
        <w:t>íc biÓn kh«ng ®</w:t>
        <w:softHyphen/>
        <w:t>îc lµm dèc qu¸ 8 %.</w:t>
      </w:r>
    </w:p>
    <w:p>
      <w:pPr>
        <w:pStyle w:val="3"/>
        <w:rPr/>
      </w:pPr>
      <w:r>
        <w:rPr>
          <w:b/>
          <w:bCs/>
        </w:rPr>
        <w:t xml:space="preserve">5.7.2   </w:t>
      </w:r>
      <w:r>
        <w:rPr/>
        <w:t>§</w:t>
        <w:softHyphen/>
        <w:t>êng ®i qua khu d©n c</w:t>
        <w:softHyphen/>
        <w:t>, kh«ng nªn lµm dèc däc qu¸ 4 %.</w:t>
      </w:r>
    </w:p>
    <w:p>
      <w:pPr>
        <w:pStyle w:val="3"/>
        <w:rPr/>
      </w:pPr>
      <w:r>
        <w:rPr>
          <w:b/>
          <w:bCs/>
        </w:rPr>
        <w:t xml:space="preserve">5.7.3   </w:t>
      </w:r>
      <w:r>
        <w:rPr/>
        <w:t>Dèc däc trong hÇm kh«ng lín h¬n 4 % vµ kh«ng nhá h¬n 0,3 %.</w:t>
      </w:r>
    </w:p>
    <w:p>
      <w:pPr>
        <w:pStyle w:val="3"/>
        <w:rPr/>
      </w:pPr>
      <w:r>
        <w:rPr>
          <w:b/>
          <w:bCs/>
        </w:rPr>
        <w:t xml:space="preserve">5.7.4   </w:t>
      </w:r>
      <w:r>
        <w:rPr/>
        <w:t>Trong ®</w:t>
        <w:softHyphen/>
        <w:t>êng ®µo, ®é dèc däc tèi thiÓu lµ 0,5 % (khi khã kh¨n lµ 0,3 % vµ ®o¹n dèc nµy kh«ng kÐo dµi qu¸ 50 m).</w:t>
      </w:r>
    </w:p>
    <w:p>
      <w:pPr>
        <w:pStyle w:val="Tenbang"/>
        <w:rPr/>
      </w:pPr>
      <w:r>
        <w:rPr/>
        <w:t xml:space="preserve">B¶ng 15 </w:t>
      </w:r>
      <w:r>
        <w:rPr>
          <w:rFonts w:eastAsia="Symbol" w:cs="Symbol" w:ascii="Symbol" w:hAnsi="Symbol"/>
        </w:rPr>
        <w:t></w:t>
      </w:r>
      <w:r>
        <w:rPr/>
        <w:t xml:space="preserve"> §é dèc däc lín nhÊt cña c¸c cÊp thiÕt kÕ cña ®</w:t>
        <w:softHyphen/>
        <w:t>êng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64"/>
        <w:gridCol w:w="865"/>
        <w:gridCol w:w="865"/>
        <w:gridCol w:w="865"/>
        <w:gridCol w:w="865"/>
        <w:gridCol w:w="864"/>
        <w:gridCol w:w="865"/>
        <w:gridCol w:w="865"/>
        <w:gridCol w:w="865"/>
        <w:gridCol w:w="865"/>
      </w:tblGrid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Êp thiÕt kÕ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§Þa h×n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§ång b»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§ång b»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§ång b»ng, ®å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ó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§ång b»ng, ®å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ó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§ång b»ng, ®å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ó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§ång b»ng, ®å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ói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§é dèc däc lín nhÊt, 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3"/>
        <w:rPr/>
      </w:pPr>
      <w:r>
        <w:rPr>
          <w:b/>
          <w:bCs/>
        </w:rPr>
        <w:br/>
        <w:t xml:space="preserve">5.7.5  </w:t>
      </w:r>
      <w:r>
        <w:rPr/>
        <w:t xml:space="preserve"> ChiÒu dµi ®o¹n cã dèc däc kh«ng ®</w:t>
        <w:softHyphen/>
        <w:t>îc qu¸ dµi, khi v</w:t>
        <w:softHyphen/>
        <w:t xml:space="preserve">ît qu¸ quy ®Þnh trong B¶ng 16 </w:t>
      </w:r>
      <w:r>
        <w:rPr>
          <w:color w:val="000000"/>
        </w:rPr>
        <w:t>ph¶i</w:t>
      </w:r>
      <w:r>
        <w:rPr/>
        <w:t xml:space="preserve"> cã c¸c ®o¹n chªm dèc 2,5 % vµ cã chiÒu dµi ®ñ bè trÝ ®</w:t>
        <w:softHyphen/>
        <w:t>êng cong ®øng.</w:t>
      </w:r>
    </w:p>
    <w:p>
      <w:pPr>
        <w:pStyle w:val="Tenbang"/>
        <w:spacing w:before="0" w:after="0"/>
        <w:rPr>
          <w:u w:val="single"/>
        </w:rPr>
      </w:pPr>
      <w:r>
        <w:rPr/>
        <w:t xml:space="preserve">B¶ng 16 </w:t>
      </w:r>
      <w:r>
        <w:rPr>
          <w:rFonts w:eastAsia="Symbol" w:cs="Symbol" w:ascii="Symbol" w:hAnsi="Symbol"/>
        </w:rPr>
        <w:t></w:t>
      </w:r>
      <w:r>
        <w:rPr/>
        <w:t xml:space="preserve"> ChiÒu dµi lín nhÊt cña dèc däc 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KÝch th</w:t>
        <w:softHyphen/>
        <w:t>íc tÝnh b»ng mÐt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182"/>
        <w:gridCol w:w="1183"/>
        <w:gridCol w:w="1182"/>
        <w:gridCol w:w="1183"/>
        <w:gridCol w:w="1182"/>
        <w:gridCol w:w="1183"/>
        <w:gridCol w:w="1183"/>
      </w:tblGrid>
      <w:tr>
        <w:trPr>
          <w:trHeight w:val="1139" w:hRule="exact"/>
          <w:cantSplit w:val="true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397" w:hanging="284"/>
              <w:jc w:val="center"/>
              <w:rPr/>
            </w:pPr>
            <w:r>
              <w:rPr>
                <w:b/>
                <w:bCs/>
                <w:sz w:val="20"/>
              </w:rPr>
              <w:t>§é dèc däc,</w:t>
            </w:r>
            <w:r>
              <w:rPr>
                <w:sz w:val="20"/>
              </w:rPr>
              <w:t xml:space="preserve"> %</w:t>
            </w:r>
          </w:p>
        </w:tc>
        <w:tc>
          <w:tcPr>
            <w:tcW w:w="82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>Tèc ®é thiÕt kÕ,</w:t>
            </w:r>
            <w:r>
              <w:rPr>
                <w:sz w:val="20"/>
              </w:rPr>
              <w:t xml:space="preserve"> V</w:t>
            </w:r>
            <w:r>
              <w:rPr>
                <w:sz w:val="20"/>
                <w:vertAlign w:val="subscript"/>
              </w:rPr>
              <w:t>tk</w:t>
            </w:r>
            <w:r>
              <w:rPr>
                <w:sz w:val="20"/>
              </w:rPr>
              <w:t>, km/h</w:t>
            </w:r>
            <w:r>
              <w:rPr>
                <w:b/>
                <w:sz w:val="20"/>
              </w:rPr>
              <w:t>`</w:t>
            </w:r>
          </w:p>
        </w:tc>
      </w:tr>
      <w:tr>
        <w:trPr>
          <w:trHeight w:val="366" w:hRule="exac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97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366" w:hRule="exac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48" w:hRule="exac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73" w:hRule="exac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54" w:hRule="exac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50" w:hRule="exac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47" w:hRule="exac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454" w:hRule="exac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0 vµ 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>
          <w:b/>
          <w:bCs/>
        </w:rPr>
        <w:t xml:space="preserve">5.7.6    </w:t>
      </w:r>
      <w:r>
        <w:rPr/>
        <w:t xml:space="preserve">ChiÒu dµi tèi thiÓu ®o¹n ®æi </w:t>
      </w:r>
      <w:r>
        <w:rPr>
          <w:color w:val="000000"/>
        </w:rPr>
        <w:t>dèc ph¶i</w:t>
      </w:r>
      <w:r>
        <w:rPr/>
        <w:t xml:space="preserve"> ®ñ ®Ó bè trÝ ®</w:t>
        <w:softHyphen/>
        <w:t>êng cong ®øng vµ kh«ng nhá h¬n c¸c gi¸ trÞ quy ®Þnh ë B¶ng 17.</w:t>
      </w:r>
    </w:p>
    <w:p>
      <w:pPr>
        <w:pStyle w:val="Gcenter"/>
        <w:spacing w:lineRule="auto" w:line="360" w:before="240" w:after="120"/>
        <w:rPr/>
      </w:pPr>
      <w:r>
        <w:rPr>
          <w:b/>
          <w:sz w:val="22"/>
        </w:rPr>
        <w:t xml:space="preserve">B¶ng 17 </w:t>
      </w:r>
      <w:r>
        <w:rPr>
          <w:rFonts w:eastAsia="Symbol" w:cs="Symbol" w:ascii="Symbol" w:hAnsi="Symbol"/>
          <w:b/>
          <w:sz w:val="22"/>
        </w:rPr>
        <w:t></w:t>
      </w:r>
      <w:r>
        <w:rPr/>
        <w:t xml:space="preserve"> ChiÒu dµi tèi thiÓu ®æi dèc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028"/>
        <w:gridCol w:w="1029"/>
        <w:gridCol w:w="1029"/>
        <w:gridCol w:w="1029"/>
        <w:gridCol w:w="1029"/>
        <w:gridCol w:w="1029"/>
        <w:gridCol w:w="1029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èc ®é thiÕt kÕ, </w:t>
            </w:r>
            <w:r>
              <w:rPr>
                <w:bCs/>
                <w:sz w:val="20"/>
              </w:rPr>
              <w:t>V</w:t>
            </w:r>
            <w:r>
              <w:rPr>
                <w:bCs/>
                <w:sz w:val="20"/>
                <w:vertAlign w:val="subscript"/>
              </w:rPr>
              <w:t>tk</w:t>
            </w:r>
            <w:r>
              <w:rPr>
                <w:bCs/>
                <w:sz w:val="20"/>
              </w:rPr>
              <w:t>, km/h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hiÒu dµi tèi thiÓu ®æi dèc, m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(150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(100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(70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(60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(50)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left"/>
              <w:rPr>
                <w:sz w:val="20"/>
              </w:rPr>
            </w:pPr>
            <w:r>
              <w:rPr>
                <w:rFonts w:cs=".VnArialH" w:ascii=".VnArialH" w:hAnsi=".VnArialH"/>
                <w:iCs/>
                <w:spacing w:val="0"/>
                <w:sz w:val="20"/>
              </w:rPr>
              <w:t>chó thÝch</w:t>
            </w:r>
            <w:r>
              <w:rPr>
                <w:iCs/>
                <w:spacing w:val="0"/>
                <w:sz w:val="20"/>
              </w:rPr>
              <w:t>: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18"/>
              </w:rPr>
              <w:t>C¸c gi¸ trÞ trong ngoÆc ¸p dông cho c¸c ®</w:t>
              <w:softHyphen/>
              <w:t>êng c¶i t¹o, n©ng cÊp khi khèi l</w:t>
              <w:softHyphen/>
              <w:t>îng bï vªnh mÆt ®</w:t>
              <w:softHyphen/>
              <w:t>êng lín</w:t>
            </w:r>
            <w:r>
              <w:rPr>
                <w:sz w:val="18"/>
              </w:rPr>
              <w:t>.</w:t>
            </w:r>
          </w:p>
        </w:tc>
      </w:tr>
    </w:tbl>
    <w:p>
      <w:pPr>
        <w:pStyle w:val="3"/>
        <w:rPr/>
      </w:pPr>
      <w:r>
        <w:rPr>
          <w:b/>
          <w:bCs/>
        </w:rPr>
        <w:br/>
        <w:t>5.7.7</w:t>
      </w:r>
      <w:r>
        <w:rPr/>
        <w:t xml:space="preserve">   Trong ®</w:t>
        <w:softHyphen/>
        <w:t xml:space="preserve">êng cong n»m cã b¸n kÝnh cong nhá, dèc däc ghi trong B¶ng 16 </w:t>
      </w:r>
      <w:r>
        <w:rPr>
          <w:color w:val="000000"/>
        </w:rPr>
        <w:t>ph¶i</w:t>
      </w:r>
      <w:r>
        <w:rPr/>
        <w:t xml:space="preserve"> chiÕt gi¶m mét l</w:t>
        <w:softHyphen/>
        <w:t>îng quy ®Þnh trong B¶ng 18.</w:t>
      </w:r>
    </w:p>
    <w:p>
      <w:pPr>
        <w:pStyle w:val="Gcenter"/>
        <w:spacing w:lineRule="auto" w:line="360" w:before="240" w:after="120"/>
        <w:rPr/>
      </w:pPr>
      <w:r>
        <w:rPr>
          <w:b/>
          <w:sz w:val="22"/>
        </w:rPr>
        <w:t xml:space="preserve">B¶ng 18 </w:t>
      </w:r>
      <w:r>
        <w:rPr>
          <w:rFonts w:eastAsia="Symbol" w:cs="Symbol" w:ascii="Symbol" w:hAnsi="Symbol"/>
          <w:b/>
          <w:sz w:val="22"/>
        </w:rPr>
        <w:t></w:t>
      </w:r>
      <w:r>
        <w:rPr/>
        <w:t xml:space="preserve"> L</w:t>
        <w:softHyphen/>
        <w:t>îng chiÕt gi¶m dèc däc trong ®</w:t>
        <w:softHyphen/>
        <w:t>êng cong n»m cã b¸n kÝnh nhá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6"/>
        <w:gridCol w:w="1676"/>
        <w:gridCol w:w="1676"/>
        <w:gridCol w:w="1677"/>
      </w:tblGrid>
      <w:tr>
        <w:trPr/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¸n kÝnh cong n»m, </w:t>
            </w:r>
            <w:r>
              <w:rPr>
                <w:bCs/>
                <w:sz w:val="20"/>
              </w:rPr>
              <w:t>m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- 25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- 30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- 35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- 50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/>
            </w:pPr>
            <w:r>
              <w:rPr>
                <w:sz w:val="20"/>
              </w:rPr>
              <w:t xml:space="preserve">Dèc däc </w:t>
            </w:r>
            <w:r>
              <w:rPr>
                <w:color w:val="FF0000"/>
                <w:sz w:val="20"/>
              </w:rPr>
              <w:t>ph¶i</w:t>
            </w:r>
            <w:r>
              <w:rPr>
                <w:sz w:val="20"/>
              </w:rPr>
              <w:t xml:space="preserve"> chiÕt gi¶m, %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2"/>
        <w:rPr/>
      </w:pPr>
      <w:r>
        <w:rPr/>
        <w:t>5.8</w:t>
      </w:r>
      <w:r>
        <w:rPr>
          <w:b w:val="false"/>
          <w:bCs/>
        </w:rPr>
        <w:t xml:space="preserve">  </w:t>
      </w:r>
      <w:r>
        <w:rPr/>
        <w:t xml:space="preserve"> §</w:t>
        <w:softHyphen/>
        <w:t>êng cong ®øng</w:t>
      </w:r>
    </w:p>
    <w:p>
      <w:pPr>
        <w:pStyle w:val="3"/>
        <w:rPr/>
      </w:pPr>
      <w:r>
        <w:rPr>
          <w:b/>
          <w:bCs/>
        </w:rPr>
        <w:t xml:space="preserve">5.8.1   </w:t>
      </w:r>
      <w:r>
        <w:rPr/>
        <w:t xml:space="preserve">C¸c chç ®æi dèc trªn mÆt c¾t däc (lín h¬n 1 % khi tèc ®é thiÕt kÕ </w:t>
      </w:r>
      <w:r>
        <w:rPr>
          <w:rFonts w:eastAsia="Symbol" w:cs="Symbol" w:ascii="Symbol" w:hAnsi="Symbol"/>
        </w:rPr>
        <w:t></w:t>
      </w:r>
      <w:r>
        <w:rPr/>
        <w:t xml:space="preserve"> 60 km/h, lín h¬n 2 % khi tèc ®é thiÕt kÕ &lt; 60 km/h) </w:t>
      </w:r>
      <w:r>
        <w:rPr>
          <w:color w:val="000000"/>
        </w:rPr>
        <w:t>ph¶i</w:t>
      </w:r>
      <w:r>
        <w:rPr/>
        <w:t xml:space="preserve"> nèi tiÕp b»ng c¸c ®</w:t>
        <w:softHyphen/>
        <w:t xml:space="preserve">êng cong ®øng (låi vµ lâm) </w:t>
      </w:r>
      <w:r>
        <w:rPr>
          <w:rFonts w:eastAsia="Symbol" w:cs="Symbol" w:ascii="Symbol" w:hAnsi="Symbol"/>
        </w:rPr>
        <w:t></w:t>
      </w:r>
      <w:r>
        <w:rPr/>
        <w:t xml:space="preserve"> C¸c ®</w:t>
        <w:softHyphen/>
        <w:t>êng cong nµy cã thÓ lµ ®</w:t>
        <w:softHyphen/>
        <w:t>êng cong trßn hoÆc parabol bËc 2.</w:t>
      </w:r>
    </w:p>
    <w:p>
      <w:pPr>
        <w:pStyle w:val="3"/>
        <w:rPr/>
      </w:pPr>
      <w:r>
        <w:rPr>
          <w:b/>
          <w:bCs/>
        </w:rPr>
        <w:t xml:space="preserve">5.8.2   </w:t>
      </w:r>
      <w:r>
        <w:rPr/>
        <w:t>B¸n kÝnh ®</w:t>
        <w:softHyphen/>
        <w:t xml:space="preserve">êng cong ®øng </w:t>
      </w:r>
      <w:r>
        <w:rPr>
          <w:color w:val="000000"/>
        </w:rPr>
        <w:t>ph¶i</w:t>
      </w:r>
      <w:r>
        <w:rPr/>
        <w:t xml:space="preserve"> chän cho hîp víi ®Þa h×nh, t¹o thuËn lîi cho xe ch¹y vµ mü quan cho ®</w:t>
        <w:softHyphen/>
        <w:t>êng nh</w:t>
        <w:softHyphen/>
        <w:t>ng kh«ng nhá h¬n c¸c gi¸ trÞ ghi trong B¶ng 19.</w:t>
      </w:r>
    </w:p>
    <w:p>
      <w:pPr>
        <w:pStyle w:val="Gcenter"/>
        <w:spacing w:lineRule="auto" w:line="360" w:before="240" w:after="120"/>
        <w:rPr/>
      </w:pPr>
      <w:r>
        <w:rPr>
          <w:b/>
          <w:sz w:val="22"/>
        </w:rPr>
        <w:t xml:space="preserve">B¶ng 19 </w:t>
      </w:r>
      <w:r>
        <w:rPr>
          <w:rFonts w:eastAsia="Symbol" w:cs="Symbol" w:ascii="Symbol" w:hAnsi="Symbol"/>
          <w:b/>
          <w:sz w:val="22"/>
        </w:rPr>
        <w:t></w:t>
      </w:r>
      <w:r>
        <w:rPr/>
        <w:t xml:space="preserve"> B¸n kÝnh tèi thiÓu cña ®</w:t>
        <w:softHyphen/>
        <w:t>êng cong ®øng låi vµ lâm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70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èc ®é thiÕt kÕ, km/h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97" w:hanging="363"/>
              <w:jc w:val="left"/>
              <w:rPr>
                <w:sz w:val="20"/>
              </w:rPr>
            </w:pPr>
            <w:r>
              <w:rPr>
                <w:sz w:val="20"/>
              </w:rPr>
              <w:t>B¸n kÝnh ®</w:t>
              <w:softHyphen/>
              <w:t>êng cong ®øng låi, m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284"/>
              <w:jc w:val="left"/>
              <w:rPr>
                <w:sz w:val="20"/>
              </w:rPr>
            </w:pPr>
            <w:r>
              <w:rPr>
                <w:sz w:val="20"/>
              </w:rPr>
              <w:t>Tèi thiÓu giíi h¹n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284"/>
              <w:jc w:val="left"/>
              <w:rPr>
                <w:sz w:val="20"/>
              </w:rPr>
            </w:pPr>
            <w:r>
              <w:rPr>
                <w:sz w:val="20"/>
              </w:rPr>
              <w:t>Tèi thiÓu th«ng th</w:t>
              <w:softHyphen/>
              <w:t>êng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97" w:hanging="363"/>
              <w:jc w:val="left"/>
              <w:rPr>
                <w:sz w:val="20"/>
              </w:rPr>
            </w:pPr>
            <w:r>
              <w:rPr>
                <w:sz w:val="20"/>
              </w:rPr>
              <w:t>B¸n kÝnh ®</w:t>
              <w:softHyphen/>
              <w:t>êng cong ®øng lâm, m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97" w:hanging="176"/>
              <w:jc w:val="left"/>
              <w:rPr>
                <w:sz w:val="20"/>
              </w:rPr>
            </w:pPr>
            <w:r>
              <w:rPr>
                <w:sz w:val="20"/>
              </w:rPr>
              <w:t>Tèi thiÓu giíi h¹n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97" w:hanging="176"/>
              <w:jc w:val="left"/>
              <w:rPr>
                <w:sz w:val="20"/>
              </w:rPr>
            </w:pPr>
            <w:r>
              <w:rPr>
                <w:sz w:val="20"/>
              </w:rPr>
              <w:t>Tèi thiÓu th«ng th</w:t>
              <w:softHyphen/>
              <w:t>êng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76" w:hanging="176"/>
              <w:jc w:val="left"/>
              <w:rPr>
                <w:sz w:val="20"/>
              </w:rPr>
            </w:pPr>
            <w:r>
              <w:rPr>
                <w:sz w:val="20"/>
              </w:rPr>
              <w:t>ChiÒu dµi ®</w:t>
              <w:softHyphen/>
              <w:t>êng cong ®øng tèi thiÓu,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2"/>
        <w:rPr/>
      </w:pPr>
      <w:r>
        <w:rPr/>
        <w:t>5.9</w:t>
      </w:r>
      <w:r>
        <w:rPr>
          <w:b w:val="false"/>
        </w:rPr>
        <w:t xml:space="preserve">  </w:t>
      </w:r>
      <w:r>
        <w:rPr/>
        <w:t xml:space="preserve"> §</w:t>
        <w:softHyphen/>
        <w:t>êng cong con r¾n</w:t>
      </w:r>
    </w:p>
    <w:p>
      <w:pPr>
        <w:pStyle w:val="3"/>
        <w:rPr/>
      </w:pPr>
      <w:r>
        <w:rPr>
          <w:b/>
          <w:bCs/>
          <w:spacing w:val="0"/>
          <w:szCs w:val="22"/>
        </w:rPr>
        <w:t xml:space="preserve">5.9.1  </w:t>
      </w:r>
      <w:r>
        <w:rPr>
          <w:spacing w:val="0"/>
          <w:szCs w:val="22"/>
        </w:rPr>
        <w:t xml:space="preserve"> RÊt h¹n chÕ viÖc sö dông ®</w:t>
        <w:softHyphen/>
        <w:t xml:space="preserve">êng cong con r¾n, trõ khi </w:t>
      </w:r>
      <w:r>
        <w:rPr>
          <w:color w:val="000000"/>
          <w:spacing w:val="0"/>
          <w:szCs w:val="22"/>
        </w:rPr>
        <w:t>ph¶i triÓn</w:t>
      </w:r>
      <w:r>
        <w:rPr>
          <w:spacing w:val="0"/>
          <w:szCs w:val="22"/>
        </w:rPr>
        <w:t xml:space="preserve"> tuyÕn trªn ®Þa h×nh vïng nói </w:t>
        <w:br/>
        <w:t>phøc t¹p.</w:t>
      </w:r>
    </w:p>
    <w:p>
      <w:pPr>
        <w:pStyle w:val="3"/>
        <w:rPr/>
      </w:pPr>
      <w:r>
        <w:rPr>
          <w:b/>
          <w:bCs/>
        </w:rPr>
        <w:t xml:space="preserve">5.9.2  </w:t>
      </w:r>
      <w:r>
        <w:rPr/>
        <w:t xml:space="preserve"> ChØ tiªu kü thuËt t¹i c¸c chç quay ®Çu xe trong ®</w:t>
        <w:softHyphen/>
        <w:t>êng cong con r¾n, xem B¶ng 20.</w:t>
      </w:r>
    </w:p>
    <w:p>
      <w:pPr>
        <w:pStyle w:val="Tenbang"/>
        <w:rPr/>
      </w:pPr>
      <w:r>
        <w:rPr/>
        <w:t xml:space="preserve">B¶ng 20 </w:t>
      </w:r>
      <w:r>
        <w:rPr>
          <w:rFonts w:eastAsia="Symbol" w:cs="Symbol" w:ascii="Symbol" w:hAnsi="Symbol"/>
        </w:rPr>
        <w:t></w:t>
      </w:r>
      <w:r>
        <w:rPr/>
        <w:t xml:space="preserve"> ChØ tiªu kü thuËt c¸c chç quay ®Çu xe trong ®</w:t>
        <w:softHyphen/>
        <w:t>êng cong con r¾n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375"/>
        <w:gridCol w:w="1375"/>
        <w:gridCol w:w="1375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èc ®é thiÕt kÕ</w:t>
            </w:r>
            <w:r>
              <w:rPr>
                <w:sz w:val="20"/>
              </w:rPr>
              <w:t>, V</w:t>
            </w:r>
            <w:r>
              <w:rPr>
                <w:sz w:val="20"/>
                <w:vertAlign w:val="subscript"/>
              </w:rPr>
              <w:t>tk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km/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Tèc ®é thiÕt kÕ quay ®Çu xe, km/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B¸n kÝnh cong n»m tèi thiÓu, 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§é dèc siªu cao lín nhÊt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§é më réng phÇn xe ch¹y 2 lµn xe, 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Dèc däc lín nhÊt chç quay ®Çu xe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</w:tbl>
    <w:p>
      <w:pPr>
        <w:pStyle w:val="1"/>
        <w:rPr/>
      </w:pPr>
      <w:r>
        <w:rPr/>
        <w:t>6   Sù phèi hîp c¸c yÕu tè cña tuyÕn</w:t>
      </w:r>
    </w:p>
    <w:p>
      <w:pPr>
        <w:pStyle w:val="Normal"/>
        <w:rPr/>
      </w:pPr>
      <w:r>
        <w:rPr>
          <w:b/>
          <w:bCs/>
        </w:rPr>
        <w:t>6.1</w:t>
      </w:r>
      <w:r>
        <w:rPr/>
        <w:t xml:space="preserve">   Sù phèi hîp c¸c yÕu tè cña tuyÕn nh»m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t¹o mét tÇm nh×n tèt, cung cÊp ®Çy ®ñ th«ng tin cho ng</w:t>
        <w:softHyphen/>
        <w:t>êi l¸i xe ®Ó kÞp thêi xö trÝ c¸c t×nh huèng;</w:t>
      </w:r>
    </w:p>
    <w:p>
      <w:pPr>
        <w:pStyle w:val="Vaov"/>
        <w:numPr>
          <w:ilvl w:val="0"/>
          <w:numId w:val="3"/>
        </w:numPr>
        <w:ind w:left="340" w:hanging="0"/>
        <w:rPr>
          <w:spacing w:val="0"/>
          <w:szCs w:val="22"/>
        </w:rPr>
      </w:pPr>
      <w:r>
        <w:rPr>
          <w:spacing w:val="0"/>
          <w:szCs w:val="22"/>
        </w:rPr>
        <w:t>t¹o t©m lý tin cËy, tho¶i m¸i ®Ó ng</w:t>
        <w:softHyphen/>
        <w:t>êi l¸i cã mét m«i tr</w:t>
        <w:softHyphen/>
        <w:t xml:space="preserve">êng lµm viÖc tèt, Ýt mÖt nhäc vµ cã hiÖu </w:t>
        <w:br/>
        <w:t>suÊt cao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tr¸nh c¸c chç khuÊt, c¸c n¬i g©y ¶o gi¸c lµm ng</w:t>
        <w:softHyphen/>
        <w:t>êi l¸i ph©n t©m, xö lý kh«ng ®óng;</w:t>
      </w:r>
    </w:p>
    <w:p>
      <w:pPr>
        <w:pStyle w:val="Vaov"/>
        <w:numPr>
          <w:ilvl w:val="0"/>
          <w:numId w:val="3"/>
        </w:numPr>
        <w:ind w:left="340" w:hanging="0"/>
        <w:rPr>
          <w:b/>
          <w:b/>
          <w:i/>
          <w:i/>
        </w:rPr>
      </w:pPr>
      <w:r>
        <w:rPr/>
        <w:t>t¹o mét c«ng tr×nh phï hîp c¶nh quan, gãp phÇn n©ng cao vÎ ®Ñp cña khu vùc ®Æt tuyÕn.</w:t>
      </w:r>
    </w:p>
    <w:p>
      <w:pPr>
        <w:pStyle w:val="3"/>
        <w:rPr/>
      </w:pPr>
      <w:r>
        <w:rPr>
          <w:b/>
          <w:bCs/>
          <w:spacing w:val="6"/>
          <w:szCs w:val="22"/>
        </w:rPr>
        <w:t xml:space="preserve">6.2   </w:t>
      </w:r>
      <w:r>
        <w:rPr>
          <w:spacing w:val="6"/>
          <w:szCs w:val="22"/>
        </w:rPr>
        <w:t>C¸c quy ®Þnh trong ®iÒu 6.1 b¾t buéc thùc hiÖn ®èi víi c¸c ®</w:t>
        <w:softHyphen/>
        <w:t>êng cã tèc ®é thiÕt kÕ trªn 80 km/h, khuyÕn khÝch thùc hiÖn víi ®</w:t>
        <w:softHyphen/>
        <w:t>êng cã tèc ®é thiÕt kÕ trªn 60km/h vµ lµ ®Þnh h</w:t>
        <w:softHyphen/>
        <w:t>íng cho ®</w:t>
        <w:softHyphen/>
        <w:t>êng c¸c cÊp kh¸c.</w:t>
      </w:r>
    </w:p>
    <w:p>
      <w:pPr>
        <w:pStyle w:val="3"/>
        <w:rPr/>
      </w:pPr>
      <w:r>
        <w:rPr>
          <w:b/>
          <w:bCs/>
        </w:rPr>
        <w:t xml:space="preserve">6.3  </w:t>
      </w:r>
      <w:r>
        <w:rPr/>
        <w:t xml:space="preserve"> khi thiÕt </w:t>
      </w:r>
      <w:r>
        <w:rPr>
          <w:color w:val="000000"/>
        </w:rPr>
        <w:t>kÕ ph¶i lµ</w:t>
      </w:r>
      <w:r>
        <w:rPr/>
        <w:t xml:space="preserve"> ý thøc th</w:t>
        <w:softHyphen/>
        <w:t>êng trùc cña ng</w:t>
        <w:softHyphen/>
        <w:t xml:space="preserve">êi thiÕt kÕ vµ trªn thùc tÕ lµ kh«ng ®éi gi¸ x©y dùng lªn nhiÒu. Khi phÝ tæn gia t¨ng, </w:t>
      </w:r>
      <w:r>
        <w:rPr>
          <w:color w:val="000000"/>
        </w:rPr>
        <w:t>ph¶i</w:t>
      </w:r>
      <w:r>
        <w:rPr/>
        <w:t xml:space="preserve"> xÐt hiÖu qu¶ vèn ®Çu t</w:t>
        <w:softHyphen/>
        <w:t>.</w:t>
      </w:r>
    </w:p>
    <w:p>
      <w:pPr>
        <w:pStyle w:val="2"/>
        <w:rPr/>
      </w:pPr>
      <w:r>
        <w:rPr/>
        <w:t>6.4</w:t>
      </w:r>
      <w:r>
        <w:rPr>
          <w:b w:val="false"/>
          <w:bCs/>
        </w:rPr>
        <w:t xml:space="preserve">   </w:t>
      </w:r>
      <w:r>
        <w:rPr/>
        <w:t>C¸c yÕu tè trªn b×nh ®å</w:t>
      </w:r>
    </w:p>
    <w:p>
      <w:pPr>
        <w:pStyle w:val="3"/>
        <w:rPr/>
      </w:pPr>
      <w:r>
        <w:rPr>
          <w:b/>
          <w:bCs/>
        </w:rPr>
        <w:t>6.4.1</w:t>
      </w:r>
      <w:r>
        <w:rPr/>
        <w:t xml:space="preserve">   Trªn b×nh ®å, tuyÕn ®i nhiÒu ®</w:t>
        <w:softHyphen/>
        <w:t>êng cong b¸n kÝnh lín tèt h¬n lµ ®i ®o¹n th¼ng dµi chªm b»ng c¸c ®</w:t>
        <w:softHyphen/>
        <w:t xml:space="preserve">êng cong ng¾n, tuyÕn ®i lîi dông ®Þa h×nh (men b×a rõng, ven ®åi, ®i theo s«ng) tèt h¬n lµ ®i c¾t, </w:t>
      </w:r>
      <w:r>
        <w:rPr>
          <w:color w:val="000000"/>
        </w:rPr>
        <w:t>ph¶i l</w:t>
      </w:r>
      <w:r>
        <w:rPr/>
        <w:t>µm c¸c c«ng tr×nh ®Æc biÖt (t</w:t>
        <w:softHyphen/>
        <w:t>êng ch¾n, cÇu c¹n...).</w:t>
      </w:r>
    </w:p>
    <w:p>
      <w:pPr>
        <w:pStyle w:val="3"/>
        <w:rPr/>
      </w:pPr>
      <w:r>
        <w:rPr>
          <w:b/>
          <w:bCs/>
        </w:rPr>
        <w:t xml:space="preserve">6.4.2  </w:t>
      </w:r>
      <w:r>
        <w:rPr/>
        <w:t xml:space="preserve"> Gãc chuyÓn h</w:t>
        <w:softHyphen/>
        <w:t xml:space="preserve">íng nhá </w:t>
      </w:r>
      <w:r>
        <w:rPr>
          <w:color w:val="000000"/>
        </w:rPr>
        <w:t>ph¶i</w:t>
      </w:r>
      <w:r>
        <w:rPr/>
        <w:t xml:space="preserve"> bè trÝ b¸n kÝnh cong n»m lín. Quy ®Þnh xem B¶ng 21.</w:t>
      </w:r>
    </w:p>
    <w:p>
      <w:pPr>
        <w:pStyle w:val="Tenbang"/>
        <w:rPr/>
      </w:pPr>
      <w:r>
        <w:rPr/>
        <w:t xml:space="preserve">B¶ng 21 </w:t>
      </w:r>
      <w:r>
        <w:rPr>
          <w:rFonts w:eastAsia="Symbol" w:cs="Symbol" w:ascii="Symbol" w:hAnsi="Symbol"/>
        </w:rPr>
        <w:t></w:t>
      </w:r>
      <w:r>
        <w:rPr/>
        <w:t xml:space="preserve"> B¸n kÝnh cong n»m tèi thiÓu phô thuéc vµo gãc chuyÓn h</w:t>
        <w:softHyphen/>
        <w:t>íng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992"/>
        <w:gridCol w:w="992"/>
        <w:gridCol w:w="992"/>
        <w:gridCol w:w="993"/>
        <w:gridCol w:w="992"/>
        <w:gridCol w:w="992"/>
        <w:gridCol w:w="993"/>
      </w:tblGrid>
      <w:tr>
        <w:trPr>
          <w:cantSplit w:val="true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ãc chuyÓn h</w:t>
              <w:softHyphen/>
              <w:t xml:space="preserve">íng, </w:t>
            </w:r>
            <w:r>
              <w:rPr>
                <w:bCs/>
                <w:sz w:val="20"/>
              </w:rPr>
              <w:t>®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¸n kÝnh ®</w:t>
              <w:softHyphen/>
              <w:t>êng cong n»m tèi thiÓu, m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0"/>
              </w:rPr>
              <w:t>CÊp I vµ cÊp II</w:t>
              <w:br/>
              <w:t>V</w:t>
            </w:r>
            <w:r>
              <w:rPr>
                <w:sz w:val="20"/>
                <w:vertAlign w:val="subscript"/>
              </w:rPr>
              <w:t>tk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100km/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1 50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¸c cÊp kh¸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</w:tbl>
    <w:p>
      <w:pPr>
        <w:pStyle w:val="3"/>
        <w:rPr/>
      </w:pPr>
      <w:r>
        <w:rPr>
          <w:b/>
          <w:bCs/>
        </w:rPr>
        <w:t xml:space="preserve">6.4.3  </w:t>
      </w:r>
      <w:r>
        <w:rPr/>
        <w:t xml:space="preserve"> Khi thiÕt kÕ, cÇn tr¸nh c¸c thay ®æi ®ét ngét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c¸c b¸n kÝnh ®</w:t>
        <w:softHyphen/>
        <w:t>êng cong n»m kÒ nhau kh«ng lín h¬n nhau 2 lÇn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cuèi c¸c ®o¹n th¼ng dµi kh«ng ®</w:t>
        <w:softHyphen/>
        <w:t>îc bè trÝ b¸n kÝnh cong n»m tèi thiÓu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nªn cã chiÒu dµi ®o¹n cong xÊp xØ b»ng hoÆc lín h¬n chiÒu dµi ®o¹n th¼ng chªm tr</w:t>
        <w:softHyphen/>
        <w:t>íc nã.</w:t>
      </w:r>
    </w:p>
    <w:p>
      <w:pPr>
        <w:pStyle w:val="Normal"/>
        <w:rPr/>
      </w:pPr>
      <w:r>
        <w:rPr>
          <w:b/>
          <w:bCs/>
        </w:rPr>
        <w:t xml:space="preserve">6.4.4  </w:t>
      </w:r>
      <w:r>
        <w:rPr/>
        <w:t xml:space="preserve"> Khi ®</w:t>
        <w:softHyphen/>
        <w:t>êng cã hai phÇn xe ch¹y chiÒu ®i vµ chiÒu vÒ t¸ch biÖt, nªn thiÕt kÕ thµnh hai tuyÕn cã nÒn ®</w:t>
        <w:softHyphen/>
        <w:t>êng ®éc lËp, d¶i ph©n c¸ch më réng ®Ó hoµ hîp ®Þa h×nh, cã thÓ thiÕt kÕ thµnh hai nÒn ®</w:t>
        <w:softHyphen/>
        <w:t>êng riªng biÖt, tiÕt kiÖm khèi l</w:t>
        <w:softHyphen/>
        <w:t>îng, c«ng tr×nh ®Ñp vµ æn ®Þnh h¬n.</w:t>
      </w:r>
    </w:p>
    <w:p>
      <w:pPr>
        <w:pStyle w:val="3"/>
        <w:rPr/>
      </w:pPr>
      <w:r>
        <w:rPr>
          <w:b/>
          <w:bCs/>
        </w:rPr>
        <w:t xml:space="preserve">6.4.5   </w:t>
      </w:r>
      <w:r>
        <w:rPr/>
        <w:t>Trªn c¸c ®</w:t>
        <w:softHyphen/>
        <w:t>êng cÊp cao, khuyÕn khÝch nèi tiÕp c¸c ®</w:t>
        <w:softHyphen/>
        <w:t>êng cong n»m b»ng c¸c ®</w:t>
        <w:softHyphen/>
        <w:t xml:space="preserve">êng cl«t«it liªn tôc. </w:t>
      </w:r>
    </w:p>
    <w:p>
      <w:pPr>
        <w:pStyle w:val="2"/>
        <w:rPr/>
      </w:pPr>
      <w:r>
        <w:rPr/>
        <w:t>6.5   Phèi hîp b×nh ®å vµ mÆt c¾t däc</w:t>
      </w:r>
    </w:p>
    <w:p>
      <w:pPr>
        <w:pStyle w:val="3"/>
        <w:rPr/>
      </w:pPr>
      <w:r>
        <w:rPr>
          <w:b/>
          <w:bCs/>
        </w:rPr>
        <w:t xml:space="preserve">6.5.1  </w:t>
      </w:r>
      <w:r>
        <w:rPr/>
        <w:t xml:space="preserve"> Tr¸nh bè trÝ nhiÒu ®</w:t>
        <w:softHyphen/>
        <w:t>êng cong ®øng trªn mét ®o¹n th¼ng dµi (hoÆc ®</w:t>
        <w:softHyphen/>
        <w:t>êng cong n»m cã b¸n kÝnh lín) ®Ó tr¸nh tuyÕn cã nhiÒu chç khuÊt.</w:t>
      </w:r>
    </w:p>
    <w:p>
      <w:pPr>
        <w:pStyle w:val="Normal"/>
        <w:rPr/>
      </w:pPr>
      <w:r>
        <w:rPr/>
        <w:t>§Ó tuyÕn kh«ng quanh co, tr¸nh bè trÝ nhiÒu ®</w:t>
        <w:softHyphen/>
        <w:t>êng cong n»m trªn mét ®o¹n tuyÕn ph¼ng.</w:t>
      </w:r>
    </w:p>
    <w:p>
      <w:pPr>
        <w:pStyle w:val="3"/>
        <w:rPr/>
      </w:pPr>
      <w:r>
        <w:rPr>
          <w:b/>
          <w:bCs/>
          <w:spacing w:val="0"/>
          <w:szCs w:val="22"/>
        </w:rPr>
        <w:t xml:space="preserve">6.5.2  </w:t>
      </w:r>
      <w:r>
        <w:rPr>
          <w:spacing w:val="0"/>
          <w:szCs w:val="22"/>
        </w:rPr>
        <w:t xml:space="preserve"> Nªn thiÕt kÕ sè ®</w:t>
        <w:softHyphen/>
        <w:t>êng cong n»m b»ng sè ®</w:t>
        <w:softHyphen/>
        <w:t xml:space="preserve">êng cong ®øng vµ nªn bè trÝ trïng ®Ønh. Khi </w:t>
      </w:r>
      <w:r>
        <w:rPr>
          <w:color w:val="FF0000"/>
          <w:spacing w:val="0"/>
          <w:szCs w:val="22"/>
        </w:rPr>
        <w:t>ph¶i</w:t>
      </w:r>
      <w:r>
        <w:rPr>
          <w:spacing w:val="0"/>
          <w:szCs w:val="22"/>
        </w:rPr>
        <w:t xml:space="preserve"> bè trÝ lÖch, ®é lÖch gi÷a hai ®Ønh ®</w:t>
        <w:softHyphen/>
        <w:t>êng cong (n»m vµ ®øng) kh«ng lín h¬n 1/4 chiÒu dµi ®</w:t>
        <w:softHyphen/>
        <w:t>êng cong n»m.</w:t>
      </w:r>
    </w:p>
    <w:p>
      <w:pPr>
        <w:pStyle w:val="3"/>
        <w:rPr/>
      </w:pPr>
      <w:r>
        <w:rPr>
          <w:b/>
          <w:bCs/>
        </w:rPr>
        <w:t>6.5.3</w:t>
      </w:r>
      <w:r>
        <w:rPr/>
        <w:t xml:space="preserve">   Nªn thiÕt kÕ ®</w:t>
        <w:softHyphen/>
        <w:t>êng cong n»m dµi vµ trïm ra phÝa ngoµi ®</w:t>
        <w:softHyphen/>
        <w:t>êng cong ®øng.</w:t>
      </w:r>
    </w:p>
    <w:p>
      <w:pPr>
        <w:pStyle w:val="3"/>
        <w:rPr/>
      </w:pPr>
      <w:r>
        <w:rPr>
          <w:b/>
          <w:bCs/>
        </w:rPr>
        <w:t>6.5.4</w:t>
      </w:r>
      <w:r>
        <w:rPr/>
        <w:t xml:space="preserve">   Kh«ng bè trÝ ®</w:t>
        <w:softHyphen/>
        <w:t>êng cong ®øng cã b¸n kÝnh nhá n»m trong ®</w:t>
        <w:softHyphen/>
        <w:t>êng cong n»m ®Ó tr¸nh t¹o ra c¸c u låi hay c¸c hè lâm. Nªn ®¶m b¶o b¸n kÝnh ®</w:t>
        <w:softHyphen/>
        <w:t>êng cong ®øng lâm (R</w:t>
      </w:r>
      <w:r>
        <w:rPr>
          <w:vertAlign w:val="subscript"/>
        </w:rPr>
        <w:t>lâm</w:t>
      </w:r>
      <w:r>
        <w:rPr/>
        <w:t>) lín h¬n b¸n kÝnh ®</w:t>
        <w:softHyphen/>
        <w:t>êng cong n»m (R</w:t>
      </w:r>
      <w:r>
        <w:rPr>
          <w:vertAlign w:val="subscript"/>
        </w:rPr>
        <w:t>n»m</w:t>
      </w:r>
      <w:r>
        <w:rPr/>
        <w:t>).</w:t>
      </w:r>
    </w:p>
    <w:p>
      <w:pPr>
        <w:pStyle w:val="2"/>
        <w:rPr/>
      </w:pPr>
      <w:r>
        <w:rPr/>
        <w:t>6.6   Sù kÕt hîp víi c¶nh quan</w:t>
      </w:r>
    </w:p>
    <w:p>
      <w:pPr>
        <w:pStyle w:val="3"/>
        <w:rPr/>
      </w:pPr>
      <w:r>
        <w:rPr>
          <w:b/>
          <w:bCs/>
        </w:rPr>
        <w:t>6.6.</w:t>
      </w:r>
      <w:r>
        <w:rPr>
          <w:b/>
          <w:bCs/>
          <w:color w:val="000000"/>
        </w:rPr>
        <w:t xml:space="preserve">1  </w:t>
      </w:r>
      <w:r>
        <w:rPr>
          <w:color w:val="000000"/>
        </w:rPr>
        <w:t xml:space="preserve"> Ph¶i nghi</w:t>
      </w:r>
      <w:r>
        <w:rPr/>
        <w:t>ªn cøu kü c¸c yÕu tè ®Þa h×nh vµ thiªn nhiªn cña khu vùc ®Ó kÕt hîp mét c¸ch hîp lý, kh«ng ph¸ vì quy luËt tù nhiªn, tr¸nh c¸c c«ng tr×nh ®µo s©u ®¾p cao, tr¸nh dïng c¸c c«ng tr×nh ®Æc biÖt.</w:t>
      </w:r>
    </w:p>
    <w:p>
      <w:pPr>
        <w:pStyle w:val="3"/>
        <w:rPr/>
      </w:pPr>
      <w:r>
        <w:rPr>
          <w:b/>
          <w:bCs/>
        </w:rPr>
        <w:t xml:space="preserve">6.6.2  </w:t>
      </w:r>
      <w:r>
        <w:rPr/>
        <w:t xml:space="preserve"> Quy ®Þnh vÒ dèc m¸i taluy (B¶ng 24 vµ B¶ng 25) xuÊt ph¸t trªn c¸c nguyªn lý c¬ häc cña  ®Êt ®¸. Taluy cã thÓ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thay ®æi phï hîp víi dèc ngang th</w:t>
        <w:softHyphen/>
        <w:t>êng gÆp trªn ®Þa h×nh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cã gät trßn ë ®Ønh taluy vµ më réng ë hai ®Çu taluy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c¸c taluy thÊp d</w:t>
        <w:softHyphen/>
        <w:t>íi 1 m, do kh«ng tèn nhiÒu khèi l</w:t>
        <w:softHyphen/>
        <w:t>îng nªn lµm dèc 1:4 ~ 1:6 vµ cã gät trßn ®Ønh vµ ch©n taluy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taluy cao nªn lµm bËc thÒm. BËc thÒm t¹o æn ®Þnh cho taluy, lµm chç ch¾n n</w:t>
        <w:softHyphen/>
        <w:t>íc xãi taluy vµ nªn trång c©y bôi.</w:t>
      </w:r>
    </w:p>
    <w:p>
      <w:pPr>
        <w:pStyle w:val="1"/>
        <w:rPr/>
      </w:pPr>
      <w:r>
        <w:rPr/>
        <w:t>7   NÒn ®</w:t>
        <w:softHyphen/>
        <w:t>ê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   C¸c yªu cÇu c¬ b¶n vµ c¸c nguyªn t¾c thiÕt kÕ</w:t>
      </w:r>
    </w:p>
    <w:p>
      <w:pPr>
        <w:pStyle w:val="3"/>
        <w:rPr/>
      </w:pPr>
      <w:r>
        <w:rPr>
          <w:b/>
          <w:bCs/>
        </w:rPr>
        <w:t xml:space="preserve">7.1.1   </w:t>
      </w:r>
      <w:r>
        <w:rPr>
          <w:color w:val="000000"/>
        </w:rPr>
        <w:t>Ph¶i</w:t>
      </w:r>
      <w:r>
        <w:rPr/>
        <w:t xml:space="preserve"> b¶o ®¶m nÒn ®</w:t>
        <w:softHyphen/>
        <w:t>êng æn ®Þnh, duy tr× ®</w:t>
        <w:softHyphen/>
        <w:t>îc c¸c kÝch th</w:t>
        <w:softHyphen/>
        <w:t>íc h×nh häc, cã ®ñ c</w:t>
        <w:softHyphen/>
        <w:t>êng ®é ®Ó chÞu ®</w:t>
        <w:softHyphen/>
        <w:t>îc c¸c t¸c ®éng cña t¶i träng xe vµ cña c¸c yÕu tè thiªn nhiªn trong suèt thêi gian sö dông.</w:t>
      </w:r>
    </w:p>
    <w:p>
      <w:pPr>
        <w:pStyle w:val="Normal"/>
        <w:rPr/>
      </w:pPr>
      <w:r>
        <w:rPr>
          <w:lang w:val="en-GB"/>
        </w:rPr>
        <w:t xml:space="preserve">§Ó cã c¸c gi¶i ph¸p thiÕt kÕ thÝch hîp </w:t>
      </w:r>
      <w:r>
        <w:rPr>
          <w:color w:val="000000"/>
          <w:lang w:val="en-GB"/>
        </w:rPr>
        <w:t>ph¶i</w:t>
      </w:r>
      <w:r>
        <w:rPr>
          <w:lang w:val="en-GB"/>
        </w:rPr>
        <w:t xml:space="preserve"> tiÕn hµnh</w:t>
      </w:r>
      <w:r>
        <w:rPr/>
        <w:t xml:space="preserve"> c«ng t¸c ®iÒu tra kh¶o s¸t c¸c ®iÒu kiÖn ®Þa h×nh, ®Þa chÊt, thñy v¨n (®Æc biÖt lµ sù hiÖn diÖn cña c¸c nguån n</w:t>
        <w:softHyphen/>
        <w:t>íc, c¸c t¸c ®éng g©y xãi lë, ph¸ ho¹i nÒn ®</w:t>
        <w:softHyphen/>
        <w:t>êng) vµ nghiªn cøu kü c¸c d÷ liÖu liªn quan.</w:t>
      </w:r>
    </w:p>
    <w:p>
      <w:pPr>
        <w:pStyle w:val="Normal"/>
        <w:rPr/>
      </w:pPr>
      <w:r>
        <w:rPr>
          <w:color w:val="000000"/>
        </w:rPr>
        <w:t>Ph¶i b¶</w:t>
      </w:r>
      <w:r>
        <w:rPr/>
        <w:t>o ®¶m viÖc x©y dùng nÒn ®</w:t>
        <w:softHyphen/>
        <w:t>êng Ýt ph¸ ho¹i sù c©n b»ng tù nhiªn vèn cã vµ kh«ng g©y t¸c ®éng xÊu ®Õn m«i tr</w:t>
        <w:softHyphen/>
        <w:t>êng, kh«ng ph¸ ho¹i c¶nh quan cña vïng. Chó ý r»ng khi m«i tr</w:t>
        <w:softHyphen/>
        <w:t>êng bÞ ph¸ ho¹i, b¶n th©n nÒn ®</w:t>
        <w:softHyphen/>
        <w:t>êng còng bÞ ph¸ ho¹i theo, kh«ng ®¶m b¶o næi sù æn ®Þnh b¶n th©n nÒn ®</w:t>
        <w:softHyphen/>
        <w:t>êng.</w:t>
      </w:r>
    </w:p>
    <w:p>
      <w:pPr>
        <w:pStyle w:val="3"/>
        <w:rPr/>
      </w:pPr>
      <w:r>
        <w:rPr>
          <w:b/>
          <w:bCs/>
        </w:rPr>
        <w:t xml:space="preserve">7.1.2  </w:t>
      </w:r>
      <w:r>
        <w:rPr/>
        <w:t xml:space="preserve"> C¸c nguyªn t¾c thiÕt kÕ</w:t>
      </w:r>
    </w:p>
    <w:p>
      <w:pPr>
        <w:pStyle w:val="3"/>
        <w:rPr/>
      </w:pPr>
      <w:r>
        <w:rPr>
          <w:b/>
          <w:bCs/>
        </w:rPr>
        <w:t xml:space="preserve">7.1.2.1  </w:t>
      </w:r>
      <w:r>
        <w:rPr/>
        <w:t xml:space="preserve"> </w:t>
      </w:r>
      <w:r>
        <w:rPr>
          <w:color w:val="000000"/>
        </w:rPr>
        <w:t>Ph¶i</w:t>
      </w:r>
      <w:r>
        <w:rPr/>
        <w:t xml:space="preserve"> ®¶m b¶o khu vùc t¸c dông cña nÒn ®</w:t>
        <w:softHyphen/>
        <w:t>êng (khi kh«ng cã tÝnh to¸n ®Æc biÖt, khu vùc nµy cã thÓ lÊy tíi 80 cm kÓ tõ  d</w:t>
        <w:softHyphen/>
        <w:t>íi ®¸y ¸o ®</w:t>
        <w:softHyphen/>
        <w:t>êng trë xuèng) lu«n ®¹t ®</w:t>
        <w:softHyphen/>
        <w:t>îc c¸c yªu cÇu sau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kh«ng bÞ qu¸ Èm vµ kh«ng chÞu ¶nh h</w:t>
        <w:softHyphen/>
        <w:t>ëng c¸c nguån Èm bªn ngoµi (n</w:t>
        <w:softHyphen/>
        <w:t>íc m</w:t>
        <w:softHyphen/>
        <w:t>a, n</w:t>
        <w:softHyphen/>
        <w:t>íc ngÇm, n</w:t>
        <w:softHyphen/>
        <w:t>íc bªn c¹nh nÒn ®</w:t>
        <w:softHyphen/>
        <w:t>êng)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 xml:space="preserve">30 cm trªn cïng </w:t>
      </w:r>
      <w:r>
        <w:rPr>
          <w:color w:val="000000"/>
        </w:rPr>
        <w:t>ph¶i</w:t>
      </w:r>
      <w:r>
        <w:rPr/>
        <w:t xml:space="preserve"> ®¶m b¶o søc chÞu t¶i CBR tèi thiÓu b»ng 8 ®èi víi ®</w:t>
        <w:softHyphen/>
        <w:t>êng cÊp I, cÊp II vµ b»ng 6 ®èi víi ®</w:t>
        <w:softHyphen/>
        <w:t>êng c¸c cÊp kh¸c;</w:t>
        <w:tab/>
        <w:tab/>
        <w:tab/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 xml:space="preserve">50 cm tiÕp theo </w:t>
      </w:r>
      <w:r>
        <w:rPr>
          <w:color w:val="000000"/>
        </w:rPr>
        <w:t>ph¶i</w:t>
      </w:r>
      <w:r>
        <w:rPr/>
        <w:t xml:space="preserve"> ®¶m b¶o søc chÞu t¶i CBR tèi thiÓu b»ng 5 ®èi víi ®</w:t>
        <w:softHyphen/>
        <w:t>êng cÊp I, cÊp II vµ b»ng 4 víi ®</w:t>
        <w:softHyphen/>
        <w:t xml:space="preserve">êng c¸c cÊp kh¸c. </w:t>
      </w:r>
    </w:p>
    <w:p>
      <w:pPr>
        <w:pStyle w:val="Vaov"/>
        <w:numPr>
          <w:ilvl w:val="0"/>
          <w:numId w:val="0"/>
        </w:numPr>
        <w:ind w:left="0" w:hanging="0"/>
        <w:rPr/>
      </w:pPr>
      <w:r>
        <w:rPr/>
        <w:t>trong ®ã: CBR lµ chØ sè søc chÞu t¶i x¸c ®Þnh trong phßng thÝ nghiÖm theo ®iÒu kiÖn mÉu ®Êt ë ®é chÆt ®Çm nÐn tiªu chuÈn, theo 22 TCN 332 - 05 vµ ®</w:t>
        <w:softHyphen/>
        <w:t>îc ng©m b·o hßa 4 ngµy ®ªm.</w:t>
      </w:r>
    </w:p>
    <w:p>
      <w:pPr>
        <w:pStyle w:val="3"/>
        <w:rPr/>
      </w:pPr>
      <w:r>
        <w:rPr>
          <w:b/>
          <w:bCs/>
        </w:rPr>
        <w:t xml:space="preserve">7.1.2.2   </w:t>
      </w:r>
      <w:r>
        <w:rPr/>
        <w:t xml:space="preserve">NÒn ®¾p trªn ®Êt yÕu </w:t>
      </w:r>
    </w:p>
    <w:p>
      <w:pPr>
        <w:pStyle w:val="Normal"/>
        <w:rPr/>
      </w:pPr>
      <w:r>
        <w:rPr>
          <w:rFonts w:cs=".VnArialH" w:ascii=".VnArialH" w:hAnsi=".VnArialH"/>
        </w:rPr>
        <w:t>¸</w:t>
      </w:r>
      <w:r>
        <w:rPr/>
        <w:t>p dông theo  22 TCN 262.</w:t>
      </w:r>
    </w:p>
    <w:p>
      <w:pPr>
        <w:pStyle w:val="3"/>
        <w:rPr/>
      </w:pPr>
      <w:r>
        <w:rPr>
          <w:b/>
          <w:bCs/>
        </w:rPr>
        <w:t xml:space="preserve">7.1.2.3  </w:t>
      </w:r>
      <w:r>
        <w:rPr/>
        <w:t xml:space="preserve"> NÒn ®</w:t>
        <w:softHyphen/>
        <w:t>êng trong vïng cã ®Þa chÊt phøc t¹p, ¸p dông theo  22 TCN 171.</w:t>
      </w:r>
    </w:p>
    <w:p>
      <w:pPr>
        <w:pStyle w:val="3"/>
        <w:rPr/>
      </w:pPr>
      <w:r>
        <w:rPr>
          <w:b/>
          <w:bCs/>
        </w:rPr>
        <w:t xml:space="preserve">7.1.2.4  </w:t>
      </w:r>
      <w:r>
        <w:rPr/>
        <w:t xml:space="preserve"> NÒn ®</w:t>
        <w:softHyphen/>
        <w:t>êng vïng cã ®éng ®Êt, ¸p dông theo  22 TCN 211.</w:t>
      </w:r>
    </w:p>
    <w:p>
      <w:pPr>
        <w:pStyle w:val="3"/>
        <w:rPr/>
      </w:pPr>
      <w:r>
        <w:rPr>
          <w:b/>
          <w:bCs/>
        </w:rPr>
        <w:t xml:space="preserve">7.1.2.5  </w:t>
      </w:r>
      <w:r>
        <w:rPr/>
        <w:t xml:space="preserve"> §Ó h¹n chÕ t¸c h¹i xÊu ®Õn m«i tr</w:t>
        <w:softHyphen/>
        <w:t>êng vµ c¶nh quan, cÇn chó träng c¸c nguyªn t¾c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h¹n chÕ ph¸ ho¹i th¶m thùc vËt. Khi cã thÓ nªn gom ®Êt h÷u c¬ trong nÒn ®µo ®Ó phñ xanh l¹i c¸c hè ®Êt m</w:t>
        <w:softHyphen/>
        <w:t>în, c¸c s</w:t>
        <w:softHyphen/>
        <w:t>ên taluy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h¹n chÕ ph¸ ho¹i c©n b»ng tù nhiªn. tr¸nh ®µo s©u, ®¾p cao vµ chó ý c©n b»ng khèi l</w:t>
        <w:softHyphen/>
        <w:t>îng ®µo ®¾p. GÆp ®Þa h×nh hiÓm trë nªn so s¸nh nÒn ®</w:t>
        <w:softHyphen/>
        <w:t>êng víi c¸c ph</w:t>
        <w:softHyphen/>
        <w:t>¬ng ¸n cÇu c¹n, hÇm, nÒn ban c«ng. ChiÒu cao m¸i dèc nÒn ®</w:t>
        <w:softHyphen/>
        <w:t>êng kh«ng nªn cao qu¸ 20 m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trªn s</w:t>
        <w:softHyphen/>
        <w:t>ên dèc qu¸ 50% nªn xÐt ph</w:t>
        <w:softHyphen/>
        <w:t>¬ng ¸n t¸ch thµnh hai nÒn ®</w:t>
        <w:softHyphen/>
        <w:t>êng ®éc lËp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nÒn ®µo vµ nÒn ®¾p thÊp nªn cã ph</w:t>
        <w:softHyphen/>
        <w:t>¬ng ¸n lµm tho¶i (1:3 ~ 1:6) vµ gät trßn ®Ó phï hîp ®Þa h×nh vµ an toµn giao th«ng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h¹n chÕ c¸c t¸c dông xÊu ®Õn ®êi sèng kinh tÕ vµ x· héi cña c</w:t>
        <w:softHyphen/>
        <w:t xml:space="preserve"> d©n nh</w:t>
        <w:softHyphen/>
        <w:t xml:space="preserve"> g©y ngËp lôt ruéng ®Êt, nhµ cöa. C¸c vÞ trÝ vµ khÈu ®é c«ng tr×nh tho¸t n</w:t>
        <w:softHyphen/>
        <w:t xml:space="preserve">íc </w:t>
      </w:r>
      <w:r>
        <w:rPr>
          <w:color w:val="000000"/>
        </w:rPr>
        <w:t>ph¶i</w:t>
      </w:r>
      <w:r>
        <w:rPr/>
        <w:t xml:space="preserve"> ®ñ ®Ó kh«ng chÆn dßng lò vµ g©y ph¸ nÒn ë chç kh¸c, tr¸nh c¶n trë l</w:t>
        <w:softHyphen/>
        <w:t>u th«ng néi bé cña ®Þa ph</w:t>
        <w:softHyphen/>
        <w:t>¬ng, t«n träng quy ho¹ch tho¸t n</w:t>
        <w:softHyphen/>
        <w:t>íc cña ®Þa ph</w:t>
        <w:softHyphen/>
        <w:t>¬ng.</w:t>
      </w:r>
    </w:p>
    <w:p>
      <w:pPr>
        <w:pStyle w:val="2"/>
        <w:rPr/>
      </w:pPr>
      <w:r>
        <w:rPr/>
        <w:t>7.2   ChiÒu réng nÒn ®</w:t>
        <w:softHyphen/>
        <w:t>êng</w:t>
      </w:r>
    </w:p>
    <w:p>
      <w:pPr>
        <w:pStyle w:val="Normal"/>
        <w:rPr/>
      </w:pPr>
      <w:r>
        <w:rPr/>
        <w:t>KÝch th</w:t>
        <w:softHyphen/>
        <w:t>íc chiÒu réng nÒn ®</w:t>
        <w:softHyphen/>
        <w:t>êng vµ chiÒu réng c¸c yÕu tè cña nÒn ®</w:t>
        <w:softHyphen/>
        <w:t xml:space="preserve">êng cho trong B¶ng 6 vµ </w:t>
        <w:br/>
        <w:t>B¶ng 7 lµ c¸c kÝch th</w:t>
        <w:softHyphen/>
        <w:t>íc tèi thiÓu. Tr</w:t>
        <w:softHyphen/>
        <w:t>êng hîp thiÕt kÕ t¨ng thªm sè lµn xe, tr</w:t>
        <w:softHyphen/>
        <w:t>êng hîp bè trÝ d¶i ph©n c¸ch gi÷a cã líp phñ nh</w:t>
        <w:softHyphen/>
        <w:t>ng cã bè trÝ trô c«ng tr×nh hoÆc kh«ng cã líp phñ, tr</w:t>
        <w:softHyphen/>
        <w:t>êng hîp cã bè trÝ d¶i ph©n c¸ch bªn vµ tr</w:t>
        <w:softHyphen/>
        <w:t xml:space="preserve">êng hîp </w:t>
      </w:r>
      <w:r>
        <w:rPr>
          <w:color w:val="000000"/>
        </w:rPr>
        <w:t>ph¶i t</w:t>
      </w:r>
      <w:r>
        <w:rPr/>
        <w:t>¨ng chiÒu réng lµn xe ®¹p (b) theo tÝnh to¸n th× ng</w:t>
        <w:softHyphen/>
        <w:t xml:space="preserve">êi thiÕt kÕ </w:t>
      </w:r>
      <w:r>
        <w:rPr>
          <w:color w:val="000000"/>
        </w:rPr>
        <w:t>ph¶i</w:t>
      </w:r>
      <w:r>
        <w:rPr/>
        <w:t xml:space="preserve"> x¸c ®Þnh l¹i chiÒu réng nÒn ®</w:t>
        <w:softHyphen/>
        <w:t>êng thiÕt kÕ.</w:t>
      </w:r>
    </w:p>
    <w:p>
      <w:pPr>
        <w:pStyle w:val="2"/>
        <w:rPr/>
      </w:pPr>
      <w:r>
        <w:rPr/>
        <w:t>7.3   Cao ®é thiÕt kÕ nÒn ®</w:t>
        <w:softHyphen/>
        <w:t>êng</w:t>
      </w:r>
    </w:p>
    <w:p>
      <w:pPr>
        <w:pStyle w:val="3"/>
        <w:rPr/>
      </w:pPr>
      <w:r>
        <w:rPr>
          <w:b/>
          <w:bCs/>
        </w:rPr>
        <w:t>7.3.1</w:t>
      </w:r>
      <w:r>
        <w:rPr/>
        <w:t xml:space="preserve">   Cao ®é thiÕt kÕ cña nÒn ®</w:t>
        <w:softHyphen/>
        <w:t>êng lµ cao ®é ë tim ®</w:t>
        <w:softHyphen/>
        <w:t>êng. Khi cã hai nÒn ®</w:t>
        <w:softHyphen/>
        <w:t>êng ®éc lËp sÏ cã hai cao ®é thiÕt kÕ trªn hai mÆt c¾t däc riªng biÖt.</w:t>
      </w:r>
    </w:p>
    <w:p>
      <w:pPr>
        <w:pStyle w:val="3"/>
        <w:rPr/>
      </w:pPr>
      <w:r>
        <w:rPr>
          <w:b/>
          <w:bCs/>
          <w:spacing w:val="0"/>
        </w:rPr>
        <w:t xml:space="preserve">7.3.2  </w:t>
      </w:r>
      <w:r>
        <w:rPr>
          <w:spacing w:val="0"/>
        </w:rPr>
        <w:t xml:space="preserve"> Cao ®é thiÕt kÕ mÐp nÒn ®</w:t>
        <w:softHyphen/>
        <w:t>êng ë nh÷ng ®o¹n ven s«ng, ®Çu cÇu nhá, cèng, c¸c ®o¹n qua c¸c c¸nh ®ång ngËp n</w:t>
        <w:softHyphen/>
        <w:t xml:space="preserve">íc </w:t>
      </w:r>
      <w:r>
        <w:rPr>
          <w:color w:val="000000"/>
          <w:spacing w:val="0"/>
        </w:rPr>
        <w:t>ph¶i</w:t>
      </w:r>
      <w:r>
        <w:rPr>
          <w:spacing w:val="0"/>
        </w:rPr>
        <w:t xml:space="preserve"> cao h¬n møc n</w:t>
        <w:softHyphen/>
        <w:t>íc ngËp theo tÇn suÊt tÝnh to¸n quy ®Þnh trong B¶ng 30 Ýt nhÊt lµ 0,5 m. Møc n</w:t>
        <w:softHyphen/>
        <w:t xml:space="preserve">íc ngËp </w:t>
      </w:r>
      <w:r>
        <w:rPr>
          <w:color w:val="000000"/>
          <w:spacing w:val="0"/>
        </w:rPr>
        <w:t>ph¶i kÓ</w:t>
      </w:r>
      <w:r>
        <w:rPr>
          <w:spacing w:val="0"/>
        </w:rPr>
        <w:t xml:space="preserve"> c¶ chiÒu cao n</w:t>
        <w:softHyphen/>
        <w:t>íc dÒnh vµ sãng vç vµo mÆt m¸i ®</w:t>
        <w:softHyphen/>
        <w:t>êng.</w:t>
      </w:r>
    </w:p>
    <w:p>
      <w:pPr>
        <w:pStyle w:val="Normal"/>
        <w:rPr/>
      </w:pPr>
      <w:r>
        <w:rPr/>
        <w:t>Trong tr</w:t>
        <w:softHyphen/>
        <w:t>êng hîp cã khã kh¨n, ®Æc biÖt lµ tr</w:t>
        <w:softHyphen/>
        <w:t>êng hîp ®</w:t>
        <w:softHyphen/>
        <w:t>êng qua vïng cã nhiÒu d©n c</w:t>
        <w:softHyphen/>
        <w:t xml:space="preserve"> vµ møc n</w:t>
        <w:softHyphen/>
        <w:t>íc ngËp duy tr× liªn tôc kh«ng qu¸ 20 ngµy th× viÖc quyÕt ®Þnh tÇn suÊt ngËp lò tÝnh to¸n nªn ®</w:t>
        <w:softHyphen/>
        <w:t>îc c©n nh¾c trªn quan ®iÓm kinh tÕ, kü thuËt vµ c¶ trªn quan ®iÓm t¸c ®éng m«i tr</w:t>
        <w:softHyphen/>
        <w:t>êng. Khi cÇn thiÕt cã thÓ ®Ò xuÊt viÖc h¹ thÊp cao ®é thiÕt kÕ cña nÒn ®</w:t>
        <w:softHyphen/>
        <w:t>êng. Trong tr</w:t>
        <w:softHyphen/>
        <w:t>êng hîp nh</w:t>
        <w:softHyphen/>
        <w:t xml:space="preserve"> vËy, t</w:t>
        <w:softHyphen/>
        <w:t xml:space="preserve"> vÊn thiÕt kÕ cã tr¸ch nhiÖm ®Ò xuÊt vµ kiÓm tra sù æn ®Þnh l©u dµi cña c«ng tr×nh vµ viÖc quyÕt ®Þnh lµ thuéc thÈm quyÒn cña ng</w:t>
        <w:softHyphen/>
        <w:t>êi cã thÈm quyÒn quyÕt ®Þnh ®Çu t</w:t>
        <w:softHyphen/>
        <w:t>.</w:t>
      </w:r>
    </w:p>
    <w:p>
      <w:pPr>
        <w:pStyle w:val="3"/>
        <w:rPr/>
      </w:pPr>
      <w:r>
        <w:rPr>
          <w:b/>
          <w:bCs/>
        </w:rPr>
        <w:t xml:space="preserve">7.3.3  </w:t>
      </w:r>
      <w:r>
        <w:rPr/>
        <w:t xml:space="preserve"> Cao ®é ®¸y ¸o ®</w:t>
        <w:softHyphen/>
        <w:t xml:space="preserve">êng </w:t>
      </w:r>
      <w:r>
        <w:rPr>
          <w:color w:val="000000"/>
        </w:rPr>
        <w:t>ph¶i cao</w:t>
      </w:r>
      <w:r>
        <w:rPr/>
        <w:t xml:space="preserve"> h¬n mùc n</w:t>
        <w:softHyphen/>
        <w:t>íc ngÇm tÝnh to¸n (hay mùc n</w:t>
        <w:softHyphen/>
        <w:t>íc ®äng th</w:t>
        <w:softHyphen/>
        <w:t>êng xuyªn) theo qui ®Þnh trong B¶ng 22.</w:t>
      </w:r>
    </w:p>
    <w:p>
      <w:pPr>
        <w:pStyle w:val="Tenbang"/>
        <w:spacing w:before="240" w:after="0"/>
        <w:rPr/>
      </w:pPr>
      <w:r>
        <w:rPr/>
        <w:t xml:space="preserve">B¶ng 22 </w:t>
      </w:r>
      <w:r>
        <w:rPr>
          <w:rFonts w:eastAsia="Symbol" w:cs="Symbol" w:ascii="Symbol" w:hAnsi="Symbol"/>
        </w:rPr>
        <w:t></w:t>
      </w:r>
      <w:r>
        <w:rPr/>
        <w:t xml:space="preserve"> ChiÒu cao tèi thiÓu tÝnh tõ mùc n</w:t>
        <w:softHyphen/>
        <w:t xml:space="preserve">íc ngÇm tÝnh to¸n </w:t>
        <w:br/>
        <w:t>(hoÆc møc n</w:t>
        <w:softHyphen/>
        <w:t>íc ®äng th</w:t>
        <w:softHyphen/>
        <w:t>êng xuyªn) tíi ®¸y ¸o ®</w:t>
        <w:softHyphen/>
        <w:t>êng</w:t>
      </w:r>
    </w:p>
    <w:p>
      <w:pPr>
        <w:pStyle w:val="Gcenter"/>
        <w:spacing w:lineRule="auto" w:line="240" w:before="0" w:after="120"/>
        <w:jc w:val="right"/>
        <w:rPr/>
      </w:pPr>
      <w:r>
        <w:rPr/>
        <w:t>§¬n vÞ tÝnh b»ng cm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685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¹i ®Êt ®¾p nÒn ®</w:t>
              <w:softHyphen/>
              <w:t>êng</w:t>
            </w:r>
          </w:p>
        </w:tc>
        <w:tc>
          <w:tcPr>
            <w:tcW w:w="50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è ngµy liªn tôc duy tr× møc n</w:t>
              <w:softHyphen/>
              <w:t>íc trong 1 n¨m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õ 20 ngµy trë lªn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  <w:softHyphen/>
              <w:t>íi 20 ngµy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C¸t bôi, c¸t nhá, c¸t pha sÐt nh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C¸t bét, c¸t pha sÐt nÆ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C¸t pha sÐt bô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20 – 8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SÐt pha c¸t bét, sÐt pha c¸t nÆng, sÐt bÐo, sÐt nÆ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00 – 12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3"/>
        <w:rPr/>
      </w:pPr>
      <w:r>
        <w:rPr>
          <w:b/>
          <w:bCs/>
        </w:rPr>
        <w:br/>
        <w:t xml:space="preserve">7.3.4   </w:t>
      </w:r>
      <w:r>
        <w:rPr/>
        <w:t>Cao ®é mÆt ®</w:t>
        <w:softHyphen/>
        <w:t xml:space="preserve">êng chç cã cèng trßn </w:t>
      </w:r>
      <w:r>
        <w:rPr>
          <w:color w:val="000000"/>
        </w:rPr>
        <w:t>ph¶i cao h¬n ®Ønh cèng trßn Ýt nhÊt lµ 0,5 m. Khi chiÒu dµy ¸o ®</w:t>
        <w:softHyphen/>
        <w:t>êng dµy h¬n 0,5 m, ®é chªnh cao nµy ph¶i</w:t>
      </w:r>
      <w:r>
        <w:rPr/>
        <w:t xml:space="preserve"> ®ñ ®Ó thi c«ng ®</w:t>
        <w:softHyphen/>
        <w:t>îc chiÒu dµy ¸o ®</w:t>
        <w:softHyphen/>
        <w:t>êng.</w:t>
      </w:r>
    </w:p>
    <w:p>
      <w:pPr>
        <w:pStyle w:val="2"/>
        <w:rPr/>
      </w:pPr>
      <w:r>
        <w:rPr/>
        <w:t>7.4   §Êt ®¾p nÒn ®</w:t>
        <w:softHyphen/>
        <w:t>êng</w:t>
      </w:r>
    </w:p>
    <w:p>
      <w:pPr>
        <w:pStyle w:val="3"/>
        <w:rPr/>
      </w:pPr>
      <w:r>
        <w:rPr>
          <w:b/>
          <w:bCs/>
        </w:rPr>
        <w:t xml:space="preserve">7.4.1   </w:t>
      </w:r>
      <w:r>
        <w:rPr/>
        <w:t>§Êt ®¾p nÒn ®</w:t>
        <w:softHyphen/>
        <w:t xml:space="preserve">êng lÊy tõ nÒn ®µo, tõ má ®Êt, tõ thïng ®Êu. ViÖc lÊy ®Êt </w:t>
      </w:r>
      <w:r>
        <w:rPr>
          <w:color w:val="000000"/>
        </w:rPr>
        <w:t>ph¶i</w:t>
      </w:r>
      <w:r>
        <w:rPr/>
        <w:t xml:space="preserve"> tu©n thñ nguyªn t¾c h¹n chÕ t¸c ®éng xÊu ®Õn m«i tr</w:t>
        <w:softHyphen/>
        <w:t>êng nh</w:t>
        <w:softHyphen/>
        <w:t xml:space="preserve"> nªu ë ®iÒu 7.1.2.5. ThiÕt kÕ, t¹o d¸ng thïng ®Êu, kh«ng lµm xÊu c¶nh quan vµ khi cã thÓ tËn dông ®</w:t>
        <w:softHyphen/>
        <w:t>îc sau khi lµm ®</w:t>
        <w:softHyphen/>
        <w:t>êng.</w:t>
      </w:r>
    </w:p>
    <w:p>
      <w:pPr>
        <w:pStyle w:val="Normal"/>
        <w:rPr/>
      </w:pPr>
      <w:r>
        <w:rPr>
          <w:spacing w:val="0"/>
        </w:rPr>
        <w:t xml:space="preserve">§Êt tõ c¸c nguån </w:t>
      </w:r>
      <w:r>
        <w:rPr>
          <w:color w:val="000000"/>
          <w:spacing w:val="0"/>
        </w:rPr>
        <w:t>ph¶i</w:t>
      </w:r>
      <w:r>
        <w:rPr>
          <w:spacing w:val="0"/>
        </w:rPr>
        <w:t xml:space="preserve"> ®</w:t>
        <w:softHyphen/>
        <w:t>îc thÝ nghiÖm ®Ó ph©n lo¹i , kh«ng ®</w:t>
        <w:softHyphen/>
        <w:t>îc ®¾p hçn ®én mµ ®¾p thµnh tõng líp.</w:t>
      </w:r>
    </w:p>
    <w:p>
      <w:pPr>
        <w:pStyle w:val="Normal"/>
        <w:rPr/>
      </w:pPr>
      <w:r>
        <w:rPr/>
        <w:t>C¸c líp ®</w:t>
        <w:softHyphen/>
        <w:t>îc ®¾p xen kÏ nhau nh</w:t>
        <w:softHyphen/>
        <w:t>ng khi líp b»ng ®Êt cã tÝnh tho¸t n</w:t>
        <w:softHyphen/>
        <w:t>íc tèt ë trªn líp ®Êt cã tÝnh khã tho¸t n</w:t>
        <w:softHyphen/>
        <w:t>íc th× mÆt cña líp d</w:t>
        <w:softHyphen/>
        <w:t xml:space="preserve">íi </w:t>
      </w:r>
      <w:r>
        <w:rPr>
          <w:color w:val="000000"/>
        </w:rPr>
        <w:t>ph¶i</w:t>
      </w:r>
      <w:r>
        <w:rPr/>
        <w:t xml:space="preserve"> lµm dèc ngang 2 % ®Õn 4 % ®Ó tho¸t n</w:t>
        <w:softHyphen/>
        <w:t>íc.</w:t>
      </w:r>
    </w:p>
    <w:p>
      <w:pPr>
        <w:pStyle w:val="3"/>
        <w:rPr/>
      </w:pPr>
      <w:r>
        <w:rPr>
          <w:b/>
          <w:bCs/>
        </w:rPr>
        <w:t xml:space="preserve">7.4.2  </w:t>
      </w:r>
      <w:r>
        <w:rPr/>
        <w:t xml:space="preserve"> Kh«ng  dïng c¸c lo¹i ®Êt lÉn muèi vµ lÉn th¹ch cao (qu¸ 5 %), ®Êt bïn, ®Êt than bïn, ®Êt phï sa vµ ®Êt mïn (qu¸ 10 % thµnh phÇn h÷u c¬) ®Ó lµm nÒn ®</w:t>
        <w:softHyphen/>
        <w:t>êng.</w:t>
      </w:r>
    </w:p>
    <w:p>
      <w:pPr>
        <w:pStyle w:val="Normal"/>
        <w:rPr/>
      </w:pPr>
      <w:r>
        <w:rPr/>
        <w:t>Trong khu vùc t¸c dông (xem ®iÒu 7.1.2.1) kh«ng ®</w:t>
        <w:softHyphen/>
        <w:t>îc dïng ®Êt sÐt nÆng cã ®é tr</w:t>
        <w:softHyphen/>
        <w:t>¬ng në tù do v</w:t>
        <w:softHyphen/>
        <w:t>ît qu¸ 4 %.</w:t>
      </w:r>
    </w:p>
    <w:p>
      <w:pPr>
        <w:pStyle w:val="Normal"/>
        <w:rPr>
          <w:spacing w:val="6"/>
        </w:rPr>
      </w:pPr>
      <w:r>
        <w:rPr>
          <w:spacing w:val="6"/>
        </w:rPr>
        <w:t>Kh«ng nªn dïng ®Êt bôi vµ ®¸ phong ho¸ ®Ó ®¾p c¸c phÇn th©n nÒn ®</w:t>
        <w:softHyphen/>
        <w:t>êng trong ph¹m vi bÞ ngËp n</w:t>
        <w:softHyphen/>
        <w:t>íc.</w:t>
      </w:r>
    </w:p>
    <w:p>
      <w:pPr>
        <w:pStyle w:val="Normal"/>
        <w:rPr/>
      </w:pPr>
      <w:r>
        <w:rPr/>
        <w:t>T¹i chç sau mè cÇu vµ sau l</w:t>
        <w:softHyphen/>
        <w:t>ng t</w:t>
        <w:softHyphen/>
        <w:t>êng ch¾n nªn chän vËt liÖu ®¾p h¹t rêi cã gãc néi ma s¸t lín.</w:t>
      </w:r>
    </w:p>
    <w:p>
      <w:pPr>
        <w:pStyle w:val="Normal"/>
        <w:rPr/>
      </w:pPr>
      <w:r>
        <w:rPr/>
        <w:t>Khi sö dông vËt liÖu ®¾p b»ng ®¸ th¶i, b»ng ®Êt lÉn sái s¹n th× kÝch cì h¹t (hßn) lín nhÊt cho phÐp lµ 10 cm ®èi víi ph¹m vi ®¾p n»m trong khu vùc t¸c dông 80 cm kÓ tõ ®¸y ¸o ®</w:t>
        <w:softHyphen/>
        <w:t>êng vµ 15 cm ®èi víi ph¹m vi ®¾p phÝa d</w:t>
        <w:softHyphen/>
        <w:t>íi; tuy nhiªn, kÝch cì h¹t lín nhÊt nµy kh«ng ®</w:t>
        <w:softHyphen/>
        <w:t>îc v</w:t>
        <w:softHyphen/>
        <w:t>ît qu¸ 2/3 chiÒu dµy líp ®Êt ®Çm nÐn (tuú thuéc c«ng cô ®Çm nÐn sÏ sö dông).</w:t>
      </w:r>
    </w:p>
    <w:p>
      <w:pPr>
        <w:pStyle w:val="3"/>
        <w:rPr/>
      </w:pPr>
      <w:r>
        <w:rPr>
          <w:b/>
          <w:bCs/>
        </w:rPr>
        <w:t xml:space="preserve">7.4.3   </w:t>
      </w:r>
      <w:r>
        <w:rPr/>
        <w:t>Kh«ng ®</w:t>
        <w:softHyphen/>
        <w:t>îc dïng c¸c lo¹i ®¸ ®· phong ho¸ vµ ®¸ dÔ phong ho¸ (®¸ sÝt...) ®Ó ®¾p nÒn ®</w:t>
        <w:softHyphen/>
        <w:t>êng.</w:t>
      </w:r>
    </w:p>
    <w:p>
      <w:pPr>
        <w:pStyle w:val="3"/>
        <w:rPr/>
      </w:pPr>
      <w:r>
        <w:rPr>
          <w:b/>
          <w:bCs/>
        </w:rPr>
        <w:t xml:space="preserve">7.4.4    </w:t>
      </w:r>
      <w:r>
        <w:rPr/>
        <w:t>Khi nÒn ®</w:t>
        <w:softHyphen/>
        <w:t>êng ®¾p b»ng c¸t, nÒn ®</w:t>
        <w:softHyphen/>
        <w:t xml:space="preserve">êng </w:t>
      </w:r>
      <w:r>
        <w:rPr>
          <w:color w:val="000000"/>
        </w:rPr>
        <w:t>ph¶i</w:t>
      </w:r>
      <w:r>
        <w:rPr/>
        <w:t xml:space="preserve"> ®</w:t>
        <w:softHyphen/>
        <w:t>îc ®¾p bao c¶ hai bªn m¸i dèc vµ c¶ phÇn ®Ønh nÒn phÝa trªn ®Ó chèng xãi lë bÒ mÆt vµ ®Ó t¹o thuËn lîi cho viÖc ®i l¹i cña xe, m¸y thi c«ng ¸o ®</w:t>
        <w:softHyphen/>
        <w:t xml:space="preserve">êng. §Êt ®¾p bao hai bªn m¸i dèc </w:t>
      </w:r>
      <w:r>
        <w:rPr>
          <w:color w:val="000000"/>
        </w:rPr>
        <w:t xml:space="preserve">ph¶i </w:t>
      </w:r>
      <w:r>
        <w:rPr/>
        <w:t>cã chØ sè dÎo lín h¬n hoÆc b»ng 7; cßn ®Êt ®¾p bao phÝa trªn ®Ønh nÒn nªn sö dông cÊp phèi ®åi. §Êt ®¾p bao phÇn trªn ®Ønh nÒn kh«ng ®</w:t>
        <w:softHyphen/>
        <w:t>îc dïng vËt liÖu rêi r¹c ®Ó h¹n chÕ n</w:t>
        <w:softHyphen/>
        <w:t>íc m</w:t>
        <w:softHyphen/>
        <w:t>a, n</w:t>
        <w:softHyphen/>
        <w:t>íc mÆt x©m nhËp vµo phÇn ®¾p c¸t.</w:t>
      </w:r>
    </w:p>
    <w:p>
      <w:pPr>
        <w:pStyle w:val="Normal"/>
        <w:rPr>
          <w:color w:val="000000"/>
        </w:rPr>
      </w:pPr>
      <w:r>
        <w:rPr>
          <w:color w:val="000000"/>
        </w:rPr>
        <w:t>ChiÒu dµy ®¾p bao hai bªn m¸i dèc tèi thiÓu lµ 1,0 m vµ bÒ dµy ®¾p bao phÝa ®Ønh nÒn (®¸y ¸o ®</w:t>
        <w:softHyphen/>
        <w:t>êng) tèi thiÓu lµ 0,3 m.</w:t>
      </w:r>
    </w:p>
    <w:p>
      <w:pPr>
        <w:pStyle w:val="Normal"/>
        <w:rPr>
          <w:color w:val="000000"/>
        </w:rPr>
      </w:pPr>
      <w:r>
        <w:rPr>
          <w:color w:val="000000"/>
        </w:rPr>
        <w:t>Khi kh«ng tho¶ n·n th×: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Gi¶m chiÒu dÇy líp ®Êt ®¾p cßn 0,5 m (theo ph</w:t>
        <w:softHyphen/>
        <w:t>¬ng vu«ng gãc víi ta luy), ®ång thêi ph¶i thiÕt kÕ gia cè chèng xãi m¸i ta luy vµ cã biÖn ph¸p chèng thÊm ®èi víi phÝa trong nÒn ®</w:t>
        <w:softHyphen/>
        <w:t>êng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ThiÕt kÕ gi¶i ph¸p thay líp ®Êt bao phÝa ®Ønh nÒn.</w:t>
      </w:r>
    </w:p>
    <w:p>
      <w:pPr>
        <w:pStyle w:val="2"/>
        <w:rPr/>
      </w:pPr>
      <w:r>
        <w:rPr/>
        <w:t>7.5   Xö lý nÒn ®Êt tù nhiªn tr</w:t>
        <w:softHyphen/>
        <w:t>íc khi ®¾p</w:t>
      </w:r>
    </w:p>
    <w:p>
      <w:pPr>
        <w:pStyle w:val="3"/>
        <w:rPr/>
      </w:pPr>
      <w:r>
        <w:rPr>
          <w:b/>
          <w:bCs/>
        </w:rPr>
        <w:t xml:space="preserve">7.5.1  </w:t>
      </w:r>
      <w:r>
        <w:rPr/>
        <w:t xml:space="preserve"> Khi nÒn tù nhiªn cã dèc ngang d</w:t>
        <w:softHyphen/>
        <w:t xml:space="preserve">íi 20 %, </w:t>
      </w:r>
      <w:r>
        <w:rPr>
          <w:color w:val="000000"/>
        </w:rPr>
        <w:t>ph¶i</w:t>
      </w:r>
      <w:r>
        <w:rPr/>
        <w:t xml:space="preserve"> ®µo bá líp ®Êt h÷u c¬ råi ®¾p trùc tiÕp.</w:t>
      </w:r>
    </w:p>
    <w:p>
      <w:pPr>
        <w:pStyle w:val="Normal"/>
        <w:rPr/>
      </w:pPr>
      <w:r>
        <w:rPr/>
        <w:t xml:space="preserve">Khi nÒn tù nhiªn dèc ngang tõ  20 % ®Õn 50 % </w:t>
      </w:r>
      <w:r>
        <w:rPr>
          <w:color w:val="000000"/>
        </w:rPr>
        <w:t>ph¶i</w:t>
      </w:r>
      <w:r>
        <w:rPr/>
        <w:t xml:space="preserve"> ®µo thµnh bËc cÊp tr</w:t>
        <w:softHyphen/>
        <w:t>íc khi ®¾p nÒn ®</w:t>
        <w:softHyphen/>
        <w:t>êng.</w:t>
      </w:r>
    </w:p>
    <w:p>
      <w:pPr>
        <w:pStyle w:val="Normal"/>
        <w:rPr/>
      </w:pPr>
      <w:r>
        <w:rPr/>
        <w:t xml:space="preserve">Khi nÒn tù nhiªn dèc ngang trªn 50 % </w:t>
      </w:r>
      <w:r>
        <w:rPr>
          <w:color w:val="000000"/>
        </w:rPr>
        <w:t>ph¶i</w:t>
      </w:r>
      <w:r>
        <w:rPr/>
        <w:t xml:space="preserve"> thiÕt kÕ c«ng tr×nh chèng ®ì (t</w:t>
        <w:softHyphen/>
        <w:t>êng ch©n, t</w:t>
        <w:softHyphen/>
        <w:t>êng ch¾n, ®¾p ®¸, cÇu c¹n, cÇu kiÓu ban c«ng...).</w:t>
      </w:r>
    </w:p>
    <w:p>
      <w:pPr>
        <w:pStyle w:val="3"/>
        <w:rPr/>
      </w:pPr>
      <w:r>
        <w:rPr>
          <w:b/>
          <w:bCs/>
        </w:rPr>
        <w:t xml:space="preserve">7.5.2  </w:t>
      </w:r>
      <w:r>
        <w:rPr/>
        <w:t xml:space="preserve"> Trong ph¹m vi ®¸y nÒn ®¾p, </w:t>
      </w:r>
      <w:r>
        <w:rPr>
          <w:color w:val="000000"/>
        </w:rPr>
        <w:t>ph¶i</w:t>
      </w:r>
      <w:r>
        <w:rPr/>
        <w:t xml:space="preserve"> thiÕt kÕ c¸c biÖn ph¸p tho¸t n</w:t>
        <w:softHyphen/>
        <w:t>íc, ng¨n chÆn dßng ch¶y tõ s</w:t>
        <w:softHyphen/>
        <w:t>ên dèc phÝa trªn tÝch ®äng l¹i ch©n m¸i dèc nÒn ®¾p.</w:t>
      </w:r>
    </w:p>
    <w:p>
      <w:pPr>
        <w:pStyle w:val="Normal"/>
        <w:rPr/>
      </w:pPr>
      <w:r>
        <w:rPr/>
        <w:t>Tr</w:t>
        <w:softHyphen/>
        <w:t>êng hîp nÒn ®¾p qua ruéng vµ c¸c khu vùc cã n</w:t>
        <w:softHyphen/>
        <w:t>íc ®äng th</w:t>
        <w:softHyphen/>
        <w:t xml:space="preserve">êng xuyªn </w:t>
      </w:r>
      <w:r>
        <w:rPr>
          <w:color w:val="000000"/>
        </w:rPr>
        <w:t>ph¶i</w:t>
      </w:r>
      <w:r>
        <w:rPr/>
        <w:t xml:space="preserve"> thiÕt kÕ vÐt lÇy, thay ®Êt. Khi cã ®iÒu kiÖn nªn dïng c¸c lo¹i vËt liÖu ®¾p rêi r¹c cã bäc tÇng läc (nh</w:t>
        <w:softHyphen/>
        <w:t xml:space="preserve"> bäc v¶i ®Þa kü thuËt) ®Ó ®¾p trong ph¹m vi tÝch ®äng n</w:t>
        <w:softHyphen/>
        <w:t>íc th</w:t>
        <w:softHyphen/>
        <w:t>êng xuyªn hoÆc dïng thªm v«i trén víi ®Êt cã tÝnh dÝnh ®Ó xö lý thay ®Êt.</w:t>
      </w:r>
    </w:p>
    <w:p>
      <w:pPr>
        <w:pStyle w:val="3"/>
        <w:rPr/>
      </w:pPr>
      <w:r>
        <w:rPr>
          <w:b/>
          <w:bCs/>
        </w:rPr>
        <w:t xml:space="preserve">7.5.3   </w:t>
      </w:r>
      <w:r>
        <w:rPr/>
        <w:t>Xö lý nÒn tù nhiªn lµ ®Êt yÕu tr</w:t>
        <w:softHyphen/>
        <w:t>íc khi ®¾p nÒn ®</w:t>
        <w:softHyphen/>
        <w:t xml:space="preserve">êng </w:t>
      </w:r>
      <w:r>
        <w:rPr>
          <w:color w:val="000000"/>
        </w:rPr>
        <w:t>ph¶i</w:t>
      </w:r>
      <w:r>
        <w:rPr/>
        <w:t xml:space="preserve"> tu©n thñ theo 22 TCN 262.</w:t>
      </w:r>
    </w:p>
    <w:p>
      <w:pPr>
        <w:pStyle w:val="3"/>
        <w:rPr/>
      </w:pPr>
      <w:r>
        <w:rPr>
          <w:b/>
          <w:bCs/>
        </w:rPr>
        <w:t xml:space="preserve">7.5.4  </w:t>
      </w:r>
      <w:r>
        <w:rPr/>
        <w:t xml:space="preserve"> </w:t>
      </w:r>
      <w:r>
        <w:rPr>
          <w:rFonts w:cs=".VnTimeH" w:ascii=".VnTimeH" w:hAnsi=".VnTimeH"/>
        </w:rPr>
        <w:t>ë</w:t>
      </w:r>
      <w:r>
        <w:rPr/>
        <w:t xml:space="preserve"> vïng ®Æc biÖt nh</w:t>
        <w:softHyphen/>
        <w:t xml:space="preserve"> vïng c¸t ®éng, vïng cacst¬, vïng cã c¸c hiÖn t</w:t>
        <w:softHyphen/>
        <w:t xml:space="preserve">îng ®Þa chÊt phøc t¹p </w:t>
      </w:r>
      <w:r>
        <w:rPr>
          <w:color w:val="000000"/>
        </w:rPr>
        <w:t>ph¶i</w:t>
      </w:r>
      <w:r>
        <w:rPr/>
        <w:t xml:space="preserve"> cã ®iÒu tra ®Þa chÊt vµ thÝ nghiÖm ®Ó tÝnh to¸n vµ t×m c¸c biÖn ph¸p cÊu t¹o cho nÒn ®</w:t>
        <w:softHyphen/>
        <w:t>êng æn ®Þnh. C¸c biÖn ph¸p nµ</w:t>
      </w:r>
      <w:r>
        <w:rPr>
          <w:color w:val="000000"/>
        </w:rPr>
        <w:t>y ph¶i thÝch</w:t>
      </w:r>
      <w:r>
        <w:rPr/>
        <w:t xml:space="preserve"> hîp víi cÊp h¹ng cña ®</w:t>
        <w:softHyphen/>
        <w:t>êng, víi c«ng tr×nh trªn ®</w:t>
        <w:softHyphen/>
        <w:t>êng vµ thÝch hîp víi ®Þa chÊt vïng ®Æt tuyÕn.</w:t>
      </w:r>
    </w:p>
    <w:p>
      <w:pPr>
        <w:pStyle w:val="2"/>
        <w:rPr/>
      </w:pPr>
      <w:r>
        <w:rPr/>
        <w:t>7.6   §é chÆt ®Çm nÐn nÒn ®</w:t>
        <w:softHyphen/>
        <w:t>êng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7.6.1  </w:t>
      </w:r>
      <w:r>
        <w:rPr/>
        <w:t xml:space="preserve"> NÒn ®</w:t>
        <w:softHyphen/>
      </w:r>
      <w:r>
        <w:rPr>
          <w:color w:val="000000"/>
        </w:rPr>
        <w:t>êng ph¶i ®¹t ®é chÆt qui ®Þnh trong B¶ng 23. Ngoµi ra phÇn th©n nÒn ®¾p chÞu t¸c ®éng cña n</w:t>
        <w:softHyphen/>
        <w:t>íc ngËp hoÆc n</w:t>
        <w:softHyphen/>
        <w:t>íc ngÇm ®Òu ph¶i</w:t>
      </w:r>
      <w:r>
        <w:rPr/>
        <w:t xml:space="preserve"> ®¹t ®é chÆt tèi thiÓu lµ 0,95 bÊt kÓ nÒn ®¾p thuéc cÊp h¹ng ®</w:t>
        <w:softHyphen/>
        <w:t>êng nµo. T¹i chç ®¾p sau mè, sau l</w:t>
        <w:softHyphen/>
        <w:t>ng t</w:t>
        <w:softHyphen/>
        <w:t>êng ch¾n nªn t¨ng ®é chÆt yªu cÇu so víi gi¸ trÞ quy ®Þnh ë B¶ng 23 thªm tõ 1 % ®Õn 2 %.</w:t>
      </w:r>
    </w:p>
    <w:p>
      <w:pPr>
        <w:pStyle w:val="Tenbang"/>
        <w:rPr>
          <w:u w:val="single"/>
        </w:rPr>
      </w:pPr>
      <w:r>
        <w:rPr>
          <w:u w:val="single"/>
        </w:rPr>
        <w:t xml:space="preserve">B¶ng 23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§é chÆt quy ®Þnh cña nÒn ®</w:t>
        <w:softHyphen/>
        <w:t>êng (®Çm nÐn tiªu chuÈn theo 22 TCN 333 - 05)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16"/>
        <w:gridCol w:w="1694"/>
        <w:gridCol w:w="1620"/>
        <w:gridCol w:w="2160"/>
        <w:gridCol w:w="1739"/>
      </w:tblGrid>
      <w:tr>
        <w:trPr>
          <w:cantSplit w:val="true"/>
        </w:trPr>
        <w:tc>
          <w:tcPr>
            <w:tcW w:w="40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¹i c«ng tr×nh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é s©u tÝnh tõ ®¸y ¸o ®</w:t>
              <w:softHyphen/>
              <w:t>êng xuèng,</w:t>
              <w:br/>
            </w:r>
            <w:r>
              <w:rPr>
                <w:bCs/>
                <w:sz w:val="20"/>
              </w:rPr>
              <w:t>cm</w:t>
            </w:r>
          </w:p>
        </w:tc>
        <w:tc>
          <w:tcPr>
            <w:tcW w:w="3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é chÆt k</w:t>
            </w:r>
          </w:p>
        </w:tc>
      </w:tr>
      <w:tr>
        <w:trPr>
          <w:cantSplit w:val="true"/>
        </w:trPr>
        <w:tc>
          <w:tcPr>
            <w:tcW w:w="40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  <w:softHyphen/>
              <w:t xml:space="preserve">êng «t« </w:t>
              <w:br/>
              <w:t>tõ cÊp I ®Õn cÊp IV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  <w:softHyphen/>
              <w:t>êng «t« cÊp V, cÊp VI</w:t>
            </w:r>
          </w:p>
        </w:tc>
      </w:tr>
      <w:tr>
        <w:trPr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65" w:hanging="0"/>
              <w:jc w:val="center"/>
              <w:rPr>
                <w:sz w:val="20"/>
              </w:rPr>
            </w:pPr>
            <w:r>
              <w:rPr>
                <w:sz w:val="20"/>
              </w:rPr>
              <w:t>NÒn ®¾p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Khi ¸o ®</w:t>
              <w:softHyphen/>
              <w:t>êng dµy trªn 60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0,9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0,95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Khi ¸o ®</w:t>
              <w:softHyphen/>
              <w:t>êng dµy d</w:t>
              <w:softHyphen/>
              <w:t>íi 60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0,9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0,95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Bªn d</w:t>
              <w:softHyphen/>
              <w:t>íi chiÒu s©u kÓ trªn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§Êt míi ®¾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0,9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0,93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§Êt nÒn tù nhiªn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ho ®Õn 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0,9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0,90</w:t>
            </w:r>
          </w:p>
        </w:tc>
      </w:tr>
      <w:tr>
        <w:trPr>
          <w:cantSplit w:val="true"/>
        </w:trPr>
        <w:tc>
          <w:tcPr>
            <w:tcW w:w="409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NÒn ®µo vµ nÒn kh«ng ®µo kh«ng ®¾p </w:t>
            </w:r>
          </w:p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(®Êt nÒn tù nhiªn)</w:t>
            </w:r>
            <w:r>
              <w:rPr>
                <w:sz w:val="20"/>
                <w:vertAlign w:val="superscript"/>
              </w:rPr>
              <w:t>**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0,9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0,95</w:t>
            </w:r>
          </w:p>
        </w:tc>
      </w:tr>
      <w:tr>
        <w:trPr>
          <w:cantSplit w:val="true"/>
        </w:trPr>
        <w:tc>
          <w:tcPr>
            <w:tcW w:w="409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 - 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0,9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0,90</w:t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huthichE"/>
              <w:spacing w:before="120" w:after="0"/>
              <w:ind w:left="218" w:hanging="218"/>
              <w:rPr/>
            </w:pPr>
            <w:r>
              <w:rPr>
                <w:vertAlign w:val="superscript"/>
              </w:rPr>
              <w:t>*)</w:t>
            </w:r>
            <w:r>
              <w:rPr/>
              <w:t xml:space="preserve"> </w:t>
              <w:tab/>
              <w:t>Tr</w:t>
              <w:softHyphen/>
              <w:t>êng hîp nµy lµ tr</w:t>
              <w:softHyphen/>
              <w:t>êng hîp nÒn ®¾p thÊp, khu vùc t¸c dông 80 cm nãi ë ®iÓm 1 ®iÒu 7.1.2 cã mét phÇn n»m vµo ph¹m vi ®Êt nÒn tù nhiªn. Trong tr</w:t>
              <w:softHyphen/>
              <w:t xml:space="preserve">êng hîp ®ã, phÇn nÒn ®Êt tù nhiªn n»m trong khu vùc t¸c </w:t>
            </w:r>
            <w:r>
              <w:rPr>
                <w:color w:val="000000"/>
              </w:rPr>
              <w:t xml:space="preserve">dông ph¶i cã ®é chÆt tèi thiÓu lµ 0,90; </w:t>
            </w:r>
          </w:p>
          <w:p>
            <w:pPr>
              <w:pStyle w:val="ChuthichE"/>
              <w:spacing w:before="120" w:after="240"/>
              <w:ind w:left="218" w:hanging="218"/>
              <w:rPr/>
            </w:pPr>
            <w:r>
              <w:rPr>
                <w:color w:val="000000"/>
                <w:vertAlign w:val="superscript"/>
              </w:rPr>
              <w:t>**)</w:t>
            </w:r>
            <w:r>
              <w:rPr>
                <w:color w:val="000000"/>
              </w:rPr>
              <w:t xml:space="preserve"> NÕu nÒn tù nhiªn kh«ng ®¹t ®é chÆt yªu cÇu quy ®Þnh ë B¶ng 23 th× ph¶i</w:t>
            </w:r>
            <w:r>
              <w:rPr/>
              <w:t xml:space="preserve"> ®µo bá phÇn kh«ng ®¹t råi ®Çm nÐn l¹i ®Ó ®¹t yªu cÇu.</w:t>
            </w:r>
          </w:p>
        </w:tc>
      </w:tr>
    </w:tbl>
    <w:p>
      <w:pPr>
        <w:pStyle w:val="3"/>
        <w:spacing w:before="480" w:after="60"/>
        <w:rPr/>
      </w:pPr>
      <w:r>
        <w:rPr>
          <w:b/>
          <w:bCs/>
          <w:spacing w:val="0"/>
        </w:rPr>
        <w:t>7.6.2</w:t>
      </w:r>
      <w:r>
        <w:rPr>
          <w:spacing w:val="0"/>
        </w:rPr>
        <w:t xml:space="preserve">   Trong ph¹m vi khu vùc t¸c dông, ®Êt sau khi ®Çm </w:t>
      </w:r>
      <w:r>
        <w:rPr>
          <w:color w:val="000000"/>
          <w:spacing w:val="0"/>
        </w:rPr>
        <w:t>nÐn ph¶i cã søc chÞu t¶i x¸c ®Þnh theo chØ sè CBR ®¹t yªu cÇu nh</w:t>
        <w:softHyphen/>
        <w:t xml:space="preserve"> nªu ë 7.1.2.1. NÕu ®Êt khã ®Çm nÐn ®¹t yªu cÇu ë B¶ng 23 hoÆc ®Çm nÐn råi vÉn kh«ng ®¹t chØ sè søc chÞu t¶i CBR yªu cÇu th× ph¶i thiÕt kÕ c¶i thiÖn ®Êt, gia cè hay thay ®Êt ®Ó ®¹t ®</w:t>
        <w:softHyphen/>
        <w:t>îc ®ång thêi c¸c yªu cÇu trªn (ph¶i thÝ nghiÖm x¸c ®Þnh tû lÖ v«</w:t>
      </w:r>
      <w:r>
        <w:rPr>
          <w:spacing w:val="0"/>
        </w:rPr>
        <w:t>i, tû lÖ c¶i thiÖn thÝch hîp).</w:t>
      </w:r>
    </w:p>
    <w:p>
      <w:pPr>
        <w:pStyle w:val="2"/>
        <w:rPr/>
      </w:pPr>
      <w:r>
        <w:rPr/>
        <w:t>7.7   ThiÕt kÕ m¸i ®</w:t>
        <w:softHyphen/>
        <w:t>êng ®µo</w:t>
      </w:r>
    </w:p>
    <w:p>
      <w:pPr>
        <w:pStyle w:val="3"/>
        <w:rPr/>
      </w:pPr>
      <w:r>
        <w:rPr>
          <w:b/>
          <w:bCs/>
        </w:rPr>
        <w:t xml:space="preserve">7.7.1  </w:t>
      </w:r>
      <w:r>
        <w:rPr/>
        <w:t xml:space="preserve"> §é dèc m¸i ®</w:t>
        <w:softHyphen/>
        <w:t>êng ®µo</w:t>
      </w:r>
    </w:p>
    <w:p>
      <w:pPr>
        <w:pStyle w:val="Normal"/>
        <w:rPr/>
      </w:pPr>
      <w:r>
        <w:rPr/>
        <w:t>C¨n cø vµo ®iÒu kiÖn cÊu t¹o ®Þa chÊt vµ ®é cao m¸i ®</w:t>
        <w:softHyphen/>
        <w:t>êng cã thÓ tham kh¶o B¶ng 24 ®Ó chän ®é dèc m¸i ®</w:t>
        <w:softHyphen/>
        <w:t>êng ®µo. Tr</w:t>
        <w:softHyphen/>
        <w:t xml:space="preserve">íc ®ã </w:t>
      </w:r>
      <w:r>
        <w:rPr>
          <w:color w:val="000000"/>
        </w:rPr>
        <w:t>ph¶i</w:t>
      </w:r>
      <w:r>
        <w:rPr/>
        <w:t xml:space="preserve"> ®iÒu tra ®é dèc c¸c m¸i ®</w:t>
        <w:softHyphen/>
        <w:t>êng ®µo vµ c¸c s</w:t>
        <w:softHyphen/>
        <w:t>ên dèc tù nhiªn ®· æn ®Þnh l©u dµi cã ®iÒu kiÖn ®Þa chÊt t</w:t>
        <w:softHyphen/>
        <w:t>¬ng tù ë trong vïng l©n cËn tuyÕn ®</w:t>
        <w:softHyphen/>
        <w:t>êng thiÕt kÕ ®Ó cã c¬ së ch¾c ch¾n quyÕt ®Þnh ®é dèc m¸i ®</w:t>
        <w:softHyphen/>
        <w:t>êng ®µo thiÕt kÕ.</w:t>
      </w:r>
    </w:p>
    <w:p>
      <w:pPr>
        <w:pStyle w:val="Tenbang"/>
        <w:rPr/>
      </w:pPr>
      <w:r>
        <w:rPr/>
        <w:t xml:space="preserve">B¶ng 24 </w:t>
      </w:r>
      <w:r>
        <w:rPr>
          <w:rFonts w:eastAsia="Symbol" w:cs="Symbol" w:ascii="Symbol" w:hAnsi="Symbol"/>
        </w:rPr>
        <w:t></w:t>
      </w:r>
      <w:r>
        <w:rPr/>
        <w:t xml:space="preserve"> §é dèc m¸i ®</w:t>
        <w:softHyphen/>
        <w:t>êng ®µo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685"/>
      </w:tblGrid>
      <w:tr>
        <w:trPr>
          <w:trHeight w:val="402" w:hRule="atLeast"/>
          <w:cantSplit w:val="true"/>
        </w:trPr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¹i vµ t×nh tr¹ng ®Êt ®¸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é dèc m¸i ®</w:t>
              <w:softHyphen/>
              <w:t>êng ®µo khi chiÒu cao m¸i dèc</w:t>
            </w:r>
          </w:p>
        </w:tc>
      </w:tr>
      <w:tr>
        <w:trPr>
          <w:trHeight w:val="402" w:hRule="atLeast"/>
          <w:cantSplit w:val="true"/>
        </w:trPr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</w:t>
            </w:r>
            <w:r>
              <w:rPr>
                <w:rFonts w:eastAsia=".Vn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 m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 12 m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4" w:hanging="171"/>
              <w:jc w:val="left"/>
              <w:rPr>
                <w:sz w:val="20"/>
              </w:rPr>
            </w:pPr>
            <w:r>
              <w:rPr>
                <w:sz w:val="20"/>
              </w:rPr>
              <w:t>- §Êt lo¹i dÝnh hoÆc kÐm dÝnh nh</w:t>
              <w:softHyphen/>
              <w:t>ng ë tr¹ng th¸i chÆt võa ®Õn chÆ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firstLine="485"/>
              <w:jc w:val="left"/>
              <w:rPr>
                <w:sz w:val="20"/>
              </w:rPr>
            </w:pPr>
            <w:r>
              <w:rPr>
                <w:sz w:val="20"/>
              </w:rPr>
              <w:t>1 : 1,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firstLine="485"/>
              <w:jc w:val="left"/>
              <w:rPr>
                <w:sz w:val="20"/>
              </w:rPr>
            </w:pPr>
            <w:r>
              <w:rPr>
                <w:sz w:val="20"/>
              </w:rPr>
              <w:t>1 : 1,25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- §Êt rê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firstLine="485"/>
              <w:jc w:val="left"/>
              <w:rPr>
                <w:sz w:val="20"/>
              </w:rPr>
            </w:pPr>
            <w:r>
              <w:rPr>
                <w:sz w:val="20"/>
              </w:rPr>
              <w:t>1 : 1,5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firstLine="485"/>
              <w:jc w:val="left"/>
              <w:rPr>
                <w:sz w:val="20"/>
              </w:rPr>
            </w:pPr>
            <w:r>
              <w:rPr>
                <w:sz w:val="20"/>
              </w:rPr>
              <w:t>1 : 1,75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- §¸ cøng phong ho¸ nh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firstLine="485"/>
              <w:jc w:val="left"/>
              <w:rPr>
                <w:sz w:val="20"/>
              </w:rPr>
            </w:pPr>
            <w:r>
              <w:rPr>
                <w:sz w:val="20"/>
              </w:rPr>
              <w:t>1 : 0,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firstLine="485"/>
              <w:jc w:val="left"/>
              <w:rPr>
                <w:sz w:val="20"/>
              </w:rPr>
            </w:pPr>
            <w:r>
              <w:rPr>
                <w:sz w:val="20"/>
              </w:rPr>
              <w:t>1 : 0,5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- §¸ cøng phong ho¸ nÆ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firstLine="485"/>
              <w:jc w:val="left"/>
              <w:rPr>
                <w:sz w:val="20"/>
              </w:rPr>
            </w:pPr>
            <w:r>
              <w:rPr>
                <w:sz w:val="20"/>
              </w:rPr>
              <w:t>1 : 1,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firstLine="485"/>
              <w:jc w:val="left"/>
              <w:rPr>
                <w:sz w:val="20"/>
              </w:rPr>
            </w:pPr>
            <w:r>
              <w:rPr>
                <w:sz w:val="20"/>
              </w:rPr>
              <w:t>1 : 1,25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- §¸ lo¹i mÒm phong ho¸ nh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firstLine="485"/>
              <w:jc w:val="left"/>
              <w:rPr>
                <w:sz w:val="20"/>
              </w:rPr>
            </w:pPr>
            <w:r>
              <w:rPr>
                <w:sz w:val="20"/>
              </w:rPr>
              <w:t>1 : 0,75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firstLine="485"/>
              <w:jc w:val="left"/>
              <w:rPr>
                <w:sz w:val="20"/>
              </w:rPr>
            </w:pPr>
            <w:r>
              <w:rPr>
                <w:sz w:val="20"/>
              </w:rPr>
              <w:t>1 : 1,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- §¸ lo¹i mÒm phong ho¸ nÆ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firstLine="485"/>
              <w:jc w:val="left"/>
              <w:rPr>
                <w:sz w:val="20"/>
              </w:rPr>
            </w:pPr>
            <w:r>
              <w:rPr>
                <w:sz w:val="20"/>
              </w:rPr>
              <w:t>1 : 1,0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firstLine="485"/>
              <w:jc w:val="left"/>
              <w:rPr>
                <w:sz w:val="20"/>
              </w:rPr>
            </w:pPr>
            <w:r>
              <w:rPr>
                <w:sz w:val="20"/>
              </w:rPr>
              <w:t>1 : 1,25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sz w:val="20"/>
              </w:rPr>
            </w:pPr>
            <w:r>
              <w:rPr>
                <w:rFonts w:cs=".VnArialH" w:ascii=".VnArialH" w:hAnsi=".VnArialH"/>
                <w:iCs/>
                <w:sz w:val="20"/>
              </w:rPr>
              <w:t>chóthÝch:</w:t>
            </w:r>
            <w:r>
              <w:rPr>
                <w:sz w:val="18"/>
              </w:rPr>
              <w:t xml:space="preserve"> Víi nÒn ®µo ®Êt, chiÒu cao m¸i dèc kh«ng nªn v</w:t>
              <w:softHyphen/>
              <w:t>ît qu¸ 20 m. Víi nÒn ®µo ®¸ mÒm, nÕu mÆt tÇng ®¸ dèc ra phÝa ngoµi víi gãc dèc lín h¬n 25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 th× m¸i dèc thiÕt kÕ nªn lÊy b»ng gãc dèc mÆt tÇng ®¸ vµ chiÒu cao m¸i dèc nªn h¹n chÕ d</w:t>
              <w:softHyphen/>
              <w:t>íi 30 m.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7.7.2  </w:t>
      </w:r>
      <w:r>
        <w:rPr/>
        <w:t xml:space="preserve"> Khi chiÒu cao m¸i dèc cao h¬n 12 </w:t>
      </w:r>
      <w:r>
        <w:rPr>
          <w:color w:val="000000"/>
        </w:rPr>
        <w:t>m ph¶i tiÕn</w:t>
      </w:r>
      <w:r>
        <w:rPr/>
        <w:t xml:space="preserve"> hµnh ph©n tÝch, kiÓm to¸n æn ®Þnh b»ng c¸c ph</w:t>
        <w:softHyphen/>
        <w:t>¬ng ph¸p thÝch hîp t</w:t>
        <w:softHyphen/>
        <w:t>¬ng øng víi tr¹ng th¸i bÊt lîi nhÊt (®Êt, ®¸ phong ho¸ b·o hoµ n</w:t>
        <w:softHyphen/>
        <w:t>íc). Víi m¸i dèc b»ng vËt liÖu rêi r¹c, Ýt dÝnh th× nªn ¸p dông ph</w:t>
        <w:softHyphen/>
        <w:t>¬ng ph¸p mÆt tr</w:t>
        <w:softHyphen/>
        <w:t>ît ph¼ng; víi ®Êt dÝnh kÕt th× nªn dïng ph</w:t>
        <w:softHyphen/>
        <w:t>¬ng ph¸p mÆt tr</w:t>
        <w:softHyphen/>
        <w:t xml:space="preserve">ît trßn, hÖ sè æn ®Þnh nhá nhÊt </w:t>
      </w:r>
      <w:r>
        <w:rPr>
          <w:color w:val="000000"/>
        </w:rPr>
        <w:t>ph¶i</w:t>
      </w:r>
      <w:r>
        <w:rPr/>
        <w:t xml:space="preserve"> b»ng hoÆc lín h¬n 1,25.</w:t>
      </w:r>
    </w:p>
    <w:p>
      <w:pPr>
        <w:pStyle w:val="Normal"/>
        <w:rPr/>
      </w:pPr>
      <w:r>
        <w:rPr/>
        <w:t xml:space="preserve">§èi víi m¸i dèc b»ng ®¸, </w:t>
      </w:r>
      <w:r>
        <w:rPr>
          <w:color w:val="000000"/>
        </w:rPr>
        <w:t>ph¶i cã</w:t>
      </w:r>
      <w:r>
        <w:rPr/>
        <w:t xml:space="preserve"> ph©n tÝch so s¸nh víi ®é dèc cña c¸c m¸i dèc æn ®Þnh (m¸i dèc nÒn ®</w:t>
        <w:softHyphen/>
        <w:t>êng, c«ng tr×nh hoÆc m¸i dèc tù nhiªn) ®· tån t¹i ë trong khu vùc l©n cËn.</w:t>
      </w:r>
    </w:p>
    <w:p>
      <w:pPr>
        <w:pStyle w:val="3"/>
        <w:rPr/>
      </w:pPr>
      <w:r>
        <w:rPr>
          <w:b/>
          <w:bCs/>
          <w:spacing w:val="2"/>
        </w:rPr>
        <w:t xml:space="preserve">7.7.3  </w:t>
      </w:r>
      <w:r>
        <w:rPr>
          <w:spacing w:val="2"/>
        </w:rPr>
        <w:t xml:space="preserve"> Khi m¸i dèc qua c¸c tÇng, líp ®Êt ®¸ kh¸c nhau th× </w:t>
      </w:r>
      <w:r>
        <w:rPr>
          <w:color w:val="000000"/>
          <w:spacing w:val="2"/>
        </w:rPr>
        <w:t>ph¶i thiÕt</w:t>
      </w:r>
      <w:r>
        <w:rPr>
          <w:spacing w:val="2"/>
        </w:rPr>
        <w:t xml:space="preserve"> kÕ cã ®é dèc kh¸c nhau t</w:t>
        <w:softHyphen/>
        <w:t xml:space="preserve">¬ng øng, t¹o thµnh m¸i dèc ®µo kiÓu mÆt gÉy hoÆc t¹i chç thay ®æi ®é dèc bè trÝ thªm mét bËc thÒm réng 1 m </w:t>
      </w:r>
      <w:r>
        <w:rPr>
          <w:rFonts w:eastAsia="Symbol" w:cs="Symbol" w:ascii="Symbol" w:hAnsi="Symbol"/>
          <w:spacing w:val="2"/>
        </w:rPr>
        <w:t></w:t>
      </w:r>
      <w:r>
        <w:rPr>
          <w:spacing w:val="2"/>
        </w:rPr>
        <w:t xml:space="preserve"> 3,0 m cã ®é dèc 5 % ®Õn 10 % nghiªng vÒ phÝa trong r·nh; trªn bËc thÒm </w:t>
      </w:r>
      <w:r>
        <w:rPr>
          <w:color w:val="000000"/>
          <w:spacing w:val="2"/>
        </w:rPr>
        <w:t>ph¶i x©</w:t>
      </w:r>
      <w:r>
        <w:rPr>
          <w:spacing w:val="2"/>
        </w:rPr>
        <w:t>y r·nh tho¸t n</w:t>
        <w:softHyphen/>
        <w:t>íc cã tiÕt diÖn ch÷ nhËt, tam gi¸c ®¶m b¶o ®ñ tho¸t n</w:t>
        <w:softHyphen/>
        <w:t xml:space="preserve">íc tõ tÇng taluy phÝa trªn. </w:t>
      </w:r>
    </w:p>
    <w:p>
      <w:pPr>
        <w:pStyle w:val="Normal"/>
        <w:rPr/>
      </w:pPr>
      <w:r>
        <w:rPr/>
        <w:t>Khi m¸i dèc ®µo kh«ng cã c¸c tÇng líp ®Êt, ®¸ kh¸c nhau nh</w:t>
        <w:softHyphen/>
        <w:t>ng chiÒu cao lín th× còng nªn thiÕt kÕ bËc thÒm nh</w:t>
        <w:softHyphen/>
        <w:t xml:space="preserve"> trªn víi kho¶ng chiÒu cao gi÷a c¸c bËc thÒm tõ 6 m ®Õn 12m.</w:t>
      </w:r>
    </w:p>
    <w:p>
      <w:pPr>
        <w:pStyle w:val="3"/>
        <w:rPr/>
      </w:pPr>
      <w:r>
        <w:rPr>
          <w:b/>
          <w:bCs/>
        </w:rPr>
        <w:t xml:space="preserve">7.7.4  </w:t>
      </w:r>
      <w:r>
        <w:rPr/>
        <w:t xml:space="preserve"> Khi m¸i dèc cã cÊu t¹o dÔ bÞ lë, r¬i th× gi÷a mÐp ngoµi cña r·nh biªn tíi ch©n m¸i dèc nªn cã mét bËc thÒm réng tèi thiÓu 1,0 m. Khi ®· cã t</w:t>
        <w:softHyphen/>
        <w:t>êng phßng hé, hoÆc khi m¸i dèc thÊp h¬n 12 m th× kh«ng cÇn bè trÝ bËc thÒm nµy.</w:t>
      </w:r>
    </w:p>
    <w:p>
      <w:pPr>
        <w:pStyle w:val="3"/>
        <w:rPr/>
      </w:pPr>
      <w:r>
        <w:rPr>
          <w:b/>
          <w:bCs/>
        </w:rPr>
        <w:t xml:space="preserve">7.7.5  </w:t>
      </w:r>
      <w:r>
        <w:rPr/>
        <w:t xml:space="preserve"> M¸i dèc nÒn ®µo </w:t>
      </w:r>
      <w:r>
        <w:rPr>
          <w:color w:val="000000"/>
        </w:rPr>
        <w:t>ph¶i cã biÖn ph¸p gia cè chèng xãi lë bÒ mÆt, chèng ®Êt ®¸ phong ho¸ s¹t lë côc bé (trång cá, trång c©y bôi, bäc mÆt neo c¸c « dµn bª t«ng ...) vµ khi cÇn ph¶i x©</w:t>
      </w:r>
      <w:r>
        <w:rPr/>
        <w:t>y t</w:t>
        <w:softHyphen/>
        <w:t>êng ch¾n, t</w:t>
        <w:softHyphen/>
        <w:t>êng bã ch©n m¸i dèc ®Ó t¨ng c</w:t>
        <w:softHyphen/>
        <w:t>êng møc ®é æn ®Þnh cña toµn m¸i dèc.</w:t>
      </w:r>
    </w:p>
    <w:p>
      <w:pPr>
        <w:pStyle w:val="3"/>
        <w:rPr/>
      </w:pPr>
      <w:r>
        <w:rPr>
          <w:b/>
          <w:bCs/>
        </w:rPr>
        <w:t>7.7.6</w:t>
      </w:r>
      <w:r>
        <w:rPr/>
        <w:t xml:space="preserve">   </w:t>
      </w:r>
      <w:r>
        <w:rPr>
          <w:color w:val="000000"/>
        </w:rPr>
        <w:t>Ph¶i</w:t>
      </w:r>
      <w:r>
        <w:rPr/>
        <w:t xml:space="preserve"> thiÕt kÕ quy ho¹ch ®æ ®Êt thõa tõ nÒn ®µo, kh«ng ®</w:t>
        <w:softHyphen/>
        <w:t>îc tuú tiÖn ®æ ®Êt xuèng s</w:t>
        <w:softHyphen/>
        <w:t>ên dèc phÝa d</w:t>
        <w:softHyphen/>
        <w:t>íi g©y mÊt æn ®Þnh s</w:t>
        <w:softHyphen/>
        <w:t>ên dèc tù nhiªn, kh«ng ®</w:t>
        <w:softHyphen/>
        <w:t>îc ®æ xuèng ruéng, v</w:t>
        <w:softHyphen/>
        <w:t>ên, s«ng suèi phÝa d</w:t>
        <w:softHyphen/>
        <w:t>íi. Chç ®æ ®Êt ®</w:t>
        <w:softHyphen/>
        <w:t>îc san g¹t thµnh b·i, trång c©y cá phßng hé vµ cã biÖn ph¸p tho¸t n</w:t>
        <w:softHyphen/>
        <w:t>íc thÝch hîp.</w:t>
      </w:r>
    </w:p>
    <w:p>
      <w:pPr>
        <w:pStyle w:val="2"/>
        <w:rPr/>
      </w:pPr>
      <w:r>
        <w:rPr/>
        <w:t>7.8   ThiÕt kÕ m¸i ®</w:t>
        <w:softHyphen/>
        <w:t>êng ®¾p</w:t>
      </w:r>
    </w:p>
    <w:p>
      <w:pPr>
        <w:pStyle w:val="3"/>
        <w:rPr/>
      </w:pPr>
      <w:r>
        <w:rPr>
          <w:b/>
          <w:bCs/>
          <w:spacing w:val="0"/>
        </w:rPr>
        <w:t xml:space="preserve">7.8.1  </w:t>
      </w:r>
      <w:r>
        <w:rPr>
          <w:spacing w:val="0"/>
        </w:rPr>
        <w:t xml:space="preserve"> Tuú theo ®é cao cña m¸i ®¾p vµ lo¹i vËt liÖu ®¾p, ®é dèc m¸i ®¾p ®</w:t>
        <w:softHyphen/>
        <w:t>îc qui ®Þnh trong B¶ng 25.</w:t>
      </w:r>
    </w:p>
    <w:p>
      <w:pPr>
        <w:pStyle w:val="Tenbang"/>
        <w:spacing w:before="120" w:after="120"/>
        <w:rPr/>
      </w:pPr>
      <w:r>
        <w:rPr/>
        <w:t xml:space="preserve">B¶ng 25 </w:t>
      </w:r>
      <w:r>
        <w:rPr>
          <w:rFonts w:eastAsia="Symbol" w:cs="Symbol" w:ascii="Symbol" w:hAnsi="Symbol"/>
        </w:rPr>
        <w:t></w:t>
      </w:r>
      <w:r>
        <w:rPr/>
        <w:t xml:space="preserve"> §é dèc m¸i ®</w:t>
        <w:softHyphen/>
        <w:t>êng ®¾p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80"/>
        <w:gridCol w:w="2520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¹i ®Êt ®¸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é dèc m¸i ®</w:t>
              <w:softHyphen/>
              <w:t>êng ®¾p khi chiÒu cao m¸i dèc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rFonts w:eastAsia=".Vn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&lt; 6 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õ 6 ®Õn 12 m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C¸c lo¹i ®¸ phong ho¸ nhÑ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firstLine="204"/>
              <w:jc w:val="left"/>
              <w:rPr/>
            </w:pPr>
            <w:r>
              <w:rPr>
                <w:sz w:val="20"/>
              </w:rPr>
              <w:t xml:space="preserve">1 : 1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1: 1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firstLine="204"/>
              <w:jc w:val="left"/>
              <w:rPr/>
            </w:pPr>
            <w:r>
              <w:rPr>
                <w:sz w:val="20"/>
              </w:rPr>
              <w:t xml:space="preserve">1 : 1,3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1,5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§¸ khã phong ho¸ cì lín h¬n 25cm xÕp khan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firstLine="204"/>
              <w:jc w:val="left"/>
              <w:rPr>
                <w:sz w:val="20"/>
              </w:rPr>
            </w:pPr>
            <w:r>
              <w:rPr>
                <w:sz w:val="20"/>
              </w:rPr>
              <w:t>1 : 0,75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firstLine="204"/>
              <w:jc w:val="left"/>
              <w:rPr>
                <w:sz w:val="20"/>
              </w:rPr>
            </w:pPr>
            <w:r>
              <w:rPr>
                <w:sz w:val="20"/>
              </w:rPr>
              <w:t>1 : 1,0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§¸ d¨m, ®¸ sái, s¹n, c¸t lÉn sái s¹n, xØ quÆng.</w:t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firstLine="204"/>
              <w:jc w:val="left"/>
              <w:rPr>
                <w:sz w:val="20"/>
              </w:rPr>
            </w:pPr>
            <w:r>
              <w:rPr>
                <w:sz w:val="20"/>
              </w:rPr>
              <w:t>1 : 1,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firstLine="204"/>
              <w:jc w:val="left"/>
              <w:rPr/>
            </w:pPr>
            <w:r>
              <w:rPr>
                <w:sz w:val="20"/>
              </w:rPr>
              <w:t xml:space="preserve">1 : 1,3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1,5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C¸t to vµ c¸t võa, ®Êt sÐt vµ c¸t pha, ®¸ dÔ phong ho¸</w:t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firstLine="204"/>
              <w:jc w:val="left"/>
              <w:rPr>
                <w:sz w:val="20"/>
              </w:rPr>
            </w:pPr>
            <w:r>
              <w:rPr>
                <w:sz w:val="20"/>
              </w:rPr>
              <w:t>1 : 1,5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firstLine="204"/>
              <w:jc w:val="left"/>
              <w:rPr>
                <w:sz w:val="20"/>
              </w:rPr>
            </w:pPr>
            <w:r>
              <w:rPr>
                <w:sz w:val="20"/>
              </w:rPr>
              <w:t>1 : 1,75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§Êt bôi, c¸t nhá</w:t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firstLine="204"/>
              <w:jc w:val="left"/>
              <w:rPr/>
            </w:pPr>
            <w:r>
              <w:rPr>
                <w:sz w:val="20"/>
              </w:rPr>
              <w:t xml:space="preserve">1 : 1,75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firstLine="204"/>
              <w:jc w:val="left"/>
              <w:rPr/>
            </w:pPr>
            <w:r>
              <w:rPr>
                <w:sz w:val="20"/>
              </w:rPr>
              <w:t xml:space="preserve">1 : 1,75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vertAlign w:val="superscript"/>
              </w:rPr>
              <w:t>*)</w:t>
            </w:r>
            <w:r>
              <w:rPr/>
              <w:t xml:space="preserve"> X</w:t>
            </w:r>
            <w:r>
              <w:rPr>
                <w:sz w:val="18"/>
              </w:rPr>
              <w:t>em thªm ®iÒu 7.8.2.</w:t>
            </w:r>
          </w:p>
        </w:tc>
      </w:tr>
    </w:tbl>
    <w:p>
      <w:pPr>
        <w:pStyle w:val="3"/>
        <w:rPr/>
      </w:pPr>
      <w:r>
        <w:rPr>
          <w:b/>
          <w:bCs/>
        </w:rPr>
        <w:br/>
        <w:t xml:space="preserve">7.8.2  </w:t>
      </w:r>
      <w:r>
        <w:rPr/>
        <w:t xml:space="preserve"> NÒn ®¾p cã m¸i dèc b»ng ®¸ th× ®¸ cã kÝch cì lín h¬n 25 cm vµ xÕp khan (cã chªm chÌn) trong ph¹m vi chiÒu dµy 1,0 m </w:t>
      </w:r>
      <w:r>
        <w:rPr>
          <w:rFonts w:eastAsia="Symbol" w:cs="Symbol" w:ascii="Symbol" w:hAnsi="Symbol"/>
        </w:rPr>
        <w:t></w:t>
      </w:r>
      <w:r>
        <w:rPr/>
        <w:t xml:space="preserve"> 2,0 m víi ®é dèc nh</w:t>
        <w:softHyphen/>
        <w:t xml:space="preserve"> ë B¶ng 25; theo ®é dèc cã thÓ xÕp khan kiÓu giËt cÊp (kh«ng cÇn t¹o m¸i dèc cã ®é dèc ®Òu). PhÝa trong ph¹m vi xÕp khan cã thÓ ®¾p ®¸ b»ng c¸ch: ®æ ®¸ cì lín thµnh líp, råi r¶i thªm c¸c ®¸ th¶i cì nhá lªn trªn vµ dïng lu rung lo¹i nÆng, lu chÆt cho ®Õn khi ®¸ trªn mÆt líp æn ®Þnh. CÇn tæ chøc r¶i thö ®Ó quyÕt ®Þnh chiÒu dµy líp ®¸ r¶i, l</w:t>
        <w:softHyphen/>
        <w:t>îng ®¸ chÌn vµ sè lÇn lu cÇn thiÕt. KÕt qu¶ r¶i thö lµ c¨n cø ®Ó kiÓm tra, nghiÖm thu (kÓ c¶ ®é chÆt) cña nÒn ®¾p ®¸.</w:t>
      </w:r>
    </w:p>
    <w:p>
      <w:pPr>
        <w:pStyle w:val="3"/>
        <w:rPr/>
      </w:pPr>
      <w:r>
        <w:rPr>
          <w:b/>
          <w:bCs/>
        </w:rPr>
        <w:t xml:space="preserve">7.8.3  </w:t>
      </w:r>
      <w:r>
        <w:rPr/>
        <w:t xml:space="preserve"> Tr</w:t>
        <w:softHyphen/>
        <w:t>êng hîp nÒn ®¾p ®Êt (c¸t) qua vïng ngËp n</w:t>
        <w:softHyphen/>
        <w:t xml:space="preserve">íc th× </w:t>
      </w:r>
      <w:r>
        <w:rPr>
          <w:color w:val="000000"/>
        </w:rPr>
        <w:t>ph¶i</w:t>
      </w:r>
      <w:r>
        <w:rPr/>
        <w:t xml:space="preserve"> ¸p dông ®é dèc m¸i dèc ®¾p </w:t>
      </w:r>
      <w:r>
        <w:rPr>
          <w:spacing w:val="0"/>
        </w:rPr>
        <w:t xml:space="preserve">b»ng 1:2 </w:t>
      </w:r>
      <w:r>
        <w:rPr>
          <w:rFonts w:eastAsia="Symbol" w:cs="Symbol" w:ascii="Symbol" w:hAnsi="Symbol"/>
          <w:spacing w:val="0"/>
        </w:rPr>
        <w:t></w:t>
      </w:r>
      <w:r>
        <w:rPr>
          <w:spacing w:val="0"/>
        </w:rPr>
        <w:t xml:space="preserve"> 1:3 ®èi víi ph¹m vi nÒn ®</w:t>
        <w:softHyphen/>
        <w:t>êng d</w:t>
        <w:softHyphen/>
        <w:t>íi møc n</w:t>
        <w:softHyphen/>
        <w:t>íc ngËp th«ng th</w:t>
        <w:softHyphen/>
        <w:t xml:space="preserve">êng vµ b»ng 1:1,75 </w:t>
      </w:r>
      <w:r>
        <w:rPr>
          <w:rFonts w:eastAsia="Symbol" w:cs="Symbol" w:ascii="Symbol" w:hAnsi="Symbol"/>
          <w:spacing w:val="0"/>
        </w:rPr>
        <w:t></w:t>
      </w:r>
      <w:r>
        <w:rPr>
          <w:spacing w:val="0"/>
        </w:rPr>
        <w:t xml:space="preserve"> 1:2,0 ®èi víi ph¹m vi nÒn ®</w:t>
        <w:softHyphen/>
        <w:t>êng d</w:t>
        <w:softHyphen/>
        <w:t>íi møc n</w:t>
        <w:softHyphen/>
        <w:t>íc thiÕt kÕ.</w:t>
      </w:r>
    </w:p>
    <w:p>
      <w:pPr>
        <w:pStyle w:val="3"/>
        <w:rPr/>
      </w:pPr>
      <w:r>
        <w:rPr>
          <w:b/>
          <w:bCs/>
        </w:rPr>
        <w:t xml:space="preserve">7.8.4  </w:t>
      </w:r>
      <w:r>
        <w:rPr/>
        <w:t xml:space="preserve"> Khi m¸i dèc nÒn ®¾p ®Êt t</w:t>
        <w:softHyphen/>
        <w:t xml:space="preserve">¬ng ®èi cao th× cø 8 m ®Õn 10 m cao </w:t>
      </w:r>
      <w:r>
        <w:rPr>
          <w:color w:val="000000"/>
        </w:rPr>
        <w:t>ph¶i</w:t>
      </w:r>
      <w:r>
        <w:rPr/>
        <w:t xml:space="preserve"> t¹o mét bËc thÒm réng </w:t>
        <w:br/>
        <w:t>tõ 1,0 m ®Õn 3,0 m; trªn bËc thÒm cã cÊu t¹o dèc ngang vµ r·nh x©y nh</w:t>
        <w:softHyphen/>
        <w:t xml:space="preserve"> qui ®Þnh ë 7.7.3. Ngoµi ra m¸i dèc cao nªn ®</w:t>
        <w:softHyphen/>
        <w:t>îc gia cè bÒ mÆt b»ng ®¸ x©y hoÆc c¸c tÊm bª t«ng ®óc s½n.</w:t>
      </w:r>
    </w:p>
    <w:p>
      <w:pPr>
        <w:pStyle w:val="Normal"/>
        <w:rPr/>
      </w:pPr>
      <w:r>
        <w:rPr>
          <w:b/>
          <w:bCs/>
        </w:rPr>
        <w:t xml:space="preserve">7.8.5  </w:t>
      </w:r>
      <w:r>
        <w:rPr/>
        <w:t xml:space="preserve"> </w:t>
      </w:r>
      <w:r>
        <w:rPr>
          <w:spacing w:val="0"/>
        </w:rPr>
        <w:t>Tr</w:t>
        <w:softHyphen/>
        <w:t xml:space="preserve">êng hîp chiÒu cao m¸i dèc ®¾p lín h¬n 12,0 m </w:t>
      </w:r>
      <w:r>
        <w:rPr>
          <w:color w:val="000000"/>
          <w:spacing w:val="0"/>
        </w:rPr>
        <w:t>ph¶i</w:t>
      </w:r>
      <w:r>
        <w:rPr>
          <w:spacing w:val="0"/>
        </w:rPr>
        <w:t xml:space="preserve"> kiÓm to¸n æn ®Þnh nh</w:t>
        <w:softHyphen/>
        <w:t xml:space="preserve"> ®· qui ®Þnh ë ®iÒu 7.7.2. Khi kiÓm to¸n æn ®Þnh nÒn ®</w:t>
        <w:softHyphen/>
        <w:t>êng ngËp n</w:t>
        <w:softHyphen/>
        <w:t xml:space="preserve">íc </w:t>
      </w:r>
      <w:r>
        <w:rPr>
          <w:color w:val="000000"/>
          <w:spacing w:val="0"/>
        </w:rPr>
        <w:t>ph¶i</w:t>
      </w:r>
      <w:r>
        <w:rPr>
          <w:spacing w:val="0"/>
        </w:rPr>
        <w:t xml:space="preserve"> xÐt ®Õn ¸p lùc thñy ®éng do gradien thñy lùc g©y nªn. ChiÒu cao m¸i dèc ®¾p ®Êt kh«ng nªn qu¸ 16,0 m vµ ®¾p ®¸ kh«ng nªn qu¸ 20,0 m.</w:t>
      </w:r>
    </w:p>
    <w:p>
      <w:pPr>
        <w:pStyle w:val="Normal"/>
        <w:rPr/>
      </w:pPr>
      <w:r>
        <w:rPr>
          <w:b/>
          <w:bCs/>
        </w:rPr>
        <w:t xml:space="preserve">7.8.6  </w:t>
      </w:r>
      <w:r>
        <w:rPr/>
        <w:t xml:space="preserve"> Tr</w:t>
        <w:softHyphen/>
        <w:t>êng hîp ®¾p cao vµ ®¾p trªn s</w:t>
        <w:softHyphen/>
        <w:t>ên dèc, nÕu kÕt qu¶ kiÓm to¸n æn ®Þnh kh«ng b¶o ®¶m th</w:t>
      </w:r>
      <w:r>
        <w:rPr>
          <w:color w:val="000000"/>
        </w:rPr>
        <w:t>× ph¶i thiÕt</w:t>
      </w:r>
      <w:r>
        <w:rPr/>
        <w:t xml:space="preserve"> kÕ c¸c gi¶i ph¸p chèng ®ì ®Ó t¨ng ®é æn ®Þnh (kÌ ch©n, kÌ vai), b»ng ®¸ xÕp khan, x©y v÷a, hoÆc bª t«ng xi m¨ng.</w:t>
      </w:r>
    </w:p>
    <w:p>
      <w:pPr>
        <w:pStyle w:val="Normal"/>
        <w:rPr/>
      </w:pPr>
      <w:r>
        <w:rPr>
          <w:b/>
          <w:bCs/>
        </w:rPr>
        <w:t xml:space="preserve">7.8.7  </w:t>
      </w:r>
      <w:r>
        <w:rPr/>
        <w:t xml:space="preserve"> MÆt m¸i dèc nÒn ®¾p </w:t>
      </w:r>
      <w:r>
        <w:rPr>
          <w:color w:val="000000"/>
        </w:rPr>
        <w:t>ph¶i</w:t>
      </w:r>
      <w:r>
        <w:rPr/>
        <w:t xml:space="preserve"> ®</w:t>
        <w:softHyphen/>
        <w:t>îc gia cè b»ng c¸c biÖn ph¸p thÝch hîp víi ®iÒu kiÖn thñy v¨n vµ khÝ hËu t¹i chç ®Ó chèng xãi lë do t¸c ®éng cña m</w:t>
        <w:softHyphen/>
        <w:t>a, cña dßng ch¶y, cña sãng vµ cña sù thay ®æi møc n</w:t>
        <w:softHyphen/>
        <w:t>íc ngËp.</w:t>
      </w:r>
    </w:p>
    <w:p>
      <w:pPr>
        <w:pStyle w:val="Normal"/>
        <w:rPr/>
      </w:pPr>
      <w:r>
        <w:rPr>
          <w:b/>
          <w:bCs/>
        </w:rPr>
        <w:t xml:space="preserve">7.8.9  </w:t>
      </w:r>
      <w:r>
        <w:rPr/>
        <w:t xml:space="preserve"> C¸c chç lÊy ®Êt ®Ó ®¾p nÒn ®</w:t>
        <w:softHyphen/>
      </w:r>
      <w:r>
        <w:rPr>
          <w:color w:val="000000"/>
        </w:rPr>
        <w:t>êng ph¶i</w:t>
      </w:r>
      <w:r>
        <w:rPr/>
        <w:t xml:space="preserve"> ®</w:t>
        <w:softHyphen/>
        <w:t>îc quy ho¹ch tr</w:t>
        <w:softHyphen/>
        <w:t>íc vµ ®</w:t>
        <w:softHyphen/>
        <w:t>îc sù chÊp nhËn cña ®Þa ph</w:t>
        <w:softHyphen/>
        <w:t>¬ng theo nguyªn t¾c sau:</w:t>
      </w:r>
    </w:p>
    <w:p>
      <w:pPr>
        <w:pStyle w:val="Vaov"/>
        <w:numPr>
          <w:ilvl w:val="0"/>
          <w:numId w:val="3"/>
        </w:numPr>
        <w:spacing w:before="0" w:after="0"/>
        <w:ind w:left="340" w:hanging="0"/>
        <w:rPr/>
      </w:pPr>
      <w:r>
        <w:rPr/>
        <w:t>tËn dông c¸c chç hoang ho¸, ®Êt cã chÊt l</w:t>
        <w:softHyphen/>
        <w:t>îng vµ ®iÒu kiÖn khai th¸c thÝch hîp;</w:t>
      </w:r>
    </w:p>
    <w:p>
      <w:pPr>
        <w:pStyle w:val="Vaov"/>
        <w:numPr>
          <w:ilvl w:val="0"/>
          <w:numId w:val="3"/>
        </w:numPr>
        <w:spacing w:before="0" w:after="0"/>
        <w:ind w:left="340" w:hanging="0"/>
        <w:rPr/>
      </w:pPr>
      <w:r>
        <w:rPr/>
        <w:t>kh«ng ¶nh h</w:t>
        <w:softHyphen/>
        <w:t>ëng m«i tr</w:t>
        <w:softHyphen/>
        <w:t>êng, tiÕt kiÖm ®Êt ®ai;</w:t>
      </w:r>
    </w:p>
    <w:p>
      <w:pPr>
        <w:pStyle w:val="Vaov"/>
        <w:numPr>
          <w:ilvl w:val="0"/>
          <w:numId w:val="3"/>
        </w:numPr>
        <w:spacing w:before="0" w:after="0"/>
        <w:ind w:left="340" w:hanging="0"/>
        <w:rPr/>
      </w:pPr>
      <w:r>
        <w:rPr/>
        <w:t>kÕt hîp viÖc khai th¸c ®Êt víi n«ng, ng</w:t>
        <w:softHyphen/>
        <w:t xml:space="preserve"> nghiÖp (t¹o n¬i chøa n</w:t>
        <w:softHyphen/>
        <w:t>íc, nu«i trång thñy s¶n...).</w:t>
      </w:r>
    </w:p>
    <w:p>
      <w:pPr>
        <w:pStyle w:val="1"/>
        <w:spacing w:before="360" w:after="0"/>
        <w:rPr/>
      </w:pPr>
      <w:r>
        <w:rPr/>
        <w:t xml:space="preserve">8   </w:t>
      </w:r>
      <w:r>
        <w:rPr>
          <w:rFonts w:cs=".VnArialH" w:ascii=".VnArialH" w:hAnsi=".VnArialH"/>
        </w:rPr>
        <w:t>¸</w:t>
      </w:r>
      <w:r>
        <w:rPr/>
        <w:t>o ®</w:t>
        <w:softHyphen/>
        <w:t>êng vµ kÕt cÊu lÒ gia c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1   Quy ®Þnh chung</w:t>
      </w:r>
    </w:p>
    <w:p>
      <w:pPr>
        <w:pStyle w:val="Normal"/>
        <w:rPr/>
      </w:pPr>
      <w:r>
        <w:rPr/>
        <w:t>Trªn tÊt c¶ c¸c lµn xe dµnh cho xe « t« vµ xe th« s¬, c¸c lµn chuyÓn tèc, c¸c lµn phô leo dèc, phÇn lÒ gia cè, d¶i an toµn vµ mÆt c¸c b·i dÞch vô cña ®</w:t>
        <w:softHyphen/>
        <w:t xml:space="preserve">êng c¸c cÊp ®Òu </w:t>
      </w:r>
      <w:r>
        <w:rPr>
          <w:color w:val="000000"/>
        </w:rPr>
        <w:t>ph¶i</w:t>
      </w:r>
      <w:r>
        <w:rPr/>
        <w:t xml:space="preserve"> cã kÕt cÊu ¸o ®</w:t>
        <w:softHyphen/>
        <w:t>êng.</w:t>
      </w:r>
    </w:p>
    <w:p>
      <w:pPr>
        <w:pStyle w:val="Normal"/>
        <w:rPr/>
      </w:pPr>
      <w:r>
        <w:rPr>
          <w:color w:val="000000"/>
          <w:spacing w:val="0"/>
        </w:rPr>
        <w:t>Ph¶i c¨n cø vµo l</w:t>
        <w:softHyphen/>
        <w:t>îng giao th«ng vµ thµnh phÇn dßng xe, cÊp h¹ng ®</w:t>
        <w:softHyphen/>
        <w:t>êng, tÝnh chÊt sö dông cña c«ng tr×nh, c¨n cø vµo vËt liÖu vµ ®iÒu kiÖn tù nhiªn, c¨n cø vµo c¸c tiªu chuÈn hiÖn hµnh mµ thiÕt kÕ ¸o ®</w:t>
        <w:softHyphen/>
        <w:t>êng cho hîp c¸ch. Yªu cÇu ¸o ®</w:t>
        <w:softHyphen/>
        <w:t>êng ph¶i cã ®ñ c</w:t>
        <w:softHyphen/>
        <w:t>êng ®é, Ýt thÊm n</w:t>
        <w:softHyphen/>
        <w:t>íc vµ duy tr× ®</w:t>
        <w:softHyphen/>
        <w:t>îc c</w:t>
        <w:softHyphen/>
        <w:t>êng ®é trong suèt thêi gian tÝnh to¸n ®Ó chÞu ®ùng ®</w:t>
        <w:softHyphen/>
        <w:t>îc t¸c ®éng ph¸ ho¹i cña xe cé vµ cña c¸c yÕu tè thêi tiÕt, khÝ hËu, ®ång thêi ph¶i cã</w:t>
      </w:r>
      <w:r>
        <w:rPr>
          <w:spacing w:val="0"/>
        </w:rPr>
        <w:t xml:space="preserve"> ®ñ c¸c tÝnh chÊt bÒ mÆt (®é nh¸m, ®é b»ng ph¼ng, dÔ tho¸t n</w:t>
        <w:softHyphen/>
        <w:t>íc vµ Ýt bôi) ®Ó b¶o ®¶m giao th«ng an toµn, ªm thuËn, kinh tÕ vµ gãp phÇn b¶o vÖ m«i tr</w:t>
        <w:softHyphen/>
        <w:t>êng.</w:t>
      </w:r>
    </w:p>
    <w:p>
      <w:pPr>
        <w:pStyle w:val="2"/>
        <w:spacing w:before="240" w:after="0"/>
        <w:rPr/>
      </w:pPr>
      <w:r>
        <w:rPr/>
        <w:t>8.2   T¶i träng tÝnh to¸n tiªu chuÈn</w:t>
      </w:r>
    </w:p>
    <w:p>
      <w:pPr>
        <w:pStyle w:val="Normal"/>
        <w:rPr>
          <w:spacing w:val="0"/>
          <w:szCs w:val="22"/>
        </w:rPr>
      </w:pPr>
      <w:r>
        <w:rPr>
          <w:spacing w:val="0"/>
          <w:szCs w:val="22"/>
        </w:rPr>
        <w:t>T¶i träng tÝnh to¸n tiªu chuÈn theo quy ®Þnh ë 22 TCN 211 ®èi víi kÕt cÊu ¸o ®</w:t>
        <w:softHyphen/>
        <w:t xml:space="preserve">êng mÒm vµ </w:t>
        <w:br/>
        <w:t>22 TCN 223 ®èi víi kÕt cÊu ¸o ®</w:t>
        <w:softHyphen/>
        <w:t>êng cøng.</w:t>
      </w:r>
    </w:p>
    <w:p>
      <w:pPr>
        <w:pStyle w:val="2"/>
        <w:rPr/>
      </w:pPr>
      <w:r>
        <w:rPr/>
        <w:t>8.3   ThiÕt kÕ kÕt cÊu ¸o ®</w:t>
        <w:softHyphen/>
        <w:t>êng</w:t>
      </w:r>
    </w:p>
    <w:p>
      <w:pPr>
        <w:pStyle w:val="3"/>
        <w:rPr/>
      </w:pPr>
      <w:r>
        <w:rPr>
          <w:b/>
          <w:bCs/>
        </w:rPr>
        <w:t xml:space="preserve">8.3.1  </w:t>
      </w:r>
      <w:r>
        <w:rPr/>
        <w:t xml:space="preserve"> KÕt cÊu ¸o ®</w:t>
        <w:softHyphen/>
        <w:t>êng ®</w:t>
        <w:softHyphen/>
        <w:t>êng « t« cã thÓ gåm tÇng mÆt (mét hoÆc hai ba líp), tÇng mãng (líp mãng trªn, líp mãng d</w:t>
        <w:softHyphen/>
        <w:t>íi). KÕt cÊu ¸o ®</w:t>
        <w:softHyphen/>
        <w:t>êng cã thÓ ®Æt trªn líp ®¸y mãng hoÆc ®Æt trùc tiÕp trªn phÇn nÒn ®Êt trªn cïng cña nÒn ®</w:t>
        <w:softHyphen/>
        <w:t>êng (xem 8.3.7). Tuú lo¹i mÆt ®</w:t>
        <w:softHyphen/>
        <w:t>êng (cøng hoÆc mÒm), tuú l</w:t>
        <w:softHyphen/>
        <w:t>u l</w:t>
        <w:softHyphen/>
        <w:t>îng xe thiÕt kÕ vµ tïy cÊp h¹ng ®</w:t>
        <w:softHyphen/>
        <w:t>êng, kÕt cÊu ¸o ®</w:t>
        <w:softHyphen/>
        <w:t>êng cã thÓ ®</w:t>
        <w:softHyphen/>
        <w:t>îc thiÕt kÕ ®ñ c¸c tÇng, líp nãi trªn nh</w:t>
        <w:softHyphen/>
        <w:t>ng còng cã thÓ gåm mét hay hai líp ®¶m nhiÖm nhiÒu chøc n¨ng.</w:t>
      </w:r>
    </w:p>
    <w:p>
      <w:pPr>
        <w:pStyle w:val="3"/>
        <w:rPr/>
      </w:pPr>
      <w:r>
        <w:rPr>
          <w:b/>
          <w:bCs/>
        </w:rPr>
        <w:t xml:space="preserve">8.3.2  </w:t>
      </w:r>
      <w:r>
        <w:rPr/>
        <w:t xml:space="preserve"> Chän lo¹i vµ bè trÝ c¸c líp tÇng mÆt</w:t>
      </w:r>
    </w:p>
    <w:p>
      <w:pPr>
        <w:pStyle w:val="Normal"/>
        <w:rPr/>
      </w:pPr>
      <w:r>
        <w:rPr/>
        <w:t>Chän lo¹i tÇng mÆt ¸o ®</w:t>
        <w:softHyphen/>
        <w:t>êng theo qui ®Þnh trong B¶ng 26.</w:t>
      </w:r>
    </w:p>
    <w:p>
      <w:pPr>
        <w:pStyle w:val="Tenbang"/>
        <w:spacing w:before="120" w:after="120"/>
        <w:rPr>
          <w:b w:val="false"/>
          <w:b w:val="false"/>
        </w:rPr>
      </w:pPr>
      <w:r>
        <w:rPr>
          <w:b w:val="false"/>
        </w:rPr>
        <w:t xml:space="preserve">B¶ng 26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Chän lo¹i tÇng mÆt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00"/>
        <w:gridCol w:w="3969"/>
        <w:gridCol w:w="1275"/>
        <w:gridCol w:w="2058"/>
      </w:tblGrid>
      <w:tr>
        <w:trPr/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Êp thiÕt kÕ cña ®</w:t>
              <w:softHyphen/>
              <w:t>êng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¹i</w:t>
              <w:br/>
              <w:t>tÇng mÆ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Ët liÖu vµ cÊu t¹o tÇng mÆ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êi h¹n tÝnh to¸n (mÆt)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è xe tiªu chuÈn tÝch luü trong thêi h¹n tÝnh to¸n (xe tiªu chuÈn/lµn)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60" w:after="6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CÊp I, II, cÊp III vµ cÊp IV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Êp cao A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60" w:after="6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- Bª t«ng xi m¨ng kh«ng cèt thÐp hoÆc cèt thÐp liªn tôc (1 líp)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60" w:after="6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- Bª t«ng nhùa chÆt h¹t mÞn, h¹t võa lµm líp mÆt trªn; h¹t võa, h¹t th« (chÆt hoÆc hë) lµm líp mÆt d</w:t>
              <w:softHyphen/>
              <w:t>í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20 n¨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10 n¨m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&gt; 4.10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60" w:after="6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CÊp III, IV,V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Êp cao A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60" w:after="6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- Bª t«ng nhùa nguéi, trªn cã l¸ng nhù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60" w:after="6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- ThÊm nhËp nhù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60" w:after="6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- L¸ng nhùa (cÊp phèi ®¸ d¨m, ®¸ d¨m tiªu chuÈn, ®Êt ®¸ gia cè trªn cã l¸ng nhù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 ~ 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 ~ 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&gt; 2.10</w:t>
            </w:r>
            <w:r>
              <w:rPr>
                <w:sz w:val="20"/>
                <w:vertAlign w:val="superscript"/>
              </w:rPr>
              <w:t>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&gt; 1.10</w:t>
            </w:r>
            <w:r>
              <w:rPr>
                <w:sz w:val="20"/>
                <w:vertAlign w:val="superscript"/>
              </w:rPr>
              <w:t>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&gt; 0,1.10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60" w:after="6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CÊp IV, V, V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Êp thÊp B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60" w:after="6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- CÊp phèi ®¸ d¨m, ®¸ d¨m macadam, hoÆc cÊp phèi thiªn nhiªn trªn cã  líp b¶o vÖ rêi r¹c (c¸t) hoÆc cã líp hao mßn cÊp phèi h¹t nh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&lt; 0,1.10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>
          <w:trHeight w:val="1226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60" w:after="6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CÊp V,V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Êp thÊp B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60" w:after="6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- §Êt c¶i thiÖn h¹t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60" w:after="6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- §Êt, ®¸ t¹i chç, phÕ liÖu c«ng nghiÖp gia cè (trªn cã líp hao mßn, b¶o vÖ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&lt; 0,1.10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huthich"/>
              <w:spacing w:before="60" w:after="0"/>
              <w:ind w:left="0" w:hanging="0"/>
              <w:rPr>
                <w:rFonts w:ascii=".VnArialH" w:hAnsi=".VnArialH" w:cs=".VnArialH"/>
                <w:sz w:val="20"/>
              </w:rPr>
            </w:pPr>
            <w:r>
              <w:rPr>
                <w:rFonts w:cs=".VnArialH" w:ascii=".VnArialH" w:hAnsi=".VnArialH"/>
                <w:sz w:val="20"/>
              </w:rPr>
              <w:t>chó thÝch:</w:t>
            </w:r>
          </w:p>
          <w:p>
            <w:pPr>
              <w:pStyle w:val="Echuthich"/>
              <w:spacing w:before="60" w:after="0"/>
              <w:ind w:left="222" w:hanging="222"/>
              <w:rPr>
                <w:u w:val="single"/>
              </w:rPr>
            </w:pPr>
            <w:r>
              <w:rPr/>
              <w:t>1) C¸c thuËt ng÷ vÒ lo¹i tÇng mÆt, vÒ vËt liÖu, vÒ líp hao mßn, líp b¶o vÖ sö dông trong b¶ng nµy lµ thèng nhÊt víi c¸c thuËt ng÷ ®· sö dông trong “22 TCN-211”, “22TCN 223”.</w:t>
            </w:r>
          </w:p>
          <w:p>
            <w:pPr>
              <w:pStyle w:val="Echuthich"/>
              <w:spacing w:before="60" w:after="0"/>
              <w:ind w:left="222" w:hanging="222"/>
              <w:rPr/>
            </w:pPr>
            <w:r>
              <w:rPr/>
              <w:t>2) TrÞ sè sè xe tÝch luü (xe tiªu chuÈn/lµn) chØ ®Ó tham kh¶o.</w:t>
            </w:r>
          </w:p>
          <w:p>
            <w:pPr>
              <w:pStyle w:val="Echuthich"/>
              <w:spacing w:before="60" w:after="120"/>
              <w:ind w:left="222" w:hanging="222"/>
              <w:rPr/>
            </w:pPr>
            <w:r>
              <w:rPr/>
              <w:t>3) Khi quyÕt ®Þnh chän líp mÆt trªn cïng cÇn chó ý ®Õn c¸c yªu cÇu nªu ë ®iÒu 8.1.</w:t>
            </w:r>
          </w:p>
        </w:tc>
      </w:tr>
    </w:tbl>
    <w:p>
      <w:pPr>
        <w:pStyle w:val="3"/>
        <w:rPr/>
      </w:pPr>
      <w:r>
        <w:rPr>
          <w:b/>
          <w:bCs/>
        </w:rPr>
        <w:t xml:space="preserve">8.3.3  </w:t>
      </w:r>
      <w:r>
        <w:rPr/>
        <w:t xml:space="preserve"> §Ó h¹n chÕ hiÖn t</w:t>
        <w:softHyphen/>
        <w:t>îng nøt ph¶n ¸nh, nÕu kÕt cÊu lµ mÆt ®</w:t>
        <w:softHyphen/>
        <w:t>êng nhùa cã sö dông líp mãng trªn (hoÆc líp mÆt d</w:t>
        <w:softHyphen/>
        <w:t>íi) b»ng vËt liÖu ®Êt, ®¸ gia cè chÊt liªn kÕt v« c¬ th× tæng chiÒu dµy tèi thiÓu líp  mÆt ®</w:t>
        <w:softHyphen/>
        <w:t>êng nhùa phÝa trªn (bª t«ng nhùa, thÊm nhËp nhùa, l¸ng nhùa) nªn thiÕt kÕ nh</w:t>
        <w:softHyphen/>
        <w:t xml:space="preserve"> chØ dÉn B¶ng 27 tuú theo cÊp h¹ng ®</w:t>
        <w:softHyphen/>
        <w:t>êng.</w:t>
      </w:r>
    </w:p>
    <w:p>
      <w:pPr>
        <w:pStyle w:val="Gcenter"/>
        <w:spacing w:lineRule="auto" w:line="360" w:before="240" w:after="120"/>
        <w:rPr/>
      </w:pPr>
      <w:r>
        <w:rPr>
          <w:b/>
          <w:sz w:val="22"/>
        </w:rPr>
        <w:t xml:space="preserve">B¶ng 27 </w:t>
      </w:r>
      <w:r>
        <w:rPr>
          <w:rFonts w:eastAsia="Symbol" w:cs="Symbol" w:ascii="Symbol" w:hAnsi="Symbol"/>
          <w:b/>
          <w:sz w:val="22"/>
        </w:rPr>
        <w:t></w:t>
      </w:r>
      <w:r>
        <w:rPr/>
        <w:t>Tæng chiÒu dµy tèi thiÓu c¸c líp mÆt ®</w:t>
        <w:softHyphen/>
        <w:t xml:space="preserve">êng nhùa nªn bè trÝ ë trªn mãng ®Êt ®¸ </w:t>
        <w:br/>
        <w:t>gia cè chÊt liªn kÕt v« c¬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2377"/>
        <w:gridCol w:w="1853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Êp thiÕt kÕ cña ®</w:t>
              <w:softHyphen/>
              <w:t>ê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, I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, IV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, VI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Tæng chiÒu dµy c¸c líp mÆt ®</w:t>
              <w:softHyphen/>
              <w:t>êng cã nhùa (c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center"/>
              <w:rPr/>
            </w:pPr>
            <w:r>
              <w:rPr>
                <w:sz w:val="20"/>
              </w:rPr>
              <w:t xml:space="preserve">12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center"/>
              <w:rPr/>
            </w:pPr>
            <w:r>
              <w:rPr>
                <w:sz w:val="20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1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center"/>
              <w:rPr/>
            </w:pPr>
            <w:r>
              <w:rPr>
                <w:sz w:val="20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center"/>
              <w:rPr/>
            </w:pPr>
            <w:r>
              <w:rPr>
                <w:sz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4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VËt liÖu mÆt ®</w:t>
              <w:softHyphen/>
              <w:t>êng nhù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ª t«ng nhù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ª t«ng nhù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hÊm nhËp hoÆc l¸ng nhùa nhiÒu líp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L¸ng nhùa mét hoÆc nhiÒu líp</w:t>
            </w:r>
          </w:p>
        </w:tc>
      </w:tr>
    </w:tbl>
    <w:p>
      <w:pPr>
        <w:pStyle w:val="3"/>
        <w:rPr/>
      </w:pPr>
      <w:r>
        <w:rPr>
          <w:b/>
          <w:bCs/>
        </w:rPr>
        <w:br/>
        <w:t xml:space="preserve">8.3.4  </w:t>
      </w:r>
      <w:r>
        <w:rPr/>
        <w:t xml:space="preserve"> Chän vËt liÖu tÇng mãng cho kÕt cÊu ¸o ®</w:t>
        <w:softHyphen/>
        <w:t>êng cÊp cao A</w:t>
      </w:r>
      <w:r>
        <w:rPr>
          <w:vertAlign w:val="subscript"/>
        </w:rPr>
        <w:t>1</w:t>
      </w:r>
      <w:r>
        <w:rPr/>
        <w:t>. Nªn sö dông ®Êt, ®¸, c¸t gia cè chÊt liªn kÕt (v« c¬ hoÆc h÷u c¬) lµm líp mãng trªn hoÆc d</w:t>
        <w:softHyphen/>
        <w:t>íi. §èi víi mÆt ®</w:t>
        <w:softHyphen/>
        <w:t xml:space="preserve">êng bª t«ng xi m¨ng kh«ng cèt thÐp </w:t>
      </w:r>
      <w:r>
        <w:rPr>
          <w:color w:val="000000"/>
        </w:rPr>
        <w:t>ph¶i</w:t>
      </w:r>
      <w:r>
        <w:rPr/>
        <w:t xml:space="preserve"> bè trÝ mãng b»ng vËt liÖu ®Êt, c¸t, ®¸ gia cè chÊt liªn kÕt v« c¬ (xi m¨ng, v«i) dµy tèi thiÓu 15 cm.</w:t>
      </w:r>
    </w:p>
    <w:p>
      <w:pPr>
        <w:pStyle w:val="Normal"/>
        <w:rPr/>
      </w:pPr>
      <w:r>
        <w:rPr/>
        <w:t>§èi víi kÕt cÊu mÆt ®</w:t>
        <w:softHyphen/>
        <w:t>êng bª t«ng nhùa cßn cã thÓ sö dông cÊp phèi ®¸ d¨m, hoÆc bª t«ng nhùa rçng lµm líp mãng trªn; cÊp phèi ®¸ d¨m lo¹i II theo 22 TCN 334 - 05, ®¸ d¨m macadam hoÆc cÊp phèi thiªn nhiªn lµm líp mãng d</w:t>
        <w:softHyphen/>
        <w:t>íi.</w:t>
      </w:r>
    </w:p>
    <w:p>
      <w:pPr>
        <w:pStyle w:val="3"/>
        <w:rPr/>
      </w:pPr>
      <w:r>
        <w:rPr>
          <w:b/>
          <w:bCs/>
        </w:rPr>
        <w:t xml:space="preserve">8.3.5  </w:t>
      </w:r>
      <w:r>
        <w:rPr/>
        <w:t xml:space="preserve"> Chän vËt liÖu tÇng mãng cho c¸c lo¹i mÆt ®</w:t>
        <w:softHyphen/>
        <w:t>êng kh¸c:</w:t>
      </w:r>
    </w:p>
    <w:p>
      <w:pPr>
        <w:pStyle w:val="Normal"/>
        <w:rPr/>
      </w:pPr>
      <w:r>
        <w:rPr/>
        <w:t>Cã thÓ sö dông ®Êt, ®¸ c¸t gia cè, cÊp phèi ®¸ d¨m, ®¸ d¨m maca®am, cÊp phèi thiªn nhiªn lµm c¸c líp mãng cho mÆt ®</w:t>
        <w:softHyphen/>
        <w:t>êng cÊp cao A</w:t>
      </w:r>
      <w:r>
        <w:rPr>
          <w:vertAlign w:val="subscript"/>
        </w:rPr>
        <w:t>2</w:t>
      </w:r>
      <w:r>
        <w:rPr/>
        <w:t xml:space="preserve"> vµ cÊp thÊp. </w:t>
      </w:r>
    </w:p>
    <w:p>
      <w:pPr>
        <w:pStyle w:val="3"/>
        <w:rPr/>
      </w:pPr>
      <w:r>
        <w:rPr>
          <w:b/>
          <w:bCs/>
        </w:rPr>
        <w:t xml:space="preserve">8.3.6  </w:t>
      </w:r>
      <w:r>
        <w:rPr/>
        <w:t xml:space="preserve"> ChiÒu réng tÇng mãng nªn réng h¬n bÒ réng tÇng mÆt mçi bªn 20 cm.</w:t>
      </w:r>
    </w:p>
    <w:p>
      <w:pPr>
        <w:pStyle w:val="3"/>
        <w:rPr/>
      </w:pPr>
      <w:r>
        <w:rPr>
          <w:b/>
          <w:bCs/>
        </w:rPr>
        <w:t xml:space="preserve">8.3.7  </w:t>
      </w:r>
      <w:r>
        <w:rPr/>
        <w:t xml:space="preserve"> Líp ®¸y mãng (líp ®¸y ¸o ®</w:t>
        <w:softHyphen/>
        <w:t>êng)</w:t>
      </w:r>
    </w:p>
    <w:p>
      <w:pPr>
        <w:pStyle w:val="Normal"/>
        <w:rPr/>
      </w:pPr>
      <w:r>
        <w:rPr/>
        <w:t>Líp ®¸y mãng cã c¸c chøc n¨ng sau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t¹o ®</w:t>
        <w:softHyphen/>
        <w:t>îc mét lßng ®</w:t>
        <w:softHyphen/>
        <w:t>êng chÞu lùc ®ång nhÊt, søc chÞu t¶i tèt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ng¨n chÆn Èm thÊm tõ trªn xuèng nÒn ®Êt vµ tõ d</w:t>
        <w:softHyphen/>
        <w:t>íi lªn mãng ¸o ®</w:t>
        <w:softHyphen/>
        <w:t>êng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t¹o "hiÖu øng ®e" ®Ó b¶o ®¶m chÊt l</w:t>
        <w:softHyphen/>
        <w:t>îng ®Çm nÐn c¸c líp mãng phÝa trªn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t¹o ®iÒu kiÖn cho xe m¸y ®i l¹i trong qu¸ tr×nh thi c«ng ¸o ®</w:t>
        <w:softHyphen/>
        <w:t>êng kh«ng g©y h</w:t>
        <w:softHyphen/>
        <w:t xml:space="preserve"> h¹i nÒn ®Êt phÝa d</w:t>
        <w:softHyphen/>
        <w:t>íi (ngay c¶ khi thêi tiÕt xÊu).</w:t>
      </w:r>
    </w:p>
    <w:p>
      <w:pPr>
        <w:pStyle w:val="3"/>
        <w:rPr/>
      </w:pPr>
      <w:r>
        <w:rPr/>
        <w:t>Líp ®¸y mãng cÊu t¹o b»ng ®Êt hoÆc vËt liÖu thÝch hîp ®Ó ®¹t ®</w:t>
        <w:softHyphen/>
        <w:t>îc c¸c yªu cÇu sau: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 xml:space="preserve">®é chÆt ®Çm nÐn cao k = 1,00 </w:t>
      </w:r>
      <w:r>
        <w:rPr>
          <w:rFonts w:eastAsia="Symbol" w:cs="Symbol" w:ascii="Symbol" w:hAnsi="Symbol"/>
        </w:rPr>
        <w:t></w:t>
      </w:r>
      <w:r>
        <w:rPr/>
        <w:t xml:space="preserve"> 1,02 (®Çm nÐn tiªu chuÈn);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 xml:space="preserve">m«®un ®µn håi E </w:t>
      </w:r>
      <w:r>
        <w:rPr>
          <w:rFonts w:eastAsia="Symbol" w:cs="Symbol" w:ascii="Symbol" w:hAnsi="Symbol"/>
        </w:rPr>
        <w:t></w:t>
      </w:r>
      <w:r>
        <w:rPr/>
        <w:t xml:space="preserve"> 50 MPa (500 daN/cm</w:t>
      </w:r>
      <w:r>
        <w:rPr>
          <w:vertAlign w:val="superscript"/>
        </w:rPr>
        <w:t>2</w:t>
      </w:r>
      <w:r>
        <w:rPr/>
        <w:t xml:space="preserve">) hoÆc chØ sè CBR </w:t>
      </w:r>
      <w:r>
        <w:rPr>
          <w:rFonts w:cs="Times New Roman" w:ascii="Times New Roman" w:hAnsi="Times New Roman"/>
        </w:rPr>
        <w:t>≥</w:t>
      </w:r>
      <w:r>
        <w:rPr/>
        <w:t xml:space="preserve"> 10 (tïy theo lo¹i ®Êt);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>bÒ dµy tèi thiÓu lµ 30 cm.</w:t>
      </w:r>
    </w:p>
    <w:p>
      <w:pPr>
        <w:pStyle w:val="3"/>
        <w:rPr/>
      </w:pPr>
      <w:r>
        <w:rPr/>
        <w:t>CÇn bè trÝ líp ®¸y mãng thay thÕ cho 30 cm phÇn ®Êt trªn cïng cña nÒn ®</w:t>
        <w:softHyphen/>
        <w:t>êng ®</w:t>
        <w:softHyphen/>
        <w:t>êng cÊp I ®</w:t>
        <w:softHyphen/>
        <w:t>êng cÊp II vµ ®</w:t>
        <w:softHyphen/>
        <w:t>êng cÊp III cã 4 lµn xe trë lªn, nÕu b¶n th©n phÇn ®Êt trªn cïng cña nÒn ®</w:t>
        <w:softHyphen/>
        <w:t>êng kh«ng ®¹t c¸c yªu cÇu nãi trªn. Nªn thiÕt kÕ líp ®¸y mãng khi nÒn ®¾p b»ng c¸t, b»ng ®Êt sÐt tr</w:t>
        <w:softHyphen/>
        <w:t>¬ng në vµ khi ®</w:t>
        <w:softHyphen/>
        <w:t>êng qua vïng m</w:t>
        <w:softHyphen/>
        <w:t>a nhiÒu hoÆc chÞu t¸c ®éng cña nhiÒu nguån Èm kh¸c nhau.</w:t>
      </w:r>
    </w:p>
    <w:p>
      <w:pPr>
        <w:pStyle w:val="Normal"/>
        <w:rPr/>
      </w:pPr>
      <w:r>
        <w:rPr/>
        <w:t>VËt liÖu lµm líp ®¸y mãng cã thÓ b»ng ®Êt cã cÊp phèi tèt (kh«ng ®</w:t>
        <w:softHyphen/>
        <w:t>îc b»ng c¸t c¸c lo¹i), cÊp phèi thiªn nhiªn, ®Êt gia cè  v«i (xi m¨ng) tû lÖ thÊp.</w:t>
      </w:r>
    </w:p>
    <w:p>
      <w:pPr>
        <w:pStyle w:val="Normal"/>
        <w:rPr/>
      </w:pPr>
      <w:r>
        <w:rPr/>
        <w:t>ChiÒu réng líp ®¸y mãng nªn réng h¬n chiÒu réng tÇng mãng mçi bªn lµ 15 cm.</w:t>
      </w:r>
    </w:p>
    <w:p>
      <w:pPr>
        <w:pStyle w:val="3"/>
        <w:rPr/>
      </w:pPr>
      <w:r>
        <w:rPr>
          <w:b/>
          <w:bCs/>
        </w:rPr>
        <w:t xml:space="preserve">8.3.8  </w:t>
      </w:r>
      <w:r>
        <w:rPr/>
        <w:t xml:space="preserve"> Trong mäi tr</w:t>
        <w:softHyphen/>
        <w:t>êng hîp, ®èi víi tÊt c¶ c¸c cÊp mÆt ®</w:t>
        <w:softHyphen/>
        <w:t>êng ®Òu nªn tËn dông vËt liÖu t¹i chç (bao gåm c¶ c¸c phÕ th¶i c«ng nghiÖp) ®Ó lµm líp mãng d</w:t>
        <w:softHyphen/>
        <w:t>íi vµ líp ®¸y mãng víi ®iÒu kiÖn cã nghiªn cøu thö nghiÖm tr</w:t>
        <w:softHyphen/>
        <w:t>íc vµ ®</w:t>
        <w:softHyphen/>
        <w:t>îc cÊp cã thÈm quyÒn xÐt duyÖt.</w:t>
      </w:r>
    </w:p>
    <w:p>
      <w:pPr>
        <w:pStyle w:val="3"/>
        <w:rPr/>
      </w:pPr>
      <w:r>
        <w:rPr>
          <w:b/>
          <w:bCs/>
        </w:rPr>
        <w:t xml:space="preserve">8.3.9  </w:t>
      </w:r>
      <w:r>
        <w:rPr/>
        <w:t xml:space="preserve"> ThiÕt kÕ chiÒu dµy c¸c líp trong kÕt cÊu ¸o ®</w:t>
        <w:softHyphen/>
        <w:t xml:space="preserve">êng cÇn </w:t>
      </w:r>
      <w:r>
        <w:rPr>
          <w:color w:val="000000"/>
        </w:rPr>
        <w:t>ph¶i chó</w:t>
      </w:r>
      <w:r>
        <w:rPr/>
        <w:t xml:space="preserve"> ý ®Õn ®iÒu kiÖn thi c«ng vµ chiÒu dµy líp tèi thiÓu ®èi víi mçi lo¹i vËt liÖu.</w:t>
      </w:r>
    </w:p>
    <w:p>
      <w:pPr>
        <w:pStyle w:val="Normal"/>
        <w:rPr/>
      </w:pPr>
      <w:r>
        <w:rPr/>
        <w:t>ChiÒu dµy tèi thiÓu ®</w:t>
        <w:softHyphen/>
        <w:t>îc x¸c ®Þnh b»ng 1,5 lÇn cì h¹t cèt liÖu lín nhÊt cã mÆt trong líp vËt liÖu. ChiÒu ®Çy ®Çm nÐn cã hiÖu qu¶ ®èi víi bª t«ng nhùa th</w:t>
        <w:softHyphen/>
        <w:t>êng kh«ng nªn qu¸ 8 cm ®Õn 10 cm, c¸c lo¹i vËt liÖu kh¸c cã gia cè kh«ng qu¸ 15 cm vµ kh«ng gia cè kh«ng qu¸ 18 cm.</w:t>
      </w:r>
    </w:p>
    <w:p>
      <w:pPr>
        <w:pStyle w:val="3"/>
        <w:rPr/>
      </w:pPr>
      <w:r>
        <w:rPr>
          <w:b/>
          <w:bCs/>
        </w:rPr>
        <w:t xml:space="preserve">8.3.10  </w:t>
      </w:r>
      <w:r>
        <w:rPr/>
        <w:t xml:space="preserve"> </w:t>
      </w:r>
      <w:r>
        <w:rPr>
          <w:color w:val="000000"/>
        </w:rPr>
        <w:t>Ph¶i</w:t>
      </w:r>
      <w:r>
        <w:rPr/>
        <w:t xml:space="preserve"> thiÕt kÕ t</w:t>
        <w:softHyphen/>
        <w:t>íi líp dÝnh b¸m gi÷a c¸c líp bª t«ng nhùa víi bª t«ng nhùa vµ bª t«ng nhùa víi c¸c lo¹i mÆt ®</w:t>
        <w:softHyphen/>
        <w:t>êng nhùa kh¸c trong tr</w:t>
        <w:softHyphen/>
        <w:t>êng hîp c¸c líp nãi trªn kh«ng thi c«ng liÒn nhau vÒ thêi gian vµ trong tr</w:t>
        <w:softHyphen/>
        <w:t>êng hîp r¶i bª t«ng nhùa trªn c¸c líp mÆt ®</w:t>
        <w:softHyphen/>
        <w:t>êng nhùa cò.</w:t>
      </w:r>
    </w:p>
    <w:p>
      <w:pPr>
        <w:pStyle w:val="3"/>
        <w:rPr/>
      </w:pPr>
      <w:r>
        <w:rPr>
          <w:b/>
          <w:bCs/>
        </w:rPr>
        <w:t xml:space="preserve">8.3.11  </w:t>
      </w:r>
      <w:r>
        <w:rPr/>
        <w:t xml:space="preserve"> </w:t>
      </w:r>
      <w:r>
        <w:rPr>
          <w:color w:val="000000"/>
        </w:rPr>
        <w:t>Ph¶i thiÕt</w:t>
      </w:r>
      <w:r>
        <w:rPr/>
        <w:t xml:space="preserve"> kÕ t</w:t>
        <w:softHyphen/>
        <w:t>íi líp nhùa thÊm b¸m khi bè trÝ c¸c líp mÆt ®</w:t>
        <w:softHyphen/>
        <w:t>êng nhùa trªn mãng ®Êt, ®¸ gia cè vµ mãng  cÊp phèi ®¸ d¨m, cÊp phèi thiªn nhiªn, ®¸ d¨m maca®am.</w:t>
      </w:r>
    </w:p>
    <w:p>
      <w:pPr>
        <w:pStyle w:val="3"/>
        <w:rPr/>
      </w:pPr>
      <w:r>
        <w:rPr>
          <w:b/>
          <w:bCs/>
        </w:rPr>
        <w:t xml:space="preserve">8.3.12  </w:t>
      </w:r>
      <w:r>
        <w:rPr/>
        <w:t xml:space="preserve"> </w:t>
      </w:r>
      <w:r>
        <w:rPr>
          <w:color w:val="000000"/>
        </w:rPr>
        <w:t>Ph¶i</w:t>
      </w:r>
      <w:r>
        <w:rPr/>
        <w:t xml:space="preserve"> thiÕt kÕ mét líp l¸ng nhùa trªn mãng cÊp phèi ®¸ d¨m hoÆc mãng b»ng vËt liÖu rêi r¹c kh¸c ®Ó chèng thÊm n</w:t>
        <w:softHyphen/>
        <w:t>íc xuèng nÒn vµ tr¸nh sù ph¸ ho¹i cña xe thi c«ng ®i l¹i trong tr</w:t>
        <w:softHyphen/>
        <w:t>êng hîp lµm mãng tr</w:t>
        <w:softHyphen/>
        <w:t xml:space="preserve">íc ®Ó mét thêi gian míi thi c«ng tiÕp c¸c líp ë trªn. </w:t>
      </w:r>
    </w:p>
    <w:p>
      <w:pPr>
        <w:pStyle w:val="2"/>
        <w:rPr/>
      </w:pPr>
      <w:r>
        <w:rPr/>
        <w:t>8.4   TÝnh to¸n thiÕt kÕ ¸o ®</w:t>
        <w:softHyphen/>
        <w:t>êng</w:t>
      </w:r>
    </w:p>
    <w:p>
      <w:pPr>
        <w:pStyle w:val="Normal"/>
        <w:rPr/>
      </w:pPr>
      <w:r>
        <w:rPr/>
        <w:t>CÊu t¹o, tÝnh to¸n vµ thiÕt kÕ ¸o ®</w:t>
        <w:softHyphen/>
        <w:t>êng cho ®</w:t>
        <w:softHyphen/>
        <w:t xml:space="preserve">êng « t« </w:t>
      </w:r>
      <w:r>
        <w:rPr>
          <w:color w:val="000000"/>
        </w:rPr>
        <w:t>ph¶i</w:t>
      </w:r>
      <w:r>
        <w:rPr/>
        <w:t xml:space="preserve"> theo ®óng c¸c qui ®Þnh trong c¸c tiªu chuÈn thiÕt kÕ ¸o ®</w:t>
        <w:softHyphen/>
        <w:t>êng mÒm vµ tiªu chuÈn thiÕt kÕ ¸o ®</w:t>
        <w:softHyphen/>
        <w:t>êng cøng hiÖn hµnh.</w:t>
      </w:r>
    </w:p>
    <w:p>
      <w:pPr>
        <w:pStyle w:val="Normal"/>
        <w:rPr>
          <w:spacing w:val="2"/>
        </w:rPr>
      </w:pPr>
      <w:r>
        <w:rPr>
          <w:spacing w:val="2"/>
        </w:rPr>
        <w:t>Khi c¸c ph</w:t>
        <w:softHyphen/>
        <w:t>¬ng ph¸p kh¸c cã ®ñ c¬ së vµ cã ®ñ tham sè, cã thÓ dïng ®Ó tham kh¶o vµ hiÖu chØnh. CÇn ®</w:t>
        <w:softHyphen/>
        <w:t>a ra mét sè ph</w:t>
        <w:softHyphen/>
        <w:t>¬ng ¸n kÕt cÊu ¸o ®</w:t>
        <w:softHyphen/>
        <w:t>êng tuú theo ®iÒu kiÖn vµ gi¸ thµnh vËt liÖu ®Ó so s¸nh kinh tÕ, kü thuËt. Khi ®</w:t>
        <w:softHyphen/>
        <w:t>êng cã chøc n¨ng quan träng nh</w:t>
        <w:softHyphen/>
        <w:t>ng l</w:t>
        <w:softHyphen/>
        <w:t>îng xe c¸c n¨m ®Çu cßn Ýt th× cÇn xem xÐt ph</w:t>
        <w:softHyphen/>
        <w:t>¬ng ¸n ph©n kú ®Çu t</w:t>
        <w:softHyphen/>
        <w:t xml:space="preserve"> c¸c líp kÕt cÊu ¸o ®</w:t>
        <w:softHyphen/>
        <w:t>êng (trªn c¬ së kÕt cÊu thiÕt kÕ dµi h¹n).</w:t>
      </w:r>
    </w:p>
    <w:p>
      <w:pPr>
        <w:pStyle w:val="Normal"/>
        <w:rPr/>
      </w:pPr>
      <w:r>
        <w:rPr/>
        <w:t>Dèc ngang cña ¸o ®</w:t>
        <w:softHyphen/>
        <w:t>êng lÊy tuú theo lo¹i vËt liÖu lµm tÇng mÆt, theo quy ®Þnh trong B¶ng 9 vµ kh«ng ®</w:t>
        <w:softHyphen/>
        <w:t>îc nhá h¬n 1,5 %.</w:t>
      </w:r>
    </w:p>
    <w:p>
      <w:pPr>
        <w:pStyle w:val="Normal"/>
        <w:rPr/>
      </w:pPr>
      <w:r>
        <w:rPr/>
        <w:t>T¹i c¸c chç nèi siªu cao vµ t¹i c¸c nót giao th«ng nh÷ng chè tiÕp nèi kh«ng tr¸nh ®</w:t>
        <w:softHyphen/>
        <w:t xml:space="preserve">îc dèc nhá h¬n 1,5 % th× </w:t>
      </w:r>
      <w:r>
        <w:rPr>
          <w:color w:val="000000"/>
        </w:rPr>
        <w:t>ph¶i</w:t>
      </w:r>
      <w:r>
        <w:rPr/>
        <w:t xml:space="preserve"> thu ng¾n tèi ®a c¸c ®o¹n ®ã l¹i.</w:t>
      </w:r>
    </w:p>
    <w:p>
      <w:pPr>
        <w:pStyle w:val="2"/>
        <w:rPr/>
      </w:pPr>
      <w:r>
        <w:rPr/>
        <w:t>8.5   §é nh¸m</w:t>
      </w:r>
    </w:p>
    <w:p>
      <w:pPr>
        <w:pStyle w:val="3"/>
        <w:rPr/>
      </w:pPr>
      <w:r>
        <w:rPr>
          <w:b/>
          <w:bCs/>
        </w:rPr>
        <w:t xml:space="preserve">8.5.1   </w:t>
      </w:r>
      <w:r>
        <w:rPr/>
        <w:t>Líp mÆt ®</w:t>
        <w:softHyphen/>
        <w:t xml:space="preserve">êng trªn cïng khi cÇn thiÕt </w:t>
      </w:r>
      <w:r>
        <w:rPr>
          <w:color w:val="000000"/>
        </w:rPr>
        <w:t>ph¶i</w:t>
      </w:r>
      <w:r>
        <w:rPr/>
        <w:t xml:space="preserve"> cã thªm líp mÆt t¹o nh¸m cã cÊu tróc </w:t>
      </w:r>
      <w:r>
        <w:rPr>
          <w:color w:val="993300"/>
        </w:rPr>
        <w:t>vÜ m«</w:t>
      </w:r>
      <w:r>
        <w:rPr/>
        <w:t xml:space="preserve"> thÝch hîp ®Ó b¶o ®¶m chiÒu s©u r¾c c¸t trung b×nh H</w:t>
      </w:r>
      <w:r>
        <w:rPr>
          <w:vertAlign w:val="subscript"/>
        </w:rPr>
        <w:t>tb</w:t>
      </w:r>
      <w:r>
        <w:rPr/>
        <w:t xml:space="preserve"> (mm) ®¹t tiªu chuÈn  quy ®Þnh tuú theo tèc ®é tÝnh to¸n thiÕt kÕ vµ møc ®é nguy hiÓm cña ®o¹n ®</w:t>
        <w:softHyphen/>
        <w:t>êng thiÕt kÕ nh</w:t>
        <w:softHyphen/>
        <w:t xml:space="preserve"> ë B¶ng 28.</w:t>
      </w:r>
    </w:p>
    <w:p>
      <w:pPr>
        <w:pStyle w:val="Tenbang"/>
        <w:rPr/>
      </w:pPr>
      <w:r>
        <w:rPr/>
        <w:t xml:space="preserve">B¶ng 28 </w:t>
      </w:r>
      <w:r>
        <w:rPr>
          <w:rFonts w:eastAsia="Symbol" w:cs="Symbol" w:ascii="Symbol" w:hAnsi="Symbol"/>
        </w:rPr>
        <w:t></w:t>
      </w:r>
      <w:r>
        <w:rPr/>
        <w:t xml:space="preserve"> Yªu cÇu vÒ ®é nh¸m mÆt ®</w:t>
        <w:softHyphen/>
        <w:t xml:space="preserve">êng </w:t>
        <w:br/>
        <w:t>(theo 22TCN 278)</w:t>
      </w:r>
    </w:p>
    <w:tbl>
      <w:tblPr>
        <w:tblW w:w="9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507"/>
        <w:gridCol w:w="2072"/>
      </w:tblGrid>
      <w:tr>
        <w:trPr/>
        <w:tc>
          <w:tcPr>
            <w:tcW w:w="5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0"/>
              </w:rPr>
              <w:t>Tèc ®é thiÕt kÕ, V</w:t>
            </w:r>
            <w:r>
              <w:rPr>
                <w:b/>
                <w:sz w:val="20"/>
                <w:vertAlign w:val="subscript"/>
              </w:rPr>
              <w:t>tk</w:t>
            </w:r>
            <w:r>
              <w:rPr>
                <w:b/>
                <w:sz w:val="20"/>
              </w:rPr>
              <w:t xml:space="preserve">, km/h </w:t>
              <w:br/>
              <w:t>hoÆc møc ®é nguy hiÓm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0"/>
              </w:rPr>
              <w:t>ChiÒu s©u r¾c c¸t trung b×nh H</w:t>
            </w:r>
            <w:r>
              <w:rPr>
                <w:b/>
                <w:sz w:val="20"/>
                <w:vertAlign w:val="subscript"/>
              </w:rPr>
              <w:t>tb</w:t>
            </w:r>
            <w:r>
              <w:rPr>
                <w:b/>
                <w:sz w:val="20"/>
              </w:rPr>
              <w:t xml:space="preserve"> mm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Æc tr</w:t>
              <w:softHyphen/>
              <w:t>ng ®é nh¸m bÒ mÆt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&lt; 60</w:t>
            </w:r>
          </w:p>
          <w:p>
            <w:pPr>
              <w:pStyle w:val="Normal"/>
              <w:spacing w:lineRule="auto" w:line="240" w:before="60" w:after="60"/>
              <w:ind w:left="397" w:hanging="284"/>
              <w:jc w:val="center"/>
              <w:rPr/>
            </w:pPr>
            <w:r>
              <w:rPr>
                <w:sz w:val="20"/>
              </w:rPr>
              <w:t xml:space="preserve">60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V &lt; 80</w:t>
            </w:r>
          </w:p>
          <w:p>
            <w:pPr>
              <w:pStyle w:val="Normal"/>
              <w:spacing w:lineRule="auto" w:line="240" w:before="60" w:after="60"/>
              <w:ind w:left="397" w:hanging="284"/>
              <w:jc w:val="center"/>
              <w:rPr/>
            </w:pPr>
            <w:r>
              <w:rPr>
                <w:sz w:val="20"/>
              </w:rPr>
              <w:t xml:space="preserve">80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V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12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/>
            </w:pPr>
            <w:r>
              <w:rPr>
                <w:sz w:val="20"/>
              </w:rPr>
              <w:t xml:space="preserve">0,25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H</w:t>
            </w:r>
            <w:r>
              <w:rPr>
                <w:sz w:val="20"/>
                <w:vertAlign w:val="subscript"/>
              </w:rPr>
              <w:t>tb</w:t>
            </w:r>
            <w:r>
              <w:rPr>
                <w:sz w:val="20"/>
              </w:rPr>
              <w:t xml:space="preserve"> &lt; 0,35</w:t>
            </w:r>
          </w:p>
          <w:p>
            <w:pPr>
              <w:pStyle w:val="Normal"/>
              <w:spacing w:lineRule="auto" w:line="240" w:before="60" w:after="60"/>
              <w:ind w:left="397" w:hanging="284"/>
              <w:jc w:val="center"/>
              <w:rPr/>
            </w:pPr>
            <w:r>
              <w:rPr>
                <w:sz w:val="20"/>
              </w:rPr>
              <w:t xml:space="preserve">0,35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H</w:t>
            </w:r>
            <w:r>
              <w:rPr>
                <w:sz w:val="20"/>
                <w:vertAlign w:val="subscript"/>
              </w:rPr>
              <w:t>tb</w:t>
            </w:r>
            <w:r>
              <w:rPr>
                <w:sz w:val="20"/>
              </w:rPr>
              <w:t xml:space="preserve"> &lt; 0,45</w:t>
            </w:r>
          </w:p>
          <w:p>
            <w:pPr>
              <w:pStyle w:val="Normal"/>
              <w:spacing w:lineRule="auto" w:line="240" w:before="60" w:after="60"/>
              <w:ind w:left="397" w:hanging="284"/>
              <w:jc w:val="center"/>
              <w:rPr/>
            </w:pPr>
            <w:r>
              <w:rPr>
                <w:sz w:val="20"/>
              </w:rPr>
              <w:t xml:space="preserve">0,45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H</w:t>
            </w:r>
            <w:r>
              <w:rPr>
                <w:sz w:val="20"/>
                <w:vertAlign w:val="subscript"/>
              </w:rPr>
              <w:t>tb</w:t>
            </w:r>
            <w:r>
              <w:rPr>
                <w:sz w:val="20"/>
              </w:rPr>
              <w:t xml:space="preserve"> &lt; 0,8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nh½n</w:t>
            </w:r>
          </w:p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nh½n</w:t>
            </w:r>
          </w:p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trung b×nh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2" w:hanging="29"/>
              <w:rPr>
                <w:sz w:val="20"/>
              </w:rPr>
            </w:pPr>
            <w:r>
              <w:rPr>
                <w:sz w:val="20"/>
              </w:rPr>
              <w:t>§</w:t>
              <w:softHyphen/>
              <w:t>êng qua ®Þa h×nh khã kh¨n nguy hiÓm (®</w:t>
              <w:softHyphen/>
              <w:t>êng vßng quanh co, ®</w:t>
              <w:softHyphen/>
              <w:t>êng cong b¸n kÝnh d</w:t>
              <w:softHyphen/>
              <w:t>íi 150 m mµ kh«ng h¹n chÕ tèc ®é, ®o¹n cã dèc däc &gt; 5%, chiÒu dµi dèc &gt; 100 m...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/>
            </w:pPr>
            <w:r>
              <w:rPr>
                <w:sz w:val="20"/>
              </w:rPr>
              <w:t xml:space="preserve">0,80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H</w:t>
            </w:r>
            <w:r>
              <w:rPr>
                <w:sz w:val="20"/>
                <w:vertAlign w:val="subscript"/>
              </w:rPr>
              <w:t>tb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1,2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th«</w:t>
            </w:r>
          </w:p>
        </w:tc>
      </w:tr>
    </w:tbl>
    <w:p>
      <w:pPr>
        <w:pStyle w:val="3"/>
        <w:rPr/>
      </w:pPr>
      <w:r>
        <w:rPr>
          <w:b/>
          <w:bCs/>
        </w:rPr>
        <w:br/>
        <w:t xml:space="preserve">8.5.2  </w:t>
      </w:r>
      <w:r>
        <w:rPr/>
        <w:t xml:space="preserve"> Khi thiÕt kÕ líp mÆt trªn cña ¸o ®</w:t>
        <w:softHyphen/>
        <w:t>êng cã thÓ ¸p dông c¸c c¸ch ®¸nh gi¸ ®é nh¸m theo hÖ sè b¸m nh</w:t>
        <w:softHyphen/>
        <w:t xml:space="preserve"> dïng c¸c xe chuyªn dông h·m phanh tøc thêi hoÆc ph</w:t>
        <w:softHyphen/>
        <w:t>¬ng ph¸p dïng thiÕt bÞ con l¾c…</w:t>
      </w:r>
    </w:p>
    <w:p>
      <w:pPr>
        <w:pStyle w:val="3"/>
        <w:rPr/>
      </w:pPr>
      <w:r>
        <w:rPr>
          <w:b/>
          <w:bCs/>
        </w:rPr>
        <w:t xml:space="preserve">8.5.3  </w:t>
      </w:r>
      <w:r>
        <w:rPr/>
        <w:t xml:space="preserve"> C¸c ®o¹n ®</w:t>
        <w:softHyphen/>
        <w:t xml:space="preserve">êng kh«ng ®¹t tiªu chuÈn ®é nh¸m th× </w:t>
      </w:r>
      <w:r>
        <w:rPr>
          <w:color w:val="000000"/>
        </w:rPr>
        <w:t>ph¶i</w:t>
      </w:r>
      <w:r>
        <w:rPr/>
        <w:t xml:space="preserve"> thiÕt kÕ ®Æt biÓn b¸o hiÖu tr¬n tr</w:t>
        <w:softHyphen/>
        <w:t>ît vµ biÓn h¹n chÕ tèc ®é xe ch¹y.</w:t>
      </w:r>
    </w:p>
    <w:p>
      <w:pPr>
        <w:pStyle w:val="2"/>
        <w:spacing w:before="240" w:after="0"/>
        <w:rPr/>
      </w:pPr>
      <w:r>
        <w:rPr/>
        <w:t>8.6   §é b»ng ph¼ng</w:t>
      </w:r>
    </w:p>
    <w:p>
      <w:pPr>
        <w:pStyle w:val="Normal"/>
        <w:rPr/>
      </w:pPr>
      <w:r>
        <w:rPr>
          <w:b/>
          <w:bCs/>
        </w:rPr>
        <w:t xml:space="preserve">8.6.1  </w:t>
      </w:r>
      <w:r>
        <w:rPr/>
        <w:t xml:space="preserve"> </w:t>
      </w:r>
      <w:r>
        <w:rPr>
          <w:color w:val="000000"/>
        </w:rPr>
        <w:t>Ph¶i</w:t>
      </w:r>
      <w:r>
        <w:rPr/>
        <w:t xml:space="preserve"> b¶o ®¶m ®é b»ng ph¼ng cña mÆt ®</w:t>
        <w:softHyphen/>
        <w:t>êng th«ng qua chØ sè ®é gå ghÒ quèc tÕ IRI (mm/km) theo qui ®Þnh ë B¶ng 29.</w:t>
      </w:r>
    </w:p>
    <w:p>
      <w:pPr>
        <w:pStyle w:val="Tenbang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B¶ng 29 </w:t>
      </w:r>
      <w:r>
        <w:rPr>
          <w:rFonts w:eastAsia="Symbol" w:cs="Symbol" w:ascii="Symbol" w:hAnsi="Symbol"/>
          <w:b w:val="false"/>
          <w:u w:val="single"/>
        </w:rPr>
        <w:t></w:t>
      </w:r>
      <w:r>
        <w:rPr>
          <w:b w:val="false"/>
          <w:u w:val="single"/>
        </w:rPr>
        <w:t xml:space="preserve"> Yªu cÇu vÒ ®é b»ng ph¼ng cña mÆt ®</w:t>
        <w:softHyphen/>
        <w:t xml:space="preserve">êng theo chØ sè IRI </w:t>
        <w:br/>
      </w:r>
      <w:r>
        <w:rPr>
          <w:b w:val="false"/>
          <w:bCs/>
          <w:u w:val="single"/>
        </w:rPr>
        <w:t>(theo 22TCN-277)</w:t>
      </w:r>
    </w:p>
    <w:tbl>
      <w:tblPr>
        <w:tblW w:w="97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43"/>
        <w:gridCol w:w="2743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èc ®é thiÕt kÕ thiÕt kÕ, </w:t>
            </w:r>
            <w:r>
              <w:rPr>
                <w:bCs/>
                <w:sz w:val="20"/>
              </w:rPr>
              <w:t>V</w:t>
            </w:r>
            <w:r>
              <w:rPr>
                <w:bCs/>
                <w:sz w:val="20"/>
                <w:vertAlign w:val="subscript"/>
              </w:rPr>
              <w:t>tk</w:t>
            </w:r>
            <w:r>
              <w:rPr>
                <w:bCs/>
                <w:sz w:val="20"/>
              </w:rPr>
              <w:t>,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km/h</w:t>
            </w:r>
          </w:p>
        </w:tc>
        <w:tc>
          <w:tcPr>
            <w:tcW w:w="5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Ø sè IRI yªu cÇu, </w:t>
            </w:r>
            <w:r>
              <w:rPr>
                <w:bCs/>
                <w:sz w:val="20"/>
              </w:rPr>
              <w:t>m/km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  <w:softHyphen/>
              <w:t>êng x©y dùng míi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  <w:softHyphen/>
              <w:t>êng c¶i t¹o, n©ng cÊp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0 vµ 1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õ 40 ®Õn 20 (mÆt ®</w:t>
              <w:softHyphen/>
              <w:t>êng nhùa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õ 40 ®Õn 20 (mÆt ®</w:t>
              <w:softHyphen/>
              <w:t>êng cÊp thÊp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2,0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2,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2,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4,0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6,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2,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2,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3,0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5,0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8,0</w:t>
            </w:r>
          </w:p>
        </w:tc>
      </w:tr>
    </w:tbl>
    <w:p>
      <w:pPr>
        <w:pStyle w:val="3"/>
        <w:rPr>
          <w:u w:val="single"/>
        </w:rPr>
      </w:pPr>
      <w:r>
        <w:rPr>
          <w:b/>
          <w:bCs/>
        </w:rPr>
        <w:br/>
        <w:t xml:space="preserve">8.6.2  </w:t>
      </w:r>
      <w:r>
        <w:rPr/>
        <w:t xml:space="preserve"> §é b»ng ph¼ng còng ®</w:t>
        <w:softHyphen/>
        <w:t>îc ®¸nh gi¸ b»ng th</w:t>
        <w:softHyphen/>
        <w:t>íc dµi 3,0m theo 22 TCN 16</w:t>
      </w:r>
    </w:p>
    <w:p>
      <w:pPr>
        <w:pStyle w:val="Normal"/>
        <w:rPr/>
      </w:pPr>
      <w:r>
        <w:rPr/>
        <w:t>§èi víi mÆt ®</w:t>
        <w:softHyphen/>
        <w:t>êng cÊp cao A</w:t>
      </w:r>
      <w:r>
        <w:rPr>
          <w:vertAlign w:val="subscript"/>
        </w:rPr>
        <w:t>1</w:t>
      </w:r>
      <w:r>
        <w:rPr/>
        <w:t xml:space="preserve"> (bª t«ng nhùa, bª t«ng xi m¨ng) 70 % sè khe hë </w:t>
      </w:r>
      <w:r>
        <w:rPr>
          <w:color w:val="000000"/>
        </w:rPr>
        <w:t>ph¶i d</w:t>
        <w:softHyphen/>
        <w:t xml:space="preserve">íi 3 mm vµ </w:t>
      </w:r>
      <w:r>
        <w:rPr>
          <w:color w:val="000000"/>
          <w:spacing w:val="2"/>
        </w:rPr>
        <w:t>30 % sè khe hë cßn l¹i ph¶i d</w:t>
        <w:softHyphen/>
        <w:t>íi 5 mm. §èi víi mÆt ®</w:t>
        <w:softHyphen/>
        <w:t>êng cÊp cao A</w:t>
      </w:r>
      <w:r>
        <w:rPr>
          <w:color w:val="000000"/>
          <w:spacing w:val="2"/>
          <w:vertAlign w:val="subscript"/>
        </w:rPr>
        <w:t>2</w:t>
      </w:r>
      <w:r>
        <w:rPr>
          <w:color w:val="000000"/>
          <w:spacing w:val="2"/>
        </w:rPr>
        <w:t xml:space="preserve"> (xem B¶ng 26) tÊt c¶ c¸c khe hë ph¶i d</w:t>
        <w:softHyphen/>
        <w:t>íi 5 mm vµ ®èi víi c¸c mÆt ®</w:t>
        <w:softHyphen/>
        <w:t>êng cÊp thÊp B</w:t>
      </w:r>
      <w:r>
        <w:rPr>
          <w:color w:val="000000"/>
          <w:spacing w:val="2"/>
          <w:vertAlign w:val="subscript"/>
        </w:rPr>
        <w:t>1</w:t>
      </w:r>
      <w:r>
        <w:rPr>
          <w:color w:val="000000"/>
          <w:spacing w:val="2"/>
        </w:rPr>
        <w:t>, B</w:t>
      </w:r>
      <w:r>
        <w:rPr>
          <w:color w:val="000000"/>
          <w:spacing w:val="2"/>
          <w:vertAlign w:val="subscript"/>
        </w:rPr>
        <w:t>2</w:t>
      </w:r>
      <w:r>
        <w:rPr>
          <w:color w:val="000000"/>
          <w:spacing w:val="2"/>
        </w:rPr>
        <w:t xml:space="preserve"> tÊt c¶ c¸c khe hë ph¶i </w:t>
      </w:r>
      <w:r>
        <w:rPr>
          <w:spacing w:val="2"/>
        </w:rPr>
        <w:t>d</w:t>
        <w:softHyphen/>
        <w:t>íi 10 mm.</w:t>
      </w:r>
    </w:p>
    <w:p>
      <w:pPr>
        <w:pStyle w:val="2"/>
        <w:rPr/>
      </w:pPr>
      <w:r>
        <w:rPr/>
        <w:t>8.7   MÆt ®</w:t>
        <w:softHyphen/>
        <w:t>êng trªn cÇu</w:t>
      </w:r>
    </w:p>
    <w:p>
      <w:pPr>
        <w:pStyle w:val="3"/>
        <w:rPr/>
      </w:pPr>
      <w:r>
        <w:rPr>
          <w:b/>
          <w:bCs/>
        </w:rPr>
        <w:t xml:space="preserve">8.7.1  </w:t>
      </w:r>
      <w:r>
        <w:rPr/>
        <w:t xml:space="preserve"> MÆt ®</w:t>
        <w:softHyphen/>
        <w:t xml:space="preserve">êng trªn cÇu vµ cÇu c¹n </w:t>
      </w:r>
      <w:r>
        <w:rPr>
          <w:color w:val="000000"/>
        </w:rPr>
        <w:t>ph¶i</w:t>
      </w:r>
      <w:r>
        <w:rPr/>
        <w:t xml:space="preserve"> cã thiÕt kÕ riªng vµ nªn cã cïng lo¹i líp mÆt víi c¸c ®o¹n ®</w:t>
        <w:softHyphen/>
        <w:t>êng liÒn kÒ.</w:t>
      </w:r>
    </w:p>
    <w:p>
      <w:pPr>
        <w:pStyle w:val="3"/>
        <w:rPr/>
      </w:pPr>
      <w:r>
        <w:rPr>
          <w:b/>
          <w:bCs/>
        </w:rPr>
        <w:t xml:space="preserve">8.7.2  </w:t>
      </w:r>
      <w:r>
        <w:rPr/>
        <w:t xml:space="preserve"> </w:t>
      </w:r>
      <w:r>
        <w:rPr>
          <w:color w:val="000000"/>
        </w:rPr>
        <w:t>Ph¶i</w:t>
      </w:r>
      <w:r>
        <w:rPr/>
        <w:t xml:space="preserve"> cã biÖn ph¸p thiÕt kÕ b¶o ®¶m xe cé ra vµo cÇu ªm thuËn, an toµn, ®Æc biÖt lµ t¹i c¸c chç tiÕp gi¸p gi÷a ®</w:t>
        <w:softHyphen/>
        <w:t>êng vµ cÇu.</w:t>
      </w:r>
    </w:p>
    <w:p>
      <w:pPr>
        <w:pStyle w:val="2"/>
        <w:rPr/>
      </w:pPr>
      <w:r>
        <w:rPr/>
        <w:t>8.8   KÕt cÊu ¸o ®</w:t>
        <w:softHyphen/>
        <w:t>êng cña lÒ gia cè</w:t>
      </w:r>
    </w:p>
    <w:p>
      <w:pPr>
        <w:pStyle w:val="3"/>
        <w:rPr/>
      </w:pPr>
      <w:r>
        <w:rPr>
          <w:b/>
          <w:bCs/>
        </w:rPr>
        <w:t xml:space="preserve">8.8.1  </w:t>
      </w:r>
      <w:r>
        <w:rPr/>
        <w:t xml:space="preserve"> Tr</w:t>
        <w:softHyphen/>
        <w:t>êng hîp gi÷a phÇn xe ch¹y dµnh cho c¬ giíi vµ lÒ gia cè kh«ng cã d¶i ph©n c¸ch bªn hoÆc cã d¶i ph©n c¸ch bªn chØ b»ng hai v¹ch kÎ (xem thªm ë 4.5.2), tøc lµ tr</w:t>
        <w:softHyphen/>
        <w:t>êng hîp xe c¬ giíi vÉn cã thÓ ®i lÊn ra hoÆc dõng ®ç trªn phÇn lÒ gia cè th</w:t>
        <w:softHyphen/>
        <w:t xml:space="preserve">êng xuyªn th× nÕu sö dông kÕt cÊu ¸o lÒ mÒm, kÕt cÊu ¸o lÒ gia cè </w:t>
      </w:r>
      <w:r>
        <w:rPr>
          <w:color w:val="000000"/>
        </w:rPr>
        <w:t>ph¶i</w:t>
      </w:r>
      <w:r>
        <w:rPr/>
        <w:t xml:space="preserve"> ®</w:t>
        <w:softHyphen/>
        <w:t>îc tÝnh to¸n thiÕt kÕ theo tiªu chuÈn mÆt ®</w:t>
        <w:softHyphen/>
        <w:t>êng hiÖn hµnh víi c¸c yªu cÇu sau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chÞu ®ùng ®</w:t>
        <w:softHyphen/>
        <w:t>îc l</w:t>
        <w:softHyphen/>
        <w:t>u l</w:t>
        <w:softHyphen/>
        <w:t>îng xe ch¹y tÝnh to¸n (xe tiªu chuÈn/lµn/ngµy ®ªm) tõ 35 % ®Õn 50 % l</w:t>
        <w:softHyphen/>
        <w:t>u l</w:t>
        <w:softHyphen/>
        <w:t>îng xe ch¹y tÝnh to¸n cña lµn xe c¬ giíi kÒ liÒn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líp mÆt trªn cïng cña lÒ gia cè ph¶i cïng lo¹i víi líp mÆt trªn cïng cña lµn xe c¬ giíi liÒn kÒ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kÕt cÊu gia cè cÇn ®</w:t>
        <w:softHyphen/>
        <w:t>îc xem xÐt ®Ó khi c¶i t¹o më réng mÆt ®</w:t>
        <w:softHyphen/>
        <w:t>êng vµ n©ng cÊp ®</w:t>
        <w:softHyphen/>
        <w:t>êng vÉn tËn dông ®</w:t>
        <w:softHyphen/>
        <w:t>îc ®Õn møc tèi ®a kÕt cÊu ®· x©y dùng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®¶m b¶o trÞ sè m«®un ®µn håi yªu cÇu tèi thiÓu theo 22 TCN 211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kiÓm to¸n ®iÒu kiÖn chÞu kÐo - uèn vµ ®iÒu kiÖn tr</w:t>
        <w:softHyphen/>
        <w:t>ît víi b¸nh xe nÆng nhÊt cã thÓ ®ç trªn lÒ gia cè (khi kiÓm to¸n kh«ng xÐt ®Õn hÖ sè xung kÝch vµ hÖ sè trïng phôc)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trong ®iÒu kiÖn kinh tÕ cho phÐp, kÕt cÊu lÒ gia cè nªn lµm nh</w:t>
        <w:softHyphen/>
        <w:t xml:space="preserve"> kÕt cÊu ¸o ®</w:t>
        <w:softHyphen/>
        <w:t xml:space="preserve">êng. </w:t>
      </w:r>
    </w:p>
    <w:p>
      <w:pPr>
        <w:pStyle w:val="3"/>
        <w:rPr/>
      </w:pPr>
      <w:r>
        <w:rPr>
          <w:b/>
          <w:bCs/>
        </w:rPr>
        <w:t xml:space="preserve">8.8.2  </w:t>
      </w:r>
      <w:r>
        <w:rPr/>
        <w:t xml:space="preserve"> Tr</w:t>
        <w:softHyphen/>
        <w:t>êng hîp gi÷a phÇn xe ch¹y dµnh cho xe c¬ giíi vµ lÒ gia cè cña ®</w:t>
        <w:softHyphen/>
        <w:t xml:space="preserve">êng cÊp I vµ cÊp II cã bè trÝ d¶i ph©n c¸ch bªn ®Ó ng¨n chÆn xe c¬ giíi ®i lÊn ra hoÆc ®ç ë lÒ (d¶i ph©n c¸ch bªn  buéc </w:t>
      </w:r>
      <w:r>
        <w:rPr>
          <w:color w:val="000000"/>
        </w:rPr>
        <w:t>ph¶i</w:t>
      </w:r>
      <w:r>
        <w:rPr/>
        <w:t xml:space="preserve"> cao h¬n mÆt ®</w:t>
        <w:softHyphen/>
        <w:t>êng tõ 30 cm ®Õn 80 cm, xem ®iÒu 4.5.2) th× lo¹i ¸o lÒ ®</w:t>
        <w:softHyphen/>
        <w:t>êng vµ trÞ sè m«®un ®µn håi tèi thiÓu cã thÓ ¸p dông theo 22 TCN 211 nh</w:t>
        <w:softHyphen/>
        <w:t>ng gi¶m ®i mét cÊp, (vÝ dô ®</w:t>
        <w:softHyphen/>
        <w:t>êng cÊp I lÒ cã thÓ ¸p dông lo¹i ¸o ®</w:t>
        <w:softHyphen/>
        <w:t>êng cÊp A</w:t>
      </w:r>
      <w:r>
        <w:rPr>
          <w:vertAlign w:val="subscript"/>
        </w:rPr>
        <w:t>1</w:t>
      </w:r>
      <w:r>
        <w:rPr/>
        <w:t xml:space="preserve"> vµ c¶ cÊp A</w:t>
      </w:r>
      <w:r>
        <w:rPr>
          <w:vertAlign w:val="subscript"/>
        </w:rPr>
        <w:t>2</w:t>
      </w:r>
      <w:r>
        <w:rPr/>
        <w:t xml:space="preserve"> víi trÞ sè m«®un ®µn håi yªu cÇu tèi thiÓu chØ t</w:t>
        <w:softHyphen/>
        <w:t>¬ng ®</w:t>
        <w:softHyphen/>
        <w:t>¬ng víi ®</w:t>
        <w:softHyphen/>
        <w:t>êng cÊp II.</w:t>
      </w:r>
    </w:p>
    <w:p>
      <w:pPr>
        <w:pStyle w:val="3"/>
        <w:rPr/>
      </w:pPr>
      <w:r>
        <w:rPr>
          <w:b/>
          <w:bCs/>
        </w:rPr>
        <w:t xml:space="preserve">8.8.3  </w:t>
      </w:r>
      <w:r>
        <w:rPr/>
        <w:t xml:space="preserve"> Tr</w:t>
        <w:softHyphen/>
        <w:t>êng hîp phÇn xe ch¹y dµnh cho xe c¬ giíi b»ng mÆt ®</w:t>
        <w:softHyphen/>
        <w:t>êng cøng (bª t«ng xi m¨ng) vµ kh«ng cã d¶i ph©n c¸ch bªn ng¨n ®</w:t>
        <w:softHyphen/>
        <w:t xml:space="preserve">îc xe c¬ giíi ®i lÊn ra hoÆc ®ç ë lÒ th× kÕt cÊu ¸o lÒ gia cè </w:t>
      </w:r>
      <w:r>
        <w:rPr>
          <w:color w:val="000000"/>
        </w:rPr>
        <w:t>còng ph¶i</w:t>
      </w:r>
      <w:r>
        <w:rPr/>
        <w:t xml:space="preserve"> b»ng bª t«ng xi m¨ng nh</w:t>
        <w:softHyphen/>
        <w:t>ng bÒ dµy tèi thiÓu tÊm bª t«ng xi m¨ng ¸o lÒ lµ 18 cm. TÊm bª t«ng xi m¨ng ¸o lÒ còng ®</w:t>
        <w:softHyphen/>
        <w:t>îc thiÕt kÕ liªn kÕt ë c¸c khe däc (tiÕp gi¸p víi tÊm bª t«ng xi m¨ng cña lµn xe c¬ giíi liÒn kÒ) vµ ë c¸c khe ngang. Líp mãng còng b»ng vËt liÖu mãng cña phÇn xe ch¹y chÝnh vµ réng thªm so víi bÒ réng lÒ gia cè ra phÝa ngoµi Ýt nhÊt lµ 10 cm.</w:t>
      </w:r>
    </w:p>
    <w:p>
      <w:pPr>
        <w:pStyle w:val="3"/>
        <w:rPr/>
      </w:pPr>
      <w:r>
        <w:rPr>
          <w:b/>
          <w:bCs/>
        </w:rPr>
        <w:t xml:space="preserve">8.8.4  </w:t>
      </w:r>
      <w:r>
        <w:rPr/>
        <w:t xml:space="preserve"> Tr</w:t>
        <w:softHyphen/>
        <w:t>êng hîp ®</w:t>
        <w:softHyphen/>
        <w:t>êng cÊp I, cÊp II, cÊp III cã phÇn xe ch¹y dµnh cho c¬ giíi lµ mÆt ®</w:t>
        <w:softHyphen/>
        <w:t>êng bª t«ng xi m¨ng nh</w:t>
        <w:softHyphen/>
        <w:t>ng cã d¶i ph©n c¸ch bªn ng¨n ®</w:t>
        <w:softHyphen/>
        <w:t>îc xe c¬ giíi kh«ng ®i ra lÒ vµ kh«ng ®ç ë lÒ th× lÒ gia cè cã thÓ ¸p dông kÕt cÊu cøng hoÆc mÒm. Trong tr</w:t>
        <w:softHyphen/>
        <w:t xml:space="preserve">êng hîp nµy, nÕu ¸p dông lÒ cøng th× chiÒu dµy tÊm bª t«ng xi m¨ng tèi thiÓu </w:t>
      </w:r>
      <w:r>
        <w:rPr>
          <w:color w:val="000000"/>
        </w:rPr>
        <w:t>ph¶i</w:t>
      </w:r>
      <w:r>
        <w:rPr/>
        <w:t xml:space="preserve"> lµ 12 cm víi mãng b»ng mét líp vËt liÖu th«ng th</w:t>
        <w:softHyphen/>
        <w:t>êng (mÒm hoÆc nöa cøng). NÕu ¸p dông lÒ mÒm th× tu©n thñ c¸c quy ®Þnh ë ®iÒu 8.8.2.</w:t>
      </w:r>
    </w:p>
    <w:p>
      <w:pPr>
        <w:pStyle w:val="2"/>
        <w:rPr/>
      </w:pPr>
      <w:r>
        <w:rPr/>
        <w:t xml:space="preserve">8.9   </w:t>
      </w:r>
      <w:r>
        <w:rPr>
          <w:rFonts w:cs=".VnArialH" w:ascii=".VnArialH" w:hAnsi=".VnArialH"/>
        </w:rPr>
        <w:t>¸</w:t>
      </w:r>
      <w:r>
        <w:rPr/>
        <w:t>o ®</w:t>
        <w:softHyphen/>
        <w:t>êng cña ®</w:t>
        <w:softHyphen/>
        <w:t>êng bªn</w:t>
      </w:r>
    </w:p>
    <w:p>
      <w:pPr>
        <w:pStyle w:val="Normal"/>
        <w:rPr/>
      </w:pPr>
      <w:r>
        <w:rPr/>
        <w:t>Tuú theo l</w:t>
        <w:softHyphen/>
        <w:t>u l</w:t>
        <w:softHyphen/>
        <w:t>îng xe dù b¸o, tuú theo m«i tr</w:t>
        <w:softHyphen/>
        <w:t>êng kinh tÕ, x· héi däc hai bªn ®</w:t>
        <w:softHyphen/>
        <w:t>êng (ph©n bè d©n c</w:t>
        <w:softHyphen/>
        <w:t>) vµ tuú theo ®iÒu kiÖn vÒ chÕ ®é thuû nhiÖt, viÖc thiÕt kÕ kÕt cÊu ¸o ®</w:t>
        <w:softHyphen/>
        <w:t>êng cho c¸c ®</w:t>
        <w:softHyphen/>
        <w:t xml:space="preserve">êng bªn vÉn </w:t>
      </w:r>
      <w:r>
        <w:rPr>
          <w:color w:val="000000"/>
        </w:rPr>
        <w:t>ph¶i tu</w:t>
      </w:r>
      <w:r>
        <w:rPr/>
        <w:t>©n theo chØ dÉn ë quy tr×nh thiÕt kÕ ¸o ®</w:t>
        <w:softHyphen/>
        <w:t>êng mÒm vµ quy tr×nh thiÕt kÕ ¸o ®</w:t>
        <w:softHyphen/>
        <w:t>êng cøng hiÖn hµnh (kh«ng phô thuéc vµo tiªu chuÈn h×nh häc cña ®</w:t>
        <w:softHyphen/>
        <w:t>êng bªn ®Ò cËp ë 4.6.5).</w:t>
      </w:r>
    </w:p>
    <w:p>
      <w:pPr>
        <w:pStyle w:val="1"/>
        <w:rPr/>
      </w:pPr>
      <w:r>
        <w:rPr/>
        <w:t>9   ThiÕt kÕ hÖ thèng c¸c c«ng tr×nh tho¸t n</w:t>
        <w:softHyphen/>
        <w:t>í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   Quy ho¹ch hÖ thèng c¸c c«ng tr×nh tho¸t n</w:t>
        <w:softHyphen/>
        <w:t>íc</w:t>
      </w:r>
    </w:p>
    <w:p>
      <w:pPr>
        <w:pStyle w:val="Normal"/>
        <w:rPr/>
      </w:pPr>
      <w:r>
        <w:rPr/>
        <w:t>Tr</w:t>
        <w:softHyphen/>
        <w:t>íc hÕt tiÕn hµnh quy ho¹ch tæng thÓ hÖ thèng tho¸t n</w:t>
        <w:softHyphen/>
        <w:t>íc hoµn chØnh bao gåm c¸c lo¹i c«ng tr×nh tho¸t n</w:t>
        <w:softHyphen/>
        <w:t>íc nh</w:t>
        <w:softHyphen/>
        <w:t xml:space="preserve"> r·nh ®Ønh, r·nh biªn, r·nh tËp trung n</w:t>
        <w:softHyphen/>
        <w:t>íc, cÇu, cèng, r·nh tho¸t n</w:t>
        <w:softHyphen/>
        <w:t>íc ngÇm, thïng ®Êu, bÓ bèc h¬i, v.v... c¸c c«ng tr×nh nµ</w:t>
      </w:r>
      <w:r>
        <w:rPr>
          <w:color w:val="000000"/>
        </w:rPr>
        <w:t>y ph¶i</w:t>
      </w:r>
      <w:r>
        <w:rPr/>
        <w:t xml:space="preserve"> phèi hîp chÆt chÏ víi nhau. VÞ trÝ, kÝch th</w:t>
        <w:softHyphen/>
        <w:t>íc, kÕt cÊu cña c¸c c«ng tr×nh tho¸t n</w:t>
        <w:softHyphen/>
        <w:t>íc hîp lý vµ phï hîp quy ho¹ch tho¸t n</w:t>
        <w:softHyphen/>
        <w:t>íc chung cña khu vùc, ®¶m b¶o hiÖu qu¶ sö dông cao vµ gi¸ thµnh h¹.</w:t>
      </w:r>
    </w:p>
    <w:p>
      <w:pPr>
        <w:pStyle w:val="Normal"/>
        <w:rPr/>
      </w:pPr>
      <w:r>
        <w:rPr/>
        <w:t>ViÖc bè trÝ c¸c m</w:t>
        <w:softHyphen/>
        <w:t>¬ng r·nh tho¸t n</w:t>
        <w:softHyphen/>
        <w:t>íc nÒn ®</w:t>
        <w:softHyphen/>
      </w:r>
      <w:r>
        <w:rPr>
          <w:color w:val="000000"/>
        </w:rPr>
        <w:t>êng ph¶i ®¶m b¶o tËp trung thu ®ãn n</w:t>
        <w:softHyphen/>
        <w:t>íc kh«ng ®Ó n</w:t>
        <w:softHyphen/>
        <w:t>íc tù do ch¶y vÒ nÒn ®</w:t>
        <w:softHyphen/>
        <w:t>êng, ph¶i kÕt hîp víi viÖc bè trÝ cÇu cèng tho¸t n</w:t>
        <w:softHyphen/>
        <w:t>íc qua ®</w:t>
        <w:softHyphen/>
        <w:t>êng, x¸c ®Þnh h</w:t>
        <w:softHyphen/>
        <w:t>íng tho¸t n</w:t>
        <w:softHyphen/>
        <w:t>íc cña c¸c m</w:t>
        <w:softHyphen/>
        <w:t>¬ng r·nh vÒ cÇu cèng hoÆc s«ng suèi, cã c¸c biÖn ph¸p nèi tiÕp gi÷a c¸c r·nh tho¸t n</w:t>
        <w:softHyphen/>
        <w:t>íc víi cÇu cèng hay s«ng suèi. Ng</w:t>
        <w:softHyphen/>
        <w:t>îc l¹i khi bè trÝ cÇu cèng ph¶i</w:t>
      </w:r>
      <w:r>
        <w:rPr/>
        <w:t xml:space="preserve"> xÐt tíi yªu cÇu tho¸t n</w:t>
        <w:softHyphen/>
        <w:t>íc nhanh tõ c¸c m</w:t>
        <w:softHyphen/>
        <w:t>¬ng r·nh.</w:t>
      </w:r>
    </w:p>
    <w:p>
      <w:pPr>
        <w:pStyle w:val="Normal"/>
        <w:rPr/>
      </w:pPr>
      <w:r>
        <w:rPr/>
        <w:t>ViÖc bè trÝ c¸c c«ng tr×nh tho¸t n</w:t>
        <w:softHyphen/>
        <w:t>íc trªn ®</w:t>
        <w:softHyphen/>
      </w:r>
      <w:r>
        <w:rPr>
          <w:color w:val="000000"/>
        </w:rPr>
        <w:t>êng ph¶i xÐt</w:t>
      </w:r>
      <w:r>
        <w:rPr/>
        <w:t xml:space="preserve"> tíi yªu cÇu t</w:t>
        <w:softHyphen/>
        <w:t>íi tiªu. §ång thêi tÝnh ®Õn viÖc tho¸t n</w:t>
        <w:softHyphen/>
        <w:t>íc lò sau khi x©y dùng ®</w:t>
        <w:softHyphen/>
        <w:t>êng.</w:t>
      </w:r>
    </w:p>
    <w:p>
      <w:pPr>
        <w:pStyle w:val="2"/>
        <w:rPr/>
      </w:pPr>
      <w:r>
        <w:rPr/>
        <w:t>9.2    Tho¸t n</w:t>
        <w:softHyphen/>
        <w:t>íc mÆt ®</w:t>
        <w:softHyphen/>
        <w:t>êng vµ lÒ ®</w:t>
        <w:softHyphen/>
        <w:t>êng</w:t>
      </w:r>
    </w:p>
    <w:p>
      <w:pPr>
        <w:pStyle w:val="3"/>
        <w:rPr/>
      </w:pPr>
      <w:r>
        <w:rPr>
          <w:b/>
        </w:rPr>
        <w:t>9.2.1</w:t>
      </w:r>
      <w:r>
        <w:rPr>
          <w:bCs/>
        </w:rPr>
        <w:t xml:space="preserve">  </w:t>
      </w:r>
      <w:r>
        <w:rPr/>
        <w:t xml:space="preserve"> </w:t>
      </w:r>
      <w:r>
        <w:rPr>
          <w:spacing w:val="0"/>
        </w:rPr>
        <w:t>Trªn c¸c ®o¹n th¼ng vµ ®o¹n cong cã b¸n kÝnh kh«ng yªu cÇu lµm siªu cao (B¶ng 11) mÆt c¾t ngang ®</w:t>
        <w:softHyphen/>
        <w:t>êng ®</w:t>
        <w:softHyphen/>
        <w:t>îc thiÕt kÕ theo kiÓu mÆt c¾t ngang hai m¸i cã ®é dèc ngang nh</w:t>
        <w:softHyphen/>
        <w:t xml:space="preserve"> quy ®Þnh ë ®iÒu 4.9.</w:t>
      </w:r>
    </w:p>
    <w:p>
      <w:pPr>
        <w:pStyle w:val="Normal"/>
        <w:rPr/>
      </w:pPr>
      <w:r>
        <w:rPr>
          <w:spacing w:val="0"/>
        </w:rPr>
        <w:t xml:space="preserve">Trªn c¸c ®o¹n cong cã b¸n kÝnh quy ®Þnh trong B¶ng 13 </w:t>
      </w:r>
      <w:r>
        <w:rPr>
          <w:color w:val="000000"/>
          <w:spacing w:val="0"/>
        </w:rPr>
        <w:t>ph¶i l</w:t>
      </w:r>
      <w:r>
        <w:rPr>
          <w:spacing w:val="0"/>
        </w:rPr>
        <w:t xml:space="preserve">µm siªu cao, th× ®é dèc siªu cao </w:t>
      </w:r>
      <w:r>
        <w:rPr>
          <w:color w:val="000000"/>
          <w:spacing w:val="0"/>
        </w:rPr>
        <w:t>ph¶i</w:t>
      </w:r>
      <w:r>
        <w:rPr>
          <w:spacing w:val="0"/>
        </w:rPr>
        <w:t xml:space="preserve"> ®¶m b¶o nh</w:t>
        <w:softHyphen/>
        <w:t xml:space="preserve"> quy ®Þnh trong B¶ng 11 vµ nªn bè trÝ trªn ®o¹n ®</w:t>
        <w:softHyphen/>
        <w:t>êng cã dèc däc tèi thiÓu lµ 1 % ®Ó ®¶m b¶o tho¸t n</w:t>
        <w:softHyphen/>
        <w:t>íc nÒn, mÆt ®</w:t>
        <w:softHyphen/>
        <w:t>êng.</w:t>
      </w:r>
    </w:p>
    <w:p>
      <w:pPr>
        <w:pStyle w:val="3"/>
        <w:rPr/>
      </w:pPr>
      <w:r>
        <w:rPr>
          <w:b/>
          <w:bCs/>
          <w:spacing w:val="2"/>
        </w:rPr>
        <w:t>9.2.2</w:t>
      </w:r>
      <w:r>
        <w:rPr>
          <w:spacing w:val="2"/>
        </w:rPr>
        <w:t xml:space="preserve">   §èi víi ®</w:t>
        <w:softHyphen/>
        <w:t xml:space="preserve">êng cÊp I vµ cÊp II cã bè trÝ d¶i ph©n c¸ch gi÷a th× t¹i c¸c ®o¹n cong cã siªu cao </w:t>
      </w:r>
      <w:r>
        <w:rPr>
          <w:color w:val="000000"/>
          <w:spacing w:val="2"/>
        </w:rPr>
        <w:t>ph¶i thiÕt</w:t>
      </w:r>
      <w:r>
        <w:rPr>
          <w:spacing w:val="2"/>
        </w:rPr>
        <w:t xml:space="preserve"> kÕ thu n</w:t>
        <w:softHyphen/>
        <w:t>íc m</w:t>
        <w:softHyphen/>
        <w:t>a ë c¹nh d¶i ph©n c¸ch. NÕu d¶i ph©n c¸ch lµ lo¹i kh«ng cã líp phñ, d¹ng lâm th× bè trÝ r·nh tho¸t n</w:t>
        <w:softHyphen/>
        <w:t>íc (lo¹i hë hoÆc cã n¾p) ë chç lâm nhÊt cña d¶i ph©n c¸ch (r·nh chØ cÇn réng 20 cm - 30 cm, s©u 20 cm - 30 cm). NÕu d¶i ph©n c¸ch lµ lo¹i cã líp phñ vµ cã bã vØa cao h¬n mÆt ®</w:t>
        <w:softHyphen/>
        <w:t xml:space="preserve">êng th× s¸t bê </w:t>
      </w:r>
      <w:r>
        <w:rPr>
          <w:color w:val="000000"/>
          <w:spacing w:val="2"/>
        </w:rPr>
        <w:t>vØa ph¶i bè</w:t>
      </w:r>
      <w:r>
        <w:rPr>
          <w:spacing w:val="2"/>
        </w:rPr>
        <w:t xml:space="preserve"> trÝ giÕng thu vµ èng dÉn n</w:t>
        <w:softHyphen/>
        <w:t>íc ®</w:t>
        <w:softHyphen/>
        <w:t xml:space="preserve">êng kÝnh 20 cm </w:t>
      </w:r>
      <w:r>
        <w:rPr>
          <w:rFonts w:eastAsia="Symbol" w:cs="Symbol" w:ascii="Symbol" w:hAnsi="Symbol"/>
          <w:spacing w:val="2"/>
        </w:rPr>
        <w:t></w:t>
      </w:r>
      <w:r>
        <w:rPr>
          <w:spacing w:val="2"/>
        </w:rPr>
        <w:t xml:space="preserve"> 40 cm</w:t>
      </w:r>
      <w:r>
        <w:rPr/>
        <w:t xml:space="preserve"> ®Ó dÉn n</w:t>
        <w:softHyphen/>
        <w:t>íc ®Õn c¸c c«ng tr×nh tho¸t n</w:t>
        <w:softHyphen/>
        <w:t>íc ra khái ph¹m vi nÒn ®</w:t>
        <w:softHyphen/>
        <w:t>êng, ®é dèc cña ®</w:t>
        <w:softHyphen/>
        <w:t>êng èng tho¸t n</w:t>
        <w:softHyphen/>
        <w:t>íc tèi thiÓu lµ 0,3 %. T¹i chç èng däc nèi tiÕp víi cèng tho¸t n</w:t>
        <w:softHyphen/>
        <w:t>íc ngang, bè trÝ giÕng nèi tiÕp (giÕng th¨m).</w:t>
      </w:r>
    </w:p>
    <w:p>
      <w:pPr>
        <w:pStyle w:val="3"/>
        <w:rPr/>
      </w:pPr>
      <w:r>
        <w:rPr>
          <w:b/>
          <w:bCs/>
        </w:rPr>
        <w:t xml:space="preserve">9.2.3  </w:t>
      </w:r>
      <w:r>
        <w:rPr/>
        <w:t xml:space="preserve"> Tr</w:t>
        <w:softHyphen/>
        <w:t xml:space="preserve">êng hîp d¶i ph©n c¸ch kh«ng cã líp phñ, d¹ng låi cã bã vØa th× trªn ®o¹n th¼ng hoÆc ®o¹n cong ®Òu </w:t>
      </w:r>
      <w:r>
        <w:rPr>
          <w:color w:val="000000"/>
        </w:rPr>
        <w:t>ph¶i</w:t>
      </w:r>
      <w:r>
        <w:rPr/>
        <w:t xml:space="preserve"> bè trÝ thu n</w:t>
        <w:softHyphen/>
        <w:t>íc thÊm qua ®Êt ë d¶i ph©n c¸ch vµ dÉn n</w:t>
        <w:softHyphen/>
        <w:t>íc tho¸t ra ngoµi ph¹m vi nÒn ®</w:t>
        <w:softHyphen/>
        <w:t>êng. Cã thÓ bè trÝ líp vËt liÖu thÊm n</w:t>
        <w:softHyphen/>
        <w:t>íc d</w:t>
        <w:softHyphen/>
        <w:t>íi cao ®é ®¸y ¸o ®</w:t>
        <w:softHyphen/>
        <w:t>êng ®Æt ë gi÷a d¶i ph©n c¸ch vµ ®Æt èng tho¸t n</w:t>
        <w:softHyphen/>
        <w:t>íc cã ®</w:t>
        <w:softHyphen/>
        <w:t>êng kÝnh 6 cm ®Õn 8 cm xung quanh bäc v¶i läc.</w:t>
      </w:r>
    </w:p>
    <w:p>
      <w:pPr>
        <w:pStyle w:val="3"/>
        <w:rPr/>
      </w:pPr>
      <w:r>
        <w:rPr>
          <w:b/>
          <w:bCs/>
          <w:spacing w:val="0"/>
        </w:rPr>
        <w:t xml:space="preserve">9.2.4  </w:t>
      </w:r>
      <w:r>
        <w:rPr>
          <w:spacing w:val="0"/>
        </w:rPr>
        <w:t xml:space="preserve"> Trªn c¸c ®</w:t>
        <w:softHyphen/>
        <w:t>êng cÊp I vµ cÊp II cã nhiÒu lµn xe, l</w:t>
        <w:softHyphen/>
        <w:t>îng n</w:t>
        <w:softHyphen/>
        <w:t>íc m</w:t>
        <w:softHyphen/>
        <w:t>a trªn phÇn xe ch¹y lín th× ë nh÷ng ®o¹n ®</w:t>
        <w:softHyphen/>
        <w:t>êng ®¾p cao, m¸i taluy ®</w:t>
        <w:softHyphen/>
        <w:t xml:space="preserve">êng </w:t>
      </w:r>
      <w:r>
        <w:rPr>
          <w:color w:val="000000"/>
          <w:spacing w:val="0"/>
        </w:rPr>
        <w:t>ph¶i ®</w:t>
        <w:softHyphen/>
      </w:r>
      <w:r>
        <w:rPr>
          <w:spacing w:val="0"/>
        </w:rPr>
        <w:t xml:space="preserve">îc gia cè chèng xãi hoÆc cã thÓ thiÕt kÕ bê ch¾n b»ng bª t«ng hoÆc ®¸ x©y cã chiÒu cao 8 cm </w:t>
      </w:r>
      <w:r>
        <w:rPr/>
        <w:t>®Õn</w:t>
      </w:r>
      <w:r>
        <w:rPr>
          <w:spacing w:val="0"/>
        </w:rPr>
        <w:t xml:space="preserve"> 12 cm däc theo mÐp ngoµi cña phÇn lÒ gia cè ®Ó ng¨n chÆn kh«ng cho n</w:t>
        <w:softHyphen/>
        <w:t>íc ch¶y trùc tiÕp xuèng taluy ®</w:t>
        <w:softHyphen/>
        <w:t>êng; n</w:t>
        <w:softHyphen/>
        <w:t>íc m</w:t>
        <w:softHyphen/>
        <w:t>a tõ mÆt ®</w:t>
        <w:softHyphen/>
        <w:t>êng sÏ ch¶y däc theo bê ch¾n vµ tËp trung vÒ dèc n</w:t>
        <w:softHyphen/>
        <w:t>íc ®Æt trªn taluy ®</w:t>
        <w:softHyphen/>
        <w:t>êng ®Ó tho¸t ra khái ph¹m vi nÒn ®</w:t>
        <w:softHyphen/>
        <w:t>êng.</w:t>
      </w:r>
    </w:p>
    <w:p>
      <w:pPr>
        <w:pStyle w:val="2"/>
        <w:rPr/>
      </w:pPr>
      <w:r>
        <w:rPr/>
        <w:t xml:space="preserve">9.3   R·nh biªn </w:t>
      </w:r>
      <w:r>
        <w:rPr>
          <w:b w:val="false"/>
          <w:bCs/>
        </w:rPr>
        <w:t>(r·nh däc)</w:t>
      </w:r>
    </w:p>
    <w:p>
      <w:pPr>
        <w:pStyle w:val="3"/>
        <w:rPr/>
      </w:pPr>
      <w:r>
        <w:rPr>
          <w:b/>
          <w:bCs/>
        </w:rPr>
        <w:t xml:space="preserve">9.3.1  </w:t>
      </w:r>
      <w:r>
        <w:rPr/>
        <w:t xml:space="preserve"> R·nh biªn ®</w:t>
        <w:softHyphen/>
        <w:t>îc x©y dùng ®Ó tho¸t n</w:t>
        <w:softHyphen/>
        <w:t>íc m</w:t>
        <w:softHyphen/>
        <w:t>a tõ mÆt ®</w:t>
        <w:softHyphen/>
        <w:t>êng, lÒ ®</w:t>
        <w:softHyphen/>
        <w:t>êng, taluy nÒn ®</w:t>
        <w:softHyphen/>
        <w:t>êng ®µo vµ diÖn tÝch khu vùc hai bªn dµnh cho ®</w:t>
        <w:softHyphen/>
        <w:t>êng ë c¸c ®o¹n nÒn ®</w:t>
        <w:softHyphen/>
        <w:t>êng ®µo, nöa ®µo nöa ®¾p, nÒn ®</w:t>
        <w:softHyphen/>
        <w:t>êng ®¾p thÊp h¬n 0,60 m.</w:t>
      </w:r>
    </w:p>
    <w:p>
      <w:pPr>
        <w:pStyle w:val="3"/>
        <w:rPr/>
      </w:pPr>
      <w:r>
        <w:rPr>
          <w:b/>
          <w:bCs/>
        </w:rPr>
        <w:t xml:space="preserve">9.3.2  </w:t>
      </w:r>
      <w:r>
        <w:rPr/>
        <w:t xml:space="preserve"> KÝch th</w:t>
        <w:softHyphen/>
        <w:t>íc cña r·nh biªn trong ®iÒu kiÖn b×nh th</w:t>
        <w:softHyphen/>
        <w:t>êng ®</w:t>
        <w:softHyphen/>
        <w:t>îc thiÕt kÕ theo cÊu t¹o ®Þnh h×nh mµ kh«ng yªu cÇu tÝnh to¸n thuû lùc. ChØ tr</w:t>
        <w:softHyphen/>
        <w:t>êng hîp nÕu r·nh biªn kh«ng nh÷ng chØ tho¸t n</w:t>
        <w:softHyphen/>
        <w:t>íc bÒ mÆt ®</w:t>
        <w:softHyphen/>
        <w:t>êng, lÒ ®</w:t>
        <w:softHyphen/>
        <w:t>êng vµ diÖn tÝch d¶i ®Êt dµnh cho ®</w:t>
        <w:softHyphen/>
        <w:t>êng mµ cßn ®Ó tho¸t n</w:t>
        <w:softHyphen/>
        <w:t>íc l</w:t>
        <w:softHyphen/>
        <w:t>u vùc hai bªn ®</w:t>
        <w:softHyphen/>
        <w:t>êng th× kÝch th</w:t>
        <w:softHyphen/>
        <w:t>íc r·nh biªn ®</w:t>
        <w:softHyphen/>
        <w:t>îc tÝnh to¸n theo c«ng thøc thuû lùc, nh</w:t>
        <w:softHyphen/>
        <w:t>ng chiÒu s©u r·nh kh«ng ®</w:t>
        <w:softHyphen/>
        <w:t>îc qu¸ 0,80 m.</w:t>
      </w:r>
    </w:p>
    <w:p>
      <w:pPr>
        <w:pStyle w:val="3"/>
        <w:rPr/>
      </w:pPr>
      <w:r>
        <w:rPr/>
        <w:t>TiÕt diÖn cña r·nh cã thÓ lµ h×nh thang, h×nh tam gi¸c, h×nh ch÷ nhËt, nöa h×nh trßn. Phæ biÕn dïng r·nh tiÕt diÖn h×nh thang cã chiÒu réng ®¸y r·nh 0,40 m, chiÒu s©u tÝnh tõ mÆt ®Êt tù nhiªn tèi thiÓu lµ 0,30 m, taluy r·nh nÒn ®</w:t>
        <w:softHyphen/>
        <w:t>êng ®µo lÊy b»ng ®é dèc taluy ®</w:t>
        <w:softHyphen/>
        <w:t>êng ®µo theo cÊu t¹o ®Þa chÊt, taluy r·nh nÒn ®</w:t>
        <w:softHyphen/>
        <w:t xml:space="preserve">êng ®¾p lµ 1:1,5 </w:t>
      </w:r>
      <w:r>
        <w:rPr>
          <w:rFonts w:eastAsia="Symbol" w:cs="Symbol" w:ascii="Symbol" w:hAnsi="Symbol"/>
        </w:rPr>
        <w:t></w:t>
      </w:r>
      <w:r>
        <w:rPr/>
        <w:t xml:space="preserve"> 3. Cã thÓ dïng r·nh cã tiÕt diÖn h×nh tam gi¸c cã chiÒu s©u 0,30 m, m¸i dèc phÝa phÇn xe ch¹y 1 : 3 vµ phÝa ®èi xøng 1 : 1,5 ®èi víi nÒn ®</w:t>
        <w:softHyphen/>
        <w:t>êng ®¾p vµ 1 : m theo m¸i dèc m cña nÒn ®</w:t>
        <w:softHyphen/>
        <w:t>êng ®µo; ë nh÷ng n¬i ®Þa chÊt lµ ®¸ cã thÓ dïng tiÕt diÖn h×nh ch÷ nhËt hay tam gi¸c.</w:t>
      </w:r>
    </w:p>
    <w:p>
      <w:pPr>
        <w:pStyle w:val="3"/>
        <w:rPr/>
      </w:pPr>
      <w:r>
        <w:rPr>
          <w:b/>
          <w:bCs/>
        </w:rPr>
        <w:t xml:space="preserve">9.3.3  </w:t>
      </w:r>
      <w:r>
        <w:rPr/>
        <w:t xml:space="preserve"> §Ó tr¸nh lßng r·nh kh«ng bÞ ø ®äng bïn c¸t, ®é dèc lßng r·nh kh«ng ®</w:t>
        <w:softHyphen/>
        <w:t>îc nhá h¬n 0,5 %, trong tr</w:t>
        <w:softHyphen/>
        <w:t>êng hîp ®Æc biÖt, cho phÐp lÊy b»ng 0,3 %.</w:t>
      </w:r>
    </w:p>
    <w:p>
      <w:pPr>
        <w:pStyle w:val="3"/>
        <w:rPr/>
      </w:pPr>
      <w:r>
        <w:rPr>
          <w:b/>
          <w:bCs/>
        </w:rPr>
        <w:t xml:space="preserve">9.3.4   </w:t>
      </w:r>
      <w:r>
        <w:rPr/>
        <w:t>Khi quy ho¹ch hÖ thèng tho¸t n</w:t>
        <w:softHyphen/>
        <w:t>íc mÆt chó ý kh«ng ®Ó tho¸t n</w:t>
        <w:softHyphen/>
        <w:t>íc tõ r·nh nÒn ®</w:t>
        <w:softHyphen/>
        <w:t>êng ®¾p ch¶y vÒ nÒn ®</w:t>
        <w:softHyphen/>
        <w:t>êng ®µo, trõ tr</w:t>
        <w:softHyphen/>
        <w:t>êng hîp chiÒu dµi nÒn ®</w:t>
        <w:softHyphen/>
        <w:t>êng ®µo ng¾n h¬n 100 m, kh«ng cho n</w:t>
        <w:softHyphen/>
        <w:t>íc ch¶y tõ c¸c r·nh ®Ønh, r·nh dÉn n</w:t>
        <w:softHyphen/>
        <w:t>íc, v.v.. ch¶y vÒ r·nh däc v</w:t>
      </w:r>
      <w:r>
        <w:rPr>
          <w:color w:val="000000"/>
        </w:rPr>
        <w:t>µ ph¶i lu«</w:t>
      </w:r>
      <w:r>
        <w:rPr/>
        <w:t>n lu«n t×m c¸ch th¸o n</w:t>
        <w:softHyphen/>
        <w:t>íc r·nh däc vÒ chç tròng, ra s«ng suèi gÇn ®</w:t>
        <w:softHyphen/>
        <w:t>êng hoÆc cho tho¸t  qua ®</w:t>
        <w:softHyphen/>
        <w:t>êng nhê c¸c c«ng tr×nh tho¸t n</w:t>
        <w:softHyphen/>
        <w:t>íc ngang ®</w:t>
        <w:softHyphen/>
        <w:t xml:space="preserve">êng. §èi víi r·nh tiÕt diÖn h×nh thang cø c¸ch tèi ®a 500 m vµ tiÕt diÖn tam gi¸c c¸ch 250 m </w:t>
      </w:r>
      <w:r>
        <w:rPr>
          <w:color w:val="000000"/>
        </w:rPr>
        <w:t>ph¶i bè</w:t>
      </w:r>
      <w:r>
        <w:rPr/>
        <w:t xml:space="preserve"> trÝ cèng cÊu t¹o cã ®</w:t>
        <w:softHyphen/>
        <w:t>êng kÝnh cèng 0,75 m ®Ó tho¸t n</w:t>
        <w:softHyphen/>
        <w:t>íc tõ r·nh biªn vÒ s</w:t>
        <w:softHyphen/>
        <w:t>ên nói bªn ®</w:t>
        <w:softHyphen/>
        <w:t>êng. §èi víi c¸c cèng cÊu t¹o kh«ng yªu cÇu tÝnh to¸n thuû lùc.</w:t>
      </w:r>
    </w:p>
    <w:p>
      <w:pPr>
        <w:pStyle w:val="3"/>
        <w:rPr/>
      </w:pPr>
      <w:r>
        <w:rPr>
          <w:b/>
          <w:bCs/>
        </w:rPr>
        <w:t xml:space="preserve">9.3.5  </w:t>
      </w:r>
      <w:r>
        <w:rPr/>
        <w:t xml:space="preserve"> N¬i n</w:t>
        <w:softHyphen/>
        <w:t>íc tho¸t tõ r·nh biªn nÒn ®</w:t>
        <w:softHyphen/>
        <w:t xml:space="preserve">êng ®¾p </w:t>
      </w:r>
      <w:r>
        <w:rPr>
          <w:color w:val="000000"/>
        </w:rPr>
        <w:t>ph¶i</w:t>
      </w:r>
      <w:r>
        <w:rPr/>
        <w:t xml:space="preserve"> c¸ch xa nÒn ®</w:t>
        <w:softHyphen/>
        <w:t>êng ®¾p. NÕu bªn c¹nh nÒn ®</w:t>
        <w:softHyphen/>
        <w:t>êng ®¾p cã thïng ®Êu th× r·nh däc cña nÒn ®</w:t>
        <w:softHyphen/>
        <w:t>êng ®µo ®</w:t>
        <w:softHyphen/>
        <w:t>îc thiÕt kÕ h</w:t>
        <w:softHyphen/>
        <w:t>íng dÇn tíi thïng ®Êu. NÕu kh«ng bè trÝ thïng ®Êu th× r·nh däc nÒn ®</w:t>
        <w:softHyphen/>
        <w:t>êng ®µo bè trÝ song song víi tim ®</w:t>
        <w:softHyphen/>
        <w:t>êng cho tíi vÞ trÝ nÒn ®</w:t>
        <w:softHyphen/>
        <w:t>êng ®¾p cã chiÒu cao nÒn ®¾p lín h¬n 0,50 m th× b¾t ®Çu thiÕt kÕ r·nh t¸ch xa dÇn khái nÒn ®</w:t>
        <w:softHyphen/>
        <w:t>êng cho tíi khi chiÒu s©u r·nh b»ng kh«ng.</w:t>
      </w:r>
    </w:p>
    <w:p>
      <w:pPr>
        <w:pStyle w:val="3"/>
        <w:rPr/>
      </w:pPr>
      <w:r>
        <w:rPr>
          <w:b/>
          <w:bCs/>
        </w:rPr>
        <w:t xml:space="preserve">9.3.6  </w:t>
      </w:r>
      <w:r>
        <w:rPr/>
        <w:t xml:space="preserve"> §èi víi vïng canh t¸c n«ng nghiÖp, nÕu kÕt hîp sö dông r·nh lµm kªnh t</w:t>
        <w:softHyphen/>
        <w:t>íi tiªu th× t¨ng kÝch th</w:t>
        <w:softHyphen/>
        <w:t>íc cña r·nh däc vµ cã biÖn ph¸p ®¶m b¶o nÒn ®</w:t>
        <w:softHyphen/>
        <w:t>êng kh«ng bÞ sôt lë vµ xãi lë.</w:t>
      </w:r>
    </w:p>
    <w:p>
      <w:pPr>
        <w:pStyle w:val="3"/>
        <w:rPr/>
      </w:pPr>
      <w:r>
        <w:rPr>
          <w:b/>
          <w:bCs/>
        </w:rPr>
        <w:t xml:space="preserve">9.3.7  </w:t>
      </w:r>
      <w:r>
        <w:rPr/>
        <w:t xml:space="preserve"> Qua c¸c khu d©n c</w:t>
        <w:softHyphen/>
        <w:t>, r·nh biªn nªn thiÕt kÕ lo¹i r·nh x©y ®¸ hoÆc bª t«ng vµ cã l¸t c¸c tÊm ®an che kÝn, cã bè trÝ hÖ thèng giÕng thu n</w:t>
        <w:softHyphen/>
        <w:t>íc m</w:t>
        <w:softHyphen/>
        <w:t>a.</w:t>
      </w:r>
    </w:p>
    <w:p>
      <w:pPr>
        <w:pStyle w:val="3"/>
        <w:rPr/>
      </w:pPr>
      <w:r>
        <w:rPr>
          <w:rFonts w:eastAsia=".VnArial"/>
          <w:b/>
          <w:bCs/>
        </w:rPr>
        <w:t xml:space="preserve"> </w:t>
      </w:r>
      <w:r>
        <w:rPr>
          <w:b/>
          <w:bCs/>
        </w:rPr>
        <w:t xml:space="preserve">9.3.8  </w:t>
      </w:r>
      <w:r>
        <w:rPr/>
        <w:t xml:space="preserve"> R·nh biªn trong hÇm nªn thiÕt kÕ cã kÝch th</w:t>
        <w:softHyphen/>
        <w:t>íc lín h¬n th«ng th</w:t>
        <w:softHyphen/>
        <w:t>êng ®Ó t¨ng kh¶ n¨ng tho¸t n</w:t>
        <w:softHyphen/>
        <w:t>íc vµ sö dông lo¹i r·nh x©y ®¸ hoÆc b»ng bª t«ng.</w:t>
      </w:r>
    </w:p>
    <w:p>
      <w:pPr>
        <w:pStyle w:val="3"/>
        <w:rPr/>
      </w:pPr>
      <w:r>
        <w:rPr>
          <w:b/>
          <w:bCs/>
        </w:rPr>
        <w:t xml:space="preserve">9.3.9  </w:t>
      </w:r>
      <w:r>
        <w:rPr/>
        <w:t xml:space="preserve"> </w:t>
      </w:r>
      <w:r>
        <w:rPr>
          <w:rFonts w:cs=".VnTimeH" w:ascii=".VnTimeH" w:hAnsi=".VnTimeH"/>
        </w:rPr>
        <w:t>ë</w:t>
      </w:r>
      <w:r>
        <w:rPr/>
        <w:t xml:space="preserve"> nh÷ng ®o¹n ®é dèc cña r·nh lín h¬n trÞ sè ®é dèc g©y xãi ®Êt lßng r·nh </w:t>
      </w:r>
      <w:r>
        <w:rPr>
          <w:color w:val="000000"/>
        </w:rPr>
        <w:t>ph¶i</w:t>
      </w:r>
      <w:r>
        <w:rPr/>
        <w:t xml:space="preserve"> c¨n cø vµo tèc ®é n</w:t>
        <w:softHyphen/>
        <w:t>íc ch¶y ®Ó thiÕt kÕ gia cè r·nh thÝch hîp (l¸t ®¸, x©y ®¸, x©y bª t«ng). Trong ®iÒu kiÖn cho phÐp nªn gia cè lßng r·nh b»ng l¸t ®¸ khan hoÆc x©y ®¸ kh«ng phô thuéc vµo ®é dèc cña r·nh ®Ó ®¶m b¶o kh¶ n¨ng tho¸t n</w:t>
        <w:softHyphen/>
        <w:t>íc cña r·nh vµ gi¶m nhÑ c«ng t¸c duy tu, b¶o d</w:t>
        <w:softHyphen/>
        <w:t>ìng r·nh.</w:t>
      </w:r>
    </w:p>
    <w:p>
      <w:pPr>
        <w:pStyle w:val="2"/>
        <w:rPr/>
      </w:pPr>
      <w:r>
        <w:rPr/>
        <w:t>9.4   R·nh ®Ønh</w:t>
      </w:r>
    </w:p>
    <w:p>
      <w:pPr>
        <w:pStyle w:val="3"/>
        <w:rPr/>
      </w:pPr>
      <w:r>
        <w:rPr>
          <w:b/>
          <w:bCs/>
        </w:rPr>
        <w:t xml:space="preserve">9.4.1  </w:t>
      </w:r>
      <w:r>
        <w:rPr/>
        <w:t xml:space="preserve"> Khi diÖn tÝch l</w:t>
        <w:softHyphen/>
        <w:t>u vùc s</w:t>
        <w:softHyphen/>
        <w:t>ên nói ®æ vÒ ®</w:t>
        <w:softHyphen/>
        <w:t xml:space="preserve">êng lín hoÆc khi chiÒu cao taluy ®µo </w:t>
      </w:r>
      <w:r>
        <w:rPr>
          <w:rFonts w:eastAsia="Symbol" w:cs="Symbol" w:ascii="Symbol" w:hAnsi="Symbol"/>
        </w:rPr>
        <w:t></w:t>
      </w:r>
      <w:r>
        <w:rPr/>
        <w:t xml:space="preserve"> 12 m th× </w:t>
      </w:r>
      <w:r>
        <w:rPr>
          <w:color w:val="000000"/>
        </w:rPr>
        <w:t>ph¶i</w:t>
      </w:r>
      <w:r>
        <w:rPr/>
        <w:t xml:space="preserve"> bè trÝ r·nh ®Ønh ®Ó ®ãn n</w:t>
        <w:softHyphen/>
        <w:t>íc ch¶y vÒ phÝa ®</w:t>
        <w:softHyphen/>
        <w:t>êng vµ dÉn n</w:t>
        <w:softHyphen/>
        <w:t>íc vÒ c«ng tr×nh tho¸t n</w:t>
        <w:softHyphen/>
        <w:t>íc, vÒ s«ng suèi hay chç tròng c¹nh ®</w:t>
        <w:softHyphen/>
        <w:t>êng, kh«ng cho phÐp n</w:t>
        <w:softHyphen/>
        <w:t>íc ®æ trùc tiÕp xuèng r·nh biªn.</w:t>
      </w:r>
    </w:p>
    <w:p>
      <w:pPr>
        <w:pStyle w:val="3"/>
        <w:rPr/>
      </w:pPr>
      <w:r>
        <w:rPr>
          <w:b/>
          <w:bCs/>
        </w:rPr>
        <w:t xml:space="preserve">9.4.2  </w:t>
      </w:r>
      <w:r>
        <w:rPr/>
        <w:t xml:space="preserve"> R·nh ®Ønh </w:t>
      </w:r>
      <w:r>
        <w:rPr>
          <w:color w:val="000000"/>
        </w:rPr>
        <w:t>ph¶i</w:t>
      </w:r>
      <w:r>
        <w:rPr/>
        <w:t xml:space="preserve"> cã quy ho¹ch hîp lý vÒ h</w:t>
        <w:softHyphen/>
        <w:t>íng tuyÕn, ®é dèc däc vµ mÆt c¾t tho¸t n</w:t>
        <w:softHyphen/>
        <w:t>íc. R·nh ®Ønh thiÕt kÕ víi tiÕt diÖn h×nh thang, chiÒu réng ®¸y r·nh tèi thiÓu lµ 0,50 m, bê r·nh cã taluy 1 : 1.5, chiÒu s©u r·nh x¸c ®Þnh theo tÝnh to¸n thuû lùc vµ ®¶m b¶o mùc n</w:t>
        <w:softHyphen/>
        <w:t>íc tÝnh to¸n trong r·nh c¸ch mÐp r·nh  Ýt nhÊt 20 cm nh</w:t>
        <w:softHyphen/>
        <w:t>ng kh«ng nªn s©u qu¸ 1,50 m.</w:t>
      </w:r>
    </w:p>
    <w:p>
      <w:pPr>
        <w:pStyle w:val="3"/>
        <w:rPr/>
      </w:pPr>
      <w:r>
        <w:rPr>
          <w:b/>
          <w:bCs/>
        </w:rPr>
        <w:t xml:space="preserve">9.4.3  </w:t>
      </w:r>
      <w:r>
        <w:rPr/>
        <w:t xml:space="preserve"> Khi r·nh ®Ønh cã chiÒu dµi ®¸ng kÓ th× cÇn chia r·nh thµnh c¸c ®o¹n ng¾n. L</w:t>
        <w:softHyphen/>
        <w:t>u l</w:t>
        <w:softHyphen/>
        <w:t>îng n</w:t>
        <w:softHyphen/>
        <w:t>íc ch¶y tÝnh to¸n cña mçi ®o¹n lÊy b»ng l</w:t>
        <w:softHyphen/>
        <w:t>u l</w:t>
        <w:softHyphen/>
        <w:t>îng n</w:t>
        <w:softHyphen/>
        <w:t>íc ch¶y qua mÆt c¾t cuèi cïng cña mçi ®o¹n, tøc l</w:t>
        <w:softHyphen/>
        <w:t>u l</w:t>
        <w:softHyphen/>
        <w:t>îng tõ phÇn l</w:t>
        <w:softHyphen/>
        <w:t>u vùc ch¶y trùc tiÕp vÒ ®o¹n r·nh tÝnh to¸n céng víi tÊt c¶ c¸c l</w:t>
        <w:softHyphen/>
        <w:t>u l</w:t>
        <w:softHyphen/>
        <w:t>îng n</w:t>
        <w:softHyphen/>
        <w:t>íc ch¶y tõ l</w:t>
        <w:softHyphen/>
        <w:t>u vùc ë c¸c ®o¹n r·nh tõ phÝa trªn ch¶y vÒ.</w:t>
      </w:r>
    </w:p>
    <w:p>
      <w:pPr>
        <w:pStyle w:val="3"/>
        <w:rPr/>
      </w:pPr>
      <w:r>
        <w:rPr>
          <w:b/>
          <w:bCs/>
        </w:rPr>
        <w:t xml:space="preserve">9.4.4  </w:t>
      </w:r>
      <w:r>
        <w:rPr/>
        <w:t xml:space="preserve"> §é dèc cña r·nh ®Ønh th</w:t>
        <w:softHyphen/>
        <w:t>êng chän theo ®iÒu kiÖn ®Þa h×nh ®Ó tèc ®é n</w:t>
        <w:softHyphen/>
        <w:t>íc ch¶y kh«ng g©y xãi lßng r·nh. Tr</w:t>
        <w:softHyphen/>
        <w:t xml:space="preserve">êng hîp do ®iÒu kiÖn ®Þa h×nh b¾t buéc </w:t>
      </w:r>
      <w:r>
        <w:rPr>
          <w:color w:val="000000"/>
        </w:rPr>
        <w:t xml:space="preserve">ph¶i </w:t>
      </w:r>
      <w:r>
        <w:rPr/>
        <w:t xml:space="preserve">thiÕt kÕ r·nh ®Ønh cè ®é dèc lín th× </w:t>
      </w:r>
      <w:r>
        <w:rPr>
          <w:color w:val="FF0000"/>
        </w:rPr>
        <w:t>ph¶i</w:t>
      </w:r>
      <w:r>
        <w:rPr/>
        <w:t xml:space="preserve"> cã biÖn ph¸p gia cè lßng r·nh thÝch hîp, tèt nhÊt lµ gia cè b»ng ®¸ héc x©y hay b»ng tÊm bª t«ng hoÆc thiÕt kÕ r·nh cã d¹ng dèc n</w:t>
        <w:softHyphen/>
        <w:t>íc hay bËc n</w:t>
        <w:softHyphen/>
        <w:t>íc. §Ó tr¸nh ø ®äng bïn c¸t trong r·nh, ®é dèc cña r·nh kh«ng ®</w:t>
        <w:softHyphen/>
        <w:t xml:space="preserve">îc nhá h¬n 3 </w:t>
      </w:r>
      <w:r>
        <w:rPr>
          <w:vertAlign w:val="superscript"/>
        </w:rPr>
        <w:t>0</w:t>
      </w:r>
      <w:r>
        <w:rPr/>
        <w:t>/</w:t>
      </w:r>
      <w:r>
        <w:rPr>
          <w:vertAlign w:val="subscript"/>
        </w:rPr>
        <w:t>00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5 </w:t>
      </w:r>
      <w:r>
        <w:rPr>
          <w:vertAlign w:val="superscript"/>
        </w:rPr>
        <w:t>0</w:t>
      </w:r>
      <w:r>
        <w:rPr/>
        <w:t>/</w:t>
      </w:r>
      <w:r>
        <w:rPr>
          <w:vertAlign w:val="subscript"/>
        </w:rPr>
        <w:t>00</w:t>
      </w:r>
      <w:r>
        <w:rPr/>
        <w:t>.</w:t>
      </w:r>
    </w:p>
    <w:p>
      <w:pPr>
        <w:pStyle w:val="3"/>
        <w:rPr/>
      </w:pPr>
      <w:r>
        <w:rPr>
          <w:b/>
          <w:bCs/>
        </w:rPr>
        <w:t xml:space="preserve">9.4.5  </w:t>
      </w:r>
      <w:r>
        <w:rPr/>
        <w:t xml:space="preserve"> </w:t>
      </w:r>
      <w:r>
        <w:rPr>
          <w:rFonts w:cs=".VnTimeH" w:ascii=".VnTimeH" w:hAnsi=".VnTimeH"/>
        </w:rPr>
        <w:t>ë</w:t>
      </w:r>
      <w:r>
        <w:rPr/>
        <w:t xml:space="preserve"> nh÷ng n¬i ®Þa h×nh s</w:t>
        <w:softHyphen/>
        <w:t>ên nói dèc, diÖn tÝch l</w:t>
        <w:softHyphen/>
        <w:t>u vùc lín, ®Þa chÊt dÔ sôt lë th× cã thÓ lµm hai hoÆc nhiÒu r·nh ®Ønh. Ng</w:t>
        <w:softHyphen/>
        <w:t>îc l¹i, nÕu ®é dèc ngang s</w:t>
        <w:softHyphen/>
        <w:t>ên ®åi nhá vµ diÖn tÝch l</w:t>
        <w:softHyphen/>
        <w:t>u vùc n</w:t>
        <w:softHyphen/>
        <w:t>íc ch¶y vÒ r·nh däc kh«ng lín th× cã thÓ kh«ng lµm r·nh ®Ønh, nh</w:t>
        <w:softHyphen/>
      </w:r>
      <w:r>
        <w:rPr>
          <w:color w:val="000000"/>
        </w:rPr>
        <w:t>ng ph¶i kiÓm</w:t>
      </w:r>
      <w:r>
        <w:rPr/>
        <w:t xml:space="preserve"> tra kh¶ n¨ng tho¸t  n</w:t>
        <w:softHyphen/>
        <w:t>íc r·nh biªn.</w:t>
      </w:r>
    </w:p>
    <w:p>
      <w:pPr>
        <w:pStyle w:val="3"/>
        <w:rPr/>
      </w:pPr>
      <w:r>
        <w:rPr>
          <w:b/>
          <w:bCs/>
        </w:rPr>
        <w:t xml:space="preserve">9.4.6  </w:t>
      </w:r>
      <w:r>
        <w:rPr/>
        <w:t xml:space="preserve"> VÞ trÝ cña r·nh ®Ønh c¸ch mÐp taluy nÒn ®</w:t>
        <w:softHyphen/>
        <w:t>êng ®µo Ýt nhÊt lµ 5 m vµ ®Êt thõa do ®µo r·nh ®Ønh ®</w:t>
        <w:softHyphen/>
        <w:t>îc ®¾p thµnh mét con tr¹ch (®ª nhá) vÒ phÝa dèc ®i xuèng cña ®Þa h×nh (phÝa thÊp); bÒ mÆt con tr¹ch cã ®é dèc ngang 2 % vÒ phÝa r·nh vµ ch©n cña nã c¸ch mÐp taluy nÒn ®</w:t>
        <w:softHyphen/>
        <w:t>êng ®µo Ýt nhÊt lµ 1 m.</w:t>
      </w:r>
    </w:p>
    <w:p>
      <w:pPr>
        <w:pStyle w:val="Normal"/>
        <w:rPr/>
      </w:pPr>
      <w:r>
        <w:rPr/>
        <w:t>Tr</w:t>
        <w:softHyphen/>
        <w:t>êng hîp cÇn bè trÝ r·nh ®Ønh ®Ó ng¨n n</w:t>
        <w:softHyphen/>
        <w:t>íc ch¶y vÒ nÒn ®</w:t>
        <w:softHyphen/>
        <w:t xml:space="preserve">êng ®¾p th× vÞ trÝ r·nh ®Ønh </w:t>
      </w:r>
      <w:r>
        <w:rPr>
          <w:color w:val="000000"/>
        </w:rPr>
        <w:t>ph¶i</w:t>
      </w:r>
      <w:r>
        <w:rPr/>
        <w:t xml:space="preserve"> c¸ch mÐp r·nh biªn Ýt nhÊt lµ 5 m nÕu cã lµm r·nh biªn, vµ c¸ch ch©n taluy nªn ®¾p Ýt nhÊt lµ 2 m nÕu kh«ng cã r·nh biªn vµ ®Êt ®µo r·nh ®Ønh ®</w:t>
        <w:softHyphen/>
        <w:t>îc ®¾p thµnh mét con tr¹ch vÒ phÝa nÒn ®</w:t>
        <w:softHyphen/>
        <w:t>êng, bÒ mÆt con tr¹ch cã ®é dèc ngang 2 % vÒ phÝa r·nh.</w:t>
      </w:r>
    </w:p>
    <w:p>
      <w:pPr>
        <w:pStyle w:val="Normal"/>
        <w:rPr/>
      </w:pPr>
      <w:r>
        <w:rPr/>
        <w:t>R·nh ®Ønh kh«ng nªn bè trÝ c¸ch xa nÒn ®</w:t>
        <w:softHyphen/>
        <w:t>êng qóa v× nh</w:t>
        <w:softHyphen/>
        <w:t xml:space="preserve"> vËy sÏ h¹n chÕ t¸c dông cña r·nh ®Ønh.</w:t>
      </w:r>
    </w:p>
    <w:p>
      <w:pPr>
        <w:pStyle w:val="3"/>
        <w:rPr/>
      </w:pPr>
      <w:r>
        <w:rPr>
          <w:b/>
          <w:bCs/>
        </w:rPr>
        <w:t xml:space="preserve">9.4.7  </w:t>
      </w:r>
      <w:r>
        <w:rPr/>
        <w:t xml:space="preserve"> </w:t>
      </w:r>
      <w:r>
        <w:rPr>
          <w:rFonts w:cs=".VnTimeH" w:ascii=".VnTimeH" w:hAnsi=".VnTimeH"/>
        </w:rPr>
        <w:t>ë</w:t>
      </w:r>
      <w:r>
        <w:rPr/>
        <w:t xml:space="preserve"> c¸c ®o¹n ®</w:t>
        <w:softHyphen/>
        <w:t>êng ®µo s©u sö dông taluy d¹ng giËt cÊp, ®Ó ®¶m b¶o n</w:t>
        <w:softHyphen/>
        <w:t>íc m</w:t>
        <w:softHyphen/>
        <w:t>a kh«ng g©y xãi lë taluy th× nªn bè trÝ c¸c r·nh tho¸t n</w:t>
        <w:softHyphen/>
        <w:t>íc ch¹y däc theo c¸c bËc taluy vµ ë cuèi r·nh, n</w:t>
        <w:softHyphen/>
        <w:t>íc ®</w:t>
        <w:softHyphen/>
        <w:t>îc tËp trung vÒ c¸c dèc n</w:t>
        <w:softHyphen/>
        <w:t>íc hay bËc n</w:t>
        <w:softHyphen/>
        <w:t>íc ®Ó ®æ ra s«ng suèi hay c¸c c«ng tr×nh cÇu cèng d</w:t>
        <w:softHyphen/>
        <w:t>íi d¹ng bËc n</w:t>
        <w:softHyphen/>
        <w:t>íc hay dèc n</w:t>
        <w:softHyphen/>
        <w:t>íc.</w:t>
      </w:r>
    </w:p>
    <w:p>
      <w:pPr>
        <w:pStyle w:val="3"/>
        <w:rPr/>
      </w:pPr>
      <w:r>
        <w:rPr>
          <w:b/>
          <w:bCs/>
        </w:rPr>
        <w:t xml:space="preserve">9.4.8  </w:t>
      </w:r>
      <w:r>
        <w:rPr/>
        <w:t xml:space="preserve"> TÇn suÊt tÝnh l</w:t>
        <w:softHyphen/>
        <w:t>u l</w:t>
        <w:softHyphen/>
        <w:t>îng cña r·nh ®Ønh vµ r·nh biªn lµ 4 %.</w:t>
      </w:r>
    </w:p>
    <w:p>
      <w:pPr>
        <w:pStyle w:val="2"/>
        <w:rPr/>
      </w:pPr>
      <w:r>
        <w:rPr/>
        <w:t>9.5   R·nh dÉn n</w:t>
        <w:softHyphen/>
        <w:t>íc</w:t>
      </w:r>
    </w:p>
    <w:p>
      <w:pPr>
        <w:pStyle w:val="3"/>
        <w:rPr/>
      </w:pPr>
      <w:r>
        <w:rPr>
          <w:b/>
          <w:bCs/>
        </w:rPr>
        <w:t>9.5.1</w:t>
      </w:r>
      <w:r>
        <w:rPr/>
        <w:t xml:space="preserve">   R·nh dÉn n</w:t>
        <w:softHyphen/>
        <w:t>íc ®</w:t>
        <w:softHyphen/>
        <w:t>îc thiÕt kÕ ®Ó dÉn n</w:t>
        <w:softHyphen/>
        <w:t>íc tõ c¸c n¬i tròng côc bé vÒ mét c«ng tr×nh tho¸t n</w:t>
        <w:softHyphen/>
        <w:t>íc gÇn nhÊt hoÆc tõ r·nh däc, r·nh ®Ønh vÒ chç tròng hay vÒ cÇu cèng, hoÆc ®Ó nèi tiÕp gi÷a s«ng suèi víi th</w:t>
        <w:softHyphen/>
        <w:t>îng vµ h¹ l</w:t>
        <w:softHyphen/>
        <w:t>u cèng.</w:t>
      </w:r>
    </w:p>
    <w:p>
      <w:pPr>
        <w:pStyle w:val="3"/>
        <w:rPr/>
      </w:pPr>
      <w:r>
        <w:rPr>
          <w:b/>
          <w:bCs/>
          <w:spacing w:val="0"/>
        </w:rPr>
        <w:t>9.5.2</w:t>
      </w:r>
      <w:r>
        <w:rPr>
          <w:spacing w:val="0"/>
        </w:rPr>
        <w:t xml:space="preserve">   R·nh dÉn n</w:t>
        <w:softHyphen/>
        <w:t>íc kh«ng nªn thiÕt kÕ dµi qu¸ 500 m. §Êt ®µo tõ r·nh ®</w:t>
        <w:softHyphen/>
        <w:t>îc ®¾p thµnh con ®ª nhá däc theo r·nh. NÕu r·nh dÉn n</w:t>
        <w:softHyphen/>
        <w:t>íc bè trÝ däc theo nÒn ®</w:t>
        <w:softHyphen/>
        <w:t>êng th× mÐp r·nh c¸ch ch©n taluy nÒn ®</w:t>
        <w:softHyphen/>
        <w:t xml:space="preserve">êng Ýt nhÊt lµ 3 m </w:t>
      </w:r>
      <w:r>
        <w:rPr/>
        <w:t>®Õn</w:t>
      </w:r>
      <w:r>
        <w:rPr>
          <w:spacing w:val="0"/>
        </w:rPr>
        <w:t xml:space="preserve"> 4 m vµ gi÷a r·nh vµ nÒn ®</w:t>
        <w:softHyphen/>
        <w:t xml:space="preserve">êng cã ®ª b¶o vÖ cao 0,50 m </w:t>
      </w:r>
      <w:r>
        <w:rPr/>
        <w:t>®Õn</w:t>
      </w:r>
      <w:r>
        <w:rPr>
          <w:spacing w:val="0"/>
        </w:rPr>
        <w:t xml:space="preserve"> 0,60 m.</w:t>
      </w:r>
    </w:p>
    <w:p>
      <w:pPr>
        <w:pStyle w:val="3"/>
        <w:spacing w:before="220" w:after="60"/>
        <w:rPr/>
      </w:pPr>
      <w:r>
        <w:rPr>
          <w:b/>
          <w:bCs/>
          <w:spacing w:val="0"/>
        </w:rPr>
        <w:t>9.5.3</w:t>
      </w:r>
      <w:r>
        <w:rPr>
          <w:spacing w:val="0"/>
        </w:rPr>
        <w:t xml:space="preserve">   H</w:t>
        <w:softHyphen/>
        <w:t xml:space="preserve">íng cña r·nh nªn chän cµng th¼ng cµng tèt. </w:t>
      </w:r>
      <w:r>
        <w:rPr>
          <w:rFonts w:cs=".VnTimeH" w:ascii=".VnTimeH" w:hAnsi=".VnTimeH"/>
          <w:spacing w:val="0"/>
        </w:rPr>
        <w:t>ë</w:t>
      </w:r>
      <w:r>
        <w:rPr>
          <w:spacing w:val="0"/>
        </w:rPr>
        <w:t xml:space="preserve"> nh÷ng n¬i chuyÓn h</w:t>
        <w:softHyphen/>
        <w:t>íng, b¸n kÝnh ®</w:t>
        <w:softHyphen/>
        <w:t>êng cong nªn lÊy b»ng tõ 10 lÇn ®Õn 20 lÇn chiÒu réng ®¸y trªn cña r·nh vµ kh«ng ®</w:t>
        <w:softHyphen/>
        <w:t>îc nhá h¬n 10 m.</w:t>
      </w:r>
    </w:p>
    <w:p>
      <w:pPr>
        <w:pStyle w:val="3"/>
        <w:spacing w:before="220" w:after="60"/>
        <w:rPr/>
      </w:pPr>
      <w:r>
        <w:rPr>
          <w:b/>
          <w:bCs/>
        </w:rPr>
        <w:t>9.5.4</w:t>
      </w:r>
      <w:r>
        <w:rPr/>
        <w:t xml:space="preserve">   TiÕt diÖn cña r·nh x¸c ®Þnh theo tÝnh to¸n thuû lùc nh</w:t>
        <w:softHyphen/>
        <w:t xml:space="preserve">ng chiÒu s©u cña r·nh kh«ng nªn nhá h¬n 0,50 m vµ ®¸y r·nh kh«ng nhá h¬n 0.40m, mÐp bê r·nh </w:t>
      </w:r>
      <w:r>
        <w:rPr>
          <w:color w:val="000000"/>
        </w:rPr>
        <w:t>ph¶i cao</w:t>
      </w:r>
      <w:r>
        <w:rPr/>
        <w:t xml:space="preserve"> h¬n mùc n</w:t>
        <w:softHyphen/>
        <w:t>íc ch¶y trong r·nh Ýt nhÊt lµ 0,20 m.</w:t>
      </w:r>
    </w:p>
    <w:p>
      <w:pPr>
        <w:pStyle w:val="3"/>
        <w:spacing w:before="220" w:after="60"/>
        <w:rPr/>
      </w:pPr>
      <w:r>
        <w:rPr>
          <w:b/>
          <w:bCs/>
          <w:spacing w:val="6"/>
        </w:rPr>
        <w:t>9.5.5</w:t>
      </w:r>
      <w:r>
        <w:rPr>
          <w:spacing w:val="6"/>
        </w:rPr>
        <w:t xml:space="preserve">   TÇn suÊt tÝnh l</w:t>
        <w:softHyphen/>
        <w:t>u l</w:t>
        <w:softHyphen/>
        <w:t>îng cña r·nh dÉn n</w:t>
        <w:softHyphen/>
        <w:t>íc lÊy b»ng tÇn suÊt cña c«ng tr×nh tho¸t n</w:t>
        <w:softHyphen/>
        <w:t>íc liªn quan.</w:t>
      </w:r>
    </w:p>
    <w:p>
      <w:pPr>
        <w:pStyle w:val="2"/>
        <w:spacing w:before="240" w:after="0"/>
        <w:rPr/>
      </w:pPr>
      <w:r>
        <w:rPr/>
        <w:t>9.6   Dèc n</w:t>
        <w:softHyphen/>
        <w:t>íc vµ bËc n</w:t>
        <w:softHyphen/>
        <w:t>íc</w:t>
      </w:r>
    </w:p>
    <w:p>
      <w:pPr>
        <w:pStyle w:val="3"/>
        <w:rPr/>
      </w:pPr>
      <w:r>
        <w:rPr>
          <w:b/>
          <w:bCs/>
        </w:rPr>
        <w:t>9.6.1</w:t>
      </w:r>
      <w:r>
        <w:rPr/>
        <w:t xml:space="preserve">   </w:t>
      </w:r>
      <w:r>
        <w:rPr>
          <w:rFonts w:cs=".VnTimeH" w:ascii=".VnTimeH" w:hAnsi=".VnTimeH"/>
        </w:rPr>
        <w:t>ë</w:t>
      </w:r>
      <w:r>
        <w:rPr/>
        <w:t xml:space="preserve"> nh÷ng n¬i r·nh tho¸t n</w:t>
        <w:softHyphen/>
        <w:t>íc cã ®é dèc lín, ®Ó ®¶m b¶o c«ng tr×nh kh«ng bÞ xãi lë do dßng n</w:t>
        <w:softHyphen/>
        <w:t xml:space="preserve">íc </w:t>
      </w:r>
      <w:r>
        <w:rPr>
          <w:color w:val="000000"/>
        </w:rPr>
        <w:t>ph¶i</w:t>
      </w:r>
      <w:r>
        <w:rPr/>
        <w:t xml:space="preserve"> lµm dèc n</w:t>
        <w:softHyphen/>
        <w:t>íc hoÆc bËc n</w:t>
        <w:softHyphen/>
        <w:t>íc. ViÑc chän c«ng tr×nh tho¸t n</w:t>
        <w:softHyphen/>
        <w:t>íc dùa trªn c¬ së s¸nh c¸c ph</w:t>
        <w:softHyphen/>
        <w:t>¬ng ¸n phô thuéc vµo ®iÒu kiÖn cô thÓ. Dèc n</w:t>
        <w:softHyphen/>
        <w:t>íc vµ bËc n</w:t>
        <w:softHyphen/>
        <w:t>íc th</w:t>
        <w:softHyphen/>
        <w:t>êng ®</w:t>
        <w:softHyphen/>
        <w:t>îc sö dông ë c¸c ®o¹n r·nh cã dèc lín nèi tiÕp gi÷a th</w:t>
        <w:softHyphen/>
        <w:t>îng l</w:t>
        <w:softHyphen/>
        <w:t>u vµ h¹ l</w:t>
        <w:softHyphen/>
        <w:t>u cèng víi lßng suèi tù nhiªn, ë nh÷ng ®o¹n r·nh tho¸t n</w:t>
        <w:softHyphen/>
        <w:t>íc tõ c¸c c«ng tr×nh tho¸t n</w:t>
        <w:softHyphen/>
        <w:t>íc ®æ däc theo taluy ®</w:t>
        <w:softHyphen/>
        <w:t>êng ®µo hay ®</w:t>
        <w:softHyphen/>
        <w:t>êng ®¾p, ®o¹n nèi tiÕp tõ r·nh ®Ønh vÒ s«ng suèi hoÆc cÇu cèng.</w:t>
      </w:r>
    </w:p>
    <w:p>
      <w:pPr>
        <w:pStyle w:val="3"/>
        <w:rPr/>
      </w:pPr>
      <w:r>
        <w:rPr>
          <w:b/>
          <w:bCs/>
        </w:rPr>
        <w:t>9.6.2</w:t>
      </w:r>
      <w:r>
        <w:rPr/>
        <w:t xml:space="preserve">   MÆt c¾t ngang cña dèc n</w:t>
        <w:softHyphen/>
        <w:t>íc th</w:t>
        <w:softHyphen/>
        <w:t>êng ®</w:t>
        <w:softHyphen/>
        <w:t>îc thiÕt kÕ cã d¹ng h×nh ch÷ nhËt, víi chiÒu réng vµ chiÒu s©u ®</w:t>
        <w:softHyphen/>
        <w:t>îc tÝnh to¸n theo thuû lùc phô thuéc vµo l</w:t>
        <w:softHyphen/>
        <w:t>u l</w:t>
        <w:softHyphen/>
        <w:t>îng thiÕt kÕ, ®é dèc cña dèc n</w:t>
        <w:softHyphen/>
        <w:t>íc, tèc ®é cho phÐp kh«ng xãi cña vËt liÖu lµm dèc n</w:t>
        <w:softHyphen/>
        <w:t>íc vµ tïy thuéc vµo kÝch th</w:t>
        <w:softHyphen/>
        <w:t>íc c«ng tr×nh nèi tiÕp víi dèc n</w:t>
        <w:softHyphen/>
        <w:t>íc.</w:t>
      </w:r>
    </w:p>
    <w:p>
      <w:pPr>
        <w:pStyle w:val="3"/>
        <w:rPr/>
      </w:pPr>
      <w:r>
        <w:rPr>
          <w:b/>
          <w:bCs/>
        </w:rPr>
        <w:t>9.6.3</w:t>
      </w:r>
      <w:r>
        <w:rPr/>
        <w:t xml:space="preserve">   CÊu t¹o cña dèc n</w:t>
        <w:softHyphen/>
        <w:t>íc cã thÓ lµm b»ng bª t«ng, bª t«ng cèt thÐp, ®¸ x©y. §Ó gi¶m tèc ®é n</w:t>
        <w:softHyphen/>
        <w:t>íc ch¶y ë dèc n</w:t>
        <w:softHyphen/>
        <w:t>íc, ®¸y dèc n</w:t>
        <w:softHyphen/>
        <w:t>íc cã t¹o c¸c gê nh¸m vµ ë cuèi dèc n</w:t>
        <w:softHyphen/>
        <w:t>íc th</w:t>
        <w:softHyphen/>
        <w:t>êng lµm bÓ (giÕng) tiªu n¨ng hay t</w:t>
        <w:softHyphen/>
        <w:t>êng tiªu n¨ng.</w:t>
      </w:r>
    </w:p>
    <w:p>
      <w:pPr>
        <w:pStyle w:val="3"/>
        <w:rPr/>
      </w:pPr>
      <w:r>
        <w:rPr>
          <w:b/>
          <w:bCs/>
        </w:rPr>
        <w:t>9.6.4</w:t>
      </w:r>
      <w:r>
        <w:rPr/>
        <w:t xml:space="preserve">   BËc n</w:t>
        <w:softHyphen/>
        <w:t>íc cã bÓ tiªu n¨ng th</w:t>
        <w:softHyphen/>
        <w:t>êng dïng khi r·nh, kªnh tho¸t n</w:t>
        <w:softHyphen/>
        <w:t>íc cã ®é dèc rÊt lín. BËc n</w:t>
        <w:softHyphen/>
        <w:t>íc th</w:t>
        <w:softHyphen/>
        <w:t>êng cã tiÕt diÖn h×nh ch÷ nhËt, lµm b»ng bª t«ng, bª t«ng cèt thÐp, ®¸ x©y. ChiÒu réng, chiÒu cao cña bËc n</w:t>
        <w:softHyphen/>
        <w:t>íc, chiÒu s©u, chiÒu dµi cña bÓ tiªu n¨ng, chiÒu cao vµ chiÒu dµy cña t</w:t>
        <w:softHyphen/>
        <w:t>êng tiªu n¨ng ®</w:t>
        <w:softHyphen/>
        <w:t>îc tÝnh to¸n theo c¸c c«ng thøc thuû lùc vµ tïy thuéc vµo kÝch th</w:t>
        <w:softHyphen/>
        <w:t>íc c«ng tr×nh nèi tiÕp víi dèc n</w:t>
        <w:softHyphen/>
        <w:t>íc.</w:t>
      </w:r>
    </w:p>
    <w:p>
      <w:pPr>
        <w:pStyle w:val="3"/>
        <w:rPr/>
      </w:pPr>
      <w:r>
        <w:rPr>
          <w:b/>
          <w:bCs/>
        </w:rPr>
        <w:t>9.6.5</w:t>
      </w:r>
      <w:r>
        <w:rPr/>
        <w:t xml:space="preserve">   CÊu t¹o cña dèc n</w:t>
        <w:softHyphen/>
        <w:t>íc vµ bËc n</w:t>
        <w:softHyphen/>
        <w:t>íc ®</w:t>
        <w:softHyphen/>
        <w:t>îc thiÕt kÕ theo c¸c thiÕt kÕ ®iÓn h×nh. Tr</w:t>
        <w:softHyphen/>
        <w:t>êng hîp kh«ng cã c¸c thiÕt kÕ ®iÓn h×nh phï hîp th× cã thÓ tham kh¶o theo c¸c quy ®Þnh sau ®©y: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>chiÒu cao dèc n</w:t>
        <w:softHyphen/>
        <w:t>íc vµ bËc n</w:t>
        <w:softHyphen/>
        <w:t>íc cao h¬n mùc n</w:t>
        <w:softHyphen/>
        <w:t>íc tÝnh to¸n tèi thiÓu lµ 0,20 m;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>®Ó chèng tr</w:t>
        <w:softHyphen/>
        <w:t>ît, mÆt d</w:t>
        <w:softHyphen/>
        <w:t>íi cña ®¸y dèc n</w:t>
        <w:softHyphen/>
        <w:t xml:space="preserve">íc cø c¸ch 2,5 m – 4,0 m </w:t>
      </w:r>
      <w:r>
        <w:rPr>
          <w:color w:val="000000"/>
        </w:rPr>
        <w:t>ph¶i</w:t>
      </w:r>
      <w:r>
        <w:rPr/>
        <w:t xml:space="preserve"> thiÕt kÕ ch©n khay c¾m s©u vµo ®Êt 0,30 m – 0,50 m;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>®é dèc cña dèc n</w:t>
        <w:softHyphen/>
        <w:t xml:space="preserve">íc kh«ng nªn dèc qu¸ 1 : 1,5. NÕu lín h¬n ®é dèc trªn th× </w:t>
      </w:r>
      <w:r>
        <w:rPr>
          <w:color w:val="000000"/>
        </w:rPr>
        <w:t>ph¶i</w:t>
      </w:r>
      <w:r>
        <w:rPr/>
        <w:t xml:space="preserve"> thiÕt kÕ </w:t>
        <w:br/>
        <w:t>bËc n</w:t>
        <w:softHyphen/>
        <w:t>íc;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>bËc n</w:t>
        <w:softHyphen/>
        <w:t>íc th</w:t>
        <w:softHyphen/>
        <w:t>êng thiÕt kÕ cã chiÒu cao mçi bËc 0,30 m – 0,60 m vµ ®é dèc mÆt bËc 2 % – 3%.</w:t>
      </w:r>
    </w:p>
    <w:p>
      <w:pPr>
        <w:pStyle w:val="3"/>
        <w:rPr/>
      </w:pPr>
      <w:r>
        <w:rPr>
          <w:b/>
          <w:bCs/>
        </w:rPr>
        <w:t>9.6.6</w:t>
      </w:r>
      <w:r>
        <w:rPr/>
        <w:t xml:space="preserve">   TÇn suÊt tÝnh to¸n l</w:t>
        <w:softHyphen/>
        <w:t>u l</w:t>
        <w:softHyphen/>
        <w:t>îng thiÕt kÕ dèc n</w:t>
        <w:softHyphen/>
        <w:t>íc, bËc n</w:t>
        <w:softHyphen/>
        <w:t>íc lÊy theo tÇn suÊt tÝnh to¸n l</w:t>
        <w:softHyphen/>
        <w:t>u l</w:t>
        <w:softHyphen/>
        <w:t>îng tÝnh to¸n cña c«ng tr×nh liªn quan tíi dèc n</w:t>
        <w:softHyphen/>
        <w:t>íc, bËc n</w:t>
        <w:softHyphen/>
        <w:t>íc.</w:t>
      </w:r>
    </w:p>
    <w:p>
      <w:pPr>
        <w:pStyle w:val="2"/>
        <w:rPr/>
      </w:pPr>
      <w:r>
        <w:rPr/>
        <w:t>9.7   C«ng tr×nh tho¸t n</w:t>
        <w:softHyphen/>
        <w:t>íc ngÇm</w:t>
      </w:r>
    </w:p>
    <w:p>
      <w:pPr>
        <w:pStyle w:val="3"/>
        <w:rPr/>
      </w:pPr>
      <w:r>
        <w:rPr>
          <w:b/>
          <w:bCs/>
        </w:rPr>
        <w:t xml:space="preserve">9.7.1  </w:t>
      </w:r>
      <w:r>
        <w:rPr/>
        <w:t xml:space="preserve"> Trªn nh÷ng ®o¹n ®</w:t>
        <w:softHyphen/>
        <w:t>êng cã mùc n</w:t>
        <w:softHyphen/>
        <w:t>íc ngÇm cao hoÆc n</w:t>
        <w:softHyphen/>
        <w:t>íc ngÇm ch¶y tõ taluy ®</w:t>
        <w:softHyphen/>
        <w:t>êng cã kh¶ n¨ng ¶nh h</w:t>
        <w:softHyphen/>
        <w:t>ëng tíi sù æn ®Þnh cña nÒn ®</w:t>
        <w:softHyphen/>
        <w:t>êng th</w:t>
      </w:r>
      <w:r>
        <w:rPr>
          <w:color w:val="000000"/>
        </w:rPr>
        <w:t>× ph¶i cã</w:t>
      </w:r>
      <w:r>
        <w:rPr/>
        <w:t xml:space="preserve"> biÖn ph¸p xö lý thÝch hîp.</w:t>
      </w:r>
    </w:p>
    <w:p>
      <w:pPr>
        <w:pStyle w:val="3"/>
        <w:rPr/>
      </w:pPr>
      <w:r>
        <w:rPr>
          <w:b/>
          <w:bCs/>
        </w:rPr>
        <w:t>9.7.2</w:t>
      </w:r>
      <w:r>
        <w:rPr/>
        <w:t xml:space="preserve">   Tuú theo tõng tr</w:t>
        <w:softHyphen/>
        <w:t>êng hîp cô thÓ cã thÓ sö dông c¸c lo¹i r·nh ngÇm sau: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>r·nh ngÇm bè trÝ s©u d</w:t>
        <w:softHyphen/>
        <w:t>íi r·nh däc, d</w:t>
        <w:softHyphen/>
        <w:t>íi lÒ ®</w:t>
        <w:softHyphen/>
        <w:t>êng, d</w:t>
        <w:softHyphen/>
        <w:t>íi ¸o ®</w:t>
        <w:softHyphen/>
        <w:t>êng ®Ó h¹ thÊp mùc n</w:t>
        <w:softHyphen/>
        <w:t>íc ngÇm d</w:t>
        <w:softHyphen/>
        <w:t>íi phÇn xe ch¹y;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>r·nh ngÇm ®Æt trong taluy ®</w:t>
        <w:softHyphen/>
        <w:t>êng ®µo ®Ó ®¶m b¶o taluy ®</w:t>
        <w:softHyphen/>
        <w:t xml:space="preserve">êng kh«ng bÞ Èm </w:t>
        <w:softHyphen/>
        <w:t>ít vµ ng¨n chÆn kh«ng cho n</w:t>
        <w:softHyphen/>
        <w:t>íc ngÇm rß rØ tõ m¸i taluy ra ngoµi;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>r·nh ngÇm ®Æt sau t</w:t>
        <w:softHyphen/>
        <w:t>êng ch¾n, sau t</w:t>
        <w:softHyphen/>
        <w:t>êng cña hÇm, mè cÇu.</w:t>
      </w:r>
    </w:p>
    <w:p>
      <w:pPr>
        <w:pStyle w:val="3"/>
        <w:spacing w:before="220" w:after="60"/>
        <w:rPr/>
      </w:pPr>
      <w:r>
        <w:rPr>
          <w:b/>
          <w:bCs/>
        </w:rPr>
        <w:t>9.7.3</w:t>
      </w:r>
      <w:r>
        <w:rPr/>
        <w:t xml:space="preserve">   R·nh tho¸t n</w:t>
        <w:softHyphen/>
        <w:t>íc ngÇm cã thÓ cÊu t¹o theo kiÓu r·nh hë hoÆc kÝn. R·nh lo¹i hë chØ dïng khi mùc n</w:t>
        <w:softHyphen/>
        <w:t>íc ngÇm cao, r·nh lo¹i kÝn th</w:t>
        <w:softHyphen/>
        <w:t>êng sö dông khi mùc n</w:t>
        <w:softHyphen/>
        <w:t>íc ngÇm n»m s©u. ChiÒu réng ®¸y cña r·nh ngÇm tõ 0,30 m ®Õn 1 m tuú theo chiÒu s©u cña r·nh vµ ®iÒu kiÖn thi c«ng.</w:t>
      </w:r>
    </w:p>
    <w:p>
      <w:pPr>
        <w:pStyle w:val="3"/>
        <w:spacing w:before="220" w:after="60"/>
        <w:rPr/>
      </w:pPr>
      <w:r>
        <w:rPr>
          <w:b/>
          <w:bCs/>
        </w:rPr>
        <w:t>9.7.4</w:t>
      </w:r>
      <w:r>
        <w:rPr/>
        <w:t xml:space="preserve">   CÊu t¹o cña r·nh tho¸t n</w:t>
        <w:softHyphen/>
        <w:t>íc ngÇm lo¹i kÝn ®</w:t>
        <w:softHyphen/>
        <w:t>îc thiÕt kÕ theo s¬ ®å tæng qu¸t nh</w:t>
        <w:softHyphen/>
        <w:t xml:space="preserve"> sau: PhÝa trªn cïng cña r·nh ®¾p b»ng vËt liÖu (®Êt) kh«ng thÊm n</w:t>
        <w:softHyphen/>
        <w:t>íc vµ ®</w:t>
        <w:softHyphen/>
        <w:t>îc lÌn chÆt ®Ó gi÷ kh«ng cho n</w:t>
        <w:softHyphen/>
        <w:t>íc m</w:t>
        <w:softHyphen/>
        <w:t>a ngÊm xuèng r·nh; sau ®ã lµ hai líp cá lËt ng</w:t>
        <w:softHyphen/>
        <w:t>îc ®Ó gi÷ kh«ng cho ®Êt r¬i xuèng c¸c líp vËt liÖu läc n</w:t>
        <w:softHyphen/>
        <w:t>íc bªn d</w:t>
        <w:softHyphen/>
        <w:t>íi; d</w:t>
        <w:softHyphen/>
        <w:t>íi líp cá nµy lµ líp c¸t vµ sau ®ã lµ líp ®¸ d¨m hay sái cuéi; d</w:t>
        <w:softHyphen/>
        <w:t>íi cïng ®Ó t¨ng kh¶ n¨ng tho¸t n</w:t>
        <w:softHyphen/>
        <w:t>íc cña r·nh th</w:t>
        <w:softHyphen/>
        <w:t>êng cã mét èng tho¸t n</w:t>
        <w:softHyphen/>
        <w:t xml:space="preserve">íc hoÆc hÇm </w:t>
        <w:br/>
        <w:t>tho¸t n</w:t>
        <w:softHyphen/>
        <w:t>íc.</w:t>
      </w:r>
    </w:p>
    <w:p>
      <w:pPr>
        <w:pStyle w:val="3"/>
        <w:spacing w:before="220" w:after="60"/>
        <w:rPr/>
      </w:pPr>
      <w:r>
        <w:rPr>
          <w:b/>
          <w:bCs/>
        </w:rPr>
        <w:t>9.7.5</w:t>
      </w:r>
      <w:r>
        <w:rPr/>
        <w:t xml:space="preserve">   Tr</w:t>
        <w:softHyphen/>
        <w:t>êng hîp sö dông r·nh tho¸t n</w:t>
        <w:softHyphen/>
        <w:t>íc ngÇm ë c¸c taluy d</w:t>
        <w:softHyphen/>
        <w:t>¬ng ®</w:t>
        <w:softHyphen/>
        <w:t>êng ®µo ®Ó ng¨n chÆn n</w:t>
        <w:softHyphen/>
        <w:t>íc ngÇm kh«ng cho ch¶y ra phÝa ngoµi th× cÇn sö dông lo¹i r·nh tho¸t n</w:t>
        <w:softHyphen/>
        <w:t>íc ngÇm mét bªn cã t</w:t>
        <w:softHyphen/>
        <w:t>êng ch¾n kh«ng thÊm n</w:t>
        <w:softHyphen/>
        <w:t>íc ch¹y däc theo r·nh ngÇm, mét bªn theo nguyªn t¾c tÇng läc ng</w:t>
        <w:softHyphen/>
        <w:t>îc.</w:t>
      </w:r>
    </w:p>
    <w:p>
      <w:pPr>
        <w:pStyle w:val="3"/>
        <w:spacing w:before="220" w:after="60"/>
        <w:rPr/>
      </w:pPr>
      <w:r>
        <w:rPr>
          <w:b/>
          <w:bCs/>
        </w:rPr>
        <w:t>9.7.6</w:t>
      </w:r>
      <w:r>
        <w:rPr/>
        <w:t xml:space="preserve">   §¸ dïng ®Ó lÊp r·nh lµ lo¹i kh«ng bÞ phong hãa vµ tan r· trong m«i tr</w:t>
        <w:softHyphen/>
        <w:t>êng n</w:t>
        <w:softHyphen/>
        <w:t>íc, èng tho¸t n</w:t>
        <w:softHyphen/>
        <w:t>íc ë r·nh ngÇm th</w:t>
        <w:softHyphen/>
        <w:t>êng dïng lµ èng bª t«ng ®</w:t>
        <w:softHyphen/>
        <w:t>êng kÝnh tho¸t n</w:t>
        <w:softHyphen/>
        <w:t>íc nhá nhÊt lµ 15 cm – 20 cm hoÆc cã thÓ b»ng sµnh, b»ng g¹ch hay ®¸ x©y cã ®</w:t>
        <w:softHyphen/>
        <w:t>êng kÝnh 30 cm – 50 cm chiÒu dµi mçi ®èt èng tho¸t n</w:t>
        <w:softHyphen/>
        <w:t>íc 0,3 m – 0,6 m; èng tho¸t n</w:t>
        <w:softHyphen/>
        <w:t>íc ®Æt gi¸p nhau, khe hë 1 cm – 0,5 cm ®Ó cho n</w:t>
        <w:softHyphen/>
        <w:t>íc cã thÓ ch¶y vµo èng tho¸t n</w:t>
        <w:softHyphen/>
        <w:t>íc.</w:t>
      </w:r>
    </w:p>
    <w:p>
      <w:pPr>
        <w:pStyle w:val="1"/>
        <w:rPr/>
      </w:pPr>
      <w:r>
        <w:rPr/>
        <w:t>10   CÇu, cèng, hÇm vµ c¸c c«ng tr×nh v</w:t>
        <w:softHyphen/>
        <w:t>ît qua dßng ch¶y</w:t>
      </w:r>
    </w:p>
    <w:p>
      <w:pPr>
        <w:pStyle w:val="Normal"/>
        <w:rPr/>
      </w:pPr>
      <w:r>
        <w:rPr>
          <w:b/>
          <w:bCs/>
        </w:rPr>
        <w:t>10.1</w:t>
      </w:r>
      <w:r>
        <w:rPr/>
        <w:t xml:space="preserve">   C¸c lo¹i cÇu (cÇu v</w:t>
        <w:softHyphen/>
        <w:t>ît s«ng, cÇu v</w:t>
        <w:softHyphen/>
        <w:t>ît qua ®</w:t>
        <w:softHyphen/>
        <w:t>êng s¾t vµ ®</w:t>
        <w:softHyphen/>
        <w:t>êng bé, cÇu cao, ...), cèng vµ ®</w:t>
        <w:softHyphen/>
        <w:t>êng hÇm trªn ®</w:t>
        <w:softHyphen/>
        <w:t xml:space="preserve">êng « t« </w:t>
      </w:r>
      <w:r>
        <w:rPr>
          <w:color w:val="000000"/>
        </w:rPr>
        <w:t>®</w:t>
        <w:softHyphen/>
        <w:t>îc</w:t>
      </w:r>
      <w:r>
        <w:rPr/>
        <w:t xml:space="preserve"> thiÕt kÕ theo tiªu chuÈn thiÕt kÕ chuyªn ngµnh.</w:t>
      </w:r>
    </w:p>
    <w:p>
      <w:pPr>
        <w:pStyle w:val="3"/>
        <w:rPr/>
      </w:pPr>
      <w:r>
        <w:rPr>
          <w:b/>
          <w:bCs/>
        </w:rPr>
        <w:t>10.2</w:t>
      </w:r>
      <w:r>
        <w:rPr/>
        <w:t xml:space="preserve">   MÆt c¾t ngang c¸c lo¹i cÇu vµ ®</w:t>
        <w:softHyphen/>
        <w:t>êng hÇm trªn ®</w:t>
        <w:softHyphen/>
        <w:t>êng «t</w:t>
      </w:r>
      <w:r>
        <w:rPr>
          <w:color w:val="000000"/>
        </w:rPr>
        <w:t>« ph¶i</w:t>
      </w:r>
      <w:r>
        <w:rPr/>
        <w:t xml:space="preserve"> tho¶ m·n c¸c yªu cÇu xe ch¹y trªn ®</w:t>
        <w:softHyphen/>
        <w:t>êng theo quy ®Þnh trong ®iÒu 4.10.5.</w:t>
      </w:r>
    </w:p>
    <w:p>
      <w:pPr>
        <w:pStyle w:val="Normal"/>
        <w:rPr/>
      </w:pPr>
      <w:r>
        <w:rPr/>
        <w:t>KÝch th</w:t>
        <w:softHyphen/>
        <w:t>íc, h×nh d¸ng vµ c¸c ®Æc tr</w:t>
        <w:softHyphen/>
        <w:t xml:space="preserve">ng cña mÆt c¾t ngang cÇu vµ </w:t>
      </w:r>
      <w:r>
        <w:rPr>
          <w:color w:val="000000"/>
        </w:rPr>
        <w:t>hÇm ph¶i</w:t>
      </w:r>
      <w:r>
        <w:rPr/>
        <w:t xml:space="preserve"> phï hîp víi ®o¹n ®</w:t>
        <w:softHyphen/>
        <w:t>êng nèi tiÕp víi cÇu vµ hÇm; kÝch th</w:t>
        <w:softHyphen/>
        <w:t>íc phÇn xe ch¹y trªn cÇu kh«ng thay ®æi, c¸c bé phËn kh¸c nhau cña mÆt c¾t ngang cÇu trong ®iÒu kiÖn khã kh¨n cho phÐp thu hÑp nh</w:t>
        <w:softHyphen/>
        <w:t>ng kh«ng thay ®æi mÆt c¾t ngang ®</w:t>
        <w:softHyphen/>
        <w:t>êng trªn ®o¹n dÉn vµo cÇu, vµo hÇm. §èi víi c¸c cÇu nhá mÆt c¾t ngang cÇu kh«ng ®</w:t>
        <w:softHyphen/>
        <w:t>îc thu hÑp so víi tiªu chuÈn thiÕt kÕ tuyÕn ®</w:t>
        <w:softHyphen/>
        <w:t>êng.</w:t>
      </w:r>
    </w:p>
    <w:p>
      <w:pPr>
        <w:pStyle w:val="3"/>
        <w:rPr/>
      </w:pPr>
      <w:r>
        <w:rPr>
          <w:b/>
          <w:bCs/>
        </w:rPr>
        <w:t>10.3</w:t>
      </w:r>
      <w:r>
        <w:rPr/>
        <w:t xml:space="preserve">   Trªn cÇu d¶i ph©n c¸ch gi÷a ®</w:t>
        <w:softHyphen/>
        <w:t>îc cÊu t¹o nh</w:t>
        <w:softHyphen/>
        <w:t xml:space="preserve"> sau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nÕu chiÒu réng d¶i ph©n c¸ch d</w:t>
        <w:softHyphen/>
        <w:t>íi 3 m th× nªn cÊu t¹o bÒ mÆt d¶i ph©n c¸ch gièng nh</w:t>
        <w:softHyphen/>
        <w:t xml:space="preserve"> phÇn xe ch¹y cña mÆt cÇu vµ cã bè trÝ hµng rµo ng¨n c¸ch vµ c¸c thiÕt bÞ an toµn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nÕu chiÒu réng d¶i ph©n c¸ch trªn 3 m th× cã thÓ ®Ó trèng vµ chØ bè trÝ mét d¶i réng 0,75 m cao 0,25 m vµ bªn ngoµi cã hµng rµo ng¨n c¸ch vµ c¸c thiÕt bÞ an toµn.</w:t>
      </w:r>
    </w:p>
    <w:p>
      <w:pPr>
        <w:pStyle w:val="3"/>
        <w:rPr/>
      </w:pPr>
      <w:r>
        <w:rPr>
          <w:b/>
          <w:bCs/>
        </w:rPr>
        <w:t>10.4</w:t>
      </w:r>
      <w:r>
        <w:rPr/>
        <w:t xml:space="preserve">   C¸c yÕu tè b×nh ®å vµ mÆt c¾t däc cÇu vµ hÇm nh</w:t>
        <w:softHyphen/>
        <w:t xml:space="preserve"> b¸n kÝnh ®</w:t>
        <w:softHyphen/>
        <w:t>êng cong tèi thiÓu, ®</w:t>
        <w:softHyphen/>
        <w:t>êng cong nèi siªu cao, ®</w:t>
        <w:softHyphen/>
        <w:t>êng cong chuyÓn tiÕp, siªu cao, më réng, ®é dèc tèi ®a, b¸n kÝnh tèi thiÓu ®</w:t>
        <w:softHyphen/>
        <w:t xml:space="preserve">êng cong ®øng, v.v... </w:t>
      </w:r>
      <w:r>
        <w:rPr>
          <w:color w:val="000000"/>
        </w:rPr>
        <w:t>ph¶i tu</w:t>
      </w:r>
      <w:r>
        <w:rPr/>
        <w:t>©n theo c¸c tiªu chuÈn thiÕt kÕ quy ®Þnh ®èi víi cÊp ®</w:t>
        <w:softHyphen/>
        <w:t>êng thiÕt kÕ. Tuy nhiªn ®èi víi cÇu lín, cÇu trung vµ hÇm ®Ó t¨ng kh¶ n¨ng th«ng xe vµ tiÖn lîi, an toµn xe ch¹y kh«ng nªn thiÕt kÕ víi ®é dèc däc lín h¬n 4 %, b¸n kÝnh ®</w:t>
        <w:softHyphen/>
        <w:t>êng cong nhá cÇn bè trÝ ®o¹n më réng cho phÇn xe ch¹y.</w:t>
      </w:r>
    </w:p>
    <w:p>
      <w:pPr>
        <w:pStyle w:val="Normal"/>
        <w:rPr/>
      </w:pPr>
      <w:r>
        <w:rPr/>
        <w:t>Tr</w:t>
        <w:softHyphen/>
        <w:t>êng hîp nÕu cã bè trÝ ®</w:t>
        <w:softHyphen/>
        <w:t>êng cong ®øng låi ë hai ®o¹n ®</w:t>
        <w:softHyphen/>
        <w:t xml:space="preserve">êng dÉn vµo cÇu ®Ó chuyÓn tiÕp mÆt c¾t tõ cao ®é mÆt cÇu xuèng cao ®é nÒn ®¾p qua b·i s«ng th× ë gÇn hai ®Çu cÇu </w:t>
      </w:r>
      <w:r>
        <w:rPr>
          <w:color w:val="FF0000"/>
        </w:rPr>
        <w:t>ph¶i</w:t>
      </w:r>
      <w:r>
        <w:rPr/>
        <w:t xml:space="preserve"> bè trÝ mét ®o¹n cã cao ®é theo mÆt c¾t däc cña cÇu ®Ó bè trÝ ®</w:t>
        <w:softHyphen/>
        <w:t>êng cong ®øng, ®¶m b¶o tiÕp ®Çu ®</w:t>
        <w:softHyphen/>
        <w:t>êng cong ®øng c¸ch cÇu Ýt nhÊt lµ 10 m.</w:t>
      </w:r>
    </w:p>
    <w:p>
      <w:pPr>
        <w:pStyle w:val="3"/>
        <w:rPr/>
      </w:pPr>
      <w:r>
        <w:rPr>
          <w:b/>
          <w:bCs/>
        </w:rPr>
        <w:t>10.5</w:t>
      </w:r>
      <w:r>
        <w:rPr/>
        <w:t xml:space="preserve">   Chän vÞ trÝ cÇu v</w:t>
        <w:softHyphen/>
        <w:t>ît s«</w:t>
      </w:r>
      <w:r>
        <w:rPr>
          <w:color w:val="000000"/>
        </w:rPr>
        <w:t>ng ph¶i</w:t>
      </w:r>
      <w:r>
        <w:rPr/>
        <w:t xml:space="preserve"> tho¶ m·n c¸c yªu cÇu vÒ kinh tÕ, kü thuËt, vÒ ®Þa chÊt, thuû v¨n vµ tiÖn lîi, an toµn giao th«ng vµ cÇn so s¸nh theo c¸c chØ tiªu sau ®©y:</w:t>
      </w:r>
    </w:p>
    <w:p>
      <w:pPr>
        <w:pStyle w:val="3"/>
        <w:rPr/>
      </w:pPr>
      <w:r>
        <w:rPr>
          <w:b/>
          <w:bCs/>
        </w:rPr>
        <w:t>10.5.1</w:t>
      </w:r>
      <w:r>
        <w:rPr/>
        <w:t xml:space="preserve">   VÒ kinh tÕ kü thuËt vµ b¶o vÖ m«i tr</w:t>
        <w:softHyphen/>
        <w:t>êng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>®¶m b¶o tæng kinh phÝ x©y dùng vµ vËn doanh quy ®æi vÒ n¨m hiÖn t¹i nhá nhÊt hoÆc chØ tiªu NPV (hiÖu sè thu chi, lîi nhuËn rßng) lín nhÊt;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>thêi gian thi c«ng ng¾n nhÊt;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>sö dông ®</w:t>
        <w:softHyphen/>
        <w:t>îc vËt liÖu ®Þa ph</w:t>
        <w:softHyphen/>
        <w:t>¬ng;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>®¶m b¶o th«ng thuyÒn d</w:t>
        <w:softHyphen/>
        <w:t>íi cÇu tiÖn lîi vµ an toµn;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>¶nh h</w:t>
        <w:softHyphen/>
        <w:t>ëng cña viÖc x©y dùng cÇu tíi m«i tr</w:t>
        <w:softHyphen/>
        <w:t>êng xung quanh Ýt nhÊt;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>tiÖn lîi vµ an toµn giao th«ng.</w:t>
      </w:r>
    </w:p>
    <w:p>
      <w:pPr>
        <w:pStyle w:val="3"/>
        <w:rPr/>
      </w:pPr>
      <w:r>
        <w:rPr>
          <w:b/>
          <w:bCs/>
        </w:rPr>
        <w:t>10.5.2</w:t>
      </w:r>
      <w:r>
        <w:rPr/>
        <w:t xml:space="preserve">   VÒ thuû v¨n, ®Þa h×nh vµ ®Þa m¹o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 xml:space="preserve">lßng s«ng </w:t>
      </w:r>
      <w:r>
        <w:rPr>
          <w:color w:val="000000"/>
        </w:rPr>
        <w:t>ph¶i</w:t>
      </w:r>
      <w:r>
        <w:rPr/>
        <w:t xml:space="preserve"> æn ®Þnh, th¼ng ®Òu;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>chiÒu réng s«ng hÑp nhÊt, b·i s«ng nhá, n</w:t>
        <w:softHyphen/>
        <w:t>íc s©u, kh«ng cã nh¸nh, kh«ng cã ®o¹n s«ng cò vµ bïn lÇy;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>chÕ ®é dßng ch¶y Ýt thay ®æi;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>h</w:t>
        <w:softHyphen/>
        <w:t>íng n</w:t>
        <w:softHyphen/>
        <w:t>íc ch¶y vÒ mïa lò vµ mïa c¹n gÇn song song víi nhau;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>®èi víi cÇu lín vµ cÇu trung, tim cÇu vu«ng gãc víi dßng chñ. NÕu khã kh¨n cã thÓ lµm chÐo víi dßng chñ nh</w:t>
        <w:softHyphen/>
        <w:t xml:space="preserve">ng </w:t>
      </w:r>
      <w:r>
        <w:rPr>
          <w:color w:val="000000"/>
        </w:rPr>
        <w:t>ph¶i ®¶</w:t>
      </w:r>
      <w:r>
        <w:rPr/>
        <w:t>m b¶o an toµn víi s«ng cã th«ng thuyÒn; hoÆc vu«ng gãc víi thung lòng s«ng, lÖch víi dßng chñ nÕu s«ng kh«ng cã yªu cÇu vÒ th«ng thuyÒn. KhÈu ®é cÇu kh«ng thiÕt kÕ thu hÑp chiÒu réng dßng chñ.</w:t>
      </w:r>
    </w:p>
    <w:p>
      <w:pPr>
        <w:pStyle w:val="3"/>
        <w:rPr/>
      </w:pPr>
      <w:r>
        <w:rPr>
          <w:b/>
          <w:bCs/>
        </w:rPr>
        <w:t>10.5.3</w:t>
      </w:r>
      <w:r>
        <w:rPr/>
        <w:t xml:space="preserve">   VÒ ®Þa chÊt</w:t>
      </w:r>
    </w:p>
    <w:p>
      <w:pPr>
        <w:pStyle w:val="Normal"/>
        <w:rPr/>
      </w:pPr>
      <w:r>
        <w:rPr>
          <w:color w:val="000000"/>
        </w:rPr>
        <w:t>C</w:t>
      </w:r>
      <w:r>
        <w:rPr/>
        <w:t>hän vÞ trÝ cã tÇng ®¸ c¬ b¶n gÇn ®¸y s«ng, ®Þa chÊt bê s«ng tèt, æn ®Þnh, tr¸nh n¬i cã hiÖn t</w:t>
        <w:softHyphen/>
        <w:t>îng sôt lë, hiÖn t</w:t>
        <w:softHyphen/>
        <w:t>îng catst¬, th¹ch cao.</w:t>
      </w:r>
    </w:p>
    <w:p>
      <w:pPr>
        <w:pStyle w:val="3"/>
        <w:rPr/>
      </w:pPr>
      <w:r>
        <w:rPr>
          <w:b/>
          <w:bCs/>
        </w:rPr>
        <w:t xml:space="preserve">10.6  </w:t>
      </w:r>
      <w:r>
        <w:rPr/>
        <w:t xml:space="preserve"> TÇn suÊt tÝnh to¸n thuû v¨n cho c¸c c«ng tr×nh trªn ®</w:t>
        <w:softHyphen/>
        <w:t>êng ®</w:t>
        <w:softHyphen/>
        <w:t>îc quy ®Þnh theo B¶ng 30.</w:t>
      </w:r>
    </w:p>
    <w:p>
      <w:pPr>
        <w:pStyle w:val="Gcenter"/>
        <w:spacing w:lineRule="auto" w:line="360"/>
        <w:rPr/>
      </w:pPr>
      <w:r>
        <w:rPr>
          <w:b/>
          <w:spacing w:val="0"/>
          <w:sz w:val="22"/>
        </w:rPr>
        <w:t xml:space="preserve">B¶ng 30 </w:t>
      </w:r>
      <w:r>
        <w:rPr>
          <w:rFonts w:eastAsia="Symbol" w:cs="Symbol" w:ascii="Symbol" w:hAnsi="Symbol"/>
          <w:b/>
          <w:spacing w:val="0"/>
          <w:sz w:val="22"/>
        </w:rPr>
        <w:t></w:t>
      </w:r>
      <w:r>
        <w:rPr>
          <w:b/>
          <w:spacing w:val="0"/>
          <w:sz w:val="22"/>
        </w:rPr>
        <w:t xml:space="preserve"> TÇn suÊt tÝnh to¸n thñy v¨n c¸c c«ng tr×nh trªn ®</w:t>
        <w:softHyphen/>
        <w:t xml:space="preserve">êng « t« </w:t>
      </w:r>
    </w:p>
    <w:p>
      <w:pPr>
        <w:pStyle w:val="Gcenter"/>
        <w:spacing w:lineRule="auto" w:line="360" w:before="0" w:after="120"/>
        <w:jc w:val="right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§¬n vÞ tÝnh b»ng phÇn tr¨m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27"/>
        <w:gridCol w:w="2268"/>
        <w:gridCol w:w="241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ªn c«ng tr×nh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Êp thiÕt kÕ cña ®</w:t>
              <w:softHyphen/>
              <w:t>êng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o tè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,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®Õn VI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NÒn ®</w:t>
              <w:softHyphen/>
              <w:t>êng, kÌ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Theo tÇn suÊt tÝnh to¸n cÇu hoÆc cè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CÇu lín vµ tru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CÇu nhá, cè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R·nh ®Ønh, r·nh biª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.VnArialH" w:hAnsi=".VnArialH" w:cs=".VnArialH"/>
                <w:iCs/>
                <w:color w:val="000000"/>
                <w:sz w:val="20"/>
              </w:rPr>
            </w:pPr>
            <w:r>
              <w:rPr>
                <w:rFonts w:cs=".VnArialH" w:ascii=".VnArialH" w:hAnsi=".VnArialH"/>
                <w:iCs/>
                <w:sz w:val="20"/>
              </w:rPr>
              <w:t>chó thÝch:</w:t>
            </w:r>
          </w:p>
          <w:p>
            <w:pPr>
              <w:pStyle w:val="ChuthichE"/>
              <w:spacing w:lineRule="auto" w:line="240" w:before="0" w:after="60"/>
              <w:ind w:left="284" w:hanging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) </w:t>
              <w:tab/>
              <w:t>§èi víi ®</w:t>
              <w:softHyphen/>
              <w:t>êng « t« n©ng cÊp, c¶i t¹o nãi chung ph¶i tu©n theo nh÷ng quy ®Þnh vÒ tÇn suÊt lò thiÕt kÕ nh</w:t>
              <w:softHyphen/>
              <w:t xml:space="preserve"> ®èi víi ®</w:t>
              <w:softHyphen/>
              <w:t>êng míi. Tr</w:t>
              <w:softHyphen/>
              <w:t>êng hîp khã kh¨n vÒ kü thuËt hoÆc ph¸t sinh khèi l</w:t>
              <w:softHyphen/>
              <w:t>îng lín th× cho phÐp h¹ tiªu chuÇn vÒ tÇn suÊt tÝnh to¸n ghi trong B¶ng 30, nh</w:t>
              <w:softHyphen/>
              <w:t>ng ph¶i ®</w:t>
              <w:softHyphen/>
              <w:t>îc cÊp cã thÈm quyÒn phª duyÖt.</w:t>
            </w:r>
          </w:p>
          <w:p>
            <w:pPr>
              <w:pStyle w:val="ChuthichE"/>
              <w:spacing w:lineRule="auto" w:line="240" w:before="0" w:after="60"/>
              <w:ind w:left="284" w:hanging="284"/>
              <w:rPr/>
            </w:pPr>
            <w:r>
              <w:rPr>
                <w:color w:val="000000"/>
                <w:sz w:val="18"/>
              </w:rPr>
              <w:t xml:space="preserve">2) </w:t>
              <w:tab/>
              <w:t>NÕu trong kh¶o s¸t ®iÒu tra ®</w:t>
              <w:softHyphen/>
              <w:t>îc mùc n</w:t>
              <w:softHyphen/>
              <w:t>íc lÞch sö cao h¬n mùc n</w:t>
              <w:softHyphen/>
              <w:t>íc lò tÝnh to¸n theo tÇn suÊt quy ®Þnh trong b¶ng trªn th× ®èi víi cÇu lín ph¶i dïng mùc</w:t>
            </w:r>
            <w:r>
              <w:rPr>
                <w:sz w:val="18"/>
              </w:rPr>
              <w:t xml:space="preserve"> n</w:t>
              <w:softHyphen/>
              <w:t>íc lò lÞch sö lµm trÞ sè tÝnh to¸n.</w:t>
            </w:r>
          </w:p>
          <w:p>
            <w:pPr>
              <w:pStyle w:val="ChuthichE"/>
              <w:spacing w:lineRule="auto" w:line="240" w:before="0" w:after="60"/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3) </w:t>
              <w:tab/>
              <w:t>T¹i c¸c ®o¹n ®</w:t>
              <w:softHyphen/>
              <w:t>êng ch¹y qua khu ®« thÞ vµ c¸c khu d©n c</w:t>
              <w:softHyphen/>
              <w:t>, cao ®é thiÕt kÕ nÒn ®</w:t>
              <w:softHyphen/>
              <w:t>êng ®</w:t>
              <w:softHyphen/>
              <w:t>îc quy ®Þnh theo cao ®é thiÕt kÕ quy ho¹ch khu d©n c</w:t>
              <w:softHyphen/>
              <w:t xml:space="preserve"> vµ tÇn suÊt lò tÝnh to¸n c¸c c«ng tr×nh tho¸t n</w:t>
              <w:softHyphen/>
              <w:t>íc vµ nÒn ®</w:t>
              <w:softHyphen/>
              <w:t>êng theo tiªu chuÈn thiÕt kÕ ®</w:t>
              <w:softHyphen/>
              <w:t>êng ®« thÞ.</w:t>
            </w:r>
          </w:p>
          <w:p>
            <w:pPr>
              <w:pStyle w:val="ChuthichE"/>
              <w:spacing w:lineRule="auto" w:line="240" w:before="0" w:after="60"/>
              <w:ind w:left="284" w:hanging="284"/>
              <w:rPr/>
            </w:pPr>
            <w:r>
              <w:rPr>
                <w:sz w:val="18"/>
              </w:rPr>
              <w:t xml:space="preserve">4) </w:t>
              <w:tab/>
              <w:t xml:space="preserve">CÇu lín cã Lc </w:t>
            </w: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100m, cÇu trung 25 m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Lc &lt; 100 m, cÇu nhá Lc &lt;  25m. Lc lµ khÈu ®é tÜnh kh«ng tho¸t n</w:t>
              <w:softHyphen/>
              <w:t xml:space="preserve">íc. </w:t>
            </w:r>
          </w:p>
        </w:tc>
      </w:tr>
    </w:tbl>
    <w:p>
      <w:pPr>
        <w:pStyle w:val="3"/>
        <w:rPr/>
      </w:pPr>
      <w:r>
        <w:rPr>
          <w:b/>
          <w:bCs/>
        </w:rPr>
        <w:t>10.7</w:t>
      </w:r>
      <w:r>
        <w:rPr/>
        <w:t xml:space="preserve">   Cèng x©y dùng d</w:t>
        <w:softHyphen/>
        <w:t>íi nÒn ®¾p cã chiÒu dµi b»ng chiÒu réng nÒn ®</w:t>
        <w:softHyphen/>
        <w:t>êng t¹i vÞ trÝ ®Ønh cèng,  cã t</w:t>
        <w:softHyphen/>
        <w:t>êng ®Çu, t</w:t>
        <w:softHyphen/>
        <w:t>êng c¸nh ®Ó ®¶m b¶o æn ®Þnh cña taluy nÒn ®¾p kh«ng bÞ sôt tr</w:t>
        <w:softHyphen/>
        <w:t>ît vµ n</w:t>
        <w:softHyphen/>
        <w:t>íc xãi vµo th©n nÒn ®</w:t>
        <w:softHyphen/>
        <w:t>êng. ChiÒu dµy tèi thiÓu ®¾p ®Êt trªn cèng trßn vµ cèng vu«ng kh«ng bè trÝ cèt thÐp chÞu t¶i xe ch¹y xem t¹i ®iÒu 7.3.4.</w:t>
      </w:r>
    </w:p>
    <w:p>
      <w:pPr>
        <w:pStyle w:val="Normal"/>
        <w:rPr/>
      </w:pPr>
      <w:r>
        <w:rPr/>
        <w:t>§é chÆt cña ®Êt ®¾p trª</w:t>
      </w:r>
      <w:r>
        <w:rPr>
          <w:color w:val="000000"/>
        </w:rPr>
        <w:t>n cèng ph¶i ®¶m b¶o ®é chÆt yªu cÇu nh</w:t>
        <w:softHyphen/>
        <w:t xml:space="preserve"> ®èi víi nÒn ®</w:t>
        <w:softHyphen/>
        <w:t>êng; ®Êt ®¾p t¹i vÞ trÝ cèng ph¶i cïng lo¹i ®Êt ®¾</w:t>
      </w:r>
      <w:r>
        <w:rPr/>
        <w:t>p nÒn ®</w:t>
        <w:softHyphen/>
        <w:t>êng.</w:t>
      </w:r>
    </w:p>
    <w:p>
      <w:pPr>
        <w:pStyle w:val="Normal"/>
        <w:rPr/>
      </w:pPr>
      <w:r>
        <w:rPr/>
        <w:t>Cèng x©y dùng ë ®</w:t>
        <w:softHyphen/>
        <w:t>êng ®µo vÒ phÝa th</w:t>
        <w:softHyphen/>
        <w:t>îng l</w:t>
        <w:softHyphen/>
      </w:r>
      <w:r>
        <w:rPr>
          <w:color w:val="000000"/>
        </w:rPr>
        <w:t>u ph¶i cã hè tô ®Ó tËp trung n</w:t>
        <w:softHyphen/>
        <w:t>íc ch¶y tõ r·nh biªn vµ tõ suèi tËp trung vÒ. Tr</w:t>
        <w:softHyphen/>
        <w:t>êng hîp cèng ®Æt s©</w:t>
      </w:r>
      <w:r>
        <w:rPr/>
        <w:t>u vµ dßng ch¶y lín th× thay hè tô b»ng hè tiªu n¨ng, bè trÝ  dèc n</w:t>
        <w:softHyphen/>
        <w:t>íc dÉn dßng ch¶y tõ suèi vÒ cèng. Tr</w:t>
        <w:softHyphen/>
        <w:t>êng hîp nÒn ®</w:t>
        <w:softHyphen/>
        <w:t>êng ®µo s©u c¾t qua dßng ch¶y cã thÓ xem xÐt ph</w:t>
        <w:softHyphen/>
        <w:t>¬ng ¸n lµm cÇu m¸ng ®Ó dÉn dßng n</w:t>
        <w:softHyphen/>
        <w:t>íc qua ®</w:t>
        <w:softHyphen/>
        <w:t>êng.</w:t>
      </w:r>
    </w:p>
    <w:p>
      <w:pPr>
        <w:pStyle w:val="Normal"/>
        <w:rPr>
          <w:spacing w:val="2"/>
        </w:rPr>
      </w:pPr>
      <w:r>
        <w:rPr>
          <w:spacing w:val="2"/>
        </w:rPr>
        <w:t>KhÈu ®é tèi thiÓu quy ®Þnh lµ 0,75 m víi chiÒu dµi kh«ng qu¸ 15 m. §Ó thuËn tiÖn cho viÖc duy tu söa ch÷a, nªn dïng cèng khÈu ®é 1 m víi chiÒu dµi cèng d</w:t>
        <w:softHyphen/>
        <w:t>íi 30 m. Cèng cã khÈu ®é b»ng 1,25 m vµ 1,5 m th× chiÒu dµi cèng cho phÐp ph¶i trªn 30 m.</w:t>
      </w:r>
    </w:p>
    <w:p>
      <w:pPr>
        <w:pStyle w:val="Normal"/>
        <w:rPr/>
      </w:pPr>
      <w:r>
        <w:rPr/>
        <w:t>Nãi chung khÈu ®é cèng ®</w:t>
        <w:softHyphen/>
        <w:t>îc chän theo chÕ ®é kh«ng ¸p. ChÕ ®é b¸n ¸p vµ cã ¸p chØ dïng ë nh÷ng ®o¹n ®</w:t>
        <w:softHyphen/>
        <w:t>êng ®¾p cao, vµ ®Êt ®¾p nÒn ®</w:t>
        <w:softHyphen/>
        <w:t>êng lµ lo¹i khã thÊm n</w:t>
        <w:softHyphen/>
        <w:t>íc tõ th</w:t>
        <w:softHyphen/>
        <w:t>îng l</w:t>
        <w:softHyphen/>
        <w:t>u cèng vµo nÒn ®</w:t>
        <w:softHyphen/>
        <w:t>êng. Dèc däc cña cèng kh«ng lín h¬n ®é dèc dßng ch¶y ë h¹ l</w:t>
        <w:softHyphen/>
        <w:t>u cèng. Nªn lÊy dèc cèng tõ 2 % ®Õn 3 % ®Ó tr¸nh l¾ng ®äng bïn ®Êt trong lßng cèng.</w:t>
      </w:r>
    </w:p>
    <w:p>
      <w:pPr>
        <w:pStyle w:val="3"/>
        <w:spacing w:before="360" w:after="60"/>
        <w:rPr/>
      </w:pPr>
      <w:r>
        <w:rPr>
          <w:b/>
          <w:bCs/>
        </w:rPr>
        <w:t>10.8</w:t>
      </w:r>
      <w:r>
        <w:rPr/>
        <w:t xml:space="preserve">   T¹i c¸c vÞ trÝ v</w:t>
        <w:softHyphen/>
        <w:t>ît s«ng, nÕu ch</w:t>
        <w:softHyphen/>
        <w:t>a cã ®ñ ®iÒu kiÖn lµm cÇu th× cã thÓ lµm cÇu phao hoÆc phµ. §</w:t>
        <w:softHyphen/>
        <w:t>êng xuèng  phµ cã ®é dèc th</w:t>
        <w:softHyphen/>
        <w:t>êng 8 % ®Õn 12 % tuú theo ®iÒu kiÖn ®Þa h×nh, réng Ýt nhÊt lµ 9 m, mÆt ®</w:t>
        <w:softHyphen/>
        <w:t>êng bª t«ng xi m¨ng hay l¸t ®¸ héc.</w:t>
      </w:r>
    </w:p>
    <w:p>
      <w:pPr>
        <w:pStyle w:val="Normal"/>
        <w:rPr/>
      </w:pPr>
      <w:r>
        <w:rPr>
          <w:rFonts w:cs=".VnTimeH" w:ascii=".VnTimeH" w:hAnsi=".VnTimeH"/>
        </w:rPr>
        <w:t>ë</w:t>
      </w:r>
      <w:r>
        <w:rPr/>
        <w:t xml:space="preserve"> gÇn c¸c bÕn phµ vµ cÇu phao nªn bè trÝ b·i ®ç xe vµ c¸c dÞch vô kh¸c.</w:t>
      </w:r>
    </w:p>
    <w:p>
      <w:pPr>
        <w:pStyle w:val="3"/>
        <w:spacing w:before="360" w:after="60"/>
        <w:rPr/>
      </w:pPr>
      <w:r>
        <w:rPr>
          <w:b/>
          <w:bCs/>
        </w:rPr>
        <w:t xml:space="preserve">10.9   </w:t>
      </w:r>
      <w:r>
        <w:rPr/>
        <w:t>Trªn c¸c ®</w:t>
        <w:softHyphen/>
        <w:t>êng « t« cÊp thÊp, nÕu mïa m</w:t>
        <w:softHyphen/>
        <w:t>a lò ®</w:t>
        <w:softHyphen/>
        <w:t>îc phÐp ngõng th«ng xe th× cã thÓ x©y dùng ®</w:t>
        <w:softHyphen/>
        <w:t>êng trµn hay ®</w:t>
        <w:softHyphen/>
        <w:t>êng ngÇm trong c¸c tr</w:t>
        <w:softHyphen/>
        <w:t>êng hîp sau:</w:t>
      </w:r>
    </w:p>
    <w:p>
      <w:pPr>
        <w:pStyle w:val="Normal"/>
        <w:numPr>
          <w:ilvl w:val="0"/>
          <w:numId w:val="2"/>
        </w:numPr>
        <w:rPr/>
      </w:pPr>
      <w:r>
        <w:rPr/>
        <w:t>qua b·i s«ng réng, b»ng ph¼ng, phÇn lín thêi gian n</w:t>
        <w:softHyphen/>
        <w:t>íc s«ng kh«ng s©u;</w:t>
      </w:r>
    </w:p>
    <w:p>
      <w:pPr>
        <w:pStyle w:val="Normal"/>
        <w:numPr>
          <w:ilvl w:val="0"/>
          <w:numId w:val="2"/>
        </w:numPr>
        <w:rPr/>
      </w:pPr>
      <w:r>
        <w:rPr/>
        <w:t>qua dßng n</w:t>
        <w:softHyphen/>
        <w:t>íc ch¶y chËm;</w:t>
      </w:r>
    </w:p>
    <w:p>
      <w:pPr>
        <w:pStyle w:val="Normal"/>
        <w:numPr>
          <w:ilvl w:val="0"/>
          <w:numId w:val="2"/>
        </w:numPr>
        <w:rPr/>
      </w:pPr>
      <w:r>
        <w:rPr/>
        <w:t>qua ®Þa h×nh lâm ë ch©n nói;</w:t>
      </w:r>
    </w:p>
    <w:p>
      <w:pPr>
        <w:pStyle w:val="Normal"/>
        <w:numPr>
          <w:ilvl w:val="0"/>
          <w:numId w:val="2"/>
        </w:numPr>
        <w:rPr/>
      </w:pPr>
      <w:r>
        <w:rPr/>
        <w:t>®</w:t>
        <w:softHyphen/>
        <w:t>êng trµn cã thÓ dïng kÕt hîp víi cèng hay cÇu trµn ®Ó h¹n chÕ n</w:t>
        <w:softHyphen/>
        <w:t>íc bÞ ø ®äng t¹i phÝa th</w:t>
        <w:softHyphen/>
        <w:t>îng l</w:t>
        <w:softHyphen/>
        <w:t>u ®</w:t>
        <w:softHyphen/>
        <w:t>êng trµn vµ t¨ng kh¶ n¨ng tho¸t n</w:t>
        <w:softHyphen/>
        <w:t>íc cña ®</w:t>
        <w:softHyphen/>
        <w:t>êng trµn khi cã lò lín;</w:t>
      </w:r>
    </w:p>
    <w:p>
      <w:pPr>
        <w:pStyle w:val="Normal"/>
        <w:numPr>
          <w:ilvl w:val="0"/>
          <w:numId w:val="2"/>
        </w:numPr>
        <w:rPr/>
      </w:pPr>
      <w:r>
        <w:rPr/>
        <w:t>®é s©u n</w:t>
        <w:softHyphen/>
        <w:t>íc ngËp lín nhÊt cho phÐp xe ch¹y trªn ®</w:t>
        <w:softHyphen/>
        <w:t>¬ng trµn ®</w:t>
        <w:softHyphen/>
        <w:t>îc quy ®Þnh trong B¶ng 31.</w:t>
      </w:r>
      <w:r>
        <w:br w:type="page"/>
      </w:r>
    </w:p>
    <w:p>
      <w:pPr>
        <w:pStyle w:val="Tenbang"/>
        <w:rPr/>
      </w:pPr>
      <w:r>
        <w:rPr>
          <w:b w:val="false"/>
        </w:rPr>
        <w:t xml:space="preserve">B¶ng 31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ChiÒu s©u n</w:t>
        <w:softHyphen/>
        <w:t>íc ngËp cho phÐp trªn ®</w:t>
        <w:softHyphen/>
        <w:t xml:space="preserve">êng trµn </w:t>
        <w:br/>
      </w:r>
      <w:r>
        <w:rPr/>
        <w:t>(Víi tÇn suÊt lò thiÕt kÕ  4 %)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  <w:gridCol w:w="2685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èc ®é n</w:t>
              <w:softHyphen/>
              <w:t>íc ch¶y,</w:t>
              <w:br/>
            </w:r>
            <w:r>
              <w:rPr>
                <w:bCs/>
                <w:sz w:val="20"/>
              </w:rPr>
              <w:t>m/s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Òu s©u n</w:t>
              <w:softHyphen/>
              <w:t xml:space="preserve">íc ngËp lín nhÊt cho phÐp, </w:t>
            </w:r>
            <w:r>
              <w:rPr>
                <w:bCs/>
                <w:sz w:val="20"/>
              </w:rPr>
              <w:t>m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.VnArialH" w:ascii=".VnArialH" w:hAnsi=".VnArialH"/>
                <w:b/>
                <w:sz w:val="20"/>
              </w:rPr>
              <w:t>«</w:t>
            </w:r>
            <w:r>
              <w:rPr>
                <w:b/>
                <w:sz w:val="20"/>
              </w:rPr>
              <w:t>t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e xÝc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e th« s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&lt; 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 xml:space="preserve">1,5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&gt;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huthich"/>
              <w:spacing w:before="120" w:after="120"/>
              <w:ind w:left="0" w:hanging="0"/>
              <w:rPr/>
            </w:pPr>
            <w:r>
              <w:rPr>
                <w:spacing w:val="2"/>
                <w:vertAlign w:val="superscript"/>
              </w:rPr>
              <w:t>*)</w:t>
            </w:r>
            <w:r>
              <w:rPr>
                <w:spacing w:val="2"/>
              </w:rPr>
              <w:t xml:space="preserve"> Trong tr</w:t>
              <w:softHyphen/>
              <w:t>êng hîp ®Æc biÖt viÖc quyÕt ®Þnh tÇn suÊt lò thiÕt kÕ cã thÓ ®</w:t>
              <w:softHyphen/>
              <w:t>îc c©n nh¾c lùa chän nh</w:t>
              <w:softHyphen/>
              <w:t xml:space="preserve"> ®· nªu ë ®iÒu 7.3.2.</w:t>
            </w:r>
          </w:p>
        </w:tc>
      </w:tr>
    </w:tbl>
    <w:p>
      <w:pPr>
        <w:pStyle w:val="Normal"/>
        <w:spacing w:before="360" w:after="0"/>
        <w:rPr/>
      </w:pPr>
      <w:r>
        <w:rPr/>
        <w:t>ChiÒu réng phÇn xe ch¹y tèi thiÓu cña ®</w:t>
        <w:softHyphen/>
        <w:t>êng trµn vµ ®</w:t>
        <w:softHyphen/>
        <w:t>êng ngÇm lµ 7 m, mÆt ®</w:t>
        <w:softHyphen/>
        <w:t>êng b»ng bª t«ng xi m¨ng hay x©y ®¸ héc. §é dèc taluy ®</w:t>
        <w:softHyphen/>
        <w:t>êng trµn ë phÝa th</w:t>
        <w:softHyphen/>
        <w:t>îng l</w:t>
        <w:softHyphen/>
        <w:t>u lµ 1 : 2, phÝa h¹ l</w:t>
        <w:softHyphen/>
        <w:t xml:space="preserve">u lµ 1 : 3 ®Õn 1 : 5. BÒ mÆt taluy </w:t>
      </w:r>
      <w:r>
        <w:rPr>
          <w:color w:val="000000"/>
        </w:rPr>
        <w:t>ph¶i ®</w:t>
        <w:softHyphen/>
      </w:r>
      <w:r>
        <w:rPr/>
        <w:t>îc gia cè chèng xãi b»ng bª t«ng hay ®¸ x©y. Ch©n m¸i dèc phÝa h¹ l</w:t>
        <w:softHyphen/>
        <w:t xml:space="preserve">u </w:t>
      </w:r>
      <w:r>
        <w:rPr>
          <w:color w:val="000000"/>
        </w:rPr>
        <w:t>ph¶i</w:t>
      </w:r>
      <w:r>
        <w:rPr/>
        <w:t xml:space="preserve"> cã biÖn ph¸p chèng xãi d¹ng t</w:t>
        <w:softHyphen/>
        <w:t>êng ch©n khay b»ng ®¸ héc x©y cã chiÒu s©u Ýt nhÊt 0,70 m. Däc theo ven ch©n taluy ®</w:t>
        <w:softHyphen/>
        <w:t>êng, lßng s«</w:t>
      </w:r>
      <w:r>
        <w:rPr>
          <w:color w:val="000000"/>
        </w:rPr>
        <w:t>ng ph¶i</w:t>
      </w:r>
      <w:r>
        <w:rPr/>
        <w:t xml:space="preserve"> ®</w:t>
        <w:softHyphen/>
        <w:t>îc gia cè chèng xãi. ChiÒu réng d¶i ®Êt ®</w:t>
        <w:softHyphen/>
        <w:t>îc gia cè vÒ phÝa th</w:t>
        <w:softHyphen/>
        <w:t>îng l</w:t>
        <w:softHyphen/>
        <w:t>u lµ 2 m, h¹ l</w:t>
        <w:softHyphen/>
        <w:t xml:space="preserve">u lµ (2,5 </w:t>
      </w:r>
      <w:r>
        <w:rPr>
          <w:rFonts w:eastAsia="Symbol" w:cs="Symbol" w:ascii="Symbol" w:hAnsi="Symbol"/>
        </w:rPr>
        <w:t></w:t>
      </w:r>
      <w:r>
        <w:rPr/>
        <w:t xml:space="preserve"> 3) lÇn tèc ®é n</w:t>
        <w:softHyphen/>
        <w:t>íc ch¶y. VËt liÖu gia cèng chèng xãi th</w:t>
        <w:softHyphen/>
        <w:t>êng dïng lµ  ®¸ héc l¸t khan hoÆc x©y v÷a xi m¨ng.</w:t>
      </w:r>
    </w:p>
    <w:p>
      <w:pPr>
        <w:pStyle w:val="Normal"/>
        <w:rPr/>
      </w:pPr>
      <w:r>
        <w:rPr/>
        <w:t>Hai ®Çu ®</w:t>
        <w:softHyphen/>
        <w:t>êng trµn, ®</w:t>
        <w:softHyphen/>
        <w:t xml:space="preserve">êng </w:t>
      </w:r>
      <w:r>
        <w:rPr>
          <w:color w:val="000000"/>
        </w:rPr>
        <w:t>ngÇm ph¶i cã</w:t>
      </w:r>
      <w:r>
        <w:rPr/>
        <w:t xml:space="preserve"> biÓn b¸o hiÖu vµ ghi mùc nø¬c cho phÐp th«ng xe. Bè trÝ hÖ thèng cäc tiªu däc theo ®</w:t>
        <w:softHyphen/>
        <w:t>êng trµn ®Ó h</w:t>
        <w:softHyphen/>
        <w:t>íng dÉn ph¹m vi phÇn xe ch¹y vµ c¸c th</w:t>
        <w:softHyphen/>
        <w:t>íc ®o mùc n</w:t>
        <w:softHyphen/>
        <w:t>íc ngËp trªn ®</w:t>
        <w:softHyphen/>
        <w:t>êng trµn gióp l¸i xe quan s¸t ®</w:t>
        <w:softHyphen/>
        <w:t>îc.</w:t>
      </w:r>
    </w:p>
    <w:p>
      <w:pPr>
        <w:pStyle w:val="1"/>
        <w:rPr/>
      </w:pPr>
      <w:r>
        <w:rPr/>
        <w:t>11   Nót giao th«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1   Yªu cÇu chung</w:t>
      </w:r>
    </w:p>
    <w:p>
      <w:pPr>
        <w:pStyle w:val="3"/>
        <w:rPr/>
      </w:pPr>
      <w:r>
        <w:rPr>
          <w:b/>
          <w:bCs/>
        </w:rPr>
        <w:t>11.1.1</w:t>
      </w:r>
      <w:r>
        <w:rPr/>
        <w:t xml:space="preserve">   Môc tiªu: Nót giao th«ng lµ n¬i tËp trung nhiÒu xung ®ét, nhiÒu tai n¹n, g©y nªn ¸ch t¾c. NhiÖm vô thiÕt kÕ nót giao th«ng lµ gi¶i quyÕt c¸c xung ®ét (hoÆc triÖt ®Ó hoÆc cã møc ®é) ®Ó nh»m c¸c môc tiªu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®¶m b¶o mét n¨ng lùc th«ng xe qua nót mét c¸ch hîp lý ®Ó ®¶m b¶o chÊt l</w:t>
        <w:softHyphen/>
        <w:t xml:space="preserve">îng dßng xe </w:t>
        <w:br/>
        <w:t>qua nót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®¶m b¶o an toµn giao th«ng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cã hiÖu qu¶ vÒ kinh tÕ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®¶m b¶o mü quan vµ vÖ sinh m«i tr</w:t>
        <w:softHyphen/>
        <w:t xml:space="preserve">êng. </w:t>
      </w:r>
    </w:p>
    <w:p>
      <w:pPr>
        <w:pStyle w:val="Normal"/>
        <w:rPr/>
      </w:pPr>
      <w:r>
        <w:rPr/>
        <w:t xml:space="preserve">Hai môc tiªu ®Çu tiªn lµ quan träng hµng ®Çu nhÊt thiÕt </w:t>
      </w:r>
      <w:r>
        <w:rPr>
          <w:color w:val="000000"/>
        </w:rPr>
        <w:t>ph¶i</w:t>
      </w:r>
      <w:r>
        <w:rPr/>
        <w:t xml:space="preserve"> ®¶m b¶o.</w:t>
      </w:r>
    </w:p>
    <w:p>
      <w:pPr>
        <w:pStyle w:val="3"/>
        <w:rPr/>
      </w:pPr>
      <w:r>
        <w:rPr>
          <w:b/>
          <w:bCs/>
        </w:rPr>
        <w:t>11.1.2</w:t>
      </w:r>
      <w:r>
        <w:rPr/>
        <w:t xml:space="preserve">   Khi thiÕt kÕ c¸c nót giao th«ng phØa xÐt ®Õn ca¸c yÕu tè sau:</w:t>
      </w:r>
    </w:p>
    <w:p>
      <w:pPr>
        <w:pStyle w:val="LuiL"/>
        <w:numPr>
          <w:ilvl w:val="0"/>
          <w:numId w:val="0"/>
        </w:numPr>
        <w:ind w:left="340" w:hanging="340"/>
        <w:rPr/>
      </w:pPr>
      <w:r>
        <w:rPr/>
        <w:t xml:space="preserve">a) </w:t>
        <w:tab/>
        <w:t>C¸c yÕu tè vÒ giao th«ng: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chøc n¨ng cña c¸c ®</w:t>
        <w:softHyphen/>
        <w:t>êng giao nhau trong m¹ng l</w:t>
        <w:softHyphen/>
        <w:t>íi ®</w:t>
        <w:softHyphen/>
        <w:t>êng;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l</w:t>
        <w:softHyphen/>
        <w:t>u l</w:t>
        <w:softHyphen/>
        <w:t>îng xe: xe qua nót, xe c¸c luång rÏ, hiÖn t¹i (nót ®ang sö dông), dù b¸o (20 n¨m cho x©y dùng c¬ b¶n, 5 n¨m cho tæ chøc giao th«ng ng¾n h¹n); l</w:t>
        <w:softHyphen/>
        <w:t>u l</w:t>
        <w:softHyphen/>
        <w:t>îng xe trung b×nh ngµy ®ªm, l</w:t>
        <w:softHyphen/>
        <w:t>u l</w:t>
        <w:softHyphen/>
        <w:t>îng xe giê cao ®iÓm;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thµnh phÇn dßng xe, ®Æc tÝnh c¸c xe ®Æc biÖt;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l</w:t>
        <w:softHyphen/>
        <w:t>u l</w:t>
        <w:softHyphen/>
        <w:t>îng bé hµnh;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c¸c bÕn ®ç xe trong ph¹m vi cña nót giao th«ng (nÕu cã).</w:t>
      </w:r>
    </w:p>
    <w:p>
      <w:pPr>
        <w:pStyle w:val="LuiL"/>
        <w:numPr>
          <w:ilvl w:val="0"/>
          <w:numId w:val="0"/>
        </w:numPr>
        <w:ind w:left="340" w:hanging="340"/>
        <w:rPr/>
      </w:pPr>
      <w:r>
        <w:rPr/>
        <w:t xml:space="preserve">b) </w:t>
        <w:tab/>
        <w:t>C¸c yÕu tè vÒ vËt lý: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®Þa h×nh vïng ®Æt nót giao th«ng vµ c¸c ®iÒu kiÖn tù nhiªn;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c¸c quy ho¹ch trong vïng, ®iÒu kiÖn tho¸t n</w:t>
        <w:softHyphen/>
        <w:t>íc;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gãc giao c¸c tuyÕn vµ kh¶ n¨ng c¶i thiÖn;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c¸c yªu cÇu vÒ m«i tr</w:t>
        <w:softHyphen/>
        <w:t>êng vµ mü quan.</w:t>
      </w:r>
    </w:p>
    <w:p>
      <w:pPr>
        <w:pStyle w:val="LuiL"/>
        <w:numPr>
          <w:ilvl w:val="0"/>
          <w:numId w:val="0"/>
        </w:numPr>
        <w:ind w:left="340" w:hanging="340"/>
        <w:rPr/>
      </w:pPr>
      <w:r>
        <w:rPr/>
        <w:t xml:space="preserve">c) </w:t>
        <w:tab/>
        <w:t>C¸c yÕu tè vÒ kinh tÕ: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c¸c chi phÝ x©y dùng, b¶o d</w:t>
        <w:softHyphen/>
        <w:t>ìng;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chi phÝ ®Òn bï, gi¶i phãng mÆt b»ng;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c¸c chØ tiªu ph©n tÝch kinh tÕ kü thuËt.</w:t>
      </w:r>
    </w:p>
    <w:p>
      <w:pPr>
        <w:pStyle w:val="LuiL"/>
        <w:numPr>
          <w:ilvl w:val="0"/>
          <w:numId w:val="0"/>
        </w:numPr>
        <w:ind w:left="340" w:hanging="340"/>
        <w:rPr/>
      </w:pPr>
      <w:r>
        <w:rPr/>
        <w:t xml:space="preserve">d) </w:t>
        <w:tab/>
        <w:t>C¸c yÕu tè vÒ c¶nh quan;</w:t>
      </w:r>
    </w:p>
    <w:p>
      <w:pPr>
        <w:pStyle w:val="LuiL"/>
        <w:numPr>
          <w:ilvl w:val="0"/>
          <w:numId w:val="0"/>
        </w:numPr>
        <w:ind w:left="340" w:hanging="340"/>
        <w:rPr/>
      </w:pPr>
      <w:r>
        <w:rPr/>
        <w:t xml:space="preserve">e) </w:t>
        <w:tab/>
        <w:t>C¸c yÕu tè vÒ con ng</w:t>
        <w:softHyphen/>
        <w:t>êi: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thãi quen, ý thøc kû luËt, kü n¨ng cña ®éi ngò l¸i xe;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ý thøc kû luËt, tr×nh ®é x· héi cña ng</w:t>
        <w:softHyphen/>
        <w:t>êi sö dông ®</w:t>
        <w:softHyphen/>
        <w:t>êng vµ cña c</w:t>
        <w:softHyphen/>
        <w:t xml:space="preserve"> d©n ven ®</w:t>
        <w:softHyphen/>
        <w:t>êng.</w:t>
      </w:r>
    </w:p>
    <w:p>
      <w:pPr>
        <w:pStyle w:val="3"/>
        <w:rPr/>
      </w:pPr>
      <w:r>
        <w:rPr>
          <w:b/>
          <w:bCs/>
        </w:rPr>
        <w:t>11.1.3</w:t>
      </w:r>
      <w:r>
        <w:rPr/>
        <w:t xml:space="preserve">   Ph©n lo¹i nót giao th«ng</w:t>
      </w:r>
    </w:p>
    <w:p>
      <w:pPr>
        <w:pStyle w:val="Normal"/>
        <w:rPr/>
      </w:pPr>
      <w:r>
        <w:rPr/>
        <w:t>Ph©n lo¹i: c¨n cø vµo ph</w:t>
        <w:softHyphen/>
        <w:t>¬ng ph¸p hãa gi¶i c¸c xung ®ét mµ ph©n ra c¸c lo¹i h×nh nót giao th«ng:</w:t>
      </w:r>
    </w:p>
    <w:p>
      <w:pPr>
        <w:pStyle w:val="LuiL"/>
        <w:numPr>
          <w:ilvl w:val="0"/>
          <w:numId w:val="0"/>
        </w:numPr>
        <w:ind w:left="340" w:hanging="340"/>
        <w:rPr/>
      </w:pPr>
      <w:r>
        <w:rPr/>
        <w:t xml:space="preserve">a) </w:t>
        <w:tab/>
        <w:t>Nót giao th«ng kh¸c møc, dïng c«ng tr×nh (hÇm hay cÇu) c¸ch ly c¸c dßng xe ®Ó hãa gi¶i xung ®ét. Cã hai lo¹i chÝnh: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nót kh¸c møc liªn th«ng: trong nót cã c¸c nh¸nh nèi ®Ó xe cã thÓ chuyÓn h</w:t>
        <w:softHyphen/>
        <w:t>íng;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nót v</w:t>
        <w:softHyphen/>
        <w:t>ît (nót trùc th«ng): kh«ng cã nh¸nh nèi. C¸c luång xe chñ yÕu qua nót nhê c«ng tr×nh ®Ó c¸ch ly c¸c luång xe kh¸c.</w:t>
      </w:r>
    </w:p>
    <w:p>
      <w:pPr>
        <w:pStyle w:val="LuiL"/>
        <w:numPr>
          <w:ilvl w:val="0"/>
          <w:numId w:val="0"/>
        </w:numPr>
        <w:ind w:left="340" w:hanging="340"/>
        <w:rPr/>
      </w:pPr>
      <w:r>
        <w:rPr/>
        <w:t xml:space="preserve">b) </w:t>
        <w:tab/>
        <w:t>Nót giao th«ng cïng møc:</w:t>
      </w:r>
    </w:p>
    <w:p>
      <w:pPr>
        <w:pStyle w:val="Vaov"/>
        <w:numPr>
          <w:ilvl w:val="0"/>
          <w:numId w:val="3"/>
        </w:numPr>
        <w:ind w:left="680" w:hanging="340"/>
        <w:rPr>
          <w:spacing w:val="0"/>
        </w:rPr>
      </w:pPr>
      <w:r>
        <w:rPr>
          <w:spacing w:val="0"/>
        </w:rPr>
        <w:t>nót ®¬n gi¶n: c¸c xung ®ét cßn cã thÓ chÊp nhËn ®</w:t>
        <w:softHyphen/>
        <w:t>îc (khi l</w:t>
        <w:softHyphen/>
        <w:t>u l</w:t>
        <w:softHyphen/>
        <w:t>îng xe rÏ d</w:t>
        <w:softHyphen/>
        <w:t>íi 30 xcq®/h vµ tèc ®é xe rÏ d</w:t>
        <w:softHyphen/>
        <w:t>íi 25 km/h). Lo¹i h×nh nµy cã thÓ cã më réng hay kh«ng më réng;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nót kªnh hãa khi mét sè luång xe rÏ cã yªu cÇu (vÒ l</w:t>
        <w:softHyphen/>
        <w:t>u l</w:t>
        <w:softHyphen/>
        <w:t>îng rÏ vµ tèc ®é xe rÏ), c¸c lµn xe rÏ ®ã sÏ ®</w:t>
        <w:softHyphen/>
        <w:t>îc t¸ch riªng, cã b¶o hé (b»ng ®¶o, b»ng v¹ch kÎ vµ nót ®ã ®</w:t>
        <w:softHyphen/>
        <w:t>îc gäi lµ nót kªnh hãa). Lo¹i nót kªnh hãa sÏ Ên ®Þnh ®</w:t>
        <w:softHyphen/>
        <w:t>îc gãc giao cã lîi cho xung ®ét, t¹o diÖn tÝch cho xe chê c¬ héi tr</w:t>
        <w:softHyphen/>
        <w:t>íc khi c¾t c¸c dßng xe kh¸c;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nót h×nh xuyÕn: chuyÓn c¸c xung ®ét nguy hiÓm kiÓu giao c¾t thµnh xung ®ét trén dßng.</w:t>
      </w:r>
    </w:p>
    <w:p>
      <w:pPr>
        <w:pStyle w:val="LuiL"/>
        <w:numPr>
          <w:ilvl w:val="0"/>
          <w:numId w:val="0"/>
        </w:numPr>
        <w:ind w:left="340" w:hanging="340"/>
        <w:rPr/>
      </w:pPr>
      <w:r>
        <w:rPr/>
        <w:t>c/ Nót ®iÒu khiÓn b»ng tÝn hiÖu ®Ìn: c¸ch ly c¸c luång xe xung ®ét b»ng c¸ch ph©n chia theo thêi gian. Lo¹i h×nh nµy kh«ng khuyÕn khÝch sö dông trªn ®</w:t>
        <w:softHyphen/>
        <w:t>êng « t«, nhÊt lµ khi tèc ®é tÝnh to¸n trªn 60 km/h.</w:t>
      </w:r>
    </w:p>
    <w:p>
      <w:pPr>
        <w:pStyle w:val="3"/>
        <w:rPr/>
      </w:pPr>
      <w:r>
        <w:rPr>
          <w:b/>
          <w:bCs/>
        </w:rPr>
        <w:t>11.1.4</w:t>
      </w:r>
      <w:r>
        <w:rPr/>
        <w:t xml:space="preserve">   Lùa chän lo¹i h×nh nót giao th«ng. ViÖc lùa chän lo¹i h×nh chñ yÕu c¨n cø vµo c¸c yÕu tè (trong ®iÒu 11.1.2), vµo c¸c chØ tiªu kinh tÕ kü thuËt, ph¸t huy sù s¸ng t¹o cña ng</w:t>
        <w:softHyphen/>
        <w:t>êi thiÕt kÕ, khi cÇn cã thÓ tham kh¶o c¸c sè liÖu theo l</w:t>
        <w:softHyphen/>
        <w:t>u l</w:t>
        <w:softHyphen/>
        <w:t>îng xe trong nót giao th«ng qui ®Þnh ë B¶ng 32.</w:t>
      </w:r>
    </w:p>
    <w:p>
      <w:pPr>
        <w:pStyle w:val="Gcenter"/>
        <w:spacing w:lineRule="auto" w:line="360" w:before="240" w:after="120"/>
        <w:rPr/>
      </w:pPr>
      <w:r>
        <w:rPr>
          <w:b/>
          <w:sz w:val="22"/>
        </w:rPr>
        <w:t xml:space="preserve">B¶ng 32  </w:t>
      </w:r>
      <w:r>
        <w:rPr>
          <w:rFonts w:eastAsia="Symbol" w:cs="Symbol" w:ascii="Symbol" w:hAnsi="Symbol"/>
          <w:b/>
          <w:sz w:val="22"/>
        </w:rPr>
        <w:t></w:t>
      </w:r>
      <w:r>
        <w:rPr/>
        <w:t xml:space="preserve"> Ph¹m vi sö dông c¸c lo¹i h×nh nót giao th«ng</w:t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968"/>
        <w:gridCol w:w="1969"/>
        <w:gridCol w:w="1969"/>
        <w:gridCol w:w="1764"/>
      </w:tblGrid>
      <w:tr>
        <w:trPr>
          <w:cantSplit w:val="true"/>
        </w:trPr>
        <w:tc>
          <w:tcPr>
            <w:tcW w:w="2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  <w:softHyphen/>
              <w:t>u l</w:t>
              <w:softHyphen/>
              <w:t>îng xe trªn ®</w:t>
              <w:softHyphen/>
              <w:t xml:space="preserve">êng chÝnh, </w:t>
            </w:r>
            <w:r>
              <w:rPr>
                <w:bCs/>
                <w:sz w:val="20"/>
              </w:rPr>
              <w:t>xcq®/n®</w:t>
            </w:r>
          </w:p>
        </w:tc>
        <w:tc>
          <w:tcPr>
            <w:tcW w:w="7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  <w:softHyphen/>
              <w:t>u l</w:t>
              <w:softHyphen/>
              <w:t>îng xe trªn ®</w:t>
              <w:softHyphen/>
              <w:t>êng phô, xcq®/n®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ót ®¬n gi¶n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ót kªnh hãa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¸c lo¹i h×nh kh¸c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ã ®¶o trªn ®</w:t>
              <w:softHyphen/>
              <w:t>êng phô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ã ®¶o, lµn chê vµ lµn ®ãn xe rÏ tr¸i trªn ®</w:t>
              <w:softHyphen/>
              <w:t>êng chÝnh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1 0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 xml:space="preserve">50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1 0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2 0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 xml:space="preserve">50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2 0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3 0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4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 xml:space="preserve">45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1 0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 xml:space="preserve">1 00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1 7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1 700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4 0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2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2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 xml:space="preserve">25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1 2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&gt; 1 200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5 0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7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&gt; 700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&gt;  5 0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.VnArial"/>
                <w:sz w:val="20"/>
              </w:rPr>
              <w:t xml:space="preserve"> </w:t>
            </w:r>
            <w:r>
              <w:rPr>
                <w:sz w:val="20"/>
              </w:rPr>
              <w:t>4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&gt; 400</w:t>
            </w:r>
          </w:p>
        </w:tc>
      </w:tr>
    </w:tbl>
    <w:p>
      <w:pPr>
        <w:pStyle w:val="2"/>
        <w:rPr/>
      </w:pPr>
      <w:r>
        <w:rPr/>
        <w:t>11.2   Nót giao th«ng kh¸c møc</w:t>
      </w:r>
    </w:p>
    <w:p>
      <w:pPr>
        <w:pStyle w:val="3"/>
        <w:rPr/>
      </w:pPr>
      <w:r>
        <w:rPr>
          <w:b/>
          <w:bCs/>
        </w:rPr>
        <w:t>11.2.1</w:t>
      </w:r>
      <w:r>
        <w:rPr/>
        <w:t xml:space="preserve">   C«ng tr×nh vµ tÜnh kh«ng</w:t>
      </w:r>
    </w:p>
    <w:p>
      <w:pPr>
        <w:pStyle w:val="Normal"/>
        <w:rPr/>
      </w:pPr>
      <w:r>
        <w:rPr/>
        <w:t>ViÖc ph©n ®Þnh tuyÕn sö dông c«ng tr×nh (v</w:t>
        <w:softHyphen/>
        <w:t>ît hay chui) dùa theo nguyªn t¾c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 xml:space="preserve">t¹o </w:t>
        <w:softHyphen/>
        <w:t>u tiªn cho h</w:t>
        <w:softHyphen/>
        <w:t xml:space="preserve">íng </w:t>
        <w:softHyphen/>
        <w:t>u tiªn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tËn dông ®Þa h×nh, thuËn lîi khi x©y dùng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t</w:t>
        <w:softHyphen/>
        <w:t>¬ng quan víi c¸c nót kh¸c trªn tuyÕn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qua lËp luËn chøng kinh tÕ kü thuËt.</w:t>
      </w:r>
    </w:p>
    <w:p>
      <w:pPr>
        <w:pStyle w:val="3"/>
        <w:rPr/>
      </w:pPr>
      <w:r>
        <w:rPr/>
        <w:t xml:space="preserve">C«ng tr×nh </w:t>
      </w:r>
      <w:r>
        <w:rPr>
          <w:color w:val="000000"/>
        </w:rPr>
        <w:t>ph¶i</w:t>
      </w:r>
      <w:r>
        <w:rPr/>
        <w:t xml:space="preserve"> ®¶m b¶o tÜnh kh«ng nh</w:t>
        <w:softHyphen/>
        <w:t xml:space="preserve"> qui ®Þnh ë ®iÒu 4.7:</w:t>
      </w:r>
    </w:p>
    <w:p>
      <w:pPr>
        <w:pStyle w:val="3"/>
        <w:rPr/>
      </w:pPr>
      <w:r>
        <w:rPr>
          <w:b/>
          <w:bCs/>
        </w:rPr>
        <w:t>11.2.2</w:t>
      </w:r>
      <w:r>
        <w:rPr/>
        <w:t xml:space="preserve">   PhÇn xe ch¹y trªn ®</w:t>
        <w:softHyphen/>
        <w:t>êng chÝnh qua nót giao th«ng kh¸c møc</w:t>
      </w:r>
    </w:p>
    <w:p>
      <w:pPr>
        <w:pStyle w:val="Normal"/>
        <w:rPr/>
      </w:pPr>
      <w:r>
        <w:rPr/>
        <w:t>Trong nót giao th«ng kh¸c møc, phÇn xe ch¹y cña ®</w:t>
        <w:softHyphen/>
        <w:t>êng chÝnh qua nót kh«ng ®</w:t>
        <w:softHyphen/>
        <w:t>îc thu hÑp so víi tr</w:t>
        <w:softHyphen/>
        <w:t xml:space="preserve">íc vµ sau nót. Ngoµi ra </w:t>
      </w:r>
      <w:r>
        <w:rPr>
          <w:color w:val="000000"/>
        </w:rPr>
        <w:t>ph¶i</w:t>
      </w:r>
      <w:r>
        <w:rPr/>
        <w:t xml:space="preserve"> xÐt: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>d¶i ph©n c¸ch gi÷a cña ®</w:t>
        <w:softHyphen/>
        <w:t>êng ch¹y d</w:t>
        <w:softHyphen/>
        <w:t xml:space="preserve">íi </w:t>
      </w:r>
      <w:r>
        <w:rPr>
          <w:color w:val="000000"/>
        </w:rPr>
        <w:t>ph¶i</w:t>
      </w:r>
      <w:r>
        <w:rPr/>
        <w:t xml:space="preserve"> më réng ®Ó ®ñ bè trÝ trô cÇu v</w:t>
        <w:softHyphen/>
        <w:t>ît vµ c¸c thiÕt bÞ an toµn nÕu cÇu v</w:t>
        <w:softHyphen/>
        <w:t>ît cã trô;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 xml:space="preserve">nªn thªm cho mçi chiÒu xe ch¹y mét lµn gom xe réng 3,75 m, ë </w:t>
      </w:r>
      <w:r>
        <w:rPr>
          <w:color w:val="000000"/>
        </w:rPr>
        <w:t>tay ph¶i</w:t>
      </w:r>
      <w:r>
        <w:rPr/>
        <w:t xml:space="preserve"> chiÒu xe ch¹y - Lµn gom xe nµy </w:t>
      </w:r>
      <w:r>
        <w:rPr>
          <w:color w:val="000000"/>
        </w:rPr>
        <w:t>ph¶i</w:t>
      </w:r>
      <w:r>
        <w:rPr/>
        <w:t xml:space="preserve"> ®ñ chiÒu dµi ®Ó lµm lµn chuyÓn tèc cho xe tõ ®</w:t>
        <w:softHyphen/>
        <w:t>êng nh¸nh vµo ®</w:t>
        <w:softHyphen/>
        <w:t>êng chÝnh vµ tõ ®</w:t>
        <w:softHyphen/>
        <w:t>êng chÝnh ra ®</w:t>
        <w:softHyphen/>
        <w:t>êng nh¸nh (theo ®iÒu 4.8 );</w:t>
      </w:r>
    </w:p>
    <w:p>
      <w:pPr>
        <w:pStyle w:val="Vaov"/>
        <w:numPr>
          <w:ilvl w:val="0"/>
          <w:numId w:val="3"/>
        </w:numPr>
        <w:spacing w:before="60" w:after="0"/>
        <w:ind w:left="340" w:hanging="0"/>
        <w:rPr/>
      </w:pPr>
      <w:r>
        <w:rPr/>
        <w:t xml:space="preserve">thªm mét chiÒu réng b»ng 1,5 h (trong ®ã: </w:t>
      </w:r>
      <w:r>
        <w:rPr>
          <w:bCs/>
        </w:rPr>
        <w:t>h</w:t>
      </w:r>
      <w:r>
        <w:rPr/>
        <w:t xml:space="preserve"> lµ chiÒu cao bã vØa cña ®</w:t>
        <w:softHyphen/>
        <w:t>êng bé hµnh).</w:t>
      </w:r>
    </w:p>
    <w:p>
      <w:pPr>
        <w:pStyle w:val="3"/>
        <w:rPr/>
      </w:pPr>
      <w:r>
        <w:rPr>
          <w:b/>
          <w:bCs/>
        </w:rPr>
        <w:t>11.2.3</w:t>
      </w:r>
      <w:r>
        <w:rPr/>
        <w:t xml:space="preserve">   Nh¸nh nèi rÏ tr¸i ®</w:t>
        <w:softHyphen/>
        <w:t>îc ph©n ra 3 lo¹i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lo¹i rÏ tr¸i gi¸n tiÕp (xe quay ®Çu 270</w:t>
      </w:r>
      <w:r>
        <w:rPr>
          <w:vertAlign w:val="superscript"/>
        </w:rPr>
        <w:t xml:space="preserve">0 </w:t>
      </w:r>
      <w:r>
        <w:rPr/>
        <w:t>)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lo¹i rÏ tr¸i b¸n trùc tiÕp (xe quay ®Çu 90</w:t>
      </w:r>
      <w:r>
        <w:rPr>
          <w:vertAlign w:val="superscript"/>
        </w:rPr>
        <w:t>0</w:t>
      </w:r>
      <w:r>
        <w:rPr/>
        <w:t xml:space="preserve"> trªn 3 gãc phÇn t</w:t>
        <w:softHyphen/>
        <w:t>)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lo¹i rÏ tr¸i trùc tiÕp (xe quay ®Çu 90</w:t>
      </w:r>
      <w:r>
        <w:rPr>
          <w:vertAlign w:val="superscript"/>
        </w:rPr>
        <w:t>0</w:t>
      </w:r>
      <w:r>
        <w:rPr/>
        <w:t xml:space="preserve"> trªn 1 gãc phÇn t</w:t>
        <w:softHyphen/>
        <w:t>).</w:t>
      </w:r>
    </w:p>
    <w:p>
      <w:pPr>
        <w:pStyle w:val="Normal"/>
        <w:rPr/>
      </w:pPr>
      <w:r>
        <w:rPr/>
        <w:t>Lo¹i nh¸nh nèi  rÏ tr¸i gi¸n tiÕp ®</w:t>
        <w:softHyphen/>
        <w:t>îc xÐt ®Ó sö dông khi l</w:t>
        <w:softHyphen/>
        <w:t>u l</w:t>
        <w:softHyphen/>
        <w:t>îng xe rÏ tr¸i nhá h¬n 500 xcq®/h.</w:t>
      </w:r>
    </w:p>
    <w:p>
      <w:pPr>
        <w:pStyle w:val="Normal"/>
        <w:rPr/>
      </w:pPr>
      <w:r>
        <w:rPr/>
        <w:t>Lo¹i nh¸nh nèi  rÏ tr¸i b¸n trùc tiÕp ®</w:t>
        <w:softHyphen/>
        <w:t>îc xÐt ®Ó sö dông khi l</w:t>
        <w:softHyphen/>
        <w:t>u l</w:t>
        <w:softHyphen/>
        <w:t>îng xe rÏ tr¸i lín h¬n 500 xcq®/h.</w:t>
      </w:r>
    </w:p>
    <w:p>
      <w:pPr>
        <w:pStyle w:val="Normal"/>
        <w:rPr/>
      </w:pPr>
      <w:r>
        <w:rPr/>
        <w:t>Lo¹i nh¸nh nèi  rÏ tr¸i trùc tiÕp ®</w:t>
        <w:softHyphen/>
        <w:t>îc xÐt ®Ó sö dông khi l</w:t>
        <w:softHyphen/>
        <w:t>u l</w:t>
        <w:softHyphen/>
        <w:t>îng xe rÏ tr¸i lín h¬n 1500 xcq®/h.</w:t>
      </w:r>
    </w:p>
    <w:p>
      <w:pPr>
        <w:pStyle w:val="3"/>
        <w:rPr/>
      </w:pPr>
      <w:r>
        <w:rPr>
          <w:b/>
          <w:bCs/>
        </w:rPr>
        <w:t>11.2.4</w:t>
      </w:r>
      <w:r>
        <w:rPr/>
        <w:t xml:space="preserve">   MÆt c¾t ngang cña c¸c nh¸nh nèi rÏ </w:t>
      </w:r>
      <w:r>
        <w:rPr>
          <w:color w:val="000000"/>
        </w:rPr>
        <w:t>ph¶i</w:t>
      </w:r>
      <w:r>
        <w:rPr/>
        <w:t xml:space="preserve"> vµ rÏ tr¸i</w:t>
      </w:r>
    </w:p>
    <w:p>
      <w:pPr>
        <w:pStyle w:val="Normal"/>
        <w:rPr/>
      </w:pPr>
      <w:r>
        <w:rPr/>
        <w:t>MÆt c¾t ngang cña c¸c nh¸nh nèi (</w:t>
      </w:r>
      <w:r>
        <w:rPr>
          <w:color w:val="000000"/>
        </w:rPr>
        <w:t>rÏ ph¶i</w:t>
      </w:r>
      <w:r>
        <w:rPr/>
        <w:t xml:space="preserve"> vµ rÏ tr¸i) x¸c ®Þnh theo c¸c ®iÒu 4.2. Tuy nhiª</w:t>
      </w:r>
      <w:r>
        <w:rPr>
          <w:color w:val="000000"/>
        </w:rPr>
        <w:t>n ph¶i</w:t>
      </w:r>
      <w:r>
        <w:rPr/>
        <w:t xml:space="preserve"> theo c¸c quy ®Þnh tèi thiÓu sau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 xml:space="preserve">khi nh¸nh nèi dµi trªn 80 m </w:t>
      </w:r>
      <w:r>
        <w:rPr>
          <w:color w:val="000000"/>
        </w:rPr>
        <w:t>ph¶i bè</w:t>
      </w:r>
      <w:r>
        <w:rPr/>
        <w:t xml:space="preserve"> trÝ trªn 2 lµn xe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khi nh¸nh nèi dµi d</w:t>
        <w:softHyphen/>
        <w:t>íi 80 m, cã thÓ thiÕt kÕ 1 lµn xe nh</w:t>
        <w:softHyphen/>
        <w:t xml:space="preserve">ng </w:t>
      </w:r>
      <w:r>
        <w:rPr>
          <w:color w:val="000000"/>
        </w:rPr>
        <w:t>ph¶i</w:t>
      </w:r>
      <w:r>
        <w:rPr/>
        <w:t xml:space="preserve"> bè trÝ lÒ gia cè ®Ó gi¶i quyÕt cho tr</w:t>
        <w:softHyphen/>
        <w:t>êng hîp mét xe t¶i v</w:t>
        <w:softHyphen/>
        <w:t>ît mét xe t¶i ®ç trªn ®</w:t>
        <w:softHyphen/>
        <w:t>êng.</w:t>
      </w:r>
    </w:p>
    <w:p>
      <w:pPr>
        <w:pStyle w:val="3"/>
        <w:rPr/>
      </w:pPr>
      <w:r>
        <w:rPr>
          <w:b/>
          <w:bCs/>
        </w:rPr>
        <w:t>11.2.5</w:t>
      </w:r>
      <w:r>
        <w:rPr/>
        <w:t xml:space="preserve">   Tèc ®é thiÕt kÕ trong nót giao th«ng kh¸c møc ®</w:t>
        <w:softHyphen/>
        <w:t>îc quy ®Þnh trong B¶ng 33.</w:t>
      </w:r>
      <w:r>
        <w:br w:type="page"/>
      </w:r>
    </w:p>
    <w:p>
      <w:pPr>
        <w:pStyle w:val="Tenbang"/>
        <w:rPr/>
      </w:pPr>
      <w:r>
        <w:rPr/>
        <w:t xml:space="preserve">B¶ng 33 </w:t>
      </w:r>
      <w:r>
        <w:rPr>
          <w:rFonts w:eastAsia="Symbol" w:cs="Symbol" w:ascii="Symbol" w:hAnsi="Symbol"/>
        </w:rPr>
        <w:t></w:t>
      </w:r>
      <w:r>
        <w:rPr/>
        <w:t xml:space="preserve"> Tèc ®é thiÕt kÕ c¸c ®</w:t>
        <w:softHyphen/>
        <w:t>êng nh¸nh rÏ</w:t>
      </w:r>
    </w:p>
    <w:p>
      <w:pPr>
        <w:pStyle w:val="Normal"/>
        <w:jc w:val="right"/>
        <w:rPr/>
      </w:pPr>
      <w:r>
        <w:rPr/>
        <w:t>§¬n vÞ tÝnh b»ng km/h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800"/>
        <w:gridCol w:w="1620"/>
        <w:gridCol w:w="162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èc ®é thiÕt kÕ lín nhÊt</w:t>
            </w:r>
            <w:r>
              <w:rPr>
                <w:b/>
                <w:sz w:val="20"/>
                <w:vertAlign w:val="superscript"/>
              </w:rPr>
              <w:t>*)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Çu vµ cuèi ®</w:t>
              <w:softHyphen/>
              <w:t>êng nh¸nh nèi cã chuyÓn tèc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Çu vµ cuèi ®</w:t>
              <w:softHyphen/>
              <w:t>êng nh¸nh nèi kh«ng cã chuyÓn tèc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èc ®é </w:t>
              <w:br/>
              <w:t>thiÕt kÕ cña nh¸nh nèi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èc ®é tèi thiÓu nªn dï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èc ®é </w:t>
              <w:br/>
              <w:t xml:space="preserve">tèi thiÓu </w:t>
              <w:br/>
              <w:t>tuyÖt ®è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èc ®é tèi thiÓu nªn dï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èc ®é </w:t>
              <w:br/>
              <w:t xml:space="preserve">tèi thiÓu </w:t>
              <w:br/>
              <w:t>tuyÖt ®èi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huthich"/>
              <w:spacing w:before="60" w:after="120"/>
              <w:ind w:left="0" w:hanging="0"/>
              <w:rPr/>
            </w:pPr>
            <w:r>
              <w:rPr>
                <w:vertAlign w:val="superscript"/>
              </w:rPr>
              <w:t>*)</w:t>
            </w:r>
            <w:r>
              <w:rPr/>
              <w:t xml:space="preserve">  Chän trÞ sè lín trong c¸c tèc ®é thiÕt kÕ cña c¸c ®</w:t>
              <w:softHyphen/>
              <w:t>êng giao nhau.</w:t>
            </w:r>
          </w:p>
        </w:tc>
      </w:tr>
    </w:tbl>
    <w:p>
      <w:pPr>
        <w:pStyle w:val="3"/>
        <w:rPr/>
      </w:pPr>
      <w:r>
        <w:rPr>
          <w:b/>
          <w:bCs/>
        </w:rPr>
        <w:t>11.2.6</w:t>
      </w:r>
      <w:r>
        <w:rPr/>
        <w:t xml:space="preserve">   Kho¶ng c¸ch gi÷a nót giao th«ng kh¸c møc cã ®</w:t>
        <w:softHyphen/>
        <w:t>êng nh¸nh c¸ch nhau kh«ng d</w:t>
        <w:softHyphen/>
        <w:t>íi 4 km.</w:t>
      </w:r>
    </w:p>
    <w:p>
      <w:pPr>
        <w:pStyle w:val="2"/>
        <w:rPr/>
      </w:pPr>
      <w:r>
        <w:rPr/>
        <w:t>11.3   Nót giao th«ng cïng møc</w:t>
      </w:r>
    </w:p>
    <w:p>
      <w:pPr>
        <w:pStyle w:val="3"/>
        <w:rPr>
          <w:color w:val="000000"/>
        </w:rPr>
      </w:pPr>
      <w:r>
        <w:rPr>
          <w:b/>
          <w:bCs/>
        </w:rPr>
        <w:t>11.3.1</w:t>
      </w:r>
      <w:r>
        <w:rPr/>
        <w:t xml:space="preserve">   TuyÕn ®</w:t>
        <w:softHyphen/>
        <w:t>êng vµ gãc giao</w:t>
      </w:r>
    </w:p>
    <w:p>
      <w:pPr>
        <w:pStyle w:val="Vaov"/>
        <w:numPr>
          <w:ilvl w:val="0"/>
          <w:numId w:val="3"/>
        </w:numPr>
        <w:ind w:left="340" w:hanging="0"/>
        <w:rPr>
          <w:color w:val="000000"/>
        </w:rPr>
      </w:pPr>
      <w:r>
        <w:rPr>
          <w:color w:val="000000"/>
        </w:rPr>
        <w:t>tuyÕn ®</w:t>
        <w:softHyphen/>
        <w:t>êng trong nót giao nªn tr¸nh ®</w:t>
        <w:softHyphen/>
        <w:t>êng cong, khi ph¶i dïng ®</w:t>
        <w:softHyphen/>
        <w:t>êng cong th× b¸n kÝnh kh«ng nhá h¬n b¸n kÝnh tèi thiÓu th«ng th</w:t>
        <w:softHyphen/>
        <w:t>êng cña cÊp ®</w:t>
        <w:softHyphen/>
        <w:t>êng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>
          <w:color w:val="000000"/>
        </w:rPr>
        <w:t>gãc giao tèt nhÊt lµ vu«ng gãc. Khi gãc giao nhá h¬n 6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ph¶i t×m c¸ch c¶i thiÖn tuyÕn ®Ó c¶i thiÖn gãc giao;</w:t>
      </w:r>
    </w:p>
    <w:p>
      <w:pPr>
        <w:pStyle w:val="Vaov"/>
        <w:numPr>
          <w:ilvl w:val="0"/>
          <w:numId w:val="3"/>
        </w:numPr>
        <w:ind w:left="340" w:hanging="0"/>
        <w:rPr>
          <w:color w:val="000000"/>
        </w:rPr>
      </w:pPr>
      <w:r>
        <w:rPr>
          <w:color w:val="000000"/>
        </w:rPr>
        <w:t>®iÓm giao nªn chän chç b»ng ph¼ng. Khi cã dèc trªn 4% ph¶i hiÖu chØnh tÇm nh×n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>
          <w:color w:val="000000"/>
        </w:rPr>
        <w:t>mÆt c¾t däc ®</w:t>
        <w:softHyphen/>
        <w:t>êng phô kh«ng x©m ph¹m, kh«ng lµm thay ®æi mÆt c¾t ngang ®</w:t>
        <w:softHyphen/>
        <w:t>êng chÝnh. Khi hai ®</w:t>
        <w:softHyphen/>
        <w:t xml:space="preserve">êng cïng cÊp h¹ng, </w:t>
        <w:softHyphen/>
        <w:t>u tiªn kh«ng chªnh lÖch nhau ph¶i thiÕt kÕ</w:t>
      </w:r>
      <w:r>
        <w:rPr/>
        <w:t xml:space="preserve"> chiÒu ®øng, ®¶m b¶o th«ng xe vµ tho¸t n</w:t>
        <w:softHyphen/>
        <w:t>íc tèt.</w:t>
      </w:r>
    </w:p>
    <w:p>
      <w:pPr>
        <w:pStyle w:val="3"/>
        <w:rPr/>
      </w:pPr>
      <w:r>
        <w:rPr>
          <w:b/>
          <w:bCs/>
        </w:rPr>
        <w:t xml:space="preserve">11.3.2   </w:t>
      </w:r>
      <w:r>
        <w:rPr/>
        <w:t>Xe thiÕt kÕ vµ tèc ®é thiÕt kÕ</w:t>
      </w:r>
    </w:p>
    <w:p>
      <w:pPr>
        <w:pStyle w:val="3"/>
        <w:rPr/>
      </w:pPr>
      <w:r>
        <w:rPr>
          <w:b/>
          <w:bCs/>
        </w:rPr>
        <w:t>11.3.2.1</w:t>
      </w:r>
      <w:r>
        <w:rPr/>
        <w:t xml:space="preserve">   Xe thiÕt kÕ</w:t>
      </w:r>
    </w:p>
    <w:p>
      <w:pPr>
        <w:pStyle w:val="Normal"/>
        <w:rPr/>
      </w:pPr>
      <w:r>
        <w:rPr/>
        <w:t>Khi l</w:t>
        <w:softHyphen/>
        <w:t>îng xe con lín 60 % dïng xe con lµm xe thiÕt kÕ, khi nhá h¬n 60 % dïng xe t¶i lµm xe thiÕt kÕ. Khi l</w:t>
        <w:softHyphen/>
        <w:t>îng xe kÐo moãc trªn 20 % dïng xe kÐo moãc lµm xe thiÕt kÕ.</w:t>
      </w:r>
    </w:p>
    <w:p>
      <w:pPr>
        <w:pStyle w:val="3"/>
        <w:rPr/>
      </w:pPr>
      <w:r>
        <w:rPr>
          <w:b/>
          <w:bCs/>
        </w:rPr>
        <w:t>11.3.2.2</w:t>
      </w:r>
      <w:r>
        <w:rPr/>
        <w:t xml:space="preserve">   Tèc ®é thiÕt kÕ chç xe rÏ</w:t>
      </w:r>
    </w:p>
    <w:p>
      <w:pPr>
        <w:pStyle w:val="Normal"/>
        <w:rPr/>
      </w:pPr>
      <w:r>
        <w:rPr/>
        <w:t>Víi luång xe ®i th¼ng, dïng tèc ®é thiÕt kÕ cña cÊp ®</w:t>
        <w:softHyphen/>
        <w:t>êng ®i qua.</w:t>
      </w:r>
    </w:p>
    <w:p>
      <w:pPr>
        <w:pStyle w:val="Normal"/>
        <w:rPr/>
      </w:pPr>
      <w:r>
        <w:rPr/>
        <w:t xml:space="preserve">Víi luång xe </w:t>
      </w:r>
      <w:r>
        <w:rPr>
          <w:color w:val="000000"/>
        </w:rPr>
        <w:t>rÏ ph¶i,</w:t>
      </w:r>
      <w:r>
        <w:rPr/>
        <w:t xml:space="preserve"> tèc ®é thiÕt kÕ nhá h¬n 60 % tèc ®é thiÕt kÕ cña ®</w:t>
        <w:softHyphen/>
        <w:t>êng chÝnh qua nót. Víi luång xe rÏ tr¸i, tèc ®é thiÕt kÕ cã 2 tr</w:t>
        <w:softHyphen/>
        <w:t>êng hîp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thiÕt kÕ tèi thiÓu kh«ng qu¸ 15 km/h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thiÕt kÕ n©ng cao kh«ng v</w:t>
        <w:softHyphen/>
        <w:t>ît 40 % tèc ®é thiÕt kÕ cña ®</w:t>
        <w:softHyphen/>
        <w:t>êng ngoµi nót giao th«ng.</w:t>
      </w:r>
    </w:p>
    <w:p>
      <w:pPr>
        <w:pStyle w:val="3"/>
        <w:rPr/>
      </w:pPr>
      <w:r>
        <w:rPr>
          <w:b/>
          <w:bCs/>
        </w:rPr>
        <w:t>11.3.3</w:t>
      </w:r>
      <w:r>
        <w:rPr/>
        <w:t xml:space="preserve">   Siªu cao vµ hÖ sè lùc ngang</w:t>
      </w:r>
    </w:p>
    <w:p>
      <w:pPr>
        <w:pStyle w:val="Normal"/>
        <w:rPr/>
      </w:pPr>
      <w:r>
        <w:rPr/>
        <w:t>Siªu cao tèi ®a trong nót giao th«ng lµ 6 %. Khi qua khu d©n c</w:t>
        <w:softHyphen/>
        <w:t>, kh«ng nªn qu¸ 4 %.</w:t>
      </w:r>
    </w:p>
    <w:p>
      <w:pPr>
        <w:pStyle w:val="Normal"/>
        <w:rPr/>
      </w:pPr>
      <w:r>
        <w:rPr/>
        <w:t>HÖ sè lùc ngang ®</w:t>
        <w:softHyphen/>
        <w:t>îc phÐp dïng trong nót giao th«ng lµ 0,25.</w:t>
      </w:r>
    </w:p>
    <w:p>
      <w:pPr>
        <w:pStyle w:val="3"/>
        <w:rPr/>
      </w:pPr>
      <w:r>
        <w:rPr>
          <w:b/>
          <w:bCs/>
        </w:rPr>
        <w:t xml:space="preserve">11.3.4  </w:t>
      </w:r>
      <w:r>
        <w:rPr/>
        <w:t xml:space="preserve"> TÇm nh×n trong nót</w:t>
      </w:r>
    </w:p>
    <w:p>
      <w:pPr>
        <w:pStyle w:val="Normal"/>
        <w:rPr>
          <w:color w:val="000000"/>
        </w:rPr>
      </w:pPr>
      <w:r>
        <w:rPr>
          <w:color w:val="000000"/>
        </w:rPr>
        <w:t>Ph¶i ®¶m b¶o mét tr</w:t>
        <w:softHyphen/>
        <w:t>êng nh×n trong nót (xem h×nh 4) giíi h¹n ®èi víi:</w:t>
      </w:r>
    </w:p>
    <w:p>
      <w:pPr>
        <w:pStyle w:val="Vaov"/>
        <w:numPr>
          <w:ilvl w:val="0"/>
          <w:numId w:val="3"/>
        </w:numPr>
        <w:spacing w:before="0" w:after="0"/>
        <w:ind w:left="340" w:hanging="0"/>
        <w:rPr>
          <w:color w:val="000000"/>
          <w:vertAlign w:val="subscript"/>
        </w:rPr>
      </w:pPr>
      <w:r>
        <w:rPr>
          <w:color w:val="000000"/>
        </w:rPr>
        <w:t>xe kh«ng ®</w:t>
        <w:softHyphen/>
        <w:t xml:space="preserve">îc </w:t>
        <w:softHyphen/>
        <w:t xml:space="preserve">u tiªn ph¶i c¸ch ®iÓm xung ®ét mét tÇm nh×n h·m xe b»ng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</w:rPr>
        <w:t>, m</w:t>
      </w:r>
    </w:p>
    <w:p>
      <w:pPr>
        <w:pStyle w:val="Vaov"/>
        <w:numPr>
          <w:ilvl w:val="0"/>
          <w:numId w:val="3"/>
        </w:numPr>
        <w:spacing w:before="0" w:after="0"/>
        <w:ind w:left="340" w:hanging="0"/>
        <w:rPr/>
      </w:pPr>
      <w:r>
        <w:rPr>
          <w:color w:val="000000"/>
        </w:rPr>
        <w:t>xe kh«ng ®</w:t>
        <w:softHyphen/>
        <w:t xml:space="preserve">îc </w:t>
        <w:softHyphen/>
        <w:t>u tiªn quan s¸t thÊy ®</w:t>
        <w:softHyphen/>
        <w:t xml:space="preserve">îc xe </w:t>
        <w:softHyphen/>
        <w:t xml:space="preserve">u tiªn (bªn tay ph¶i) khi xe </w:t>
        <w:softHyphen/>
        <w:t>u tiªn c¸ch ®iÓm</w:t>
      </w:r>
      <w:r>
        <w:rPr/>
        <w:t xml:space="preserve"> xung ®ét mét kho¶ng c¸ch b»ng S</w:t>
        <w:softHyphen/>
      </w:r>
      <w:r>
        <w:rPr>
          <w:vertAlign w:val="subscript"/>
        </w:rPr>
        <w:t>1A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vertAlign w:val="subscript"/>
        </w:rPr>
        <w:t>.</w:t>
      </w:r>
    </w:p>
    <w:p>
      <w:pPr>
        <w:pStyle w:val="Normal"/>
        <w:spacing w:before="0" w:after="0"/>
        <w:ind w:left="340" w:hanging="0"/>
        <w:rPr/>
      </w:pPr>
      <w:r>
        <w:rPr/>
        <w:t>trong ®ã:</w:t>
      </w:r>
    </w:p>
    <w:p>
      <w:pPr>
        <w:pStyle w:val="Normal"/>
        <w:spacing w:before="0" w:after="0"/>
        <w:ind w:left="720" w:hanging="0"/>
        <w:rPr/>
      </w:pPr>
      <w:r>
        <w:rPr/>
        <w:t>V</w:t>
      </w:r>
      <w:r>
        <w:rPr>
          <w:vertAlign w:val="subscript"/>
        </w:rPr>
        <w:t>A</w:t>
      </w:r>
      <w:r>
        <w:rPr/>
        <w:t xml:space="preserve"> lµ tèc ®é thiÕt kÕ cña xe kh«ng </w:t>
        <w:softHyphen/>
        <w:t>u tiªn, tÝnh b»ng km/h;</w:t>
      </w:r>
    </w:p>
    <w:p>
      <w:pPr>
        <w:pStyle w:val="Normal"/>
        <w:spacing w:before="0" w:after="0"/>
        <w:ind w:left="720" w:hanging="0"/>
        <w:rPr/>
      </w:pPr>
      <w:r>
        <w:rPr/>
        <w:t>V</w:t>
        <w:softHyphen/>
        <w:softHyphen/>
      </w:r>
      <w:r>
        <w:rPr>
          <w:vertAlign w:val="subscript"/>
        </w:rPr>
        <w:t>B</w:t>
      </w:r>
      <w:r>
        <w:rPr/>
        <w:t xml:space="preserve"> lµ tèc ®é thiÕt kÕ cña xe </w:t>
        <w:softHyphen/>
        <w:t>u tiªn, tÝnh b»ng km/h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5219065" cy="33718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.VnArialH" w:ascii=".VnArialH" w:hAnsi=".VnArialH"/>
          <w:sz w:val="20"/>
        </w:rPr>
        <w:t>chó dÉn:</w:t>
      </w:r>
      <w:r>
        <w:rPr>
          <w:sz w:val="20"/>
        </w:rPr>
        <w:t xml:space="preserve">  VÖt g¹ch chÐo: vïng kh«</w:t>
      </w:r>
      <w:r>
        <w:rPr>
          <w:color w:val="000000"/>
          <w:sz w:val="20"/>
        </w:rPr>
        <w:t>ng ph¶i rì bá ch</w:t>
        <w:softHyphen/>
        <w:t>íng ng¹i vËt.</w:t>
      </w:r>
    </w:p>
    <w:p>
      <w:pPr>
        <w:pStyle w:val="Tenbang"/>
        <w:spacing w:before="0" w:after="0"/>
        <w:rPr/>
      </w:pPr>
      <w:r>
        <w:rPr>
          <w:color w:val="000000"/>
        </w:rPr>
        <w:t xml:space="preserve">H×nh 4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S¬ ®å b¶o ®¶m tÇm nh×n trong ng· t</w:t>
        <w:softHyphen/>
        <w:t xml:space="preserve"> </w:t>
        <w:softHyphen/>
        <w:t>u tiªn tay ph¶i</w:t>
      </w:r>
    </w:p>
    <w:p>
      <w:pPr>
        <w:pStyle w:val="3"/>
        <w:rPr/>
      </w:pPr>
      <w:r>
        <w:rPr>
          <w:b/>
          <w:bCs/>
        </w:rPr>
        <w:t>11.3.5</w:t>
      </w:r>
      <w:r>
        <w:rPr/>
        <w:t xml:space="preserve">   </w:t>
      </w:r>
      <w:r>
        <w:rPr>
          <w:b/>
          <w:bCs/>
        </w:rPr>
        <w:t>Lµn chuyÓn tèc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Lµn chuyÓn tèc ®</w:t>
        <w:softHyphen/>
        <w:t>îc bè trÝ ë c¸c chç xe chuyÓn h</w:t>
        <w:softHyphen/>
        <w:t>íng vµo c¸c ®</w:t>
        <w:softHyphen/>
        <w:t>êng kh¸c cÊp. Bè trÝ lµn t¨ng tèc Khi xe tõ ®</w:t>
        <w:softHyphen/>
        <w:t>êng cã tèc ®é thiÕt kÕ thÊp vµo c¸c ®</w:t>
        <w:softHyphen/>
        <w:t>êng cã tèc ®é thiÕt kÕ cao. Ng</w:t>
        <w:softHyphen/>
        <w:t>îc l¹i, bè trÝ lµn gi¶m tèc.</w:t>
      </w:r>
    </w:p>
    <w:p>
      <w:pPr>
        <w:pStyle w:val="3"/>
        <w:rPr/>
      </w:pPr>
      <w:r>
        <w:rPr>
          <w:b/>
          <w:bCs/>
        </w:rPr>
        <w:t>11.3.5.1</w:t>
      </w:r>
      <w:r>
        <w:rPr/>
        <w:t xml:space="preserve">   Lµn gi¶m tèc cÊu t¹o theo kiÓu song song hoÆc theo kiÓu nèi trùc tiÕp (xem H×nh 5a vµ b) lµn t¨ng tèc cÊu t¹o theo kiÓu song song (theo H×nh 5c).</w:t>
      </w:r>
    </w:p>
    <w:p>
      <w:pPr>
        <w:pStyle w:val="3"/>
        <w:rPr/>
      </w:pPr>
      <w:r>
        <w:rPr>
          <w:b/>
          <w:bCs/>
          <w:spacing w:val="0"/>
        </w:rPr>
        <w:t>11.3.5.2</w:t>
      </w:r>
      <w:r>
        <w:rPr>
          <w:spacing w:val="0"/>
        </w:rPr>
        <w:t xml:space="preserve">   Lµn chuyÓn tèc cã chiÒu réng lµ 3,50 m. ChiÒu dµi ®o¹n h×nh nªm tèi thiÓu dµi 35 m (më réng 1 m trªn chiÒu dµi 10 m). ChiÒu dµi ®o¹n chuyÓn tèc tÝnh theo gia tèc d</w:t>
        <w:softHyphen/>
        <w:t>¬ng lµ 1 m/s</w:t>
      </w:r>
      <w:r>
        <w:rPr>
          <w:spacing w:val="0"/>
          <w:vertAlign w:val="superscript"/>
        </w:rPr>
        <w:t>2</w:t>
      </w:r>
      <w:r>
        <w:rPr>
          <w:spacing w:val="0"/>
        </w:rPr>
        <w:t>, gia tèc ©m lµ 2 m/s</w:t>
      </w:r>
      <w:r>
        <w:rPr>
          <w:spacing w:val="0"/>
          <w:vertAlign w:val="superscript"/>
        </w:rPr>
        <w:t>2</w:t>
      </w:r>
      <w:r>
        <w:rPr>
          <w:spacing w:val="0"/>
        </w:rPr>
        <w:t>. ChiÒu dµi ®o¹n gi¶m tèc kh«ng d</w:t>
        <w:softHyphen/>
        <w:t>íi 30 m, chiÒu dµi ®o¹n t¨ng tèc kh«ng d</w:t>
        <w:softHyphen/>
        <w:t>íi 120 m.</w:t>
      </w:r>
    </w:p>
    <w:p>
      <w:pPr>
        <w:pStyle w:val="3"/>
        <w:rPr/>
      </w:pPr>
      <w:r>
        <w:rPr>
          <w:b/>
          <w:bCs/>
          <w:spacing w:val="0"/>
        </w:rPr>
        <w:t>11.3.5.</w:t>
      </w:r>
      <w:r>
        <w:rPr>
          <w:b/>
          <w:bCs/>
          <w:color w:val="000000"/>
          <w:spacing w:val="0"/>
        </w:rPr>
        <w:t>3</w:t>
      </w:r>
      <w:r>
        <w:rPr>
          <w:color w:val="000000"/>
          <w:spacing w:val="0"/>
        </w:rPr>
        <w:t xml:space="preserve">   Lµn chuyÓn tèc nªn ®Æt trªn dèc däc nhá h¬n 2 %. Khi b¾t buéc ph¶i cã dèc lín h¬n 2 % th× ph¶i tÝnh hiÖu chØnh theo dèc, hoÆc nh©n víi hÖ sè 1,2.</w:t>
      </w:r>
    </w:p>
    <w:p>
      <w:pPr>
        <w:pStyle w:val="Normal"/>
        <w:rPr/>
      </w:pPr>
      <w:r>
        <w:rPr>
          <w:b/>
          <w:bCs/>
          <w:color w:val="000000"/>
        </w:rPr>
        <w:t>11.3.5.4</w:t>
      </w:r>
      <w:r>
        <w:rPr>
          <w:color w:val="000000"/>
        </w:rPr>
        <w:t xml:space="preserve">   C¸c chç ra hoÆc vµo cña lµn chuyÓn tèc ph¶i ®¶m b¶o</w:t>
      </w:r>
      <w:r>
        <w:rPr/>
        <w:t xml:space="preserve"> ®ñ tÇm nh×n tíi lµn xe mµ xe sÏ gia nhËp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0930" cy="25946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.VnArialH" w:hAnsi=".VnArialH" w:cs=".VnArialH"/>
          <w:sz w:val="20"/>
        </w:rPr>
      </w:pPr>
      <w:r>
        <w:rPr>
          <w:rFonts w:cs=".VnArialH" w:ascii=".VnArialH" w:hAnsi=".VnArialH"/>
          <w:sz w:val="20"/>
        </w:rPr>
        <w:t>Chó dÉn:</w:t>
      </w:r>
    </w:p>
    <w:p>
      <w:pPr>
        <w:pStyle w:val="Normal"/>
        <w:spacing w:lineRule="auto" w:line="240"/>
        <w:ind w:left="1134" w:hanging="414"/>
        <w:rPr>
          <w:sz w:val="20"/>
        </w:rPr>
      </w:pPr>
      <w:r>
        <w:rPr>
          <w:sz w:val="20"/>
        </w:rPr>
        <w:t>a)  Chç ra theo kiÓu bè trÝ song song;</w:t>
        <w:tab/>
        <w:t>1 - §</w:t>
        <w:softHyphen/>
        <w:t>êng nh¸nh;</w:t>
      </w:r>
    </w:p>
    <w:p>
      <w:pPr>
        <w:pStyle w:val="Normal"/>
        <w:spacing w:lineRule="auto" w:line="240" w:before="0" w:after="0"/>
        <w:ind w:left="1134" w:hanging="414"/>
        <w:rPr>
          <w:sz w:val="20"/>
        </w:rPr>
      </w:pPr>
      <w:r>
        <w:rPr>
          <w:sz w:val="20"/>
        </w:rPr>
        <w:t>b)  Chç ra theo kiÓu nèi trùc tiÕp;</w:t>
        <w:tab/>
        <w:t>2 - §o¹n chuyÓn tèc (gi¶m tèc víi tr</w:t>
        <w:softHyphen/>
        <w:t xml:space="preserve">êng hîp h×nh a) </w:t>
      </w:r>
    </w:p>
    <w:p>
      <w:pPr>
        <w:pStyle w:val="Normal"/>
        <w:spacing w:lineRule="auto" w:line="240" w:before="0" w:after="0"/>
        <w:ind w:left="1134" w:hanging="414"/>
        <w:rPr>
          <w:sz w:val="20"/>
        </w:rPr>
      </w:pPr>
      <w:r>
        <w:rPr>
          <w:sz w:val="20"/>
        </w:rPr>
        <w:t>c)  Chç vµo ®</w:t>
        <w:softHyphen/>
        <w:t>êng cao tèc</w:t>
        <w:tab/>
        <w:tab/>
        <w:t xml:space="preserve">     vµ b); t¨ng tèc víi tr</w:t>
        <w:softHyphen/>
        <w:t>êng hîp h×nh c);</w:t>
      </w:r>
    </w:p>
    <w:p>
      <w:pPr>
        <w:pStyle w:val="Normal"/>
        <w:spacing w:lineRule="auto" w:line="240" w:before="0" w:after="0"/>
        <w:ind w:left="1134" w:hanging="414"/>
        <w:rPr>
          <w:sz w:val="20"/>
        </w:rPr>
      </w:pPr>
      <w:r>
        <w:rPr>
          <w:sz w:val="20"/>
        </w:rPr>
        <w:tab/>
        <w:t>kiÓu bè trÝ song song</w:t>
        <w:tab/>
        <w:tab/>
        <w:t>3 - §o¹n chuyÓn lµn h×nh nªm;</w:t>
      </w:r>
    </w:p>
    <w:p>
      <w:pPr>
        <w:pStyle w:val="Normal"/>
        <w:spacing w:lineRule="auto" w:line="240" w:before="0" w:after="0"/>
        <w:ind w:left="1134" w:hanging="414"/>
        <w:rPr>
          <w:sz w:val="20"/>
        </w:rPr>
      </w:pPr>
      <w:r>
        <w:rPr>
          <w:sz w:val="20"/>
        </w:rPr>
        <w:tab/>
        <w:tab/>
        <w:tab/>
        <w:tab/>
        <w:tab/>
        <w:tab/>
        <w:t>4 - §</w:t>
        <w:softHyphen/>
        <w:t xml:space="preserve">êng nh¸nh kiªm lu«n chøc n¨ng chuyÓn lµn vµ </w:t>
      </w:r>
    </w:p>
    <w:p>
      <w:pPr>
        <w:pStyle w:val="Normal"/>
        <w:spacing w:lineRule="auto" w:line="240" w:before="0" w:after="0"/>
        <w:ind w:left="1134" w:hanging="414"/>
        <w:rPr>
          <w:sz w:val="20"/>
        </w:rPr>
      </w:pPr>
      <w:r>
        <w:rPr>
          <w:sz w:val="20"/>
        </w:rPr>
        <w:tab/>
        <w:tab/>
        <w:tab/>
        <w:tab/>
        <w:tab/>
        <w:t xml:space="preserve">     </w:t>
        <w:tab/>
        <w:t xml:space="preserve">     chuyÓn tèc.</w:t>
        <w:tab/>
      </w:r>
    </w:p>
    <w:p>
      <w:pPr>
        <w:pStyle w:val="Tenbang"/>
        <w:rPr/>
      </w:pPr>
      <w:r>
        <w:rPr/>
        <w:t>H×nh 5 - S¬ ®å c¸c gi¶i ph¸p bè trÝ lµn chuyÓn tèc</w:t>
      </w:r>
    </w:p>
    <w:p>
      <w:pPr>
        <w:pStyle w:val="Normal"/>
        <w:rPr/>
      </w:pPr>
      <w:r>
        <w:rPr>
          <w:b/>
          <w:bCs/>
        </w:rPr>
        <w:t>11.3.6</w:t>
      </w:r>
      <w:r>
        <w:rPr/>
        <w:t xml:space="preserve">   §¶o trong nót giao th«ng cïng møc</w:t>
      </w:r>
    </w:p>
    <w:p>
      <w:pPr>
        <w:pStyle w:val="LuiL"/>
        <w:numPr>
          <w:ilvl w:val="0"/>
          <w:numId w:val="0"/>
        </w:numPr>
        <w:ind w:left="340" w:hanging="340"/>
        <w:rPr/>
      </w:pPr>
      <w:r>
        <w:rPr/>
        <w:t>a)  §¶o lµ mét cÊu t¹o nh»m c¸c môc ®Ých: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xãa c¸c diÖn tÝch thõa gi÷a c¸c lµn dµnh cho xe rÏ;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ph©n ®Þnh râ luång xe rÏ;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cè ®Þnh c¸c ®iÓm xung ®ét vµ t¹o gãc giao cã lîi cho c¸c luång xung ®ét;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t¹o khu vùc b¶o vÖ cho c¸c xe chê rÏ, chê nhËp luång;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t¹o chç tró ch©n cho bé hµnh qua ®</w:t>
        <w:softHyphen/>
        <w:t>êng;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chç ®Æt c¸c ph</w:t>
        <w:softHyphen/>
        <w:t>¬ng tiÖn ®iÒu khiÓn giao th«ng.</w:t>
      </w:r>
    </w:p>
    <w:p>
      <w:pPr>
        <w:pStyle w:val="LuiL"/>
        <w:numPr>
          <w:ilvl w:val="0"/>
          <w:numId w:val="0"/>
        </w:numPr>
        <w:ind w:left="340" w:hanging="340"/>
        <w:rPr/>
      </w:pPr>
      <w:r>
        <w:rPr/>
        <w:t xml:space="preserve">b) </w:t>
        <w:tab/>
        <w:t>Nguyªn t¾c bè trÝ vµ cÊu t¹o cña ®¶o: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nªn Ýt ®¶o h¬n lµ nhiÒu ®¶o;</w:t>
      </w:r>
    </w:p>
    <w:p>
      <w:pPr>
        <w:pStyle w:val="Vaov"/>
        <w:numPr>
          <w:ilvl w:val="0"/>
          <w:numId w:val="3"/>
        </w:numPr>
        <w:ind w:left="680" w:hanging="340"/>
        <w:rPr/>
      </w:pPr>
      <w:r>
        <w:rPr/>
        <w:t>nªn lµm ®¶o to h¬n lµ ®¶o nhá;</w:t>
      </w:r>
    </w:p>
    <w:p>
      <w:pPr>
        <w:pStyle w:val="Vaov"/>
        <w:numPr>
          <w:ilvl w:val="0"/>
          <w:numId w:val="3"/>
        </w:numPr>
        <w:ind w:left="680" w:hanging="340"/>
        <w:rPr>
          <w:color w:val="000000"/>
        </w:rPr>
      </w:pPr>
      <w:r>
        <w:rPr>
          <w:color w:val="000000"/>
        </w:rPr>
        <w:t>®¶o ph¶i bè trÝ sao cho: thuËn lîi cho h</w:t>
        <w:softHyphen/>
        <w:t xml:space="preserve">íng xe </w:t>
        <w:softHyphen/>
        <w:t>u tiªn, g©y trë ng¹i cho h</w:t>
        <w:softHyphen/>
        <w:t>íng xe cÇn ch¹y chËm., ng¨n trë ®</w:t>
        <w:softHyphen/>
        <w:t>îc c¸c h</w:t>
        <w:softHyphen/>
        <w:t>íng xe cÇn ph¶i cÊm, t¹o mét nót giao th«ng cã tæ chøc râ rµng, xe qua kh«ng ph©n v©n nghi ng¹i.</w:t>
      </w:r>
    </w:p>
    <w:p>
      <w:pPr>
        <w:pStyle w:val="LuiL"/>
        <w:numPr>
          <w:ilvl w:val="0"/>
          <w:numId w:val="0"/>
        </w:numPr>
        <w:ind w:left="624" w:hanging="340"/>
        <w:rPr>
          <w:color w:val="000000"/>
        </w:rPr>
      </w:pPr>
      <w:r>
        <w:rPr>
          <w:color w:val="000000"/>
        </w:rPr>
        <w:t xml:space="preserve">c) </w:t>
        <w:tab/>
        <w:t>Chç dËt cña ®¶o:</w:t>
      </w:r>
    </w:p>
    <w:p>
      <w:pPr>
        <w:pStyle w:val="Normal"/>
        <w:ind w:left="624" w:hanging="0"/>
        <w:rPr/>
      </w:pPr>
      <w:r>
        <w:rPr>
          <w:color w:val="000000"/>
        </w:rPr>
        <w:t>§Ó tr¸nh xe ®©m vµo ®¶o, ®¶o ph¶i lïi vµo</w:t>
      </w:r>
      <w:r>
        <w:rPr/>
        <w:t xml:space="preserve"> so víi mÐp lµn xe ngoµi cïng t¹o nªn chç dËt.</w:t>
      </w:r>
    </w:p>
    <w:p>
      <w:pPr>
        <w:pStyle w:val="Normal"/>
        <w:ind w:left="624" w:hanging="0"/>
        <w:rPr>
          <w:spacing w:val="6"/>
        </w:rPr>
      </w:pPr>
      <w:r>
        <w:rPr>
          <w:spacing w:val="6"/>
        </w:rPr>
        <w:t>Chç dËt ë ®Çu vµo cña dßng xe quy ®Þnh 1,0 m ~ 1,5 m. Chç dËt ë ®Çu ra cña dßng xe quy ®Þnh 0,5 m. Chu vi ®¶o ®</w:t>
        <w:softHyphen/>
        <w:t>îc nèi l¹i b»ng c¸c ®</w:t>
        <w:softHyphen/>
        <w:t>êng cong ®Òu, ®Çu ®¶o gät trßn víi b¸n kÝnh b»ng 0,5 m.</w:t>
      </w:r>
    </w:p>
    <w:p>
      <w:pPr>
        <w:pStyle w:val="Normal"/>
        <w:ind w:left="624" w:hanging="0"/>
        <w:rPr/>
      </w:pPr>
      <w:r>
        <w:rPr/>
        <w:t>MÆt ®</w:t>
        <w:softHyphen/>
        <w:t>êng chç dËt lµm nh</w:t>
        <w:softHyphen/>
        <w:t xml:space="preserve"> phÇn xe ch¹y, bªn trªn cã kÎ v¹ch ngùa v»n.</w:t>
      </w:r>
    </w:p>
    <w:p>
      <w:pPr>
        <w:pStyle w:val="2"/>
        <w:rPr/>
      </w:pPr>
      <w:r>
        <w:rPr/>
        <w:t>11.4   Chç giao cïng møc víi ®</w:t>
        <w:softHyphen/>
        <w:t>êng s¾t</w:t>
      </w:r>
    </w:p>
    <w:p>
      <w:pPr>
        <w:pStyle w:val="3"/>
        <w:rPr/>
      </w:pPr>
      <w:r>
        <w:rPr>
          <w:b/>
          <w:bCs/>
        </w:rPr>
        <w:t>11.4.1</w:t>
      </w:r>
      <w:r>
        <w:rPr/>
        <w:t xml:space="preserve">   Chç giao cïng møc cña ®</w:t>
        <w:softHyphen/>
        <w:t>êng « t« víi ®</w:t>
        <w:softHyphen/>
        <w:t xml:space="preserve">êng s¾t </w:t>
      </w:r>
      <w:r>
        <w:rPr>
          <w:color w:val="000000"/>
        </w:rPr>
        <w:t xml:space="preserve">ph¶i </w:t>
      </w:r>
      <w:r>
        <w:rPr/>
        <w:t>bè trÝ ngoµi ph¹m vi ga, ®</w:t>
        <w:softHyphen/>
        <w:t>êng dån tÇu, cöa hÇm ®</w:t>
        <w:softHyphen/>
        <w:t>êng s¾t, ghi cæ häng, c¸c cét tÝn hiÖu vµo ga. Gãc giao tèt nhÊt lµ gãc vu«ng, kh«ng nªn giao d</w:t>
        <w:softHyphen/>
        <w:t>íi 45</w:t>
      </w:r>
      <w:r>
        <w:rPr>
          <w:vertAlign w:val="superscript"/>
        </w:rPr>
        <w:t>o</w:t>
      </w:r>
      <w:r>
        <w:rPr/>
        <w:t>.</w:t>
      </w:r>
    </w:p>
    <w:p>
      <w:pPr>
        <w:pStyle w:val="3"/>
        <w:rPr/>
      </w:pPr>
      <w:r>
        <w:rPr>
          <w:b/>
          <w:bCs/>
          <w:spacing w:val="2"/>
        </w:rPr>
        <w:t>11.4.2</w:t>
      </w:r>
      <w:r>
        <w:rPr>
          <w:spacing w:val="2"/>
        </w:rPr>
        <w:t xml:space="preserve">   Kh«ng nªn bè trÝ chç giao cïng møc gi÷a ®</w:t>
        <w:softHyphen/>
        <w:t>êng « t« vµ ®</w:t>
        <w:softHyphen/>
        <w:t>êng s¾t trong c¸c tr</w:t>
        <w:softHyphen/>
        <w:t>êng hîp sau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®</w:t>
        <w:softHyphen/>
        <w:t>êng « t« cã V</w:t>
      </w:r>
      <w:r>
        <w:rPr>
          <w:vertAlign w:val="subscript"/>
        </w:rPr>
        <w:t>tk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80 km/h giao víi ®</w:t>
        <w:softHyphen/>
        <w:t>êng s¾t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®</w:t>
        <w:softHyphen/>
        <w:t>êng « t« cã V</w:t>
      </w:r>
      <w:r>
        <w:rPr>
          <w:vertAlign w:val="subscript"/>
        </w:rPr>
        <w:t>tk</w:t>
      </w:r>
      <w:r>
        <w:rPr/>
        <w:t xml:space="preserve"> &lt; 80 km/h giao víi ®</w:t>
        <w:softHyphen/>
        <w:t>êng s¾t cã tèc ®é cao (120 km/h) nhÊt lµ khi kh«ng ®¶m b¶o tÇm nh×n.</w:t>
      </w:r>
    </w:p>
    <w:p>
      <w:pPr>
        <w:pStyle w:val="3"/>
        <w:rPr/>
      </w:pPr>
      <w:r>
        <w:rPr>
          <w:b/>
          <w:bCs/>
        </w:rPr>
        <w:t>11.4.3</w:t>
      </w:r>
      <w:r>
        <w:rPr/>
        <w:t xml:space="preserve">   </w:t>
      </w:r>
      <w:r>
        <w:rPr>
          <w:rFonts w:cs=".VnTimeH" w:ascii=".VnTimeH" w:hAnsi=".VnTimeH"/>
        </w:rPr>
        <w:t>ë</w:t>
      </w:r>
      <w:r>
        <w:rPr/>
        <w:t xml:space="preserve"> nh÷ng chç giao nhau cïng møc gi÷a ®</w:t>
        <w:softHyphen/>
        <w:t>êng « t« víi ®</w:t>
        <w:softHyphen/>
        <w:t>êng s¾t (n¬i kh«ng bè trÝ barie ch¾n tÇu hoÆc kh«ng cã ng</w:t>
        <w:softHyphen/>
        <w:t xml:space="preserve">êi g¸c gi÷ ) </w:t>
      </w:r>
      <w:r>
        <w:rPr>
          <w:color w:val="FF0000"/>
        </w:rPr>
        <w:t>ph¶i</w:t>
      </w:r>
      <w:r>
        <w:rPr/>
        <w:t xml:space="preserve"> ®¶m b¶o tÇm nh×n ®Ó ng</w:t>
        <w:softHyphen/>
        <w:t>êi l¸i xe « t« quan s¸t thÊy tÇu ho¶. Cô thÓ lµ ph¶i b¶o ®¶m ph¹m vi kh«ng cã ch</w:t>
        <w:softHyphen/>
        <w:t>íng ng¹i vËt c¶n trë tÇm nh×n nh</w:t>
        <w:softHyphen/>
        <w:t xml:space="preserve"> ë H×nh 6 vµ B¶ng 34</w:t>
      </w:r>
    </w:p>
    <w:p>
      <w:pPr>
        <w:pStyle w:val="Normal"/>
        <w:jc w:val="center"/>
        <w:rPr/>
      </w:pPr>
      <w:r>
        <w:rPr>
          <w:b/>
          <w:bCs/>
          <w:color w:val="000000"/>
          <w:szCs w:val="22"/>
        </w:rPr>
        <w:t>B¶ng 34. Kho</w:t>
      </w:r>
      <w:r>
        <w:rPr/>
        <w:t>¶ng c¸ch dì bá ch</w:t>
        <w:softHyphen/>
        <w:t>íng ng¹i däc theo ®</w:t>
        <w:softHyphen/>
        <w:t xml:space="preserve">êng s¾t kÓ tõ gi÷a chç giao nhau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720"/>
        <w:gridCol w:w="720"/>
        <w:gridCol w:w="7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èc ®é ch¹y tÇu cao nhÊt (cã thÓ) cña ®o¹n ®</w:t>
              <w:softHyphen/>
              <w:t>êng s¾t trªn cã nót giao  (km/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ho¶ng c¸ch däc theo ®</w:t>
              <w:softHyphen/>
              <w:t>êng s¾t 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</w:tr>
    </w:tbl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tabs>
          <w:tab w:val="clear" w:pos="720"/>
          <w:tab w:val="left" w:pos="1440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§</w:t>
        <w:softHyphen/>
        <w:t>êng « t«</w:t>
      </w:r>
    </w:p>
    <w:p>
      <w:pPr>
        <w:pStyle w:val="TextBody"/>
        <w:tabs>
          <w:tab w:val="clear" w:pos="720"/>
          <w:tab w:val="left" w:pos="1440" w:leader="none"/>
        </w:tabs>
        <w:spacing w:lineRule="auto" w:line="240"/>
        <w:rPr/>
      </w:pPr>
      <w:r>
        <w:rPr>
          <w:rFonts w:eastAsia=".VnArial"/>
          <w:color w:val="000000"/>
          <w:szCs w:val="22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0980</wp:posOffset>
                </wp:positionH>
                <wp:positionV relativeFrom="paragraph">
                  <wp:posOffset>226695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7.85pt" to="217.4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"/>
          <w:color w:val="000000"/>
          <w:szCs w:val="22"/>
        </w:rPr>
        <w:t xml:space="preserve"> </w:t>
      </w:r>
      <w:r>
        <w:rPr>
          <w:color w:val="000000"/>
          <w:szCs w:val="22"/>
        </w:rPr>
        <w:t>Lµn xe</w:t>
        <w:tab/>
        <w:t xml:space="preserve">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440" w:leader="none"/>
        </w:tabs>
        <w:spacing w:lineRule="auto" w:line="240"/>
        <w:ind w:firstLine="360"/>
        <w:rPr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61665</wp:posOffset>
                </wp:positionH>
                <wp:positionV relativeFrom="paragraph">
                  <wp:posOffset>102870</wp:posOffset>
                </wp:positionV>
                <wp:extent cx="0" cy="8229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8.1pt" to="248.95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47465</wp:posOffset>
                </wp:positionH>
                <wp:positionV relativeFrom="paragraph">
                  <wp:posOffset>217170</wp:posOffset>
                </wp:positionV>
                <wp:extent cx="228600" cy="8001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17.1pt" to="320.9pt,8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47365</wp:posOffset>
                </wp:positionH>
                <wp:positionV relativeFrom="paragraph">
                  <wp:posOffset>102870</wp:posOffset>
                </wp:positionV>
                <wp:extent cx="0" cy="1600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8.1pt" to="239.95pt,134.0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2"/>
        </w:rPr>
        <w:tab/>
        <w:tab/>
        <w:tab/>
        <w:tab/>
        <w:tab/>
        <w:tab/>
        <w:t xml:space="preserve">  Kho¶ng c¸ch däc theo ®</w:t>
        <w:softHyphen/>
        <w:t>êng s¾t</w:t>
      </w:r>
    </w:p>
    <w:p>
      <w:pPr>
        <w:pStyle w:val="TextBody"/>
        <w:tabs>
          <w:tab w:val="clear" w:pos="720"/>
          <w:tab w:val="left" w:pos="1440" w:leader="none"/>
        </w:tabs>
        <w:spacing w:lineRule="auto" w:line="240"/>
        <w:ind w:firstLine="360"/>
        <w:rPr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6580</wp:posOffset>
                </wp:positionH>
                <wp:positionV relativeFrom="paragraph">
                  <wp:posOffset>252730</wp:posOffset>
                </wp:positionV>
                <wp:extent cx="365760" cy="18288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19.9pt" to="174.15pt,34.2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7365</wp:posOffset>
                </wp:positionH>
                <wp:positionV relativeFrom="paragraph">
                  <wp:posOffset>128905</wp:posOffset>
                </wp:positionV>
                <wp:extent cx="914400" cy="4572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0.15pt" to="311.9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04365</wp:posOffset>
                </wp:positionH>
                <wp:positionV relativeFrom="paragraph">
                  <wp:posOffset>128905</wp:posOffset>
                </wp:positionV>
                <wp:extent cx="914400" cy="4572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10.15pt" to="221.9pt,4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"/>
          <w:color w:val="000000"/>
          <w:szCs w:val="22"/>
        </w:rPr>
        <w:t xml:space="preserve">    </w:t>
      </w:r>
      <w:r>
        <w:rPr>
          <w:color w:val="000000"/>
          <w:szCs w:val="22"/>
        </w:rPr>
        <w:t>Tia nh×n tõ ®</w:t>
        <w:softHyphen/>
        <w:t>êng « t«</w:t>
      </w:r>
    </w:p>
    <w:p>
      <w:pPr>
        <w:pStyle w:val="TextBody"/>
        <w:tabs>
          <w:tab w:val="clear" w:pos="720"/>
          <w:tab w:val="left" w:pos="1440" w:leader="none"/>
        </w:tabs>
        <w:spacing w:lineRule="auto" w:line="240"/>
        <w:ind w:firstLine="36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47165</wp:posOffset>
                </wp:positionH>
                <wp:positionV relativeFrom="paragraph">
                  <wp:posOffset>269240</wp:posOffset>
                </wp:positionV>
                <wp:extent cx="33832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21.2pt" to="380.3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29585</wp:posOffset>
                </wp:positionH>
                <wp:positionV relativeFrom="paragraph">
                  <wp:posOffset>314960</wp:posOffset>
                </wp:positionV>
                <wp:extent cx="10287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24.8pt" to="319.5pt,24.8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440" w:leader="none"/>
        </w:tabs>
        <w:spacing w:lineRule="auto" w:line="240"/>
        <w:ind w:firstLine="360"/>
        <w:rPr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94790</wp:posOffset>
                </wp:positionH>
                <wp:positionV relativeFrom="paragraph">
                  <wp:posOffset>95885</wp:posOffset>
                </wp:positionV>
                <wp:extent cx="33832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7.55pt" to="384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61665</wp:posOffset>
                </wp:positionH>
                <wp:positionV relativeFrom="paragraph">
                  <wp:posOffset>66675</wp:posOffset>
                </wp:positionV>
                <wp:extent cx="0" cy="6400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5.25pt" to="248.95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02510</wp:posOffset>
                </wp:positionH>
                <wp:positionV relativeFrom="paragraph">
                  <wp:posOffset>231140</wp:posOffset>
                </wp:positionV>
                <wp:extent cx="342900" cy="228600"/>
                <wp:effectExtent l="3175" t="63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8.2pt" to="208.25pt,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47365</wp:posOffset>
                </wp:positionH>
                <wp:positionV relativeFrom="paragraph">
                  <wp:posOffset>180975</wp:posOffset>
                </wp:positionV>
                <wp:extent cx="0" cy="457200"/>
                <wp:effectExtent l="43180" t="0" r="431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4.25pt" to="239.95pt,50.2pt" stroked="t" o:allowincell="f" style="position:absolute;flip: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-1028700</wp:posOffset>
                </wp:positionV>
                <wp:extent cx="0" cy="17145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81pt" to="234pt,53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60980</wp:posOffset>
                </wp:positionH>
                <wp:positionV relativeFrom="paragraph">
                  <wp:posOffset>104775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8.25pt" to="217.4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47365</wp:posOffset>
                </wp:positionH>
                <wp:positionV relativeFrom="paragraph">
                  <wp:posOffset>295275</wp:posOffset>
                </wp:positionV>
                <wp:extent cx="571500" cy="3429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23.25pt" to="284.9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33065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4.25pt" to="248.9pt,14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58185</wp:posOffset>
                </wp:positionH>
                <wp:positionV relativeFrom="paragraph">
                  <wp:posOffset>22669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17.85pt" to="283.5pt,1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86585</wp:posOffset>
                </wp:positionH>
                <wp:positionV relativeFrom="paragraph">
                  <wp:posOffset>112395</wp:posOffset>
                </wp:positionV>
                <wp:extent cx="914400" cy="4572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8.85pt" to="220.5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"/>
          <w:color w:val="000000"/>
          <w:szCs w:val="22"/>
        </w:rPr>
        <w:t xml:space="preserve">             </w:t>
      </w:r>
      <w:r>
        <w:rPr>
          <w:color w:val="000000"/>
          <w:szCs w:val="22"/>
        </w:rPr>
        <w:t>§</w:t>
        <w:softHyphen/>
        <w:t>êng s¾t</w:t>
        <w:tab/>
        <w:tab/>
        <w:tab/>
        <w:tab/>
        <w:t xml:space="preserve">          V¹ch dõng xe vµ biÓn b¸o hiÖu STOP</w:t>
      </w:r>
    </w:p>
    <w:p>
      <w:pPr>
        <w:pStyle w:val="TextBody"/>
        <w:tabs>
          <w:tab w:val="clear" w:pos="720"/>
          <w:tab w:val="left" w:pos="1440" w:leader="none"/>
        </w:tabs>
        <w:spacing w:lineRule="auto" w:line="240"/>
        <w:ind w:firstLine="360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440" w:leader="none"/>
        </w:tabs>
        <w:spacing w:lineRule="auto" w:line="240" w:before="0" w:after="0"/>
        <w:ind w:firstLine="360"/>
        <w:jc w:val="right"/>
        <w:rPr/>
      </w:pPr>
      <w:r>
        <w:rPr>
          <w:color w:val="000000"/>
          <w:szCs w:val="22"/>
        </w:rPr>
        <w:t>Ph¹m vi ph¶i dì bá c¸c ch</w:t>
        <w:softHyphen/>
        <w:t>íng ng¹i vËt                            Kho¶ng c¸ch däc theo ®</w:t>
        <w:softHyphen/>
        <w:t>êng «t« t</w:t>
        <w:softHyphen/>
        <w:t>¬ng ®</w:t>
        <w:softHyphen/>
        <w:t xml:space="preserve">¬ng víi s¬ ®å tÇm nh×n S1 theo B¶ng 10 </w:t>
      </w:r>
    </w:p>
    <w:p>
      <w:pPr>
        <w:pStyle w:val="TextBody"/>
        <w:tabs>
          <w:tab w:val="clear" w:pos="720"/>
          <w:tab w:val="left" w:pos="1440" w:leader="none"/>
        </w:tabs>
        <w:spacing w:lineRule="auto" w:line="240" w:before="0" w:after="0"/>
        <w:ind w:firstLine="360"/>
        <w:jc w:val="right"/>
        <w:rPr>
          <w:color w:val="000000"/>
          <w:szCs w:val="22"/>
        </w:rPr>
      </w:pPr>
      <w:r>
        <w:rPr>
          <w:color w:val="000000"/>
          <w:szCs w:val="22"/>
        </w:rPr>
        <w:t>nh</w:t>
        <w:softHyphen/>
        <w:t>ng kh«ng ®</w:t>
        <w:softHyphen/>
        <w:t>îc nhá h¬n 50m (*)</w:t>
      </w:r>
    </w:p>
    <w:p>
      <w:pPr>
        <w:pStyle w:val="TextBody"/>
        <w:tabs>
          <w:tab w:val="clear" w:pos="720"/>
          <w:tab w:val="left" w:pos="1440" w:leader="none"/>
        </w:tabs>
        <w:spacing w:lineRule="auto" w:line="240"/>
        <w:rPr>
          <w:color w:val="000000"/>
          <w:sz w:val="20"/>
          <w:szCs w:val="22"/>
        </w:rPr>
      </w:pPr>
      <w:r>
        <w:rPr>
          <w:sz w:val="20"/>
        </w:rPr>
        <w:t>(*) Khi ®Þa h×nh thùc tÕ bÞ h¹n chÕ th× cã thÓ bè trÝ trªn ®</w:t>
        <w:softHyphen/>
        <w:t>êng «t« c¸ch mÐp ray ngoµi cïng 5 m "v¹ch dõng xe" (theo môc 3.5 phô lôc 8) vµ  c¾m biÓn b¸o sè 122 "dõng l¹i" (biÓn ghi STOP theo phô lôc 3) cña §iÒu lÖ b¸o hiÖu ®</w:t>
        <w:softHyphen/>
        <w:t>êng bé 22TCN 237.  Kho¶ng c¸ch tia nh×n däc theo ®</w:t>
        <w:softHyphen/>
        <w:t>êng «t« ph¶i ®¶m b¶</w:t>
      </w:r>
      <w:r>
        <w:rPr>
          <w:color w:val="000000"/>
          <w:sz w:val="20"/>
        </w:rPr>
        <w:t>o 5</w:t>
      </w:r>
      <w:r>
        <w:rPr>
          <w:color w:val="FF0000"/>
          <w:sz w:val="20"/>
        </w:rPr>
        <w:t xml:space="preserve"> </w:t>
      </w:r>
      <w:r>
        <w:rPr>
          <w:sz w:val="20"/>
        </w:rPr>
        <w:t>m vµ däc theo ®</w:t>
        <w:softHyphen/>
        <w:t>êng s¾t ®¶m b¶o theo b¶ng 34.</w:t>
      </w:r>
    </w:p>
    <w:p>
      <w:pPr>
        <w:pStyle w:val="TextBody"/>
        <w:tabs>
          <w:tab w:val="clear" w:pos="720"/>
          <w:tab w:val="left" w:pos="1440" w:leader="none"/>
        </w:tabs>
        <w:spacing w:lineRule="auto" w:line="240" w:before="0" w:after="0"/>
        <w:ind w:first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H×nh 6  - S¬ ®å ph¹m vi kh«ng cã ch</w:t>
        <w:softHyphen/>
        <w:t xml:space="preserve">íng ng¹i vËt ®Ó b¶o ®¶m tÇm nh×n </w:t>
      </w:r>
    </w:p>
    <w:p>
      <w:pPr>
        <w:pStyle w:val="TextBody"/>
        <w:tabs>
          <w:tab w:val="clear" w:pos="720"/>
          <w:tab w:val="left" w:pos="1440" w:leader="none"/>
        </w:tabs>
        <w:spacing w:lineRule="auto" w:line="240" w:before="0" w:after="0"/>
        <w:ind w:first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gi÷a ®</w:t>
        <w:softHyphen/>
        <w:t>êng « t« vµ ®</w:t>
        <w:softHyphen/>
        <w:t>êng s¾t.</w:t>
      </w:r>
    </w:p>
    <w:p>
      <w:pPr>
        <w:pStyle w:val="3"/>
        <w:rPr/>
      </w:pPr>
      <w:r>
        <w:rPr>
          <w:b/>
          <w:bCs/>
        </w:rPr>
        <w:t>11.4.4</w:t>
      </w:r>
      <w:r>
        <w:rPr/>
        <w:t xml:space="preserve">   ChiÒu réng phÇn xe ch¹y cña ®</w:t>
        <w:softHyphen/>
        <w:t>êng « t« t¹i chç giao cïng møc víi ®</w:t>
        <w:softHyphen/>
        <w:t>êng s¾t vÒ hai phÝa kh«ng ®</w:t>
        <w:softHyphen/>
        <w:t>îc nhá h¬n 6m víi chiÒu dµi b»ng tÇm nh×n h·m xe S1 theo b¶ng 10 tÝnh tõ mÐp ray ngoµi cïng céng thªm 5 m.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68320</wp:posOffset>
                </wp:positionH>
                <wp:positionV relativeFrom="paragraph">
                  <wp:posOffset>-3131820</wp:posOffset>
                </wp:positionV>
                <wp:extent cx="914400" cy="5715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-246.6pt" to="313.55pt,-20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1.4.5</w:t>
      </w:r>
      <w:r>
        <w:rPr/>
        <w:t xml:space="preserve">   T¹i c¸c chç giao víi ®</w:t>
        <w:softHyphen/>
        <w:t>êng s¾t, ®</w:t>
        <w:softHyphen/>
        <w:t>êng « t« kh«ng cã dèc (0 %) hoÆc cã dèc däc theo dèc siªu cao cña ®</w:t>
        <w:softHyphen/>
        <w:t>êng s¾t trong mét ph¹m vi tèi thiÓu lµ 16 m (trong ®ã kh«ng bao gåm ®o¹n ®</w:t>
        <w:softHyphen/>
        <w:t>êng cong ®øng nèi tiÕp), trong tr</w:t>
        <w:softHyphen/>
        <w:t>êng hîp khã kh¨n, cho phÐp gi¶m xuèng cßn 10 m.</w:t>
      </w:r>
    </w:p>
    <w:p>
      <w:pPr>
        <w:pStyle w:val="3"/>
        <w:rPr/>
      </w:pPr>
      <w:r>
        <w:rPr>
          <w:b/>
          <w:bCs/>
        </w:rPr>
        <w:t>11.4.6</w:t>
      </w:r>
      <w:r>
        <w:rPr/>
        <w:t xml:space="preserve">   KÕt cÊu ®</w:t>
        <w:softHyphen/>
        <w:t>êng «t« t¹i nót giao nªn sö dông b»ng c¸c tÊm bª t«ng cèt thÐp víi chiÒu dµi mçi bªn tèi thiÓu lµ 2,0 m kÓ tõ mÐp ray ngoµi cïng, trong tr</w:t>
        <w:softHyphen/>
        <w:t>êng hîp khã kh¨n, cho phÐp gi¶m xuèng cßn 1,0 m.</w:t>
      </w:r>
    </w:p>
    <w:p>
      <w:pPr>
        <w:pStyle w:val="2"/>
        <w:rPr/>
      </w:pPr>
      <w:r>
        <w:rPr/>
        <w:t>11.5   C¸c chç giao nhau kh¸c møc</w:t>
      </w:r>
    </w:p>
    <w:p>
      <w:pPr>
        <w:pStyle w:val="3"/>
        <w:rPr/>
      </w:pPr>
      <w:r>
        <w:rPr>
          <w:b/>
          <w:bCs/>
        </w:rPr>
        <w:t>11.5.1</w:t>
      </w:r>
      <w:r>
        <w:rPr/>
        <w:t xml:space="preserve">   Trong ph¹m vi cña c¸c ®</w:t>
        <w:softHyphen/>
        <w:t>êng d©y ®iÖn, d©y ®iÖn tho¹i, viÖc thiÕt kÕ ®</w:t>
        <w:softHyphen/>
        <w:t xml:space="preserve">êng « t« </w:t>
      </w:r>
      <w:r>
        <w:rPr>
          <w:color w:val="FF0000"/>
        </w:rPr>
        <w:t>ph¶i</w:t>
      </w:r>
      <w:r>
        <w:rPr/>
        <w:t xml:space="preserve"> theo c¸c yªu cÇu cña ngµnh chñ qu¶n vµ tu©n theo c¸c quy ®Þnh sau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kho¶ng c¸ch nhá nhÊt theo chiÒu th¼ng ®øng tõ mÆt ®</w:t>
        <w:softHyphen/>
        <w:t>êng ®Õn d©y ®iÖn b¸o, ®iÖn tho¹i v</w:t>
        <w:softHyphen/>
        <w:t>ît qua ®</w:t>
        <w:softHyphen/>
        <w:t>êng « t« lµ 5,5 m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kho¶ng c¸ch ngang tõ mÐp nÒn ®</w:t>
        <w:softHyphen/>
        <w:t>êng ®Õn cét cña c¸c ®</w:t>
        <w:softHyphen/>
        <w:t>êng d©y nãi trªn kh«ng ®</w:t>
        <w:softHyphen/>
        <w:t>îc nhá h¬n 4/3 chiÒu cao cña cét vµ kh«ng ®</w:t>
        <w:softHyphen/>
        <w:t>îc nhá h¬n 5 m.</w:t>
      </w:r>
    </w:p>
    <w:p>
      <w:pPr>
        <w:pStyle w:val="3"/>
        <w:rPr/>
      </w:pPr>
      <w:r>
        <w:rPr>
          <w:rFonts w:eastAsia=".VnArial"/>
          <w:b/>
          <w:bCs/>
        </w:rPr>
        <w:t xml:space="preserve"> </w:t>
      </w:r>
      <w:r>
        <w:rPr>
          <w:b/>
          <w:bCs/>
        </w:rPr>
        <w:t>11.5.2</w:t>
      </w:r>
      <w:r>
        <w:rPr/>
        <w:t xml:space="preserve">   Kho¶ng c¸ch theo chiÒu ®øng vµ theo chiÒu ngang tõ ®</w:t>
        <w:softHyphen/>
        <w:t>êng « t« ®Õn ®</w:t>
        <w:softHyphen/>
        <w:t>êng d©y t¶i ®iÖn theo quy ®Þnh hiÖn hµnh.</w:t>
      </w:r>
    </w:p>
    <w:p>
      <w:pPr>
        <w:pStyle w:val="3"/>
        <w:rPr/>
      </w:pPr>
      <w:r>
        <w:rPr>
          <w:b/>
          <w:bCs/>
        </w:rPr>
        <w:t>11.5.3</w:t>
      </w:r>
      <w:r>
        <w:rPr/>
        <w:t xml:space="preserve">   Khi ®</w:t>
        <w:softHyphen/>
        <w:t>êng « t« giao c¸c ®</w:t>
        <w:softHyphen/>
        <w:t>êng èng nh</w:t>
        <w:softHyphen/>
        <w:t xml:space="preserve"> ®</w:t>
        <w:softHyphen/>
        <w:t>êng n</w:t>
        <w:softHyphen/>
        <w:t>íc, ®</w:t>
        <w:softHyphen/>
        <w:t>êng dÉn h¬i, ®</w:t>
        <w:softHyphen/>
        <w:t>êng dÉn dÇu, ®</w:t>
        <w:softHyphen/>
        <w:t>êng cÊp nhiÖt, c¸c ®</w:t>
        <w:softHyphen/>
        <w:t xml:space="preserve">êng ®iÖn ngÇm, </w:t>
      </w:r>
      <w:r>
        <w:rPr>
          <w:color w:val="000000"/>
        </w:rPr>
        <w:t>ph¶i thùc</w:t>
      </w:r>
      <w:r>
        <w:rPr/>
        <w:t xml:space="preserve"> hiÖn c¸c quy ®Þnh hiÖn hµnh cña c¸c ngµnh ®ã.</w:t>
      </w:r>
    </w:p>
    <w:p>
      <w:pPr>
        <w:pStyle w:val="1"/>
        <w:rPr/>
      </w:pPr>
      <w:r>
        <w:rPr/>
        <w:t>12   Trang thiÕt bÞ an toµn giao th«ng trªn ®</w:t>
        <w:softHyphen/>
        <w:t>ê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1   BiÓn b¸o hiÖu</w:t>
      </w:r>
    </w:p>
    <w:p>
      <w:pPr>
        <w:pStyle w:val="3"/>
        <w:spacing w:lineRule="auto" w:line="240" w:before="120" w:after="120"/>
        <w:rPr/>
      </w:pPr>
      <w:r>
        <w:rPr>
          <w:rFonts w:cs=".VnArialH" w:ascii=".VnArialH" w:hAnsi=".VnArialH"/>
        </w:rPr>
        <w:t>¸</w:t>
      </w:r>
      <w:r>
        <w:rPr/>
        <w:t>p dông theo 22 TCN - 237</w:t>
      </w:r>
    </w:p>
    <w:p>
      <w:pPr>
        <w:pStyle w:val="2"/>
        <w:spacing w:lineRule="auto" w:line="240" w:before="120" w:after="120"/>
        <w:rPr/>
      </w:pPr>
      <w:r>
        <w:rPr/>
        <w:t>12.2   V¹ch tÝn hiÖu giao th«ng trªn mÆt ®</w:t>
        <w:softHyphen/>
        <w:t>êng</w:t>
      </w:r>
    </w:p>
    <w:p>
      <w:pPr>
        <w:pStyle w:val="Normal"/>
        <w:rPr>
          <w:u w:val="single"/>
        </w:rPr>
      </w:pPr>
      <w:r>
        <w:rPr>
          <w:rFonts w:cs=".VnArialH" w:ascii=".VnArialH" w:hAnsi=".VnArialH"/>
        </w:rPr>
        <w:t>¸</w:t>
      </w:r>
      <w:r>
        <w:rPr/>
        <w:t>p dông theo 22 TCN 237</w:t>
      </w:r>
    </w:p>
    <w:p>
      <w:pPr>
        <w:pStyle w:val="2"/>
        <w:rPr/>
      </w:pPr>
      <w:r>
        <w:rPr/>
        <w:t>12.3   Cäc tiªu lan can phßng hé</w:t>
      </w:r>
    </w:p>
    <w:p>
      <w:pPr>
        <w:pStyle w:val="3"/>
        <w:rPr/>
      </w:pPr>
      <w:r>
        <w:rPr>
          <w:b/>
          <w:bCs/>
        </w:rPr>
        <w:t>12.3.1</w:t>
      </w:r>
      <w:r>
        <w:rPr/>
        <w:t xml:space="preserve">  </w:t>
      </w:r>
      <w:r>
        <w:rPr>
          <w:b/>
        </w:rPr>
        <w:t xml:space="preserve"> </w:t>
      </w:r>
      <w:r>
        <w:rPr/>
        <w:t>Cäc tiªu cã t¸c dông dÉn h</w:t>
        <w:softHyphen/>
        <w:t>íng xe ch¹y, khi taluy ©m cao tõ 2 m trë lªn t¹i c¸c ®</w:t>
        <w:softHyphen/>
        <w:t>êng cong cã b¸n kÝnh nhá vµ ®</w:t>
        <w:softHyphen/>
        <w:t xml:space="preserve">êng dÉn lªn cÇu </w:t>
      </w:r>
      <w:r>
        <w:rPr>
          <w:color w:val="000000"/>
        </w:rPr>
        <w:t>ph¶i</w:t>
      </w:r>
      <w:r>
        <w:rPr/>
        <w:t xml:space="preserve"> bè trÝ cäc tiªu ®Æt trªn lÒ ®Êt, kho¶ng c¸ch gi÷a c¸c cäc quy ®Þnh trong B¶ng 35. Khi cã hé lan phßng hé th× kh«ng cÇn c¾m cäc tiªu.</w:t>
      </w:r>
    </w:p>
    <w:p>
      <w:pPr>
        <w:pStyle w:val="Gcenter"/>
        <w:spacing w:lineRule="auto" w:line="360" w:before="240" w:after="120"/>
        <w:rPr/>
      </w:pPr>
      <w:r>
        <w:rPr>
          <w:b/>
          <w:sz w:val="22"/>
        </w:rPr>
        <w:t xml:space="preserve">B¶ng 35 </w:t>
      </w:r>
      <w:r>
        <w:rPr>
          <w:rFonts w:eastAsia="Symbol" w:cs="Symbol" w:ascii="Symbol" w:hAnsi="Symbol"/>
          <w:b/>
          <w:sz w:val="22"/>
        </w:rPr>
        <w:t></w:t>
      </w:r>
      <w:r>
        <w:rPr>
          <w:b/>
          <w:sz w:val="22"/>
        </w:rPr>
        <w:t xml:space="preserve"> Kho¶ng c¸ch gi÷a c¸c cäc tiªu theo b¸n kÝnh ®</w:t>
        <w:softHyphen/>
        <w:t>êng cong n»m</w:t>
      </w:r>
    </w:p>
    <w:p>
      <w:pPr>
        <w:pStyle w:val="Normal"/>
        <w:jc w:val="right"/>
        <w:rPr/>
      </w:pPr>
      <w:r>
        <w:rPr/>
        <w:t>KÝch th</w:t>
        <w:softHyphen/>
        <w:t>íc tÝnh b»ng mÐt</w:t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77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¸n kÝnh ®</w:t>
              <w:softHyphen/>
              <w:t>êng cong n»m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ho¶ng c¸ch gi÷a c¸c cäc tiªu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Trªn ®</w:t>
              <w:softHyphen/>
              <w:t>êng th¼ng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&gt;100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8 - 1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Tõ &gt; 30 ®Õn 100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 - 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Tõ &gt; 15 ®Õn 30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 - 3</w:t>
            </w:r>
          </w:p>
        </w:tc>
      </w:tr>
    </w:tbl>
    <w:p>
      <w:pPr>
        <w:pStyle w:val="3"/>
        <w:rPr/>
      </w:pPr>
      <w:r>
        <w:rPr/>
        <w:br/>
        <w:t>Cäc tiªu cã thÓ cã tiÕt diÖn ngang h×nh trßn, vu«ng, tam gi¸c nh</w:t>
        <w:softHyphen/>
        <w:t>ng kÝch th</w:t>
        <w:softHyphen/>
        <w:t>íc kh«ng nhá h¬n 15 cm. ChiÒu cao cäc tiªu lµ 0,60 m tÝnh tõ vai ®</w:t>
        <w:softHyphen/>
        <w:t>êng trë lªn chiÒu s©u, ch«n chÆt trong ®Êt kh«ng d</w:t>
        <w:softHyphen/>
        <w:t xml:space="preserve">íi 35 cm. </w:t>
      </w:r>
    </w:p>
    <w:p>
      <w:pPr>
        <w:pStyle w:val="Normal"/>
        <w:rPr/>
      </w:pPr>
      <w:r>
        <w:rPr/>
        <w:t>Mµu s¬n theo quy ®Þnh cña ®iÒu lÖ b¸o hiÖu ®</w:t>
        <w:softHyphen/>
        <w:t>êng bé nh</w:t>
        <w:softHyphen/>
        <w:t xml:space="preserve">ng </w:t>
      </w:r>
      <w:r>
        <w:rPr>
          <w:color w:val="000000"/>
        </w:rPr>
        <w:t>ph¶i b</w:t>
      </w:r>
      <w:r>
        <w:rPr/>
        <w:t>»ng s¬n ph¶n quang, hoÆc Ýt nhÊt mét v¹ch ph¶n quang réng 4 cm dµi 18 cm ë c¸ch ®Çu ®Ønh cäc kho¶ng 30 cm ®Õn 35 cm, h</w:t>
        <w:softHyphen/>
        <w:t xml:space="preserve">íng vÒ phÝa xe ch¹y. </w:t>
      </w:r>
    </w:p>
    <w:p>
      <w:pPr>
        <w:pStyle w:val="3"/>
        <w:rPr/>
      </w:pPr>
      <w:r>
        <w:rPr>
          <w:b/>
          <w:bCs/>
        </w:rPr>
        <w:t>12.3.2</w:t>
      </w:r>
      <w:r>
        <w:rPr/>
        <w:t xml:space="preserve">   C¸c nÒn ®¾p cao h¬n 4m, ®</w:t>
        <w:softHyphen/>
        <w:t>êng cÇu, cÇu c¹n, cÇu v</w:t>
        <w:softHyphen/>
        <w:t>ît, vÞ trÝ cña c¸c trô vµ c¸c mè cÇu v</w:t>
        <w:softHyphen/>
        <w:t>ît ®</w:t>
        <w:softHyphen/>
        <w:t xml:space="preserve">êng, phÇn bé hµnh ë trong hÇm... </w:t>
      </w:r>
      <w:r>
        <w:rPr>
          <w:color w:val="000000"/>
        </w:rPr>
        <w:t>ph¶i</w:t>
      </w:r>
      <w:r>
        <w:rPr/>
        <w:t xml:space="preserve"> bè trÝ lan can phßng hé. </w:t>
      </w:r>
    </w:p>
    <w:p>
      <w:pPr>
        <w:pStyle w:val="Normal"/>
        <w:rPr/>
      </w:pPr>
      <w:r>
        <w:rPr/>
        <w:t>Lan can cã thÓ ®óc b»ng bª t«ng hay b»ng c¸c thanh thÐp sãng. ThÐp cã chiÒu dµy Ýt nhÊt lµ 4 mm, chiÒu cao cña tiÕt diÖn Ýt nhÊt lµ tõ 300 mm ®Õn 350 mm vµ lan can ®</w:t>
        <w:softHyphen/>
        <w:t xml:space="preserve">îc uèn sãng ®Ó t¨ng ®é cøng. </w:t>
      </w:r>
    </w:p>
    <w:p>
      <w:pPr>
        <w:pStyle w:val="Normal"/>
        <w:rPr/>
      </w:pPr>
      <w:r>
        <w:rPr/>
        <w:t>Thanh vµ cét cña lan can ®</w:t>
        <w:softHyphen/>
        <w:t>îc thiÕt kÕ vµ kiÓm tra theo c¸c yªu cÇu chÞu lùc ghi trong B¶ng 35.</w:t>
      </w:r>
    </w:p>
    <w:p>
      <w:pPr>
        <w:pStyle w:val="Normal"/>
        <w:rPr/>
      </w:pPr>
      <w:r>
        <w:rPr/>
        <w:t xml:space="preserve">Lan can </w:t>
      </w:r>
      <w:r>
        <w:rPr>
          <w:color w:val="FF0000"/>
        </w:rPr>
        <w:t>ph¶i</w:t>
      </w:r>
      <w:r>
        <w:rPr/>
        <w:t xml:space="preserve"> kÐo dµi  khái khu vùc cÇn b¶o vÖ ë hai ®Çu ®Ó phñ mçi ®Çu Ýt nhÊt lµ 10 m.</w:t>
      </w:r>
    </w:p>
    <w:p>
      <w:pPr>
        <w:pStyle w:val="3"/>
        <w:rPr/>
      </w:pPr>
      <w:r>
        <w:rPr>
          <w:b/>
          <w:bCs/>
          <w:spacing w:val="2"/>
        </w:rPr>
        <w:t>12.3.3</w:t>
      </w:r>
      <w:r>
        <w:rPr>
          <w:spacing w:val="2"/>
        </w:rPr>
        <w:t xml:space="preserve">   Khi thanh vµ cét lan can lµm b»ng vËt liÖu t</w:t>
        <w:softHyphen/>
        <w:t>¬ng ®</w:t>
        <w:softHyphen/>
        <w:t xml:space="preserve">¬ng </w:t>
      </w:r>
      <w:r>
        <w:rPr>
          <w:color w:val="000000"/>
          <w:spacing w:val="2"/>
        </w:rPr>
        <w:t>ph¶i</w:t>
      </w:r>
      <w:r>
        <w:rPr>
          <w:spacing w:val="2"/>
        </w:rPr>
        <w:t xml:space="preserve"> kiÓm tra c¬ häc theo B¶ng 36.</w:t>
      </w:r>
    </w:p>
    <w:p>
      <w:pPr>
        <w:pStyle w:val="Gcenter"/>
        <w:spacing w:lineRule="auto" w:line="360" w:before="240" w:after="120"/>
        <w:rPr/>
      </w:pPr>
      <w:r>
        <w:rPr>
          <w:b/>
          <w:sz w:val="22"/>
        </w:rPr>
        <w:t xml:space="preserve">B¶ng 36 </w:t>
      </w:r>
      <w:r>
        <w:rPr>
          <w:rFonts w:eastAsia="Symbol" w:cs="Symbol" w:ascii="Symbol" w:hAnsi="Symbol"/>
          <w:b/>
          <w:sz w:val="22"/>
        </w:rPr>
        <w:t></w:t>
      </w:r>
      <w:r>
        <w:rPr/>
        <w:t xml:space="preserve"> C¸c yªu cÇu thiÕt kÕ c¬ häc cho lan can phßng hé</w:t>
      </w:r>
    </w:p>
    <w:tbl>
      <w:tblPr>
        <w:tblW w:w="97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57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Õu tè chÞu lùc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¶i träng tÝnh to¸n</w:t>
            </w:r>
            <w:r>
              <w:rPr>
                <w:bCs/>
                <w:sz w:val="20"/>
              </w:rPr>
              <w:t>, kN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T«n l</w:t>
              <w:softHyphen/>
              <w:t>în sãng lµm lan can, chÞu uèn gi÷a hai cét: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60" w:after="6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theo chiÒu tõ tim ®</w:t>
              <w:softHyphen/>
              <w:t>êng ra ngoµi ®</w:t>
              <w:softHyphen/>
              <w:t>êng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60" w:after="6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theo chiÒu tõ ngoµi ®</w:t>
              <w:softHyphen/>
              <w:t>êng vµo tim ®</w:t>
              <w:softHyphen/>
              <w:t>êng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60" w:after="6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ThÐp lµm cét, chÞu lùc ®Èy ë ®Çu cét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60" w:after="6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theo däc chiÒu xe ch¹y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60" w:after="6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theo chiÒu vu«ng gãc víi chiÒu xe ch¹y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60" w:after="6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658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Bu l«ng; theo mäi chiÒu</w:t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60" w:after="6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6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Lùc ®Èy ë mçi ®o¹n lan can</w:t>
            </w:r>
          </w:p>
        </w:tc>
        <w:tc>
          <w:tcPr>
            <w:tcW w:w="31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60" w:after="6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</w:tbl>
    <w:p>
      <w:pPr>
        <w:pStyle w:val="2"/>
        <w:rPr/>
      </w:pPr>
      <w:r>
        <w:rPr/>
        <w:br/>
        <w:t>12.4   ChiÕu s¸ng</w:t>
      </w:r>
    </w:p>
    <w:p>
      <w:pPr>
        <w:pStyle w:val="Normal"/>
        <w:rPr/>
      </w:pPr>
      <w:r>
        <w:rPr/>
        <w:t>§</w:t>
        <w:softHyphen/>
        <w:t>êng « t« kh«ng chiÕu s¸ng nh©n t¹o toµn tuyÕn, c</w:t>
      </w:r>
      <w:r>
        <w:rPr>
          <w:spacing w:val="6"/>
        </w:rPr>
        <w:t>ã thÓ xÐt c¸ biÖt viÖc chiÕu s¸ng nh©n t¹o ë c¸c ®iÓm: nót giao th«ng lín, qua cÇu lín, qua hÇm vµ c¸c khu d©n c</w:t>
        <w:softHyphen/>
        <w:t>. Tõ chç ®</w:t>
        <w:softHyphen/>
        <w:t>îc chiÕu s¸ng tíi chç kh«ng chiÕu s¸ng, ®é räi kh«ng ®</w:t>
        <w:softHyphen/>
        <w:t>îc thay ®æi qu¸ 1 candela/m</w:t>
      </w:r>
      <w:r>
        <w:rPr>
          <w:spacing w:val="6"/>
          <w:vertAlign w:val="superscript"/>
        </w:rPr>
        <w:t>2</w:t>
      </w:r>
      <w:r>
        <w:rPr>
          <w:spacing w:val="6"/>
        </w:rPr>
        <w:t xml:space="preserve"> trªn 100 m chiÕu dµi ®Ó chèng lãa. </w:t>
      </w:r>
    </w:p>
    <w:p>
      <w:pPr>
        <w:pStyle w:val="1"/>
        <w:rPr/>
      </w:pPr>
      <w:r>
        <w:rPr/>
        <w:t>13   C¸c c«ng tr×nh phôc v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1   C©y trång</w:t>
      </w:r>
    </w:p>
    <w:p>
      <w:pPr>
        <w:pStyle w:val="3"/>
        <w:rPr/>
      </w:pPr>
      <w:r>
        <w:rPr>
          <w:b/>
          <w:bCs/>
        </w:rPr>
        <w:t>13.1.1</w:t>
      </w:r>
      <w:r>
        <w:rPr/>
        <w:t xml:space="preserve">   C</w:t>
      </w:r>
      <w:r>
        <w:rPr>
          <w:color w:val="000000"/>
        </w:rPr>
        <w:t xml:space="preserve">©y </w:t>
      </w:r>
      <w:bookmarkStart w:id="0" w:name="VNS0001"/>
      <w:r>
        <w:rPr>
          <w:color w:val="000000"/>
        </w:rPr>
        <w:t>trång</w:t>
      </w:r>
      <w:bookmarkEnd w:id="0"/>
      <w:r>
        <w:rPr>
          <w:color w:val="000000"/>
        </w:rPr>
        <w:t xml:space="preserve"> lµ bé phËn ph¶i cã cña dù ¸n thiÕt kÕ ®</w:t>
        <w:softHyphen/>
        <w:t>êng. C©y trång cã c¸c môc ®Ých: gia cè c¸c c«ng tr×nh, t¹o bãng m¸t, t¹o c¶nh, h</w:t>
        <w:softHyphen/>
        <w:t>íng dÉn… ®ång thêi lµm gi¶m tiÕng ån, gi¶m bôi vµ chãng chãi cho xe ch¹y ng</w:t>
        <w:softHyphen/>
        <w:t xml:space="preserve">îc chiÒu. </w:t>
      </w:r>
    </w:p>
    <w:p>
      <w:pPr>
        <w:pStyle w:val="3"/>
        <w:rPr/>
      </w:pPr>
      <w:r>
        <w:rPr>
          <w:b/>
          <w:bCs/>
          <w:color w:val="000000"/>
        </w:rPr>
        <w:t>13.1.2</w:t>
      </w:r>
      <w:r>
        <w:rPr>
          <w:color w:val="000000"/>
        </w:rPr>
        <w:t xml:space="preserve">   Cá: c¸c d¶i ph©n c¸ch vµ c¸c ®¶o giao th«ng khi kh«ng cã líp phñ, c¸c ®ª ®Êt thõa ë gÇn ®</w:t>
        <w:softHyphen/>
        <w:t>êng ph¶i ®</w:t>
        <w:softHyphen/>
        <w:t xml:space="preserve">îc trång cá. </w:t>
      </w:r>
    </w:p>
    <w:p>
      <w:pPr>
        <w:pStyle w:val="Normal"/>
        <w:rPr>
          <w:color w:val="000000"/>
        </w:rPr>
      </w:pPr>
      <w:r>
        <w:rPr>
          <w:color w:val="000000"/>
        </w:rPr>
        <w:t>C¸c m¸i ®</w:t>
        <w:softHyphen/>
        <w:t xml:space="preserve">êng ®¾p vµ ®µo ph¶i trång cá theo kiÓu gieo h¹t, hoÆc theo kiÓu ghÐp vÇng… ®Ó chèng xãi vµ c¶i thiÖn mü quan cña c«ng tr×nh. </w:t>
      </w:r>
    </w:p>
    <w:p>
      <w:pPr>
        <w:pStyle w:val="Normal"/>
        <w:rPr/>
      </w:pPr>
      <w:r>
        <w:rPr>
          <w:color w:val="000000"/>
        </w:rPr>
        <w:t xml:space="preserve">ViÖc chän gièng cá, ph¶i tham kh¶o ý kiÕn cña c¸c nhµ n«ng häc, nªn chän phèi hîp nhiÒu lo¹i ®Ó cã mµu xanh </w:t>
      </w:r>
      <w:bookmarkStart w:id="1" w:name="VNS0002"/>
      <w:r>
        <w:rPr>
          <w:color w:val="000000"/>
        </w:rPr>
        <w:t>quanh n¨m</w:t>
      </w:r>
      <w:bookmarkEnd w:id="1"/>
      <w:r>
        <w:rPr>
          <w:color w:val="000000"/>
        </w:rPr>
        <w:t>. Chän cá cã chiÒu cao cá kh«ng qu¸ 5 cm. C¸c lo¹i cá cã chiÒu cao h¬n 5 cm ph¶i ®</w:t>
        <w:softHyphen/>
        <w:t>îc c¾t ng¾</w:t>
      </w:r>
      <w:r>
        <w:rPr/>
        <w:t xml:space="preserve">n. </w:t>
      </w:r>
    </w:p>
    <w:p>
      <w:pPr>
        <w:pStyle w:val="3"/>
        <w:rPr/>
      </w:pPr>
      <w:r>
        <w:rPr>
          <w:b/>
          <w:bCs/>
        </w:rPr>
        <w:t>13.1.3</w:t>
      </w:r>
      <w:r>
        <w:rPr/>
        <w:t xml:space="preserve">   C©y bôi</w:t>
      </w:r>
    </w:p>
    <w:p>
      <w:pPr>
        <w:pStyle w:val="Normal"/>
        <w:rPr/>
      </w:pPr>
      <w:r>
        <w:rPr/>
        <w:t>C©y bôi cã t¸c dông t« ®iÓm cho phong c¶nh, chèng chãi cña pha xe ng</w:t>
        <w:softHyphen/>
        <w:t xml:space="preserve">îc chiÒu, cã t¸c dông ng¨n bôi vµ chèng ån. </w:t>
      </w:r>
    </w:p>
    <w:p>
      <w:pPr>
        <w:pStyle w:val="Normal"/>
        <w:rPr/>
      </w:pPr>
      <w:r>
        <w:rPr/>
        <w:t>C©y bôi ®</w:t>
        <w:softHyphen/>
        <w:t>îc trång ë d¶i ph©n c¸ch gi÷a, c¸c bËc thÒm cña m¸i ®</w:t>
        <w:softHyphen/>
        <w:t>êng ®µo vµ ®¾p. Kh«ng ®</w:t>
        <w:softHyphen/>
        <w:t xml:space="preserve">îc trång c©y bôi trªn c¸c ®¶o giao th«ng nhá. 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CÇn ph¶i tæ chøc tu söa, tØa cµnh, thay c©y chÕt vµ c¾t ngän ®Ó c©y kh«ng v</w:t>
        <w:softHyphen/>
        <w:t xml:space="preserve">ît qu¸ chiÒu cao 0,80 m. </w:t>
      </w:r>
    </w:p>
    <w:p>
      <w:pPr>
        <w:pStyle w:val="3"/>
        <w:rPr/>
      </w:pPr>
      <w:r>
        <w:rPr>
          <w:b/>
          <w:bCs/>
          <w:color w:val="000000"/>
        </w:rPr>
        <w:t>13.1.4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</w:r>
      <w:r>
        <w:rPr>
          <w:color w:val="000000"/>
        </w:rPr>
        <w:t>C¸c c©y lín</w:t>
      </w:r>
    </w:p>
    <w:p>
      <w:pPr>
        <w:pStyle w:val="Normal"/>
        <w:rPr/>
      </w:pPr>
      <w:r>
        <w:rPr>
          <w:color w:val="000000"/>
        </w:rPr>
        <w:t>C¸c c©y lín ph¶i ®</w:t>
        <w:softHyphen/>
      </w:r>
      <w:r>
        <w:rPr/>
        <w:t>îc trång bªn ngoµi lÒ ®Êt. C©y lín cã thÓ trång däc hai bªn tuyÕn, hoÆc thµnh côm c©y bªn ®</w:t>
        <w:softHyphen/>
        <w:t xml:space="preserve">êng. </w:t>
      </w:r>
    </w:p>
    <w:p>
      <w:pPr>
        <w:pStyle w:val="Normal"/>
        <w:rPr/>
      </w:pPr>
      <w:r>
        <w:rPr/>
        <w:t>ViÖc chän lo¹i c©y cÇn hái ý kiÕn cña c¸c nhµ n«ng häc, chän c¸c lo¹i c©y thÝch hîp thæ ng¬i, cã bé rÔ kh«ng lµm h¹i ®</w:t>
        <w:softHyphen/>
        <w:t xml:space="preserve">êng, kh«ng hay ®æ gÉy cµnh vµ cã t¸c dông tèt vÒ trang trÝ. </w:t>
      </w:r>
    </w:p>
    <w:p>
      <w:pPr>
        <w:pStyle w:val="2"/>
        <w:rPr/>
      </w:pPr>
      <w:r>
        <w:rPr>
          <w:bCs/>
        </w:rPr>
        <w:t>13.2</w:t>
      </w:r>
      <w:r>
        <w:rPr/>
        <w:t xml:space="preserve">   Chç dõng xe buýt </w:t>
      </w:r>
    </w:p>
    <w:p>
      <w:pPr>
        <w:pStyle w:val="3"/>
        <w:rPr/>
      </w:pPr>
      <w:r>
        <w:rPr>
          <w:b/>
          <w:bCs/>
        </w:rPr>
        <w:t>13.2.1</w:t>
      </w:r>
      <w:r>
        <w:rPr/>
        <w:t xml:space="preserve">  </w:t>
      </w:r>
      <w:r>
        <w:rPr>
          <w:b/>
        </w:rPr>
        <w:t xml:space="preserve"> </w:t>
      </w:r>
      <w:r>
        <w:rPr/>
        <w:t>Chç dõng xe buýt ®</w:t>
        <w:softHyphen/>
        <w:t xml:space="preserve">îc ph©n thµnh 3 lo¹i: 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 xml:space="preserve">chç dõng ®¬n gi¶n. Xe dõng ngay trªn phÇn xe ch¹y s¸t bªn </w:t>
      </w:r>
      <w:r>
        <w:rPr>
          <w:color w:val="000000"/>
        </w:rPr>
        <w:t>mÐp ph¶i.</w:t>
      </w:r>
      <w:r>
        <w:rPr/>
        <w:t xml:space="preserve"> Xe gi¶m tèc, gia tèc ngay trªn lµn ngoµi cïng; 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chç dõng tr¸nh. Xe dõng mét phÇn trªn phÇn xe ch¹y vµ mét phÇn trªn lÒ ®</w:t>
        <w:softHyphen/>
        <w:t>êng. Xe gi¶m tèc vµ gia tèc ngay trªn lµn ngoµi cïng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chç dõng c¸ch ly. Xe dõng ngoµi  phÇn xe ch¹y trªn diÖn tÝch ®</w:t>
        <w:softHyphen/>
        <w:t xml:space="preserve">îc c¸ch ly b»ng cao ®é, b»ng ®¸ vØa, b»ng lan can, b»ng d¶i ph©n c¸ch. Xe gi¶m tèc vµ gia tèc mét phÇn lµn ngoµi cïng mét phÇn trªn lµn xe ®· t¸ch khái phÇn xe ch¹y chÝnh. </w:t>
      </w:r>
    </w:p>
    <w:p>
      <w:pPr>
        <w:pStyle w:val="3"/>
        <w:rPr/>
      </w:pPr>
      <w:r>
        <w:rPr>
          <w:b/>
          <w:bCs/>
        </w:rPr>
        <w:t>13.2.2</w:t>
      </w:r>
      <w:r>
        <w:rPr/>
        <w:t xml:space="preserve">   Ph¹m vi sö dông c¸c chç dõng nh</w:t>
        <w:softHyphen/>
        <w:t xml:space="preserve"> sau: </w:t>
      </w:r>
    </w:p>
    <w:p>
      <w:pPr>
        <w:pStyle w:val="LuiL"/>
        <w:numPr>
          <w:ilvl w:val="0"/>
          <w:numId w:val="0"/>
        </w:numPr>
        <w:ind w:left="340" w:hanging="340"/>
        <w:rPr/>
      </w:pPr>
      <w:r>
        <w:rPr/>
        <w:t xml:space="preserve">a) </w:t>
        <w:tab/>
        <w:t>Khi tÇn suÊt xe buýt nhá h¬n c¸c trÞ sè trong B¶ng 37 th× ¸p dông chç dõng xe buýt ®¬n gi¶n, ng</w:t>
        <w:softHyphen/>
        <w:t xml:space="preserve">îc l¹i khi tÇn suÊt lín h¬n th× dïng c¸c chç dõng tr¸nh. </w:t>
      </w:r>
    </w:p>
    <w:p>
      <w:pPr>
        <w:pStyle w:val="Gcenter"/>
        <w:spacing w:lineRule="auto" w:line="360" w:before="24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nbang"/>
        <w:rPr/>
      </w:pPr>
      <w:r>
        <w:rPr/>
        <w:t xml:space="preserve">B¶ng 37 </w:t>
      </w:r>
      <w:r>
        <w:rPr>
          <w:rFonts w:eastAsia="Symbol" w:cs="Symbol" w:ascii="Symbol" w:hAnsi="Symbol"/>
        </w:rPr>
        <w:t></w:t>
      </w:r>
      <w:r>
        <w:rPr/>
        <w:t xml:space="preserve"> Giíi h¹n sö dông chç dõng xe buý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93"/>
        <w:gridCol w:w="1293"/>
        <w:gridCol w:w="1293"/>
        <w:gridCol w:w="1293"/>
        <w:gridCol w:w="12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97" w:hanging="284"/>
              <w:jc w:val="left"/>
              <w:rPr/>
            </w:pPr>
            <w:r>
              <w:rPr>
                <w:sz w:val="20"/>
              </w:rPr>
              <w:t>L</w:t>
              <w:softHyphen/>
              <w:t>u l</w:t>
              <w:softHyphen/>
              <w:t>îng trung b×nh ngµy ®ªm n¨m t</w:t>
              <w:softHyphen/>
              <w:t>¬ng lai N</w:t>
            </w:r>
            <w:r>
              <w:rPr>
                <w:sz w:val="20"/>
                <w:vertAlign w:val="subscript"/>
              </w:rPr>
              <w:t xml:space="preserve">tbn¨m </w:t>
            </w:r>
            <w:r>
              <w:rPr>
                <w:sz w:val="20"/>
              </w:rPr>
              <w:t>(xcq®/n®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97" w:hanging="284"/>
              <w:jc w:val="left"/>
              <w:rPr>
                <w:sz w:val="20"/>
              </w:rPr>
            </w:pPr>
            <w:r>
              <w:rPr>
                <w:sz w:val="20"/>
              </w:rPr>
              <w:t>TÇn sè xe buýt dù b¸o, xe buýt/gi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97" w:hanging="284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Ngoµi c¸c quy ®Þnh trong B¶ng 37, c¸c tr</w:t>
        <w:softHyphen/>
        <w:t xml:space="preserve">êng hîp sau </w:t>
      </w:r>
      <w:r>
        <w:rPr>
          <w:color w:val="000000"/>
          <w:lang w:val="fr-FR"/>
        </w:rPr>
        <w:t>còng ph¶i bè</w:t>
      </w:r>
      <w:r>
        <w:rPr>
          <w:lang w:val="fr-FR"/>
        </w:rPr>
        <w:t xml:space="preserve"> trÝ chç dõng tr¸nh: </w:t>
      </w:r>
    </w:p>
    <w:p>
      <w:pPr>
        <w:pStyle w:val="Vaov"/>
        <w:numPr>
          <w:ilvl w:val="0"/>
          <w:numId w:val="3"/>
        </w:numPr>
        <w:ind w:left="340" w:hanging="0"/>
        <w:rPr>
          <w:lang w:val="fr-FR"/>
        </w:rPr>
      </w:pPr>
      <w:r>
        <w:rPr>
          <w:lang w:val="fr-FR"/>
        </w:rPr>
        <w:t>khi cã lÒ ®</w:t>
        <w:softHyphen/>
        <w:t xml:space="preserve">êng réng trªn 3,0 m; </w:t>
      </w:r>
    </w:p>
    <w:p>
      <w:pPr>
        <w:pStyle w:val="Vaov"/>
        <w:numPr>
          <w:ilvl w:val="0"/>
          <w:numId w:val="3"/>
        </w:numPr>
        <w:ind w:left="340" w:hanging="0"/>
        <w:rPr>
          <w:lang w:val="fr-FR"/>
        </w:rPr>
      </w:pPr>
      <w:r>
        <w:rPr>
          <w:lang w:val="fr-FR"/>
        </w:rPr>
        <w:t>khi cã lÒ ®</w:t>
        <w:softHyphen/>
        <w:t>êng réng tõ 2,0 m ®Õn 3,0 m nÕu l</w:t>
        <w:softHyphen/>
        <w:t>îng xe hai b¸nh h¬n 50 xe/h theo mét chiÒu;</w:t>
      </w:r>
    </w:p>
    <w:p>
      <w:pPr>
        <w:pStyle w:val="Vaov"/>
        <w:numPr>
          <w:ilvl w:val="0"/>
          <w:numId w:val="3"/>
        </w:numPr>
        <w:ind w:left="340" w:hanging="0"/>
        <w:rPr>
          <w:lang w:val="fr-FR"/>
        </w:rPr>
      </w:pPr>
      <w:r>
        <w:rPr>
          <w:lang w:val="fr-FR"/>
        </w:rPr>
        <w:t>kh«ng ®ñ c¸c ®iÒu kiÖn trªn nh÷ng chç dõng ë c¸ch xa chç bé hµnh qua ®</w:t>
        <w:softHyphen/>
        <w:t>êng 15 m.</w:t>
      </w:r>
    </w:p>
    <w:p>
      <w:pPr>
        <w:pStyle w:val="LuiL"/>
        <w:numPr>
          <w:ilvl w:val="0"/>
          <w:numId w:val="0"/>
        </w:numPr>
        <w:ind w:left="340" w:hanging="340"/>
        <w:rPr/>
      </w:pPr>
      <w:r>
        <w:rPr>
          <w:lang w:val="fr-FR"/>
        </w:rPr>
        <w:t xml:space="preserve">b) </w:t>
        <w:tab/>
        <w:t>Trªn ®</w:t>
        <w:softHyphen/>
        <w:t>êng V</w:t>
      </w:r>
      <w:r>
        <w:rPr>
          <w:vertAlign w:val="subscript"/>
          <w:lang w:val="fr-FR"/>
        </w:rPr>
        <w:t xml:space="preserve">tk </w:t>
      </w:r>
      <w:r>
        <w:rPr>
          <w:rFonts w:eastAsia="Symbol" w:cs="Symbol" w:ascii="Symbol" w:hAnsi="Symbol"/>
          <w:lang w:val="fr-FR"/>
        </w:rPr>
        <w:t></w:t>
      </w:r>
      <w:r>
        <w:rPr>
          <w:lang w:val="fr-FR"/>
        </w:rPr>
        <w:t xml:space="preserve"> 80 km/h, nhÊt </w:t>
      </w:r>
      <w:r>
        <w:rPr>
          <w:color w:val="000000"/>
          <w:lang w:val="fr-FR"/>
        </w:rPr>
        <w:t>thiÕt ph¶i thiÕt kÕ</w:t>
      </w:r>
      <w:r>
        <w:rPr>
          <w:lang w:val="fr-FR"/>
        </w:rPr>
        <w:t xml:space="preserve"> chç dõng c¸ch ly cho xe buýt. </w:t>
      </w:r>
    </w:p>
    <w:p>
      <w:pPr>
        <w:pStyle w:val="3"/>
        <w:rPr/>
      </w:pPr>
      <w:r>
        <w:rPr>
          <w:b/>
          <w:bCs/>
          <w:lang w:val="fr-FR"/>
        </w:rPr>
        <w:t>13.2.3</w:t>
      </w:r>
      <w:r>
        <w:rPr>
          <w:lang w:val="fr-FR"/>
        </w:rPr>
        <w:t xml:space="preserve">   CÊu t¹o chç dõng xe</w:t>
      </w:r>
    </w:p>
    <w:p>
      <w:pPr>
        <w:pStyle w:val="Vaov"/>
        <w:numPr>
          <w:ilvl w:val="0"/>
          <w:numId w:val="3"/>
        </w:numPr>
        <w:ind w:left="340" w:hanging="0"/>
        <w:rPr>
          <w:lang w:val="fr-FR"/>
        </w:rPr>
      </w:pPr>
      <w:r>
        <w:rPr>
          <w:lang w:val="fr-FR"/>
        </w:rPr>
        <w:t>chç dõng ®¬n gi¶n, dõng trªn phÇn xe ch¹y, bÕn lÊy kh¸ch trªn lÒ gia cè;</w:t>
      </w:r>
    </w:p>
    <w:p>
      <w:pPr>
        <w:pStyle w:val="Vaov"/>
        <w:numPr>
          <w:ilvl w:val="0"/>
          <w:numId w:val="3"/>
        </w:numPr>
        <w:ind w:left="340" w:hanging="0"/>
        <w:rPr>
          <w:lang w:val="fr-FR"/>
        </w:rPr>
      </w:pPr>
      <w:r>
        <w:rPr>
          <w:lang w:val="fr-FR"/>
        </w:rPr>
        <w:t>chç dõng tr¸nh cã chiÒu réng tèi thiÓu 3,0 m tÝnh tõ mÐp phÇn xe ch¹y. BÕn lÊy kh¸ch réng 1,5 m dµi 15 m. CÊu t¹o xem H×nh 7 ;</w:t>
      </w:r>
    </w:p>
    <w:p>
      <w:pPr>
        <w:pStyle w:val="Vaov"/>
        <w:numPr>
          <w:ilvl w:val="0"/>
          <w:numId w:val="3"/>
        </w:numPr>
        <w:ind w:left="340" w:hanging="0"/>
        <w:rPr>
          <w:lang w:val="fr-FR"/>
        </w:rPr>
      </w:pPr>
      <w:r>
        <w:rPr>
          <w:lang w:val="fr-FR"/>
        </w:rPr>
        <w:t xml:space="preserve">chç ®ç c¸ch ly cã lèi vµo vµ lèi ra, cã xÐt c¸c lµn gi¶m tèc vµ t¨ng tèc. 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0525</wp:posOffset>
                </wp:positionH>
                <wp:positionV relativeFrom="paragraph">
                  <wp:posOffset>20320</wp:posOffset>
                </wp:positionV>
                <wp:extent cx="5021580" cy="122999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/>
                              <w:object w:dxaOrig="11685" w:dyaOrig="57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80.3pt;height:94.15pt" filled="f" o:ole="">
                                  <v:imagedata r:id="rId8" o:title=""/>
                                </v:shape>
                                <o:OLEObject Type="Embed" ProgID="" ShapeID="ole_rId7" DrawAspect="Content" ObjectID="_1567385087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96.85pt;mso-wrap-distance-left:9.05pt;mso-wrap-distance-right:9.05pt;mso-wrap-distance-top:0pt;mso-wrap-distance-bottom:0pt;margin-top:1.6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120" w:after="0"/>
                        <w:jc w:val="both"/>
                        <w:rPr/>
                      </w:pPr>
                      <w:r>
                        <w:rPr/>
                        <w:object w:dxaOrig="11685" w:dyaOrig="576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80.3pt;height:94.15pt" filled="f" o:ole="">
                            <v:imagedata r:id="rId10" o:title=""/>
                          </v:shape>
                          <o:OLEObject Type="Embed" ProgID="" ShapeID="ole_rId9" DrawAspect="Content" ObjectID="_575628177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65425</wp:posOffset>
                </wp:positionH>
                <wp:positionV relativeFrom="paragraph">
                  <wp:posOffset>114935</wp:posOffset>
                </wp:positionV>
                <wp:extent cx="781050" cy="25717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Õn ®ç x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0.25pt;mso-wrap-distance-left:9.05pt;mso-wrap-distance-right:9.05pt;mso-wrap-distance-top:0pt;mso-wrap-distance-bottom:0pt;margin-top:9.05pt;mso-position-vertical-relative:text;margin-left:2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Õn ®ç 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</w:rPr>
        <w:t xml:space="preserve">H×nh 7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Chç dõng tr¸nh xe</w:t>
      </w:r>
    </w:p>
    <w:p>
      <w:pPr>
        <w:pStyle w:val="3"/>
        <w:rPr/>
      </w:pPr>
      <w:r>
        <w:rPr>
          <w:b/>
          <w:bCs/>
        </w:rPr>
        <w:br/>
        <w:t>13.2.4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VÞ trÝ cña chç dõng xe buýt 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chç dõng xe buýt ë bªn xe ch¹y theo chiÒu xe ch¹y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chç dõng xe buýt c¸ch nhau Ýt nhÊt lµ 300 m ®Õn 500 m. Kh«ng ®</w:t>
        <w:softHyphen/>
        <w:t>îc bè trÝ trªn c¸c ®</w:t>
        <w:softHyphen/>
        <w:t>êng cong nhá h¬n b¸n kÝnh cong n»m tèi thiÓu th«ng th</w:t>
        <w:softHyphen/>
        <w:t>êng;</w:t>
      </w:r>
    </w:p>
    <w:p>
      <w:pPr>
        <w:pStyle w:val="Vaov"/>
        <w:numPr>
          <w:ilvl w:val="0"/>
          <w:numId w:val="3"/>
        </w:numPr>
        <w:ind w:left="340" w:hanging="0"/>
        <w:rPr>
          <w:color w:val="000000"/>
          <w:spacing w:val="0"/>
        </w:rPr>
      </w:pPr>
      <w:r>
        <w:rPr>
          <w:color w:val="000000"/>
          <w:spacing w:val="0"/>
        </w:rPr>
        <w:t>chç dõng xe buýt ë hai bªn ®</w:t>
        <w:softHyphen/>
        <w:t>êng, c¸c ®Çu tËn cïng cña chç dõng ph¶i c¸ch nhau Ýt nhÊt lµ 10 m;</w:t>
      </w:r>
    </w:p>
    <w:p>
      <w:pPr>
        <w:pStyle w:val="Vaov"/>
        <w:numPr>
          <w:ilvl w:val="0"/>
          <w:numId w:val="3"/>
        </w:numPr>
        <w:ind w:left="340" w:hanging="0"/>
        <w:rPr>
          <w:color w:val="000000"/>
          <w:spacing w:val="0"/>
        </w:rPr>
      </w:pPr>
      <w:r>
        <w:rPr>
          <w:color w:val="000000"/>
          <w:spacing w:val="0"/>
        </w:rPr>
        <w:t>chç dõng xe cã thÓ ®Æt tr</w:t>
        <w:softHyphen/>
        <w:t>íc hoÆc sau nót giao th«ng. Kho¶ng c¸ch tõ chç dõng xe ®Õn nót giao th«ng ph¶i xÐt ®Õn ®o¹n t¨ng tèc, thêi gian quan s¸t (khi ®Æt tr</w:t>
        <w:softHyphen/>
        <w:t>íc nót), ®o¹n h·m xe (®Æt sau nót) vµ ¶nh h</w:t>
        <w:softHyphen/>
        <w:t>ëng cña chç dõng ®Õn n¨ng lùc th«ng hµnh cña nót giao th«ng. Khi ®ç sau nót giao th«ng, chç dõng xe buýt ph¶i c¸ch t©m giao Ýt nhÊt lµ 50 m.</w:t>
      </w:r>
    </w:p>
    <w:p>
      <w:pPr>
        <w:pStyle w:val="Normal"/>
        <w:rPr/>
      </w:pPr>
      <w:r>
        <w:rPr>
          <w:color w:val="000000"/>
          <w:lang w:val="fr-FR"/>
        </w:rPr>
        <w:t>Khi dõng tr</w:t>
        <w:softHyphen/>
        <w:t>íc nót, chç dõng xe buýt ph¶i c¸ch t©m giao Ýt nhÊt</w:t>
      </w:r>
      <w:r>
        <w:rPr>
          <w:lang w:val="fr-FR"/>
        </w:rPr>
        <w:t xml:space="preserve"> 40 m víi ®</w:t>
        <w:softHyphen/>
        <w:t>êng cã V</w:t>
      </w:r>
      <w:r>
        <w:rPr>
          <w:vertAlign w:val="subscript"/>
          <w:lang w:val="fr-FR"/>
        </w:rPr>
        <w:t>tk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</w:t>
      </w:r>
      <w:r>
        <w:rPr>
          <w:lang w:val="fr-FR"/>
        </w:rPr>
        <w:t xml:space="preserve"> 60 km/h, 60 m víi ®</w:t>
        <w:softHyphen/>
        <w:t>êng V</w:t>
      </w:r>
      <w:r>
        <w:rPr>
          <w:vertAlign w:val="subscript"/>
          <w:lang w:val="fr-FR"/>
        </w:rPr>
        <w:t>tk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</w:t>
      </w:r>
      <w:r>
        <w:rPr>
          <w:lang w:val="fr-FR"/>
        </w:rPr>
        <w:t xml:space="preserve"> 80 km/h.</w:t>
      </w:r>
    </w:p>
    <w:p>
      <w:pPr>
        <w:pStyle w:val="Normal"/>
        <w:rPr/>
      </w:pPr>
      <w:r>
        <w:rPr>
          <w:lang w:val="fr-FR"/>
        </w:rPr>
        <w:t>Khi nót giao th«ng cã v¹ch cho bé hµnh qua ®</w:t>
        <w:softHyphen/>
        <w:t>êng, chç ®</w:t>
      </w:r>
      <w:r>
        <w:rPr>
          <w:color w:val="000000"/>
          <w:lang w:val="fr-FR"/>
        </w:rPr>
        <w:t>ç xe buýt ph¶i ë bªn ngoµi cña v¹ch Ýt nhÊt lµ 10 m.</w:t>
      </w:r>
    </w:p>
    <w:p>
      <w:pPr>
        <w:pStyle w:val="2"/>
        <w:rPr>
          <w:color w:val="000000"/>
        </w:rPr>
      </w:pPr>
      <w:r>
        <w:rPr>
          <w:color w:val="000000"/>
        </w:rPr>
        <w:t>13.3   B·i nghØ vµ c¸c b·i dÞch vô kh¸c</w:t>
      </w:r>
    </w:p>
    <w:p>
      <w:pPr>
        <w:pStyle w:val="3"/>
        <w:rPr/>
      </w:pPr>
      <w:r>
        <w:rPr>
          <w:b/>
          <w:bCs/>
          <w:color w:val="000000"/>
        </w:rPr>
        <w:t>13.3.1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</w:r>
      <w:r>
        <w:rPr>
          <w:color w:val="000000"/>
        </w:rPr>
        <w:t>Trªn c¸c ®</w:t>
        <w:softHyphen/>
        <w:t>êng «t« V</w:t>
      </w:r>
      <w:r>
        <w:rPr>
          <w:color w:val="000000"/>
          <w:vertAlign w:val="subscript"/>
        </w:rPr>
        <w:t>tt</w:t>
      </w:r>
      <w:r>
        <w:rPr>
          <w:color w:val="000000"/>
        </w:rPr>
        <w:t xml:space="preserve"> 60 km/h nªn tíi bè trÝ c¸c b·i nghØ vµ dÞch vô. C¸c b·i nghØ cã môc ®Ých lµm gi¶m mÖt nhäc, t¨ng an toµn giao th«ng vµ khai th¸c c¸c tiÒm n¨ng du lÞch cña </w:t>
        <w:br/>
        <w:t>®Êt n</w:t>
        <w:softHyphen/>
        <w:t xml:space="preserve">íc. </w:t>
      </w:r>
    </w:p>
    <w:p>
      <w:pPr>
        <w:pStyle w:val="3"/>
        <w:rPr>
          <w:u w:val="single"/>
        </w:rPr>
      </w:pPr>
      <w:r>
        <w:rPr>
          <w:b/>
          <w:bCs/>
          <w:color w:val="000000"/>
        </w:rPr>
        <w:t>13.3.2</w:t>
      </w:r>
      <w:r>
        <w:rPr>
          <w:color w:val="000000"/>
        </w:rPr>
        <w:t xml:space="preserve">   C¸c b·i nghØ vµ b·i dÞch vô ph¶i c¸ch ly khái ®</w:t>
        <w:softHyphen/>
        <w:t>êng. Trªn c¸c ®</w:t>
        <w:softHyphen/>
      </w:r>
      <w:r>
        <w:rPr/>
        <w:t xml:space="preserve">êng dÉn vµo, </w:t>
      </w:r>
      <w:r>
        <w:rPr>
          <w:color w:val="000000"/>
        </w:rPr>
        <w:t>ph¶i</w:t>
      </w:r>
      <w:r>
        <w:rPr/>
        <w:t xml:space="preserve"> tÝch c¸c yÕu tè gia tèc, gi¶m tèc. Trªn ®</w:t>
        <w:softHyphen/>
        <w:t xml:space="preserve">êng chÝnh, cã c¾m c¸c biÓn chØ dÉn theo quy ®Þnh trong </w:t>
        <w:br/>
        <w:t>22 TCN 237.</w:t>
      </w:r>
    </w:p>
    <w:p>
      <w:pPr>
        <w:pStyle w:val="3"/>
        <w:rPr/>
      </w:pPr>
      <w:r>
        <w:rPr>
          <w:b/>
          <w:bCs/>
        </w:rPr>
        <w:t>13.3.3</w:t>
      </w:r>
      <w:r>
        <w:rPr/>
        <w:t xml:space="preserve">   B·i nghØ </w:t>
      </w:r>
    </w:p>
    <w:p>
      <w:pPr>
        <w:pStyle w:val="Normal"/>
        <w:rPr/>
      </w:pPr>
      <w:r>
        <w:rPr/>
        <w:t>B·i nghØ nhá: diÖn tÝch trªn d</w:t>
        <w:softHyphen/>
        <w:t>íi 3000 m</w:t>
      </w:r>
      <w:r>
        <w:rPr>
          <w:vertAlign w:val="superscript"/>
        </w:rPr>
        <w:t>2</w:t>
      </w:r>
      <w:r>
        <w:rPr/>
        <w:t xml:space="preserve"> cã chç dõng xe, cã thÓ cã c¸c trang bÞ cè ®Þnh (d</w:t>
        <w:softHyphen/>
        <w:t>íi 10 chç nghØ, cã bµn ghÕ, m¸i tr¸nh m</w:t>
        <w:softHyphen/>
        <w:t>a, vßi n</w:t>
        <w:softHyphen/>
        <w:t xml:space="preserve">íc uèng, c¸c b¶ng th«ng tin vÒ lÞch sö, ®Þa lý khu vùc). </w:t>
      </w:r>
    </w:p>
    <w:p>
      <w:pPr>
        <w:pStyle w:val="Normal"/>
        <w:rPr/>
      </w:pPr>
      <w:r>
        <w:rPr/>
        <w:t>B·i nghØ lín: cã diÖn tÝch trªn 5000 m</w:t>
      </w:r>
      <w:r>
        <w:rPr>
          <w:vertAlign w:val="superscript"/>
        </w:rPr>
        <w:t>2</w:t>
      </w:r>
      <w:r>
        <w:rPr/>
        <w:t>. Cã chç dõng cho xe con, xe t¶i vµ xe buýt. Cã thÓ cã c¸c lo¹i dÞch vô do ®Þa ph</w:t>
        <w:softHyphen/>
        <w:t>¬ng qu¶n lý nh</w:t>
        <w:softHyphen/>
        <w:t xml:space="preserve"> sau: tr¹m y tÕ, tr¹m x¨ng dÇu, tr¹m söa xe, tiÖm gi¶i kh¸t vµ quÇy hµng, ®iÖn tho¹i c«ng céng, hoÆc tr¹m b</w:t>
        <w:softHyphen/>
        <w:t>u ®iÖn.</w:t>
      </w:r>
    </w:p>
    <w:p>
      <w:pPr>
        <w:pStyle w:val="3"/>
        <w:rPr/>
      </w:pPr>
      <w:r>
        <w:rPr>
          <w:b/>
          <w:bCs/>
        </w:rPr>
        <w:t>13.3.4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C¸c b·i nghØ lín c¸ch nhau tõ 60 km ®Õn 100 km. </w:t>
      </w:r>
    </w:p>
    <w:p>
      <w:pPr>
        <w:pStyle w:val="Normal"/>
        <w:rPr/>
      </w:pPr>
      <w:r>
        <w:rPr/>
        <w:t xml:space="preserve">C¸c b·i nghØ nhá c¸ch nhau tõ 15 km ®Õn 30 km. </w:t>
      </w:r>
    </w:p>
    <w:p>
      <w:pPr>
        <w:pStyle w:val="Normal"/>
        <w:rPr/>
      </w:pPr>
      <w:r>
        <w:rPr/>
        <w:t xml:space="preserve">Trªn c¸c tuyÕn dµi trªn 100 km cã thÓ bè trÝ kh¸ch s¹n. </w:t>
      </w:r>
    </w:p>
    <w:p>
      <w:pPr>
        <w:pStyle w:val="Normal"/>
        <w:rPr/>
      </w:pPr>
      <w:r>
        <w:rPr/>
        <w:t xml:space="preserve">ViÖc chän ®Þa ®iÓm, c«ng suÊt </w:t>
      </w:r>
      <w:r>
        <w:rPr>
          <w:color w:val="000000"/>
        </w:rPr>
        <w:t>phôc vô ph¶i tham kh¶o c¸c c¬ quan h÷u quan ®Þa ph</w:t>
        <w:softHyphen/>
        <w:t xml:space="preserve">¬ng. </w:t>
      </w:r>
    </w:p>
    <w:p>
      <w:pPr>
        <w:pStyle w:val="3"/>
        <w:rPr/>
      </w:pPr>
      <w:r>
        <w:rPr>
          <w:b/>
          <w:bCs/>
          <w:color w:val="000000"/>
        </w:rPr>
        <w:t>13.3.5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</w:r>
      <w:r>
        <w:rPr>
          <w:color w:val="000000"/>
        </w:rPr>
        <w:t>S©n b·i ®ç xe ph¶i cã líp phñ mÆt</w:t>
      </w:r>
      <w:r>
        <w:rPr/>
        <w:t xml:space="preserve"> ®ñ c</w:t>
        <w:softHyphen/>
        <w:t>êng ®é. KÝch th</w:t>
        <w:softHyphen/>
        <w:t>íc tèi thiÓu chç ®ç xe nh</w:t>
        <w:softHyphen/>
        <w:t xml:space="preserve"> sau: 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xe con 2,5 m x 5,00 m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xe t¶i 4,0 m x 20,00 m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 xml:space="preserve">xe buýt 5,0 m x 15,00 m. </w:t>
      </w:r>
    </w:p>
    <w:p>
      <w:pPr>
        <w:pStyle w:val="3"/>
        <w:rPr/>
      </w:pPr>
      <w:r>
        <w:rPr>
          <w:b/>
          <w:bCs/>
        </w:rPr>
        <w:t>13.3.6</w:t>
      </w:r>
      <w:r>
        <w:rPr/>
        <w:t xml:space="preserve">  </w:t>
      </w:r>
      <w:r>
        <w:rPr>
          <w:b/>
        </w:rPr>
        <w:t xml:space="preserve"> </w:t>
      </w:r>
      <w:r>
        <w:rPr>
          <w:color w:val="000000"/>
        </w:rPr>
        <w:t>Ph¶i coi</w:t>
      </w:r>
      <w:r>
        <w:rPr/>
        <w:t xml:space="preserve"> träng viÖc trång c©y xanh ë b·i nghØ ®Ó: 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ng¨n c¸ch gi÷a b·i nghØ vµ ®</w:t>
        <w:softHyphen/>
        <w:t>êng, t¹o khung c¶nh th</w:t>
        <w:softHyphen/>
        <w:t xml:space="preserve"> gi·n cho ng</w:t>
        <w:softHyphen/>
        <w:t>êi ®i ®</w:t>
        <w:softHyphen/>
        <w:t>êng;</w:t>
      </w:r>
    </w:p>
    <w:p>
      <w:pPr>
        <w:pStyle w:val="Vaov"/>
        <w:numPr>
          <w:ilvl w:val="0"/>
          <w:numId w:val="3"/>
        </w:numPr>
        <w:ind w:left="340" w:hanging="0"/>
        <w:rPr>
          <w:spacing w:val="0"/>
        </w:rPr>
      </w:pPr>
      <w:r>
        <w:rPr>
          <w:spacing w:val="0"/>
        </w:rPr>
        <w:t xml:space="preserve">ng¨n c¸ch gi÷a c¸c khu vùc trong b·i nghØ vµ b·i ®ç xe. B·i ®ç xe nªn cã c©y cao ®Ó lÊy bãng m¸t.  </w:t>
      </w:r>
    </w:p>
    <w:p>
      <w:pPr>
        <w:pStyle w:val="2"/>
        <w:rPr/>
      </w:pPr>
      <w:r>
        <w:rPr/>
        <w:t>13.4   Tr¹m thu phÝ</w:t>
      </w:r>
    </w:p>
    <w:p>
      <w:pPr>
        <w:pStyle w:val="3"/>
        <w:rPr/>
      </w:pPr>
      <w:r>
        <w:rPr>
          <w:b/>
          <w:bCs/>
        </w:rPr>
        <w:t xml:space="preserve">13.4.1   </w:t>
      </w:r>
      <w:r>
        <w:rPr/>
        <w:t>Tr¹m thu phÝ ®</w:t>
        <w:softHyphen/>
        <w:t>îc bè trÝ ë c¸c vÞ trÝ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tr</w:t>
        <w:softHyphen/>
        <w:t>íc c«ng tr×nh cÇu hÇm lín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 xml:space="preserve">t¹i nót giao kh¸c møc liªn th«ng; 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 xml:space="preserve">t¹i c¸c ®iÓm phï hîp; 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kho¶ng c¸ch gi÷a c¸c tr¹m thu phÝ kh«ng d</w:t>
        <w:softHyphen/>
        <w:t>íi 70 km.</w:t>
      </w:r>
    </w:p>
    <w:p>
      <w:pPr>
        <w:pStyle w:val="3"/>
        <w:rPr/>
      </w:pPr>
      <w:r>
        <w:rPr>
          <w:b/>
          <w:bCs/>
        </w:rPr>
        <w:t>13.4.2</w:t>
      </w:r>
      <w:r>
        <w:rPr/>
        <w:t xml:space="preserve">   Lµn xe trong tr¹m thu phÝ </w:t>
      </w:r>
    </w:p>
    <w:p>
      <w:pPr>
        <w:pStyle w:val="3"/>
        <w:rPr/>
      </w:pPr>
      <w:r>
        <w:rPr>
          <w:b/>
          <w:bCs/>
        </w:rPr>
        <w:t>13.4.2.1</w:t>
      </w:r>
      <w:r>
        <w:rPr/>
        <w:t xml:space="preserve">  </w:t>
      </w:r>
      <w:r>
        <w:rPr>
          <w:b/>
        </w:rPr>
        <w:t xml:space="preserve"> </w:t>
      </w:r>
      <w:r>
        <w:rPr/>
        <w:t>Sè lµn xe trong tr¹m thu phÝ phô thuéc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l</w:t>
        <w:softHyphen/>
        <w:t>u l</w:t>
        <w:softHyphen/>
        <w:t>îng giê cao ®iÓm cña n¨m thiÕt kÕ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chiÕu dµi hµng xe chê kh«ng qu¸ 500 m;</w:t>
      </w:r>
    </w:p>
    <w:p>
      <w:pPr>
        <w:pStyle w:val="Vaov"/>
        <w:numPr>
          <w:ilvl w:val="0"/>
          <w:numId w:val="3"/>
        </w:numPr>
        <w:ind w:left="340" w:hanging="0"/>
        <w:rPr>
          <w:spacing w:val="0"/>
        </w:rPr>
      </w:pPr>
      <w:r>
        <w:rPr>
          <w:spacing w:val="0"/>
        </w:rPr>
        <w:t>thêi gian thu phÝ. Thêi gian nµy phô thuéc h×nh thøc thu phÝ: thñ c«ng, b¸n tù ®éng hay tù ®éng.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cã lµn xe riªng nÕu: cã ®ång thêi cã c¸c c¸ch thu phÝ kh¸c nhau (tiÒn mÆt, vÐ, thÎ tõ… hay cã nhiÒu thµnh phÇn kh¸c nhau: xe m¸y, xe t¶i, xe c«ngten¬,…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gÇn c¸c ®« thÞ, cã thÓ cã 1 sè lµn ë gi÷a ®</w:t>
        <w:softHyphen/>
        <w:t>îc bè trÝ ®¶o chiÒu xe ®Ó phôc vô l</w:t>
        <w:softHyphen/>
        <w:t>u l</w:t>
        <w:softHyphen/>
        <w:t>îng cao ®iÓm ®¶o chiÒu (s¸ng nhiÒu xe ®i, chiÒu nhiÒu xe vÒ)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 xml:space="preserve">thiÕt kÕ lµn tr¸nh vßng qua cæng thu phÝ ®Ó phôc vô cho c¸c xe qu¸ khæ. </w:t>
      </w:r>
    </w:p>
    <w:p>
      <w:pPr>
        <w:pStyle w:val="3"/>
        <w:rPr>
          <w:b/>
          <w:b/>
        </w:rPr>
      </w:pPr>
      <w:r>
        <w:rPr>
          <w:b/>
          <w:bCs/>
        </w:rPr>
        <w:t>13.4.2.2</w:t>
      </w:r>
      <w:r>
        <w:rPr/>
        <w:t xml:space="preserve">   ChiÒu réng lµn xe trong tr¹m thu phÝ: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c¸c lµn xe c¬ giíi cã chiÒu réng 3,8 m vµ cã thiÕt bÞ ®Õm xe;</w:t>
      </w:r>
    </w:p>
    <w:p>
      <w:pPr>
        <w:pStyle w:val="Vaov"/>
        <w:numPr>
          <w:ilvl w:val="0"/>
          <w:numId w:val="3"/>
        </w:numPr>
        <w:ind w:left="340" w:hanging="0"/>
        <w:rPr>
          <w:spacing w:val="0"/>
        </w:rPr>
      </w:pPr>
      <w:r>
        <w:rPr>
          <w:spacing w:val="0"/>
        </w:rPr>
        <w:t>c¸c lµn xe ph©n c¸ch b»ng c¸c ®¶o dµi kho¶ng 30 m réng 2 m. Trªn ®¶o cã chç ho¹t ®éng cña ng</w:t>
        <w:softHyphen/>
        <w:t>êi thu phÝ, lµm barie ch¾n gi÷a c¸c lµn xe, l¾p ®Æt c¸c thiÕt bÞ: thu phÝ, ®Õm xe, chØ dÉn…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xe m¸y nªn cã lµn riªng, Ýt nhÊt 2 lµn xe: (2 x 1m )+ 0,5 m = 2,5 m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mÆt ®</w:t>
        <w:softHyphen/>
        <w:t>êng trong tr¹m thu phÝ (trªn c¶ chiÒu dµi xe xÕp hµng) lµm b»ng bª t«ng xi m¨ng.</w:t>
      </w:r>
    </w:p>
    <w:p>
      <w:pPr>
        <w:pStyle w:val="3"/>
        <w:rPr/>
      </w:pPr>
      <w:r>
        <w:rPr>
          <w:b/>
        </w:rPr>
        <w:t>13.4.3</w:t>
      </w:r>
      <w:r>
        <w:rPr/>
        <w:t xml:space="preserve">  </w:t>
      </w:r>
      <w:r>
        <w:rPr>
          <w:b/>
        </w:rPr>
        <w:t xml:space="preserve"> </w:t>
      </w:r>
      <w:r>
        <w:rPr/>
        <w:t>C¸c quy ®Þnh kh¸c</w:t>
      </w:r>
    </w:p>
    <w:p>
      <w:pPr>
        <w:pStyle w:val="3"/>
        <w:rPr/>
      </w:pPr>
      <w:r>
        <w:rPr>
          <w:b/>
          <w:spacing w:val="0"/>
        </w:rPr>
        <w:t>13.4.3.1</w:t>
      </w:r>
      <w:r>
        <w:rPr>
          <w:spacing w:val="0"/>
        </w:rPr>
        <w:t xml:space="preserve">  </w:t>
      </w:r>
      <w:r>
        <w:rPr>
          <w:b/>
          <w:spacing w:val="0"/>
        </w:rPr>
        <w:t xml:space="preserve"> </w:t>
      </w:r>
      <w:r>
        <w:rPr>
          <w:spacing w:val="0"/>
        </w:rPr>
        <w:t>TÜnh kh«ng cña cæng tr¹m thu phÝ Ýt nhÊt cao 5,0 m. ChiÒu réng ®ñ c¸c lµn xe ra vµo tr¹m (kÓ c¶ ®¶o ph©n c¸ch vµ lµn dù tr÷  më réng sau nµy). ChiÒu dµi ®ñ ®Ó xe xÕp hµng, cã thÓ dµi tíi 800 m.</w:t>
      </w:r>
    </w:p>
    <w:p>
      <w:pPr>
        <w:pStyle w:val="3"/>
        <w:rPr/>
      </w:pPr>
      <w:r>
        <w:rPr>
          <w:b/>
        </w:rPr>
        <w:t>13.4.3.2</w:t>
      </w:r>
      <w:r>
        <w:rPr/>
        <w:t xml:space="preserve">  </w:t>
      </w:r>
      <w:r>
        <w:rPr>
          <w:b/>
        </w:rPr>
        <w:t xml:space="preserve"> </w:t>
      </w:r>
      <w:r>
        <w:rPr/>
        <w:t>Kh«ng ®Æt tr¹m thu phÝ t¹i cuèi dèc khi ®é dèc lín h¬n 3 %.</w:t>
      </w:r>
    </w:p>
    <w:p>
      <w:pPr>
        <w:pStyle w:val="3"/>
        <w:rPr/>
      </w:pPr>
      <w:r>
        <w:rPr>
          <w:b/>
          <w:bCs/>
        </w:rPr>
        <w:t>13.4.3.3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Tr¹m thu phÝ </w:t>
      </w:r>
      <w:r>
        <w:rPr>
          <w:color w:val="000000"/>
        </w:rPr>
        <w:t>ph¶i ®</w:t>
        <w:softHyphen/>
        <w:t xml:space="preserve">îc chiÕu s¸ng, chç lµm viÖc ph¶i cã hÖ thèng liªn l¹c (radio, ®iÖn tho¹i ...) hÖ thèng th«ng giã vµ chèng ån. </w:t>
      </w:r>
    </w:p>
    <w:p>
      <w:pPr>
        <w:pStyle w:val="3"/>
        <w:rPr/>
      </w:pPr>
      <w:r>
        <w:rPr>
          <w:b/>
          <w:bCs/>
          <w:color w:val="000000"/>
        </w:rPr>
        <w:t>13.4.4</w:t>
      </w:r>
      <w:r>
        <w:rPr>
          <w:color w:val="000000"/>
        </w:rPr>
        <w:t xml:space="preserve">   Tr¹m thu phÝ ph¶i cã tèi thiÓu c¸c h¹ng</w:t>
      </w:r>
      <w:r>
        <w:rPr/>
        <w:t xml:space="preserve"> môc sau: 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 xml:space="preserve">v¨n phßng gi¸m ®èc; 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 xml:space="preserve">v¨n phßng nh©n viªn an ninh; 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 xml:space="preserve">phßng kiªn cè gi÷ tiÒn, hµng; 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phßng thay quÇn ¸o vµ tñ quÇn ¸o cho nh©n viªn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>c¨ng tin;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 xml:space="preserve">nhµ vÖ sinh nam, n÷; </w:t>
      </w:r>
    </w:p>
    <w:p>
      <w:pPr>
        <w:pStyle w:val="Vaov"/>
        <w:numPr>
          <w:ilvl w:val="0"/>
          <w:numId w:val="3"/>
        </w:numPr>
        <w:ind w:left="340" w:hanging="0"/>
        <w:rPr/>
      </w:pPr>
      <w:r>
        <w:rPr/>
        <w:t xml:space="preserve">tr¹m m¸y ph¸t ®iÖn dù tr÷. </w:t>
      </w:r>
    </w:p>
    <w:p>
      <w:pPr>
        <w:pStyle w:val="1"/>
        <w:rPr/>
      </w:pPr>
      <w:r>
        <w:rPr/>
        <w:t>14   B¶o vÖ m«i tr</w:t>
        <w:softHyphen/>
        <w:t>êng</w:t>
      </w:r>
    </w:p>
    <w:p>
      <w:pPr>
        <w:pStyle w:val="Normal"/>
        <w:rPr>
          <w:color w:val="000000"/>
          <w:u w:val="single"/>
        </w:rPr>
      </w:pPr>
      <w:r>
        <w:rPr>
          <w:b/>
          <w:bCs/>
        </w:rPr>
        <w:t>14.1</w:t>
      </w:r>
      <w:r>
        <w:rPr/>
        <w:t xml:space="preserve">   Trong qu¸ tr×nh </w:t>
      </w:r>
      <w:r>
        <w:rPr>
          <w:color w:val="000000"/>
        </w:rPr>
        <w:t>thiÕt kÕ, ph¶i ph©n tÝch, ®¸nh gi¸ c¸c t¸c ®éng ®Õn m«i tr</w:t>
        <w:softHyphen/>
        <w:t>êng sinh ra do x©y dùng, khai th¸c tuyÕn ®</w:t>
        <w:softHyphen/>
        <w:t>êng, ®Ó t×m c¸c biÖn ph¸p gi¶m thiÓu vµ ph¶i tu©n thñ c¸c v¨n b¶n ph¸p quy hiÖn hµnh:</w:t>
      </w:r>
    </w:p>
    <w:p>
      <w:pPr>
        <w:pStyle w:val="3"/>
        <w:rPr/>
      </w:pPr>
      <w:r>
        <w:rPr>
          <w:b/>
          <w:bCs/>
        </w:rPr>
        <w:t>14.2</w:t>
      </w:r>
      <w:r>
        <w:rPr/>
        <w:t xml:space="preserve">   ViÖc nghiªn cøu c¸c t¸c déng ®Õn m«i tr</w:t>
        <w:softHyphen/>
        <w:t>êng ®</w:t>
        <w:softHyphen/>
        <w:t>îc tiÕn hµnh theo 2 b</w:t>
        <w:softHyphen/>
        <w:t>íc.</w:t>
      </w:r>
    </w:p>
    <w:p>
      <w:pPr>
        <w:pStyle w:val="Normal"/>
        <w:numPr>
          <w:ilvl w:val="0"/>
          <w:numId w:val="6"/>
        </w:numPr>
        <w:rPr/>
      </w:pPr>
      <w:r>
        <w:rPr/>
        <w:t>trong thiÕt kÕ c¬ së: ®¸nh gi¸ s¬ bé t¸c ®éng ®Õn m«i tr</w:t>
        <w:softHyphen/>
        <w:t>êng ®Ó nghiªn cøu, chän ph</w:t>
        <w:softHyphen/>
        <w:t>¬ng ¸n tuyÕn, xem 22 TCN 242;</w:t>
      </w:r>
    </w:p>
    <w:p>
      <w:pPr>
        <w:pStyle w:val="Normal"/>
        <w:numPr>
          <w:ilvl w:val="0"/>
          <w:numId w:val="6"/>
        </w:numPr>
        <w:rPr/>
      </w:pPr>
      <w:r>
        <w:rPr/>
        <w:t>trong thiÕt kÕ kü thuËt vµ thiÕt kÕ b¶n vÏ thi c«ng: nghiªn cøu chi tiÕt c¸c t¸c ®éng ®Õn m«i tr</w:t>
        <w:softHyphen/>
        <w:t>êng ph©n tÝch lîi Ých vµ tæn thÊt kinh tÕ ®Ó ®Ò xuÊt vµ quyÕt ®Þnh c¸c biÖn ph¸p xö lý thÝch hîp khi x©y dùng vµ trong khai th¸c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br/>
        <w:br/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709" w:right="680" w:gutter="0" w:header="397" w:top="1134" w:footer="34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HelveticaU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65430"/>
              <wp:effectExtent l="0" t="0" r="0" b="0"/>
              <wp:wrapSquare wrapText="largest"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65430"/>
              <wp:effectExtent l="0" t="0" r="0" b="0"/>
              <wp:wrapSquare wrapText="largest"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0.9pt;mso-wrap-distance-left:0pt;mso-wrap-distance-right:0pt;mso-wrap-distance-top:0pt;mso-wrap-distance-bottom:0pt;margin-top:0.05pt;mso-position-vertical-relative:text;margin-left:51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sz w:val="24"/>
      </w:rPr>
    </w:pPr>
    <w:r>
      <w:rPr>
        <w:b/>
        <w:bCs/>
        <w:sz w:val="24"/>
      </w:rPr>
      <w:t>TCVN 4054 :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b/>
        <w:b/>
        <w:bCs/>
        <w:sz w:val="24"/>
      </w:rPr>
    </w:pPr>
    <w:r>
      <w:rPr>
        <w:b/>
        <w:bCs/>
        <w:sz w:val="24"/>
      </w:rPr>
      <w:t>TCVN 4054 : 20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.VnArial" w:hAnsi=".VnArial" w:eastAsia="Times New Roman" w:cs=".VnArial"/>
      <w:color w:val="auto"/>
      <w:spacing w:val="5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rFonts w:ascii=".VnArialH" w:hAnsi=".VnArialH" w:cs=".VnArialH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4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40"/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0" w:after="40"/>
      <w:jc w:val="lef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pacing w:val="0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before="600" w:after="120"/>
    </w:pPr>
    <w:rPr>
      <w:b/>
      <w:sz w:val="24"/>
      <w:lang w:val="en-GB"/>
    </w:rPr>
  </w:style>
  <w:style w:type="paragraph" w:styleId="TanhA">
    <w:name w:val="t-anh-A"/>
    <w:basedOn w:val="Normal"/>
    <w:qFormat/>
    <w:pPr>
      <w:spacing w:before="360" w:after="240"/>
      <w:jc w:val="left"/>
    </w:pPr>
    <w:rPr>
      <w:i/>
      <w:sz w:val="24"/>
      <w:lang w:val="en-GB"/>
    </w:rPr>
  </w:style>
  <w:style w:type="paragraph" w:styleId="2">
    <w:name w:val="2"/>
    <w:basedOn w:val="Normal"/>
    <w:qFormat/>
    <w:pPr>
      <w:spacing w:before="360" w:after="0"/>
    </w:pPr>
    <w:rPr>
      <w:b/>
      <w:lang w:val="en-GB"/>
    </w:rPr>
  </w:style>
  <w:style w:type="paragraph" w:styleId="ChuthichE">
    <w:name w:val="chuthich-E"/>
    <w:basedOn w:val="Normal"/>
    <w:qFormat/>
    <w:pPr>
      <w:spacing w:lineRule="exact" w:line="288" w:before="120" w:after="240"/>
    </w:pPr>
    <w:rPr>
      <w:sz w:val="20"/>
      <w:lang w:val="en-GB"/>
    </w:rPr>
  </w:style>
  <w:style w:type="paragraph" w:styleId="TitTCVNF">
    <w:name w:val="titTCVN-F"/>
    <w:basedOn w:val="Normal"/>
    <w:qFormat/>
    <w:pPr>
      <w:pBdr>
        <w:top w:val="single" w:sz="18" w:space="5" w:color="000000"/>
        <w:bottom w:val="single" w:sz="18" w:space="5" w:color="000000"/>
      </w:pBdr>
      <w:tabs>
        <w:tab w:val="clear" w:pos="720"/>
        <w:tab w:val="right" w:pos="10093" w:leader="none"/>
      </w:tabs>
      <w:spacing w:lineRule="atLeast" w:line="360"/>
    </w:pPr>
    <w:rPr>
      <w:rFonts w:ascii="VnHelveticaU;Arial" w:hAnsi="VnHelveticaU;Arial" w:cs="VnHelveticaU;Arial"/>
      <w:b/>
      <w:sz w:val="28"/>
      <w:lang w:val="en-GB"/>
    </w:rPr>
  </w:style>
  <w:style w:type="paragraph" w:styleId="Ten18C">
    <w:name w:val="ten-18-C"/>
    <w:basedOn w:val="Normal"/>
    <w:qFormat/>
    <w:pPr>
      <w:spacing w:before="600" w:after="0"/>
      <w:jc w:val="left"/>
    </w:pPr>
    <w:rPr>
      <w:b/>
      <w:sz w:val="32"/>
      <w:lang w:val="en-GB"/>
    </w:rPr>
  </w:style>
  <w:style w:type="paragraph" w:styleId="PhulucP">
    <w:name w:val="phuluc-P"/>
    <w:basedOn w:val="Normal"/>
    <w:qFormat/>
    <w:pPr>
      <w:pageBreakBefore/>
      <w:spacing w:before="0" w:after="0"/>
      <w:jc w:val="center"/>
    </w:pPr>
    <w:rPr>
      <w:b/>
      <w:sz w:val="24"/>
      <w:lang w:val="en-GB"/>
    </w:rPr>
  </w:style>
  <w:style w:type="paragraph" w:styleId="CenterG">
    <w:name w:val="center-G"/>
    <w:basedOn w:val="PhulucP"/>
    <w:qFormat/>
    <w:pPr>
      <w:pageBreakBefore w:val="false"/>
      <w:spacing w:lineRule="auto" w:line="360" w:before="120" w:after="0"/>
    </w:pPr>
    <w:rPr>
      <w:b w:val="false"/>
      <w:sz w:val="22"/>
    </w:rPr>
  </w:style>
  <w:style w:type="paragraph" w:styleId="TenphulucH">
    <w:name w:val="tenphuluc-H"/>
    <w:basedOn w:val="Normal"/>
    <w:qFormat/>
    <w:pPr>
      <w:spacing w:before="240" w:after="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3"/>
    <w:basedOn w:val="2"/>
    <w:qFormat/>
    <w:pPr>
      <w:spacing w:lineRule="auto" w:line="360" w:before="240" w:after="60"/>
    </w:pPr>
    <w:rPr>
      <w:b w:val="false"/>
    </w:rPr>
  </w:style>
  <w:style w:type="paragraph" w:styleId="CachtrenB">
    <w:name w:val="cachtren-B"/>
    <w:basedOn w:val="Normal"/>
    <w:qFormat/>
    <w:pPr>
      <w:spacing w:before="240" w:after="0"/>
    </w:pPr>
    <w:rPr/>
  </w:style>
  <w:style w:type="paragraph" w:styleId="Vaov">
    <w:name w:val="vao-v"/>
    <w:basedOn w:val="Normal"/>
    <w:qFormat/>
    <w:pPr>
      <w:numPr>
        <w:ilvl w:val="0"/>
        <w:numId w:val="3"/>
      </w:numPr>
      <w:tabs>
        <w:tab w:val="clear" w:pos="720"/>
      </w:tabs>
      <w:ind w:left="340" w:hanging="0"/>
    </w:pPr>
    <w:rPr/>
  </w:style>
  <w:style w:type="paragraph" w:styleId="LuiL">
    <w:name w:val="lui-L"/>
    <w:basedOn w:val="Vaov"/>
    <w:qFormat/>
    <w:pPr>
      <w:tabs>
        <w:tab w:val="left" w:pos="70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TCVNT">
    <w:name w:val="soTCVN-T"/>
    <w:basedOn w:val="Normal"/>
    <w:qFormat/>
    <w:pPr>
      <w:spacing w:before="2400" w:after="0"/>
      <w:jc w:val="center"/>
    </w:pPr>
    <w:rPr>
      <w:rFonts w:ascii=".VnArialH" w:hAnsi=".VnArialH" w:cs=".VnArialH"/>
      <w:b/>
      <w:spacing w:val="0"/>
      <w:sz w:val="36"/>
    </w:rPr>
  </w:style>
  <w:style w:type="paragraph" w:styleId="Tenbang">
    <w:name w:val="ten bang"/>
    <w:basedOn w:val="CenterG"/>
    <w:qFormat/>
    <w:pPr>
      <w:spacing w:lineRule="auto" w:line="360" w:before="240" w:after="240"/>
    </w:pPr>
    <w:rPr>
      <w:b/>
    </w:rPr>
  </w:style>
  <w:style w:type="paragraph" w:styleId="HANOIO">
    <w:name w:val="HANOI-O"/>
    <w:basedOn w:val="Heading1"/>
    <w:qFormat/>
    <w:pPr>
      <w:keepNext w:val="false"/>
      <w:numPr>
        <w:ilvl w:val="0"/>
        <w:numId w:val="0"/>
      </w:numPr>
      <w:outlineLvl w:val="9"/>
    </w:pPr>
    <w:rPr>
      <w:rFonts w:ascii=".VnArialH" w:hAnsi=".VnArialH" w:cs=".VnArialH"/>
      <w:kern w:val="2"/>
      <w:sz w:val="24"/>
    </w:rPr>
  </w:style>
  <w:style w:type="paragraph" w:styleId="AnhbiaW">
    <w:name w:val="Anh-bia-W"/>
    <w:basedOn w:val="Normal"/>
    <w:qFormat/>
    <w:pPr>
      <w:spacing w:before="360" w:after="240"/>
      <w:jc w:val="center"/>
    </w:pPr>
    <w:rPr>
      <w:b/>
      <w:i/>
      <w:sz w:val="24"/>
    </w:rPr>
  </w:style>
  <w:style w:type="paragraph" w:styleId="TCVN">
    <w:name w:val="TCVN"/>
    <w:basedOn w:val="Normal"/>
    <w:qFormat/>
    <w:pPr>
      <w:pageBreakBefore/>
      <w:spacing w:lineRule="auto" w:line="240" w:before="0" w:after="0"/>
    </w:pPr>
    <w:rPr>
      <w:rFonts w:ascii=".VnArialH" w:hAnsi=".VnArialH" w:cs=".VnArialH"/>
      <w:b/>
      <w:sz w:val="48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</w:pPr>
    <w:rPr/>
  </w:style>
  <w:style w:type="paragraph" w:styleId="BodyTextIndent2">
    <w:name w:val="Body Text Indent 2"/>
    <w:basedOn w:val="Normal"/>
    <w:qFormat/>
    <w:pPr>
      <w:ind w:left="284" w:hanging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left"/>
    </w:pPr>
    <w:rPr/>
  </w:style>
  <w:style w:type="paragraph" w:styleId="BodyTextIndent3">
    <w:name w:val="Body Text Indent 3"/>
    <w:basedOn w:val="Normal"/>
    <w:qFormat/>
    <w:pPr>
      <w:ind w:left="567" w:hanging="567"/>
    </w:pPr>
    <w:rPr/>
  </w:style>
  <w:style w:type="paragraph" w:styleId="CHUTHICHR">
    <w:name w:val="CHUTHICH_R"/>
    <w:basedOn w:val="ChuthichE"/>
    <w:qFormat/>
    <w:pPr/>
    <w:rPr>
      <w:rFonts w:ascii=".VnArialH" w:hAnsi=".VnArialH" w:cs=".VnArialH"/>
    </w:rPr>
  </w:style>
  <w:style w:type="paragraph" w:styleId="ThuatnguQ">
    <w:name w:val="thuatngu_Q"/>
    <w:basedOn w:val="2"/>
    <w:qFormat/>
    <w:pPr>
      <w:spacing w:before="0" w:after="0"/>
    </w:pPr>
    <w:rPr/>
  </w:style>
  <w:style w:type="paragraph" w:styleId="DinhnghiaJ">
    <w:name w:val="dinhnghia_J"/>
    <w:basedOn w:val="ThuatnguQ"/>
    <w:qFormat/>
    <w:pPr/>
    <w:rPr>
      <w:b w:val="false"/>
      <w:bCs/>
    </w:rPr>
  </w:style>
  <w:style w:type="paragraph" w:styleId="Cten18">
    <w:name w:val="C-ten-18"/>
    <w:basedOn w:val="Normal"/>
    <w:qFormat/>
    <w:pPr>
      <w:overflowPunct w:val="false"/>
      <w:autoSpaceDE w:val="false"/>
      <w:spacing w:lineRule="atLeast" w:line="480" w:before="960" w:after="0"/>
      <w:jc w:val="left"/>
      <w:textAlignment w:val="baseline"/>
    </w:pPr>
    <w:rPr>
      <w:b/>
      <w:sz w:val="32"/>
      <w:lang w:val="en-GB"/>
    </w:rPr>
  </w:style>
  <w:style w:type="paragraph" w:styleId="Atanh">
    <w:name w:val="A-t-anh"/>
    <w:basedOn w:val="Normal"/>
    <w:qFormat/>
    <w:pPr>
      <w:overflowPunct w:val="false"/>
      <w:autoSpaceDE w:val="false"/>
      <w:spacing w:lineRule="atLeast" w:line="360" w:before="360" w:after="240"/>
      <w:jc w:val="left"/>
      <w:textAlignment w:val="baseline"/>
    </w:pPr>
    <w:rPr>
      <w:i/>
      <w:sz w:val="24"/>
      <w:lang w:val="en-GB"/>
    </w:rPr>
  </w:style>
  <w:style w:type="paragraph" w:styleId="Pphuluc">
    <w:name w:val="P-phuluc"/>
    <w:basedOn w:val="Normal"/>
    <w:next w:val="Atanh"/>
    <w:qFormat/>
    <w:pPr>
      <w:pageBreakBefore/>
      <w:overflowPunct w:val="false"/>
      <w:autoSpaceDE w:val="false"/>
      <w:spacing w:lineRule="atLeast" w:line="360" w:before="0" w:after="0"/>
      <w:jc w:val="center"/>
      <w:textAlignment w:val="baseline"/>
    </w:pPr>
    <w:rPr>
      <w:b/>
      <w:sz w:val="26"/>
      <w:lang w:val="en-GB"/>
    </w:rPr>
  </w:style>
  <w:style w:type="paragraph" w:styleId="Gcenter">
    <w:name w:val="G-center"/>
    <w:basedOn w:val="Pphuluc"/>
    <w:qFormat/>
    <w:pPr>
      <w:pageBreakBefore w:val="false"/>
      <w:spacing w:before="120" w:after="0"/>
    </w:pPr>
    <w:rPr>
      <w:b w:val="false"/>
      <w:sz w:val="21"/>
    </w:rPr>
  </w:style>
  <w:style w:type="paragraph" w:styleId="Echuthich">
    <w:name w:val="E-chuthich"/>
    <w:basedOn w:val="Normal"/>
    <w:qFormat/>
    <w:pPr>
      <w:overflowPunct w:val="false"/>
      <w:autoSpaceDE w:val="false"/>
      <w:spacing w:lineRule="exact" w:line="288" w:before="240" w:after="240"/>
      <w:ind w:left="284" w:hanging="0"/>
      <w:textAlignment w:val="baseline"/>
    </w:pPr>
    <w:rPr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38:00Z</dcterms:created>
  <dc:creator>Unknown</dc:creator>
  <dc:description/>
  <cp:keywords/>
  <dc:language>en-US</dc:language>
  <cp:lastModifiedBy>VNN.R9</cp:lastModifiedBy>
  <cp:lastPrinted>2005-09-14T08:20:00Z</cp:lastPrinted>
  <dcterms:modified xsi:type="dcterms:W3CDTF">2006-04-21T01:38:00Z</dcterms:modified>
  <cp:revision>2</cp:revision>
  <dc:subject/>
  <dc:title>5</dc:title>
</cp:coreProperties>
</file>