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rPr/>
      </w:pPr>
      <w:r>
        <w:rPr/>
        <w:t>Tiªu chuÈn ViÖt Nam</w:t>
        <w:tab/>
        <w:t xml:space="preserve">  </w:t>
        <w:tab/>
        <w:tab/>
        <w:tab/>
        <w:t xml:space="preserve">          tcvn 198 : 1985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Nhãm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.VnTimeH" w:hAnsi=".VnTimeH" w:cs=".VnTimeH"/>
        </w:rPr>
      </w:pPr>
      <w:r>
        <w:rPr>
          <w:rFonts w:cs=".VnTimeH" w:ascii=".VnTimeH" w:hAnsi=".VnTimeH"/>
        </w:rPr>
        <w:t>Kim lo¹i - Ph</w:t>
        <w:softHyphen/>
        <w:t>¬ng ph¸p thö uè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als – Method of bending tes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Tiªu chuÈn nµy thay thÕ cho TCVN 198 : 1966 vµ quy ®Þnh ph</w:t>
        <w:softHyphen/>
        <w:t>¬ng ph¸p x¸c ®Þnh kh¶ n¨ng chÞu biÕn d¹ng dÎo cña kim lo¹i vµ hîp kim ®</w:t>
        <w:softHyphen/>
        <w:t xml:space="preserve">îc biÓu thÞ b»ng gãc uèn ë nhiÖt ®é 20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  <w:t>Tiªu chuÈn nµy kh«ng ¸p dông ®Ó thö èng, d©y kim lo¹i vµ mèi hµn.</w:t>
      </w:r>
    </w:p>
    <w:p>
      <w:pPr>
        <w:pStyle w:val="Normal"/>
        <w:jc w:val="both"/>
        <w:rPr/>
      </w:pPr>
      <w:r>
        <w:rPr/>
        <w:t>Tiªu chuÈn nµy hoµn toµn phï hîp víi ST SEV 472 –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Ý hiÖu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KÝ hiÖu, quy </w:t>
        <w:softHyphen/>
        <w:t>íc c¸c th«ng sè cho mÉu thö, gèi uèn, gèi ®ì vµ c¸c ®Æc tr</w:t>
        <w:softHyphen/>
        <w:t>ng x¸c ®Þnh khi thö ®</w:t>
        <w:softHyphen/>
        <w:t>îc nªu trªn h×nh 1 vµ h×nh 2 vµ b¶ng: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KÝ hiÖu quy </w:t>
              <w:softHyphen/>
              <w:t>í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ªn gä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Òu dµy hay ®</w:t>
              <w:softHyphen/>
              <w:t xml:space="preserve">êng kÝnh mÉu thö, mm… </w:t>
            </w:r>
          </w:p>
          <w:p>
            <w:pPr>
              <w:pStyle w:val="Normal"/>
              <w:jc w:val="both"/>
              <w:rPr/>
            </w:pPr>
            <w:r>
              <w:rPr/>
              <w:t>ChiÒu réng mÉu thö, mm</w:t>
            </w:r>
          </w:p>
          <w:p>
            <w:pPr>
              <w:pStyle w:val="Normal"/>
              <w:jc w:val="both"/>
              <w:rPr/>
            </w:pPr>
            <w:r>
              <w:rPr/>
              <w:t>ChiÒu dµi mÉu thö, mm</w:t>
            </w:r>
          </w:p>
          <w:p>
            <w:pPr>
              <w:pStyle w:val="Normal"/>
              <w:jc w:val="both"/>
              <w:rPr/>
            </w:pPr>
            <w:r>
              <w:rPr/>
              <w:t>Kho¶ng c¸ch gi÷a c¸c gèi tùa hay chiÒu réng cña khu«n t¹o nªn ®é uèn víi r·nh ch÷ U hay ch÷ V, mm.</w:t>
            </w:r>
          </w:p>
          <w:p>
            <w:pPr>
              <w:pStyle w:val="Normal"/>
              <w:jc w:val="both"/>
              <w:rPr/>
            </w:pPr>
            <w:r>
              <w:rPr/>
              <w:t>B¸n kÝnh gèi ®ì, mm</w:t>
            </w:r>
          </w:p>
          <w:p>
            <w:pPr>
              <w:pStyle w:val="Normal"/>
              <w:jc w:val="both"/>
              <w:rPr/>
            </w:pPr>
            <w:r>
              <w:rPr/>
              <w:t>§</w:t>
              <w:softHyphen/>
              <w:t>êng kÝnh gèi uèn gi÷a, mm</w:t>
            </w:r>
          </w:p>
          <w:p>
            <w:pPr>
              <w:pStyle w:val="Normal"/>
              <w:jc w:val="both"/>
              <w:rPr/>
            </w:pPr>
            <w:r>
              <w:rPr/>
              <w:t>Gãc uèn, ®é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¶n chÊt cña ph</w:t>
        <w:softHyphen/>
        <w:t xml:space="preserve">¬ng ph¸p </w:t>
      </w:r>
    </w:p>
    <w:p>
      <w:pPr>
        <w:pStyle w:val="BodyTextIndent2"/>
        <w:rPr>
          <w:sz w:val="24"/>
        </w:rPr>
      </w:pPr>
      <w:r>
        <w:rPr>
          <w:sz w:val="24"/>
        </w:rPr>
        <w:t>MÉu thö cã mÆt c¾t ngang h×nh trßn, h×nh vu«ng, h×nh ch÷ nhËt, ®a gi¸c kh«ng ®æi, ®</w:t>
        <w:softHyphen/>
        <w:t>îc ®em biÕn d¹ng dÎo b»ng c¸ch uèn xung quanh mét gèi uèn cã ®</w:t>
        <w:softHyphen/>
        <w:t>êng kÝnh x¸c ®Þnh, ®Õn mét gãc uèn x¸c ®Þnh hoÆc ®Õn khi xuÊt hiÖn vÕt nøt nhê t¸c dông cña mét ngo¹i lùc cã h</w:t>
        <w:softHyphen/>
        <w:t>íng kh«ng ®æi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Éu thö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h</w:t>
        <w:softHyphen/>
        <w:t>¬ng ph¸p lÊy mÉu theo phô lôc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u thö lµ c¸c mÉu cã mÆt c¾t ngang trßn, vu«ng, ch÷ nhËt, ®a gi¸c kh«ng ®æ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u h×nh vu«ng vµ ch÷ nhËt cÇn lµm l</w:t>
        <w:softHyphen/>
        <w:t>în trßn mÐp b¸n kÝnh l</w:t>
        <w:softHyphen/>
        <w:t>în kh«ng ®</w:t>
        <w:softHyphen/>
        <w:t>îc v</w:t>
        <w:softHyphen/>
        <w:t>ît qu¸ 1/10 chiÒu dÇy mÉu thö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§èi víi vËt liÖu cã chiÒu réng ®Õn 20mm, chiÒu réng mÉu thö lÊy b»ng chiÒu réng ban ®Çu vËt liÖu thö. NÕu chiÒu réng vËt liÖu thö lín h¬n 20mm cÇn c¾t ra ®Ó lÊy chiÒu réng mÉu thö tõ 20 – 50mm víi ®é sai lÖch </w:t>
      </w:r>
      <w:r>
        <w:rPr>
          <w:rFonts w:eastAsia="Symbol" w:cs="Symbol" w:ascii="Symbol" w:hAnsi="Symbol"/>
        </w:rPr>
        <w:t></w:t>
      </w:r>
      <w:r>
        <w:rPr/>
        <w:t xml:space="preserve"> 5mm sao cho chiÒu réng b»ng hai lÇn chiÒu dÇy mÉu thö. §èi víi vËt liÖu thö cã chiÒu dÇy d</w:t>
        <w:softHyphen/>
        <w:t xml:space="preserve">íi 3mm chiÒu réng mÉu thö kh«ng qu¸ 20 </w:t>
      </w:r>
      <w:r>
        <w:rPr>
          <w:rFonts w:eastAsia="Symbol" w:cs="Symbol" w:ascii="Symbol" w:hAnsi="Symbol"/>
        </w:rPr>
        <w:t></w:t>
      </w:r>
      <w:r>
        <w:rPr/>
        <w:t xml:space="preserve"> 5m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iÒu dÇy mÉu thö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Òu dÇy mÉu thö b»ng chiÒu dµy ban ®Çu vËt liÖu thö. NÕu chiÒu dÇy vËt liÖu thö v</w:t>
        <w:softHyphen/>
        <w:t>ît qu¸ 25mm th× chiÒu dÇy vËt mÉu thö ®</w:t>
        <w:softHyphen/>
        <w:t>îc gi¶m ®i b»ng c¸ch gia c«ng mét mÆt ®Õn 25mm, khi uèn mÆt kh«ng gia c«ng ®Æt vÒ phÇn bÞ kÐo.</w:t>
      </w:r>
    </w:p>
    <w:p>
      <w:pPr>
        <w:pStyle w:val="Normal"/>
        <w:ind w:left="720" w:hanging="0"/>
        <w:jc w:val="both"/>
        <w:rPr/>
      </w:pPr>
      <w:r>
        <w:rPr/>
        <w:t>Trõ ph</w:t>
        <w:softHyphen/>
        <w:t>¬ng ph¸p thö träng tµi, cã thÓ dïng mÉu thö cã bÒ dÇy vµ bÒ réng lín h¬n.</w:t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86956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color w:val="FF0000"/>
        </w:rPr>
        <w:t xml:space="preserve">                </w:t>
      </w:r>
      <w:r>
        <w:rPr>
          <w:b/>
          <w:color w:val="FF0000"/>
        </w:rPr>
        <w:drawing>
          <wp:inline distT="0" distB="0" distL="0" distR="0">
            <wp:extent cx="2100580" cy="156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</w:t>
        <w:softHyphen/>
        <w:t>êng kÝnh mÉu thö cã mÆt c¾t ngang trßn hay ®</w:t>
        <w:softHyphen/>
        <w:t>êng kÝnh vßng trßn ngo¹i tiÕp cña mÉu thö cã mÆt c¾t ngang ®a gi¸c lÊy b»ng ®</w:t>
        <w:softHyphen/>
        <w:t>êng kÝnh ban ®Çu (mÆt c¾t ngang trßn) hay ®</w:t>
        <w:softHyphen/>
        <w:t>êng kÝnh ban ®Çu vßng trßn ngo¹i tiÕp (mÆt c¾t ngang ®a gi¸c) cña vËt liÖu thö. NÕu ®</w:t>
        <w:softHyphen/>
        <w:t>êng kÝnh ban ®Çu vËt liÖu thö v</w:t>
        <w:softHyphen/>
        <w:t>ît qu¸ 50mm th× gia c«ng lµm gi¶m ®Õn 20 -50mm.</w:t>
      </w:r>
    </w:p>
    <w:p>
      <w:pPr>
        <w:pStyle w:val="Normal"/>
        <w:ind w:left="720" w:hanging="0"/>
        <w:jc w:val="both"/>
        <w:rPr/>
      </w:pPr>
      <w:r>
        <w:rPr/>
        <w:t>Cã thÓ gi¶m ®</w:t>
        <w:softHyphen/>
        <w:t>êng kÝnh mÉu thö ®Õn 20-30mm tõ vËt liÖu thö cã ®</w:t>
        <w:softHyphen/>
        <w:t>êng kÝnh ban ®Çu lín h¬n 30mm.</w:t>
      </w:r>
    </w:p>
    <w:p>
      <w:pPr>
        <w:pStyle w:val="Normal"/>
        <w:ind w:left="720" w:hanging="0"/>
        <w:jc w:val="both"/>
        <w:rPr/>
      </w:pPr>
      <w:r>
        <w:rPr/>
        <w:t xml:space="preserve">Nh÷ng mÉu tõ b¸n thµnh phÈm hay mÉu rÌm nÕu kh«ng cã quy ®Þnh riªng, bÒ dÇy lÊy b»ng 20mm, sai lÖch </w:t>
      </w:r>
      <w:r>
        <w:rPr>
          <w:rFonts w:eastAsia="Symbol" w:cs="Symbol" w:ascii="Symbol" w:hAnsi="Symbol"/>
        </w:rPr>
        <w:t></w:t>
      </w:r>
      <w:r>
        <w:rPr/>
        <w:t xml:space="preserve"> 5mm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iÒu dµi mÉu thö chän phô thuéc chiÒu dÇy mÉu thö vµ ®iÒu kiÖn tiÕn hµnh thö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hiÕt bÞ thö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ö uèn cã thÓ tiÕn hµnh trªn c¸c m¸y thö v¹n n¨ng, m¸y nÐn, m¸y uèn s¾t, ªt«. Tuú ph</w:t>
        <w:softHyphen/>
        <w:t>¬ng ph¸p thö uèn, sö dông c¸c ®å g¸ thÝch hîp nh</w:t>
        <w:softHyphen/>
        <w:t xml:space="preserve"> c¸c gèi ®ì, r·nh ch÷ U hay V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iÒu réng c¸c gèi ®ì, gèi uèn cÇn ph¶i lín h¬n chiÒu réng mÉu thö. §</w:t>
        <w:softHyphen/>
        <w:t>êng kÝnh gèi uèn, b¸n kÝnh gèi ®ì chän theo c¸c quy ®Þnh riªng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ho¶ng c¸ch gi÷a c¸c gèi ®ì lÊy b»ng D +(2,5-3)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¸y thö ph¶i ®¶m b¶o tÇm quan s¸t phÇn kÐo cña mÉu thö trong suèt qu¸ tr×nh thö cho tíi khi mÉu ®¹t tíi gãc uèn cho tr</w:t>
        <w:softHyphen/>
        <w:t>íc hoÆc xuÊt hiÖn vÕt nø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ãc gi÷a c¸c mÆt nghiªng cña r·nh uèn cÇn ph¶i phï hîp víi h×nh 2. Lç hë cña r·nh kh«ng ®</w:t>
        <w:softHyphen/>
        <w:t>îc nhá h¬n 125mm. MÐp lç r·nh cÇn ®</w:t>
        <w:softHyphen/>
        <w:t>îc lµm l</w:t>
        <w:softHyphen/>
        <w:t>în trß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iÕn hµnh thö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ö uèn cã thÓ tiÕn hµnh theo mét trong c¸c ph</w:t>
        <w:softHyphen/>
        <w:t>¬ng ph¸p sau phô thuéc yªu cÇu cña s¶n phÈm thö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èn ®Õn khi ®¹t ®</w:t>
        <w:softHyphen/>
        <w:t>îc gãc uèn cho tr</w:t>
        <w:softHyphen/>
        <w:t>íc (h×nh 1) vµ (h×nh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èn ®Õn khi xuÊt hiÖn vÕt nøt ®Çu tiªn trong miÒn bÞ kÐo øng víi gãc uèn cho tr</w:t>
        <w:softHyphen/>
        <w:t>í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èn ®Õn khi hai c¹nh cña mÉu thö song song víi nhau (h×nh 4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èn ®Õn khi hai c¹nh cña mÉu tiÕp xóc víi nhau (h×nh 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èn ®¹t ®Õn gãc uèn cho tr</w:t>
        <w:softHyphen/>
        <w:t>íc tiÕn hµnh b»ng c¸ch ®Æt lùc t¨ng tõ tõ, qua gèi uèn ®Æt ë gi÷a c¸c gèi ®ì. NÕu kh«ng ®¹t ®</w:t>
        <w:softHyphen/>
        <w:t>îc gãc uèn b»ng ph</w:t>
        <w:softHyphen/>
        <w:t>¬ng ph¸p trªn cã thÓ ®Æt lùc trùc tiÕp vµo c¸c ®Çu mÉu thö (h×nh 3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èn ®Õn khi xuÊt hiÖn vÕt nøt ®Çu tiªn, còng tiÕn hµnh nh</w:t>
        <w:softHyphen/>
        <w:t xml:space="preserve"> ph</w:t>
        <w:softHyphen/>
        <w:t>¬ng ph¸p trªn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èn ®Õn khi hai c¹nh cña mÉu song song, ®Çu tiªn tiÕn hµnh nh</w:t>
        <w:softHyphen/>
        <w:t xml:space="preserve"> ë môc 5.1.1. Sau ®ã ®</w:t>
        <w:softHyphen/>
        <w:t>a mÉu thö vµo gi÷a hai tÊm ph¼ng song song cña m¸y thö (h×nh 3). Cho lùc t¨ng tõ tõ ®Õn khi ®¹t ®</w:t>
        <w:softHyphen/>
        <w:t>îc c¸c c¹nh cña mÉu song song. Thö cã g¸ ®Öm hay kh«ng cã g¸ ®Öm (h×nh 4). ChiÒu réng g¸ ®Öm ph¶i b»ng ®</w:t>
        <w:softHyphen/>
        <w:t>êng kÝnh gèi uèn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èn khi hai c¹nh cña mÉu tiÕp xóc víi nhau, ®Çu tiªn uèn s¬ bé, sau ®ã ®</w:t>
        <w:softHyphen/>
        <w:t>a mÉu vµo hai tÊm ph¼ng song song cña m¸y thö (h×nh 5) cho lùc t¨ng tõ tõ ®Õn khi hai c¹nh cña mÉu tiÕp xóc víi nha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¶i träng t¸c dông lªn mÉu chËm vµ ®Òu ®Ó ®¶m b¶o biÕn d¹ng dÎo ph¸t sinh tù 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§¸nh gi¸ kÕt qu¶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Xem xÐt kÜ c¸c mÐp bªn, mÆt ngoµi phÇn cong cña mÉu thö sau khi uè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§¸nh gi¸ kÕt qu¶ thö theo tiªu chuÈn vÒ s¶n phÈm kim lo¹i ®· ®</w:t>
        <w:softHyphen/>
        <w:t>îc quy ®Þn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ªn b¶n thö </w:t>
      </w:r>
    </w:p>
    <w:p>
      <w:pPr>
        <w:pStyle w:val="Normal"/>
        <w:ind w:left="360" w:hanging="0"/>
        <w:jc w:val="both"/>
        <w:rPr/>
      </w:pPr>
      <w:r>
        <w:rPr/>
        <w:t>Biªn b¶n thö cÇn gh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¸c kim lo¹i hay kÝ hiÖu quy </w:t>
        <w:softHyphen/>
        <w:t>íc cña mÉ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Ých th</w:t>
        <w:softHyphen/>
        <w:t>íc mÉu th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¸c ®iÒu kiÖn th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Õt qu¶ thö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975485" cy="186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drawing>
          <wp:inline distT="0" distB="0" distL="0" distR="0">
            <wp:extent cx="947420" cy="167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drawing>
          <wp:inline distT="0" distB="0" distL="0" distR="0">
            <wp:extent cx="899160" cy="164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sz w:val="24"/>
        </w:rPr>
      </w:pPr>
      <w:r>
        <w:rPr>
          <w:sz w:val="24"/>
        </w:rPr>
        <w:t>Phô lô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hi ch</w:t>
        <w:softHyphen/>
        <w:t>a ban hµnh tiªu chuÈn vÒ ph</w:t>
        <w:softHyphen/>
        <w:t>¬ng ph¸p lÊy mÉu ®iÒu 3.1 ®</w:t>
        <w:softHyphen/>
        <w:t>îc thay b»ng ®iÒu d</w:t>
        <w:softHyphen/>
        <w:t>íi ®©y:</w:t>
      </w:r>
    </w:p>
    <w:p>
      <w:pPr>
        <w:pStyle w:val="Normal"/>
        <w:jc w:val="both"/>
        <w:rPr/>
      </w:pPr>
      <w:r>
        <w:rPr/>
        <w:t>Khi gia c«ng mÉu b»ng c</w:t>
        <w:softHyphen/>
        <w:t>a phay, bµo, tiÖn v.v… ë nhiÖt ®é m«i tr</w:t>
        <w:softHyphen/>
        <w:t>êng, h</w:t>
        <w:softHyphen/>
        <w:t>íng gia c«ng ph¶i song song v¬i trôc mÉu thö. Cã thÓ dïng má hµn h¬i ®Ó c¾t, khi ®ã vÕt c¾t ph¶i c¸ch mÐp cña mÉu thö mét kho¶ng lín h¬n chiÒu dÇy ban ®Çu cña vËt liÖu thö, nh</w:t>
        <w:softHyphen/>
        <w:t>ng kh«ng ®</w:t>
        <w:softHyphen/>
        <w:t>îc bÐ h¬n 20mm. Trong ph¹m vi 1/3 chiÒu dÇy mÉu thö ë ®o¹n gi÷a, kh«ng ®</w:t>
        <w:softHyphen/>
        <w:t>îc cã vÕt gia c«ng do ch¹m, choßng, ®ôc vµ vÕt lâm do bóa t¹o nªn. NÕu mÉu bÞ cong, ph¶i n¾n th¼ng ë nhiÖt ®é m«i tr</w:t>
        <w:softHyphen/>
        <w:t>êng, lùc t¸c dông khi n¾n lµ lùc tÜ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430" w:leader="none"/>
      </w:tabs>
      <w:ind w:left="720" w:hanging="0"/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17:00Z</dcterms:created>
  <dc:creator>Nga</dc:creator>
  <dc:description/>
  <dc:language>en-US</dc:language>
  <cp:lastModifiedBy>DMH</cp:lastModifiedBy>
  <dcterms:modified xsi:type="dcterms:W3CDTF">2004-09-04T07:26:00Z</dcterms:modified>
  <cp:revision>14</cp:revision>
  <dc:subject/>
  <dc:title>Tiªu chuÈn ViÖt Nam</dc:title>
</cp:coreProperties>
</file>