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right"/>
        <w:rPr>
          <w:rFonts w:ascii=".VnTime" w:hAnsi=".VnTime" w:cs=".VnTime"/>
        </w:rPr>
      </w:pPr>
      <w:r>
        <w:rPr>
          <w:rFonts w:cs=".VnTime" w:ascii=".VnTime" w:hAnsi=".VnTime"/>
        </w:rPr>
        <w:t>tiªu chuÈn viÖt nam</w:t>
        <w:tab/>
        <w:t>tcvn 1651 : 198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hÐp cèt bª t«ng c¸n nãng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Hot  rolled  steel  for  armouring  reinforced  concrete  constructions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Tiªu chuÈn nµy thay thÕ cho TCVN 1651; 1975.Tiªu chuÈn nµy ¸p dông cho thÐp trßn c¸n nãng  mÆt  ngoµi  nh½n  hoÆc  cã  g©n  dïng  lµm  cèt  cho  c¸c  kÕt  cÊu  bª  t«ng  cèt  thÐp  th«ng th</w:t>
        <w:softHyphen/>
        <w:t>êng vµ bª t«ng cèt thÐp cã øng lùc truíc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1.</w:t>
        <w:tab/>
        <w:t>Cì lo¹i, th«ng sè kÝch th</w:t>
        <w:softHyphen/>
        <w:t>í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.1.</w:t>
        <w:tab/>
        <w:t>ThÐp trßn c¸n nãng mÆt ngoµi nh½n hoÆc cã g©n dïng lµm cèt cho c¸c kÕt cÊu bª</w:t>
      </w:r>
    </w:p>
    <w:p>
      <w:pPr>
        <w:pStyle w:val="Normal"/>
        <w:rPr/>
      </w:pPr>
      <w:r>
        <w:rPr>
          <w:rFonts w:cs=".VnTime" w:ascii=".VnTime" w:hAnsi=".VnTime"/>
        </w:rPr>
        <w:t>t«ng cèt thÐp th«ng th</w:t>
        <w:softHyphen/>
        <w:t>êng vµ bª t«ng cèt thÐp cã øng lùc truíc (gäi t¾t lµ thÐp cèt)</w:t>
      </w:r>
    </w:p>
    <w:p>
      <w:pPr>
        <w:pStyle w:val="Normal"/>
        <w:rPr/>
      </w:pPr>
      <w:r>
        <w:rPr>
          <w:rFonts w:cs=".VnTime" w:ascii=".VnTime" w:hAnsi=".VnTime"/>
        </w:rPr>
        <w:t>®</w:t>
        <w:softHyphen/>
        <w:t>îc chia lµm 4 nhãm theo tÝnh chÊt c¬ häc: CI, CII, CIII, CIV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.2.</w:t>
        <w:tab/>
        <w:t>ThÐp cèt nhãm CI lµ lo¹i thÐp trßn nh½n, thÐp cèt nhãm CII, CIII, CIV, lµ lo¹i thÐp trßn mÆt ngoµi cã g©n (thÐp v»n). Mçi nhãm thÐp cèt CII, CIII, CIV ph¶i cã h×nh d¸ng bªn ngoµi phï hîp víi quy ®Þnh trong tiªu chuÈn nµy.</w:t>
      </w:r>
    </w:p>
    <w:p>
      <w:pPr>
        <w:pStyle w:val="Normal"/>
        <w:rPr/>
      </w:pPr>
      <w:r>
        <w:rPr>
          <w:rFonts w:cs=".VnTime" w:ascii=".VnTime" w:hAnsi=".VnTime"/>
        </w:rPr>
        <w:t>1.3.</w:t>
        <w:tab/>
        <w:t>§</w:t>
        <w:softHyphen/>
        <w:t>êng kÝnh danh nghÜa cña thÐp cèt vµ c¸c ®¹i l</w:t>
        <w:softHyphen/>
        <w:t>îng tra cøu cña nã ph¶i phï hîp víi chØ dÉn ë b¶ng 1.</w:t>
      </w:r>
    </w:p>
    <w:p>
      <w:pPr>
        <w:pStyle w:val="Normal"/>
        <w:rPr/>
      </w:pPr>
      <w:r>
        <w:rPr>
          <w:rFonts w:cs=".VnTime" w:ascii=".VnTime" w:hAnsi=".VnTime"/>
        </w:rPr>
        <w:t xml:space="preserve">VÝ dô: kÝ hiÖu quy </w:t>
        <w:softHyphen/>
        <w:t>íc thÐp cèt, nhãm CII cã ®</w:t>
        <w:softHyphen/>
        <w:t>êng kÝnh 20mm lµ: CII 20 TCVN 1651: 1985</w:t>
      </w:r>
    </w:p>
    <w:p>
      <w:pPr>
        <w:pStyle w:val="Normal"/>
        <w:rPr/>
      </w:pPr>
      <w:r>
        <w:rPr>
          <w:rFonts w:cs=".VnTime" w:ascii=".VnTime" w:hAnsi=".VnTime"/>
        </w:rPr>
        <w:t>1.4.</w:t>
        <w:tab/>
        <w:t>Sai lÖch cho phÐp vÒ ®</w:t>
        <w:softHyphen/>
        <w:t>êng kÝnh cña thsep cèt trßn nh½n phï hîp víi TCVN 1650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985. ThÐp trßn c¸n nãng.</w:t>
      </w:r>
    </w:p>
    <w:p>
      <w:pPr>
        <w:pStyle w:val="Normal"/>
        <w:rPr/>
      </w:pPr>
      <w:r>
        <w:rPr>
          <w:rFonts w:cs=".VnTime" w:ascii=".VnTime" w:hAnsi=".VnTime"/>
        </w:rPr>
        <w:t>1.5.</w:t>
        <w:tab/>
        <w:t>ThÐp  cèt  v»n  lµ  thanh  thÐp  trßn  víi  hai  ®</w:t>
        <w:softHyphen/>
        <w:t>êng  g©n  ch¹y  däc  vµ  c¸c  gê®i  theo  ba</w:t>
      </w:r>
    </w:p>
    <w:p>
      <w:pPr>
        <w:pStyle w:val="Normal"/>
        <w:rPr/>
      </w:pPr>
      <w:r>
        <w:rPr>
          <w:rFonts w:cs=".VnTime" w:ascii=".VnTime" w:hAnsi=".VnTime"/>
        </w:rPr>
        <w:t>®</w:t>
        <w:softHyphen/>
        <w:t>êng xo¾n  vÝt. §èi víi thanh thÐp cã ®</w:t>
        <w:softHyphen/>
        <w:t>êng kÝnh t</w:t>
        <w:softHyphen/>
        <w:t xml:space="preserve"> 6 ®Õn9mm, cho phÐp c¸c gê ®i theo hai ®</w:t>
        <w:softHyphen/>
        <w:t>êng xo¾n vÝt.</w:t>
      </w:r>
    </w:p>
    <w:p>
      <w:pPr>
        <w:pStyle w:val="Normal"/>
        <w:rPr/>
      </w:pPr>
      <w:r>
        <w:rPr>
          <w:rFonts w:cs=".VnTime" w:ascii=".VnTime" w:hAnsi=".VnTime"/>
        </w:rPr>
        <w:t>KÝch th</w:t>
        <w:softHyphen/>
        <w:t>íc vµ sai lÖch giíi h¹n cña c¸c thÐp cèt v»n ph¶i phï hîp víi h×nh 1, h×nh 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µ b¶ng 2 trong tiªu chuÈn nµy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¶ng 1</w:t>
      </w:r>
    </w:p>
    <w:tbl>
      <w:tblPr>
        <w:tblW w:w="917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201"/>
        <w:gridCol w:w="2934"/>
      </w:tblGrid>
      <w:tr>
        <w:trPr>
          <w:trHeight w:val="688" w:hRule="exact"/>
        </w:trPr>
        <w:tc>
          <w:tcPr>
            <w:tcW w:w="3036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§</w:t>
              <w:softHyphen/>
              <w:t>êng kÝnh danh nghÜa d, mm</w:t>
            </w:r>
          </w:p>
        </w:tc>
        <w:tc>
          <w:tcPr>
            <w:tcW w:w="3201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 mÆt c¾t ngang cm2</w:t>
            </w:r>
          </w:p>
        </w:tc>
        <w:tc>
          <w:tcPr>
            <w:tcW w:w="2934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hèi l</w:t>
              <w:softHyphen/>
              <w:t>îng lÝ thuyÕt cña 1m chiÒu dµi, kg</w:t>
            </w:r>
          </w:p>
        </w:tc>
      </w:tr>
      <w:tr>
        <w:trPr>
          <w:trHeight w:val="334" w:hRule="exact"/>
        </w:trPr>
        <w:tc>
          <w:tcPr>
            <w:tcW w:w="303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201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934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>
          <w:trHeight w:val="2934" w:hRule="exact"/>
        </w:trPr>
        <w:tc>
          <w:tcPr>
            <w:tcW w:w="3036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3201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83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38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03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636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8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131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1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4</w:t>
            </w:r>
          </w:p>
        </w:tc>
        <w:tc>
          <w:tcPr>
            <w:tcW w:w="2934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2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30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39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499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617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88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21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0</w:t>
            </w:r>
          </w:p>
        </w:tc>
      </w:tr>
    </w:tbl>
    <w:p>
      <w:pPr>
        <w:sectPr>
          <w:type w:val="nextPage"/>
          <w:pgSz w:w="12240" w:h="15840"/>
          <w:pgMar w:left="164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iªu chuÈn viÖt nam</w:t>
        <w:tab/>
        <w:t>tcvn 1651 : 198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0</w:t>
        <w:tab/>
        <w:t>3,14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2</w:t>
        <w:tab/>
        <w:t>3,80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5</w:t>
        <w:tab/>
        <w:t>4,9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8</w:t>
        <w:tab/>
        <w:t>6,16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2</w:t>
        <w:tab/>
        <w:t>8,0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6</w:t>
        <w:tab/>
        <w:t>10,18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0</w:t>
        <w:tab/>
        <w:t>12,57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2,17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2,98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3,85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4,83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6,31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7,99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9,87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Chó thÝch: §</w:t>
        <w:softHyphen/>
        <w:t>êng kÝnh danh nghÜa cña thÐp cèt v»n t</w:t>
        <w:softHyphen/>
        <w:t>¬ng ®</w:t>
        <w:softHyphen/>
        <w:t>¬ng, víi ®</w:t>
        <w:softHyphen/>
        <w:t>êng kÝnh danh nghÜa</w:t>
      </w:r>
    </w:p>
    <w:p>
      <w:pPr>
        <w:pStyle w:val="Normal"/>
        <w:rPr/>
      </w:pPr>
      <w:r>
        <w:rPr>
          <w:rFonts w:cs=".VnTime" w:ascii=".VnTime" w:hAnsi=".VnTime"/>
        </w:rPr>
        <w:t>cña thÐp cèt trßn nh½n cã diÖn tÝch mÆt c¾t ngang b»ng nhau. Khèi l</w:t>
        <w:softHyphen/>
        <w:t>îng riªng cña thÐp lµ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7,87g/cm3.</w:t>
      </w:r>
    </w:p>
    <w:p>
      <w:pPr>
        <w:pStyle w:val="Normal"/>
        <w:rPr/>
      </w:pPr>
      <w:r>
        <w:rPr>
          <w:rFonts w:cs=".VnTime" w:ascii=".VnTime" w:hAnsi=".VnTime"/>
        </w:rPr>
        <w:t>Tiªu chuÈn nµy kh«ng quy ®Þnh sai lÖch kÝch th</w:t>
        <w:softHyphen/>
        <w:t>íc vµ ®é xª lÖch cña c¸c gê xo¾n vÝt theo c¸c phÝa thÐp cèt giíi h¹n bëi c¸c g©n däc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ë nh÷ng vÞ trÝ gÆp nhau cña c¸c gê xo¾n vÝt víi c¸c g©n däc, cho phÐp t¨ng chiÒu réng cña c¸c gê lªn (tÝnh theo kÝch th</w:t>
        <w:softHyphen/>
        <w:t>íc danh nghÜa b)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5247" w:type="dxa"/>
        <w:jc w:val="left"/>
        <w:tblInd w:w="1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65"/>
        <w:gridCol w:w="4204"/>
      </w:tblGrid>
      <w:tr>
        <w:trPr>
          <w:trHeight w:val="295" w:hRule="exact"/>
        </w:trPr>
        <w:tc>
          <w:tcPr>
            <w:tcW w:w="77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mm</w:t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anh cã ®</w:t>
              <w:softHyphen/>
              <w:t>êng kÝnh nhá h¬n 10mm;</w:t>
            </w:r>
          </w:p>
        </w:tc>
      </w:tr>
      <w:tr>
        <w:trPr>
          <w:trHeight w:val="345" w:hRule="exact"/>
        </w:trPr>
        <w:tc>
          <w:tcPr>
            <w:tcW w:w="77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mm</w:t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anh cã ®</w:t>
              <w:softHyphen/>
              <w:t>êng kÝnh tõ 10mm ®Õn 32mm;</w:t>
            </w:r>
          </w:p>
        </w:tc>
      </w:tr>
      <w:tr>
        <w:trPr>
          <w:trHeight w:val="295" w:hRule="exact"/>
        </w:trPr>
        <w:tc>
          <w:tcPr>
            <w:tcW w:w="77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mm</w:t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anh cã ®</w:t>
              <w:softHyphen/>
              <w:t>êng kÝnh tõ 36mm ®Õn 40mm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1.6.</w:t>
        <w:tab/>
        <w:t>§é  « van cña thÐp cèt kh«ng ®</w:t>
        <w:softHyphen/>
        <w:t>îc v</w:t>
        <w:softHyphen/>
        <w:t>ît qu¸ giíi h¹n sai lÖch theo ®</w:t>
        <w:softHyphen/>
        <w:t>êng kÝnh (tæng</w:t>
      </w:r>
    </w:p>
    <w:p>
      <w:pPr>
        <w:pStyle w:val="Normal"/>
        <w:rPr/>
      </w:pPr>
      <w:r>
        <w:rPr>
          <w:rFonts w:cs=".VnTime" w:ascii=".VnTime" w:hAnsi=".VnTime"/>
        </w:rPr>
        <w:t>sai lÖch ©m vµ sai lÖch d</w:t>
        <w:softHyphen/>
        <w:t>¬ng).</w:t>
      </w:r>
    </w:p>
    <w:p>
      <w:pPr>
        <w:pStyle w:val="Normal"/>
        <w:rPr/>
      </w:pPr>
      <w:r>
        <w:rPr>
          <w:rFonts w:cs=".VnTime" w:ascii=".VnTime" w:hAnsi=".VnTime"/>
        </w:rPr>
        <w:t>1.7.</w:t>
        <w:tab/>
        <w:t>ThÐp cèt v»n nhãm CII ph¶i cã gê xo¾n vÝt nh</w:t>
        <w:softHyphen/>
        <w:t xml:space="preserve"> nhau ë c¶ hai phÝa (h×nh 1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Ðp  cèt nhãm CIII ph¶i cã gê xo¾n vÝt kh¸c nhau, ë mét phÝa theo xo¾n bªn ph¶i, cßn phÝa bªn kia theo xo¾n bªn tr¸i (h×nh 2).</w:t>
      </w:r>
    </w:p>
    <w:p>
      <w:pPr>
        <w:pStyle w:val="Normal"/>
        <w:rPr/>
      </w:pPr>
      <w:r>
        <w:rPr>
          <w:rFonts w:cs=".VnTime" w:ascii=".VnTime" w:hAnsi=".VnTime"/>
        </w:rPr>
        <w:t>ThÐp cèt nhãm CIV ph¶i cã h×nh d¸ng bªn ngoµi kh¸c víi CII vµ CIII. Chó thÝch: Trong thêi kú s¶n xuÊt hµng lo¹t ®</w:t>
        <w:softHyphen/>
        <w:t>îc phÐp cung cÊp thÐp cèt nhãm CIV cã h×nh d¸ng bªn ngoµi gièng thÐp cèt nhãm CIII nh</w:t>
        <w:softHyphen/>
        <w:t>ng ph¶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s¬n ®á c¸ch ®Çu mót thanh mét ®o¹n 30 – 40 cm.</w:t>
      </w:r>
    </w:p>
    <w:p>
      <w:pPr>
        <w:pStyle w:val="Normal"/>
        <w:rPr/>
      </w:pPr>
      <w:r>
        <w:rPr>
          <w:rFonts w:cs=".VnTime" w:ascii=".VnTime" w:hAnsi=".VnTime"/>
        </w:rPr>
        <w:t>1.8.</w:t>
        <w:tab/>
        <w:t>ThÐp cã ®</w:t>
        <w:softHyphen/>
        <w:t>êng kÝnh nhá h¬n hoÆc b»ng 12mm ®</w:t>
        <w:softHyphen/>
        <w:t>îc cung cÊp b»ng cuén hay thanh, lín h¬n 12mm ®</w:t>
        <w:softHyphen/>
        <w:t xml:space="preserve">îc cung cÊp b»ng thanh víi chiÒu dµi tõ 6m ®Õn 12m; víi chiÒu dµi quy </w:t>
        <w:softHyphen/>
        <w:t xml:space="preserve">íc hay chiÒu dµi quy </w:t>
        <w:softHyphen/>
        <w:t>íc víi kÝch th</w:t>
        <w:softHyphen/>
        <w:t>íc ng¾n ®</w:t>
        <w:softHyphen/>
        <w:t>îc ghi râ trong ®¬n hµng phï h¬p víi tiªu chuÈn nµy.</w:t>
      </w:r>
    </w:p>
    <w:p>
      <w:pPr>
        <w:pStyle w:val="Normal"/>
        <w:rPr/>
      </w:pPr>
      <w:r>
        <w:rPr>
          <w:rFonts w:cs=".VnTime" w:ascii=".VnTime" w:hAnsi=".VnTime"/>
        </w:rPr>
        <w:t xml:space="preserve">Khi cung cÊp thanh thÐp víi chiÒu dµi kh«ng quy </w:t>
        <w:softHyphen/>
        <w:t>íc, ®</w:t>
        <w:softHyphen/>
        <w:t>îc phÐp cã nh÷ng thanh thÐp cèt víi chiÒu dµi kh«ng nhá h¬n 3m vµ kh«ng lín h¬n 6m víi mét l</w:t>
        <w:softHyphen/>
        <w:t>îng kh«ng lín h¬n 10% khèi l</w:t>
        <w:softHyphen/>
        <w:t>îng l« hµng.</w:t>
      </w:r>
    </w:p>
    <w:p>
      <w:pPr>
        <w:sectPr>
          <w:type w:val="continuous"/>
          <w:pgSz w:w="12240" w:h="15840"/>
          <w:pgMar w:left="1720" w:right="12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iªu chuÈn viÖt nam</w:t>
        <w:tab/>
        <w:t>tcvn 1651 : 198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Ðp trßn c¸n nãng</w:t>
      </w:r>
    </w:p>
    <w:p>
      <w:pPr>
        <w:pStyle w:val="Normal"/>
        <w:tabs>
          <w:tab w:val="clear" w:pos="720"/>
          <w:tab w:val="left" w:pos="945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314515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¶ng 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mm</w:t>
      </w:r>
    </w:p>
    <w:tbl>
      <w:tblPr>
        <w:tblW w:w="1040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67"/>
        <w:gridCol w:w="666"/>
        <w:gridCol w:w="667"/>
        <w:gridCol w:w="668"/>
        <w:gridCol w:w="666"/>
        <w:gridCol w:w="667"/>
        <w:gridCol w:w="668"/>
        <w:gridCol w:w="667"/>
        <w:gridCol w:w="666"/>
        <w:gridCol w:w="666"/>
        <w:gridCol w:w="606"/>
        <w:gridCol w:w="540"/>
        <w:gridCol w:w="720"/>
        <w:gridCol w:w="536"/>
        <w:gridCol w:w="534"/>
      </w:tblGrid>
      <w:tr>
        <w:trPr>
          <w:trHeight w:val="326" w:hRule="exact"/>
        </w:trPr>
        <w:tc>
          <w:tcPr>
            <w:tcW w:w="802" w:type="dxa"/>
            <w:vMerge w:val="restart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§</w:t>
              <w:softHyphen/>
              <w:t>êng kÝnh danh nghÜa d</w:t>
            </w:r>
          </w:p>
        </w:tc>
        <w:tc>
          <w:tcPr>
            <w:tcW w:w="9070" w:type="dxa"/>
            <w:gridSpan w:val="14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Ých th</w:t>
              <w:softHyphen/>
              <w:t>íc vµ sai lÖch giíi h¹n</w:t>
            </w:r>
          </w:p>
        </w:tc>
        <w:tc>
          <w:tcPr>
            <w:tcW w:w="534" w:type="dxa"/>
            <w:vMerge w:val="restart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</w:t>
            </w:r>
          </w:p>
        </w:tc>
      </w:tr>
      <w:tr>
        <w:trPr>
          <w:trHeight w:val="326" w:hRule="exact"/>
        </w:trPr>
        <w:tc>
          <w:tcPr>
            <w:tcW w:w="802" w:type="dxa"/>
            <w:vMerge w:val="continue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33" w:type="dxa"/>
            <w:gridSpan w:val="2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</w:t>
            </w:r>
          </w:p>
        </w:tc>
        <w:tc>
          <w:tcPr>
            <w:tcW w:w="1335" w:type="dxa"/>
            <w:gridSpan w:val="2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1</w:t>
            </w:r>
          </w:p>
        </w:tc>
        <w:tc>
          <w:tcPr>
            <w:tcW w:w="1333" w:type="dxa"/>
            <w:gridSpan w:val="2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</w:r>
          </w:p>
        </w:tc>
        <w:tc>
          <w:tcPr>
            <w:tcW w:w="1335" w:type="dxa"/>
            <w:gridSpan w:val="2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1</w:t>
            </w:r>
          </w:p>
        </w:tc>
        <w:tc>
          <w:tcPr>
            <w:tcW w:w="1332" w:type="dxa"/>
            <w:gridSpan w:val="2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</w:t>
            </w:r>
          </w:p>
        </w:tc>
        <w:tc>
          <w:tcPr>
            <w:tcW w:w="1146" w:type="dxa"/>
            <w:gridSpan w:val="2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1256" w:type="dxa"/>
            <w:gridSpan w:val="2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1</w:t>
            </w:r>
          </w:p>
        </w:tc>
        <w:tc>
          <w:tcPr>
            <w:tcW w:w="534" w:type="dxa"/>
            <w:vMerge w:val="continue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479" w:hRule="exact"/>
        </w:trPr>
        <w:tc>
          <w:tcPr>
            <w:tcW w:w="802" w:type="dxa"/>
            <w:vMerge w:val="continue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nh nghÜa</w:t>
            </w:r>
          </w:p>
        </w:tc>
        <w:tc>
          <w:tcPr>
            <w:tcW w:w="666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 lÖch</w:t>
            </w:r>
          </w:p>
        </w:tc>
        <w:tc>
          <w:tcPr>
            <w:tcW w:w="66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nh nghÜa</w:t>
            </w:r>
          </w:p>
        </w:tc>
        <w:tc>
          <w:tcPr>
            <w:tcW w:w="668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 lÖch</w:t>
            </w:r>
          </w:p>
        </w:tc>
        <w:tc>
          <w:tcPr>
            <w:tcW w:w="666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nh nghÜa</w:t>
            </w:r>
          </w:p>
        </w:tc>
        <w:tc>
          <w:tcPr>
            <w:tcW w:w="667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 lÖch</w:t>
            </w:r>
          </w:p>
        </w:tc>
        <w:tc>
          <w:tcPr>
            <w:tcW w:w="668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nh nghÜa</w:t>
            </w:r>
          </w:p>
        </w:tc>
        <w:tc>
          <w:tcPr>
            <w:tcW w:w="667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 lÖch</w:t>
            </w:r>
          </w:p>
        </w:tc>
        <w:tc>
          <w:tcPr>
            <w:tcW w:w="66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nh nghÜa</w:t>
            </w:r>
          </w:p>
        </w:tc>
        <w:tc>
          <w:tcPr>
            <w:tcW w:w="66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 lÖch</w:t>
            </w:r>
          </w:p>
        </w:tc>
        <w:tc>
          <w:tcPr>
            <w:tcW w:w="60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Da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Üa</w:t>
            </w:r>
          </w:p>
        </w:tc>
        <w:tc>
          <w:tcPr>
            <w:tcW w:w="540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 lÖch</w:t>
            </w:r>
          </w:p>
        </w:tc>
        <w:tc>
          <w:tcPr>
            <w:tcW w:w="720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Da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Üa</w:t>
            </w:r>
          </w:p>
        </w:tc>
        <w:tc>
          <w:tcPr>
            <w:tcW w:w="53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 lÖch</w:t>
            </w:r>
          </w:p>
        </w:tc>
        <w:tc>
          <w:tcPr>
            <w:tcW w:w="534" w:type="dxa"/>
            <w:vMerge w:val="continue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530" w:hRule="exact"/>
        </w:trPr>
        <w:tc>
          <w:tcPr>
            <w:tcW w:w="802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</w:t>
            </w:r>
          </w:p>
        </w:tc>
        <w:tc>
          <w:tcPr>
            <w:tcW w:w="667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,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,0</w:t>
            </w:r>
          </w:p>
        </w:tc>
        <w:tc>
          <w:tcPr>
            <w:tcW w:w="666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0,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0,5</w:t>
            </w:r>
          </w:p>
        </w:tc>
        <w:tc>
          <w:tcPr>
            <w:tcW w:w="66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,0</w:t>
            </w:r>
          </w:p>
        </w:tc>
        <w:tc>
          <w:tcPr>
            <w:tcW w:w="668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0,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,0</w:t>
            </w:r>
          </w:p>
        </w:tc>
        <w:tc>
          <w:tcPr>
            <w:tcW w:w="66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</w:tc>
        <w:tc>
          <w:tcPr>
            <w:tcW w:w="667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±0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68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</w:t>
            </w:r>
          </w:p>
        </w:tc>
        <w:tc>
          <w:tcPr>
            <w:tcW w:w="667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0,2</w:t>
            </w:r>
          </w:p>
        </w:tc>
        <w:tc>
          <w:tcPr>
            <w:tcW w:w="666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±0,5</w:t>
            </w:r>
          </w:p>
        </w:tc>
        <w:tc>
          <w:tcPr>
            <w:tcW w:w="606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</w:t>
            </w:r>
          </w:p>
        </w:tc>
        <w:tc>
          <w:tcPr>
            <w:tcW w:w="540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25</w:t>
            </w:r>
          </w:p>
        </w:tc>
        <w:tc>
          <w:tcPr>
            <w:tcW w:w="720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2</w:t>
            </w:r>
          </w:p>
        </w:tc>
        <w:tc>
          <w:tcPr>
            <w:tcW w:w="536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±0,5</w:t>
            </w:r>
          </w:p>
        </w:tc>
        <w:tc>
          <w:tcPr>
            <w:tcW w:w="53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1</w:t>
            </w:r>
          </w:p>
        </w:tc>
      </w:tr>
      <w:tr>
        <w:trPr>
          <w:trHeight w:val="1834" w:hRule="exact"/>
        </w:trPr>
        <w:tc>
          <w:tcPr>
            <w:tcW w:w="802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7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6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7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,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,0</w:t>
            </w:r>
          </w:p>
        </w:tc>
        <w:tc>
          <w:tcPr>
            <w:tcW w:w="668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</w:t>
            </w:r>
            <w:r>
              <w:rPr>
                <w:rFonts w:cs=".VnTime" w:ascii=".VnTime" w:hAnsi=".VnTime"/>
              </w:rPr>
              <w:t>1,5</w:t>
            </w:r>
          </w:p>
        </w:tc>
        <w:tc>
          <w:tcPr>
            <w:tcW w:w="666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  <w:tc>
          <w:tcPr>
            <w:tcW w:w="667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±0,5</w:t>
            </w:r>
          </w:p>
        </w:tc>
        <w:tc>
          <w:tcPr>
            <w:tcW w:w="668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  <w:tc>
          <w:tcPr>
            <w:tcW w:w="667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0,5</w:t>
            </w:r>
          </w:p>
        </w:tc>
        <w:tc>
          <w:tcPr>
            <w:tcW w:w="666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06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  <w:tc>
          <w:tcPr>
            <w:tcW w:w="540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0,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0,3</w:t>
            </w:r>
          </w:p>
        </w:tc>
        <w:tc>
          <w:tcPr>
            <w:tcW w:w="720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</w:tc>
        <w:tc>
          <w:tcPr>
            <w:tcW w:w="536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±1,0</w:t>
            </w:r>
          </w:p>
        </w:tc>
        <w:tc>
          <w:tcPr>
            <w:tcW w:w="534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9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9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5</w:t>
            </w:r>
          </w:p>
        </w:tc>
      </w:tr>
      <w:tr>
        <w:trPr>
          <w:trHeight w:val="1226" w:hRule="exact"/>
        </w:trPr>
        <w:tc>
          <w:tcPr>
            <w:tcW w:w="802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7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,0</w:t>
            </w:r>
          </w:p>
        </w:tc>
        <w:tc>
          <w:tcPr>
            <w:tcW w:w="666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0,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0,5</w:t>
            </w:r>
          </w:p>
        </w:tc>
        <w:tc>
          <w:tcPr>
            <w:tcW w:w="667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,0</w:t>
            </w:r>
          </w:p>
        </w:tc>
        <w:tc>
          <w:tcPr>
            <w:tcW w:w="668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6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  <w:tc>
          <w:tcPr>
            <w:tcW w:w="667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8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  <w:tc>
          <w:tcPr>
            <w:tcW w:w="667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6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06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  <w:tc>
          <w:tcPr>
            <w:tcW w:w="540" w:type="dxa"/>
            <w:vMerge w:val="restart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1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0,5</w:t>
            </w:r>
          </w:p>
        </w:tc>
        <w:tc>
          <w:tcPr>
            <w:tcW w:w="720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</w:tc>
        <w:tc>
          <w:tcPr>
            <w:tcW w:w="536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34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531" w:hRule="exact"/>
        </w:trPr>
        <w:tc>
          <w:tcPr>
            <w:tcW w:w="802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6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,5</w:t>
            </w:r>
          </w:p>
        </w:tc>
        <w:tc>
          <w:tcPr>
            <w:tcW w:w="666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0,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0,7</w:t>
            </w:r>
          </w:p>
        </w:tc>
        <w:tc>
          <w:tcPr>
            <w:tcW w:w="66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9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3,5</w:t>
            </w:r>
          </w:p>
        </w:tc>
        <w:tc>
          <w:tcPr>
            <w:tcW w:w="668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,2</w:t>
            </w:r>
          </w:p>
        </w:tc>
        <w:tc>
          <w:tcPr>
            <w:tcW w:w="666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</w:t>
            </w:r>
          </w:p>
        </w:tc>
        <w:tc>
          <w:tcPr>
            <w:tcW w:w="667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±0,7</w:t>
            </w:r>
          </w:p>
        </w:tc>
        <w:tc>
          <w:tcPr>
            <w:tcW w:w="668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</w:t>
            </w:r>
          </w:p>
        </w:tc>
        <w:tc>
          <w:tcPr>
            <w:tcW w:w="667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0,7</w:t>
            </w:r>
          </w:p>
        </w:tc>
        <w:tc>
          <w:tcPr>
            <w:tcW w:w="66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0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</w:tc>
        <w:tc>
          <w:tcPr>
            <w:tcW w:w="540" w:type="dxa"/>
            <w:vMerge w:val="continue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0</w:t>
            </w:r>
          </w:p>
        </w:tc>
        <w:tc>
          <w:tcPr>
            <w:tcW w:w="53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±1,5</w:t>
            </w:r>
          </w:p>
        </w:tc>
        <w:tc>
          <w:tcPr>
            <w:tcW w:w="534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sectPr>
          <w:type w:val="nextPage"/>
          <w:pgSz w:w="12240" w:h="15840"/>
          <w:pgMar w:left="800" w:right="8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iªu chuÈn viÖt nam</w:t>
        <w:tab/>
        <w:t>tcvn 1651 : 198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Theo tháa thuËn, ®</w:t>
        <w:softHyphen/>
        <w:t>îc phÐp cung cÊp nh÷ng thanh thÐp cèt cã chiÒu dµi ®Õn 25m.</w:t>
      </w:r>
    </w:p>
    <w:p>
      <w:pPr>
        <w:pStyle w:val="Normal"/>
        <w:rPr/>
      </w:pPr>
      <w:r>
        <w:rPr>
          <w:rFonts w:cs=".VnTime" w:ascii=".VnTime" w:hAnsi=".VnTime"/>
        </w:rPr>
        <w:t>ThÐp cèt nhãm CIV ®</w:t>
        <w:softHyphen/>
        <w:t>îc cung cÊp b»ng thanh. ThÐp cèt nhãm CIII víi ®</w:t>
        <w:softHyphen/>
        <w:t>êng kÝnh b»ng vµ lín h¬n 10mm ®</w:t>
        <w:softHyphen/>
        <w:t>îc cung cÊp b»ng thanh. Sai lÖch giíi h¹n vÒ chiÒu dµi quy</w:t>
      </w:r>
    </w:p>
    <w:p>
      <w:pPr>
        <w:pStyle w:val="Normal"/>
        <w:rPr/>
      </w:pPr>
      <w:r>
        <w:rPr>
          <w:rFonts w:cs=".VnTime" w:ascii=".VnTime" w:hAnsi=".VnTime"/>
        </w:rPr>
        <w:softHyphen/>
        <w:t>íc cña thanh thÐp cèt kh«ng ®</w:t>
        <w:softHyphen/>
        <w:t>îc v</w:t>
        <w:softHyphen/>
        <w:t>ît qu¸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50mm - víi chiÒu dµi 6m;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70mm - víi chiÒu dµi lín h¬n 6m.</w:t>
      </w:r>
    </w:p>
    <w:p>
      <w:pPr>
        <w:pStyle w:val="Normal"/>
        <w:rPr/>
      </w:pPr>
      <w:r>
        <w:rPr>
          <w:rFonts w:cs=".VnTime" w:ascii=".VnTime" w:hAnsi=".VnTime"/>
        </w:rPr>
        <w:t>§é cong côc bé cña thanh thÐp kh«ng ®</w:t>
        <w:softHyphen/>
        <w:t>îc v</w:t>
        <w:softHyphen/>
        <w:t>ît qu¸ 6mm trªn 1m chiÒu dµi.</w:t>
      </w:r>
    </w:p>
    <w:p>
      <w:pPr>
        <w:pStyle w:val="Normal"/>
        <w:rPr/>
      </w:pPr>
      <w:r>
        <w:rPr>
          <w:rFonts w:cs=".VnTime" w:ascii=".VnTime" w:hAnsi=".VnTime"/>
        </w:rPr>
        <w:t>§é cong chung kh«ng ®</w:t>
        <w:softHyphen/>
        <w:t>îc v</w:t>
        <w:softHyphen/>
        <w:t>ît qu¸ tÝch ®é cong côc bé cho phÐp trªn 1m dµi víi chiÒu dµi thanh thÐp tÝnh mÐ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.</w:t>
        <w:tab/>
        <w:t>Yªu cÇu kÜ thuËt.</w:t>
      </w:r>
    </w:p>
    <w:p>
      <w:pPr>
        <w:pStyle w:val="Normal"/>
        <w:rPr/>
      </w:pPr>
      <w:r>
        <w:rPr>
          <w:rFonts w:cs=".VnTime" w:ascii=".VnTime" w:hAnsi=".VnTime"/>
        </w:rPr>
        <w:t>2.1.</w:t>
        <w:tab/>
        <w:t>TÝnh chÊt c¬ häc cña thÐp cèt ph¶i ®</w:t>
        <w:softHyphen/>
        <w:t>îc b¶o ®¶m: giíi h¹n ch¶y, ®é bÒn tøc thêi; ®é d·n dµi t</w:t>
        <w:softHyphen/>
        <w:t>¬ng ®èi ®</w:t>
        <w:softHyphen/>
        <w:t>îc x¸c ®Þnh b»ng ph</w:t>
        <w:softHyphen/>
        <w:t>¬ng ph¸p thö kÐo, thö uèn trong tr¹ng th¸i nguéi, tÝnh chÊt c¬ häc theo tõng nhãm thÐp cèt ph¶i phï hîp víi quy ®Þnh ë b¶ng 3.</w:t>
      </w:r>
    </w:p>
    <w:p>
      <w:pPr>
        <w:pStyle w:val="Normal"/>
        <w:rPr/>
      </w:pPr>
      <w:r>
        <w:rPr>
          <w:rFonts w:cs=".VnTime" w:ascii=".VnTime" w:hAnsi=".VnTime"/>
        </w:rPr>
        <w:t>2.2.</w:t>
        <w:tab/>
        <w:t>ThÐp cèt nhãm CI ®</w:t>
        <w:softHyphen/>
        <w:t>îc chÕ t¹o tõ thÐp c¸cbon m¸c CT33-3; CT33a  - 3; CT35s-3 vµ</w:t>
      </w:r>
    </w:p>
    <w:p>
      <w:pPr>
        <w:pStyle w:val="Normal"/>
        <w:rPr/>
      </w:pPr>
      <w:r>
        <w:rPr>
          <w:rFonts w:cs=".VnTime" w:ascii=".VnTime" w:hAnsi=".VnTime"/>
        </w:rPr>
        <w:t>m¸c CCT33-2; CCT33a-3; CCT33s  -2 TCVN 1765: 1975, m¸c thÐp ®</w:t>
        <w:softHyphen/>
        <w:t>îc ghi râ trong</w:t>
      </w:r>
    </w:p>
    <w:p>
      <w:pPr>
        <w:pStyle w:val="Normal"/>
        <w:rPr/>
      </w:pPr>
      <w:r>
        <w:rPr>
          <w:rFonts w:cs=".VnTime" w:ascii=".VnTime" w:hAnsi=".VnTime"/>
        </w:rPr>
        <w:t>®¬n hµng, th× ng</w:t>
        <w:softHyphen/>
        <w:t>êi tôc chän thÐp nÊu luyÖ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¶ng 3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536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067"/>
        <w:gridCol w:w="1355"/>
        <w:gridCol w:w="1354"/>
        <w:gridCol w:w="1355"/>
        <w:gridCol w:w="2338"/>
      </w:tblGrid>
      <w:tr>
        <w:trPr>
          <w:trHeight w:val="1025" w:hRule="exact"/>
        </w:trPr>
        <w:tc>
          <w:tcPr>
            <w:tcW w:w="1067" w:type="dxa"/>
            <w:vMerge w:val="restart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èt thÐp</w:t>
            </w:r>
          </w:p>
        </w:tc>
        <w:tc>
          <w:tcPr>
            <w:tcW w:w="1067" w:type="dxa"/>
            <w:vMerge w:val="restart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§</w:t>
              <w:softHyphen/>
              <w:t>êng kÝnh,mm</w:t>
            </w:r>
          </w:p>
        </w:tc>
        <w:tc>
          <w:tcPr>
            <w:tcW w:w="1355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íi h¹n ch¶y,N/m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354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bÒn ®øt tøc thêi, N/mm2</w:t>
            </w:r>
          </w:p>
        </w:tc>
        <w:tc>
          <w:tcPr>
            <w:tcW w:w="1355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§é d·n dµi t</w:t>
              <w:softHyphen/>
              <w:t>¬ng ®èi,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2338" w:type="dxa"/>
            <w:vMerge w:val="restart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ö uèn ngué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- §é dµy trôc uèn d- §</w:t>
              <w:softHyphen/>
              <w:t>êng kÝnh thÐpcèt</w:t>
            </w:r>
          </w:p>
        </w:tc>
      </w:tr>
      <w:tr>
        <w:trPr>
          <w:trHeight w:val="348" w:hRule="exact"/>
        </w:trPr>
        <w:tc>
          <w:tcPr>
            <w:tcW w:w="1067" w:type="dxa"/>
            <w:vMerge w:val="continue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67" w:type="dxa"/>
            <w:vMerge w:val="continue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064" w:type="dxa"/>
            <w:gridSpan w:val="3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nhá h¬n</w:t>
            </w:r>
          </w:p>
        </w:tc>
        <w:tc>
          <w:tcPr>
            <w:tcW w:w="2338" w:type="dxa"/>
            <w:vMerge w:val="continue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310" w:hRule="exact"/>
        </w:trPr>
        <w:tc>
          <w:tcPr>
            <w:tcW w:w="106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I CII CIII CIV</w:t>
            </w:r>
          </w:p>
        </w:tc>
        <w:tc>
          <w:tcPr>
            <w:tcW w:w="106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 - 4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 - 4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 - 4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 - 32</w:t>
            </w:r>
          </w:p>
        </w:tc>
        <w:tc>
          <w:tcPr>
            <w:tcW w:w="1355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0</w:t>
            </w:r>
          </w:p>
        </w:tc>
        <w:tc>
          <w:tcPr>
            <w:tcW w:w="1354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00</w:t>
            </w:r>
          </w:p>
        </w:tc>
        <w:tc>
          <w:tcPr>
            <w:tcW w:w="1355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2338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 = 0,5d (180o) C = 3d (180o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 = 3d (90o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 = 3d (45o)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2.3.</w:t>
        <w:tab/>
        <w:t>ThÐp cèt nhãm CII cã ®</w:t>
        <w:softHyphen/>
        <w:t>êng kÝnh tõ 10mm ®Õn 40mm ®</w:t>
        <w:softHyphen/>
        <w:t>îc chÕ t¹o tõ  thÐp c¸cbon</w:t>
      </w:r>
    </w:p>
    <w:p>
      <w:pPr>
        <w:pStyle w:val="Normal"/>
        <w:rPr/>
      </w:pPr>
      <w:r>
        <w:rPr>
          <w:rFonts w:cs=".VnTime" w:ascii=".VnTime" w:hAnsi=".VnTime"/>
        </w:rPr>
        <w:t>m¸c CCT51 - 2 hoÆc  CCT51a  - 2   theo TCVN 1765: 1975. m¸c thÐp ®</w:t>
        <w:softHyphen/>
        <w:t>îc ghi râ trong ®¬n hµng.</w:t>
      </w:r>
    </w:p>
    <w:p>
      <w:pPr>
        <w:pStyle w:val="Normal"/>
        <w:rPr/>
      </w:pPr>
      <w:r>
        <w:rPr>
          <w:rFonts w:cs=".VnTime" w:ascii=".VnTime" w:hAnsi=".VnTime"/>
        </w:rPr>
        <w:t>2.4.</w:t>
        <w:tab/>
        <w:t>ThÐp cèt  nhãm CIII cã ®</w:t>
        <w:softHyphen/>
        <w:t>êng  kÝnh tõ 6 ®Õn 9mm ®</w:t>
        <w:softHyphen/>
        <w:t>îc  chÕ t¹o tõ   thÐp   m¸c 25</w:t>
      </w:r>
    </w:p>
    <w:p>
      <w:pPr>
        <w:pStyle w:val="Normal"/>
        <w:rPr/>
      </w:pPr>
      <w:r>
        <w:rPr>
          <w:rFonts w:cs=".VnTime" w:ascii=".VnTime" w:hAnsi=".VnTime"/>
        </w:rPr>
        <w:t>Mn2Si, 35 MnSi vµ 18 Mn2Si, ®</w:t>
        <w:softHyphen/>
        <w:t>êng kÝnh tõ 10 ®Õn 40mm ®</w:t>
        <w:softHyphen/>
        <w:t>îc chÕ t¹o tõ thÐp m¸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5  Mn2Si  vµ  35  MnSi.  Thµnh  phÇn  hãa  häc  cña  c¸c  m¸c  thÐp  theo  TCV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104:1979.</w:t>
      </w:r>
    </w:p>
    <w:p>
      <w:pPr>
        <w:pStyle w:val="Normal"/>
        <w:rPr/>
      </w:pPr>
      <w:r>
        <w:rPr>
          <w:rFonts w:cs=".VnTime" w:ascii=".VnTime" w:hAnsi=".VnTime"/>
        </w:rPr>
        <w:t>M¸c thÐp ®</w:t>
        <w:softHyphen/>
        <w:t>îc ghi râ trong ®¬n hµng.</w:t>
      </w:r>
    </w:p>
    <w:p>
      <w:pPr>
        <w:pStyle w:val="Normal"/>
        <w:rPr/>
      </w:pPr>
      <w:r>
        <w:rPr>
          <w:rFonts w:cs=".VnTime" w:ascii=".VnTime" w:hAnsi=".VnTime"/>
        </w:rPr>
        <w:t>2.5.</w:t>
        <w:tab/>
        <w:t>ThÐp cèt nhãm CIV cã ®</w:t>
        <w:softHyphen/>
        <w:t>êng kÝnh tõ 10 ®Õn 18mm ®</w:t>
        <w:softHyphen/>
        <w:t>îc chÕ t¹o tõ   thÐp m¸c 20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rMn2Zn. Thµnh phÇn ho¸ häc cña m¸c thÐp theo TCVN 3104: 1979.</w:t>
      </w:r>
    </w:p>
    <w:p>
      <w:pPr>
        <w:pStyle w:val="Normal"/>
        <w:rPr/>
      </w:pPr>
      <w:r>
        <w:rPr>
          <w:rFonts w:cs=".VnTime" w:ascii=".VnTime" w:hAnsi=".VnTime"/>
        </w:rPr>
        <w:t>M¸c thÐp ®</w:t>
        <w:softHyphen/>
        <w:t>îc ghi rã trong ®¬n ®Æt hµng.</w:t>
      </w:r>
    </w:p>
    <w:p>
      <w:pPr>
        <w:pStyle w:val="Normal"/>
        <w:rPr/>
      </w:pPr>
      <w:r>
        <w:rPr>
          <w:rFonts w:cs=".VnTime" w:ascii=".VnTime" w:hAnsi=".VnTime"/>
        </w:rPr>
        <w:t>2.6.</w:t>
        <w:tab/>
        <w:t>Trªn bÒ mÆt thÐp cèt kÓ c¶ bÒ mÆt g©n vµ gê kh«ng ®</w:t>
        <w:softHyphen/>
        <w:t>îc cã vÕt nøt, rç, m¸ng, nÕp nh¨n. Kh«ng cho phÐp g©n, gê bÞ mÎ, søt, nøt. Sù ph¸ huû g©n, gê, côc bé víi sè l</w:t>
        <w:softHyphen/>
        <w:t>îng kh«ng lín h¬n 3 chç trªn mét mÐt chiÒu dµi cña thanh thÐp; c¸c vÕt rØ nhá, vÕt</w:t>
      </w:r>
    </w:p>
    <w:p>
      <w:pPr>
        <w:sectPr>
          <w:type w:val="nextPage"/>
          <w:pgSz w:w="12240" w:h="15840"/>
          <w:pgMar w:left="172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iªu chuÈn viÖt nam</w:t>
        <w:tab/>
        <w:t>tcvn 1651 : 198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âm, rç khÝ, nøt tãc nhá vµ c¸c vÕt sÇn trong giíi h¹n sai lÖch giíi h¹n kh«ng coi lµ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Êu hiÖu phÕ phÈm.</w:t>
      </w:r>
    </w:p>
    <w:p>
      <w:pPr>
        <w:pStyle w:val="Normal"/>
        <w:rPr/>
      </w:pPr>
      <w:r>
        <w:rPr>
          <w:rFonts w:cs=".VnTime" w:ascii=".VnTime" w:hAnsi=".VnTime"/>
        </w:rPr>
        <w:t>2.7.</w:t>
        <w:tab/>
        <w:t>ThÐp cèt thµnh phÈm ph¶i ®</w:t>
        <w:softHyphen/>
        <w:t>îc bé phËn kiÓm tra kÜ thuËt cña xÝ nghiÖp s¶n xuÊt kiÓm tra vµ ph¶i ®¶m b¶o chÊt l</w:t>
        <w:softHyphen/>
        <w:t>îng vµ kÝch th</w:t>
        <w:softHyphen/>
        <w:t>íc phï hîp víi nh÷ng yªu cÇu cña tiªu chuÈn nµy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3.</w:t>
        <w:tab/>
        <w:t>Ph</w:t>
        <w:softHyphen/>
        <w:t>¬ng ph¸p thö, ghi nh·n vµ bao gãi</w:t>
      </w:r>
    </w:p>
    <w:p>
      <w:pPr>
        <w:pStyle w:val="Normal"/>
        <w:rPr/>
      </w:pPr>
      <w:r>
        <w:rPr>
          <w:rFonts w:cs=".VnTime" w:ascii=".VnTime" w:hAnsi=".VnTime"/>
        </w:rPr>
        <w:t>3.1.</w:t>
        <w:tab/>
        <w:t>KiÓm tra chÊt l</w:t>
        <w:softHyphen/>
        <w:t>îng, c¸c ph</w:t>
        <w:softHyphen/>
        <w:t>¬ng ph¸p chän mÉu thö, ghi nh·n, bao gãi vµ lËp chø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õ ph¶i phï hîp víi yªu cÇu cña tiªu chuÈn hiÖn hµnh.</w:t>
      </w:r>
    </w:p>
    <w:p>
      <w:pPr>
        <w:pStyle w:val="Normal"/>
        <w:rPr/>
      </w:pPr>
      <w:r>
        <w:rPr>
          <w:rFonts w:cs=".VnTime" w:ascii=".VnTime" w:hAnsi=".VnTime"/>
        </w:rPr>
        <w:t>3.2.</w:t>
        <w:tab/>
        <w:t>C¸c thanh thÐp cèt thµnh phÈm ph¶i ®</w:t>
        <w:softHyphen/>
        <w:t>îc giao nhËn theo l«, mçi l« bao gåm nh÷ng thanh thÐp cèt cña cóng mÎ nÊu luyÖn, cïng kÝch th</w:t>
        <w:softHyphen/>
        <w:t>íc. Khèi l</w:t>
        <w:softHyphen/>
        <w:t>îng mçi l« kh«ng lín h¬n 60 tÊn. Khèi l</w:t>
        <w:softHyphen/>
        <w:t>îng l« hµng th¸p cèt cacbon ®</w:t>
        <w:softHyphen/>
        <w:t>îc phÐp t¨ng ®Õn khèi l</w:t>
        <w:softHyphen/>
        <w:t>îng cña mÎ nÊu luyÖ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.3.</w:t>
        <w:tab/>
        <w:t>CÇn chän 2 mÉu thö kÐo, 2 mÉu ®Ó thö uèn nguéi tõ nh÷ng thanh kh¸c nhau cña mé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« hµ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.4.</w:t>
        <w:tab/>
        <w:t>Thö kÐo thùc hiÖn theo TCVN 197: 1996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ö uèn nguéi thùc hiÖn theo TCVN 198: 1996.</w:t>
      </w:r>
    </w:p>
    <w:p>
      <w:pPr>
        <w:pStyle w:val="Normal"/>
        <w:rPr/>
      </w:pPr>
      <w:r>
        <w:rPr>
          <w:rFonts w:cs=".VnTime" w:ascii=".VnTime" w:hAnsi=".VnTime"/>
        </w:rPr>
        <w:t>3.5.</w:t>
        <w:tab/>
        <w:t>Nh÷ng thanh thÐp cèt cã ®</w:t>
        <w:softHyphen/>
        <w:t>êng kÝnh 6 - 32mm ®</w:t>
        <w:softHyphen/>
        <w:t>îc thö kÐo trªn nh÷ng mÉu víi bÒ</w:t>
      </w:r>
    </w:p>
    <w:p>
      <w:pPr>
        <w:pStyle w:val="Normal"/>
        <w:rPr/>
      </w:pPr>
      <w:r>
        <w:rPr>
          <w:rFonts w:cs=".VnTime" w:ascii=".VnTime" w:hAnsi=".VnTime"/>
        </w:rPr>
        <w:t>mÆt ch</w:t>
        <w:softHyphen/>
        <w:t>a gia c«ng.</w:t>
      </w:r>
    </w:p>
    <w:p>
      <w:pPr>
        <w:pStyle w:val="Normal"/>
        <w:rPr/>
      </w:pPr>
      <w:r>
        <w:rPr>
          <w:rFonts w:cs=".VnTime" w:ascii=".VnTime" w:hAnsi=".VnTime"/>
        </w:rPr>
        <w:t>Nh÷ng thanh thÐp cèt cã ®</w:t>
        <w:softHyphen/>
        <w:t>êng kÝnh tõ 36mm ®Õn 40mm ®</w:t>
        <w:softHyphen/>
        <w:t>îc thö kÐp trªn nh÷ng mÉu sau khi tiÖn ngoµi. Cho phÐp nh÷ng thanh thÐp cèt cã ®</w:t>
        <w:softHyphen/>
        <w:t>êng kÝnh tõ 22mm ®Õ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2mm trªn nh÷ng mÉu sau khi ®· tiÖn ngoµi.</w:t>
      </w:r>
    </w:p>
    <w:p>
      <w:pPr>
        <w:pStyle w:val="Normal"/>
        <w:rPr/>
      </w:pPr>
      <w:r>
        <w:rPr>
          <w:rFonts w:cs=".VnTime" w:ascii=".VnTime" w:hAnsi=".VnTime"/>
        </w:rPr>
        <w:t>3.6.</w:t>
        <w:tab/>
        <w:t>Khi thö kÐo, diÖn tÝch mÆt c¾t ngang cña thanh thÐp cèt víi bÒ mÆt ch</w:t>
        <w:softHyphen/>
        <w:t>a gia c«ng</w:t>
      </w:r>
    </w:p>
    <w:p>
      <w:pPr>
        <w:pStyle w:val="Normal"/>
        <w:rPr/>
      </w:pPr>
      <w:r>
        <w:rPr>
          <w:rFonts w:cs=".VnTime" w:ascii=".VnTime" w:hAnsi=".VnTime"/>
        </w:rPr>
        <w:t>®</w:t>
        <w:softHyphen/>
        <w:t>îc x¸c ®Þnh theo khèi l</w:t>
        <w:softHyphen/>
        <w:t>îng vµ chiÒu dµi cña mÉu theo c«ng thøc: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ong ®ã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F</w:t>
        <w:tab/>
        <w:t>Q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7,85.L</w:t>
      </w:r>
    </w:p>
    <w:p>
      <w:pPr>
        <w:pStyle w:val="Normal"/>
        <w:rPr/>
      </w:pPr>
      <w:r>
        <w:rPr>
          <w:rFonts w:cs=".VnTime" w:ascii=".VnTime" w:hAnsi=".VnTime"/>
        </w:rPr>
        <w:t>Q - Khèi l</w:t>
        <w:softHyphen/>
        <w:t>îng mÉu cña thÐp cèt v»n, tÝnh b»ng g; L - ChiÒu dµi mÉu, tÝnh b»ng cm.</w:t>
      </w:r>
    </w:p>
    <w:p>
      <w:pPr>
        <w:pStyle w:val="Normal"/>
        <w:rPr/>
      </w:pPr>
      <w:r>
        <w:rPr>
          <w:rFonts w:cs=".VnTime" w:ascii=".VnTime" w:hAnsi=".VnTime"/>
        </w:rPr>
        <w:t>3.7.</w:t>
        <w:tab/>
        <w:t>Nh÷ng thanh thÐp cèt ph¶i ®</w:t>
        <w:softHyphen/>
        <w:t>îc cung cÊp b»ng bã víi khèi l</w:t>
        <w:softHyphen/>
        <w:t>îng kh«ng qu¸ 5 tÊn,</w:t>
      </w:r>
    </w:p>
    <w:p>
      <w:pPr>
        <w:pStyle w:val="Normal"/>
        <w:rPr/>
      </w:pPr>
      <w:r>
        <w:rPr>
          <w:rFonts w:cs=".VnTime" w:ascii=".VnTime" w:hAnsi=".VnTime"/>
        </w:rPr>
        <w:t>®</w:t>
        <w:softHyphen/>
        <w:t>îc bã Ýt nhÊt 3 mèi b»ng d©y thÐp hoÆc ®ai thÐp. NÕu cung cÊp b»ng cuén th× mçi cuén kh«ng qu¸ 450kg.</w:t>
      </w:r>
    </w:p>
    <w:sectPr>
      <w:type w:val="continuous"/>
      <w:pgSz w:w="12240" w:h="15840"/>
      <w:pgMar w:left="1720" w:right="12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9:00Z</dcterms:created>
  <dc:creator>Linh</dc:creator>
  <dc:description/>
  <cp:keywords/>
  <dc:language>en-US</dc:language>
  <cp:lastModifiedBy>COMPUTER</cp:lastModifiedBy>
  <dcterms:modified xsi:type="dcterms:W3CDTF">2008-08-09T08:15:00Z</dcterms:modified>
  <cp:revision>4</cp:revision>
  <dc:subject/>
  <dc:title>tiªu chuÈn viÖt nam</dc:title>
</cp:coreProperties>
</file>