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righ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.VnTime" w:hAnsi=".VnTime"/>
        </w:rPr>
        <w:t>Nhãm H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Kh¸ch s¹n – Tiªu chuÈn thiÕt kÕ</w:t>
      </w:r>
    </w:p>
    <w:p>
      <w:pPr>
        <w:pStyle w:val="Normal"/>
        <w:bidi w:val="0"/>
        <w:ind w:left="0" w:right="0" w:hanging="0"/>
        <w:jc w:val="center"/>
        <w:rPr>
          <w:rFonts w:ascii=".VnTime" w:hAnsi=".VnTime"/>
          <w:b/>
          <w:b/>
        </w:rPr>
      </w:pPr>
      <w:r>
        <w:rPr>
          <w:rFonts w:ascii=".VnTime" w:hAnsi=".VnTim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" w:hAnsi=".VnTime"/>
          <w:b/>
        </w:rPr>
        <w:t>Hotel – Design standard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nµy ¸p dông ®Ó thiÕt kÕ x©y dùng míi hoÆc c¶i t¹o c¸c kh¸ch s¹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¸ch s¹n lµ c¬ së kinh doanh phôc vô kh¸ch n</w:t>
        <w:softHyphen/>
        <w:t>íc ngoµi vµ trong n</w:t>
        <w:softHyphen/>
        <w:t>íc l</w:t>
        <w:softHyphen/>
        <w:t>u tró trong thêi gian ng¾n, ®¸p øng nhu cÇu vÒ c¸c mÆt  ¨n uèng, nghØ ng¬i gi¶i trÝ vµ c¸c dÞch vô cÇn thiÕt kh¸c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iªu chuÈn nµy thay thÕ 20 TCVN 54 : 1972 "Kh¸ch s¹n quèc tÕ - tiªu chuÈn thiÕt kÕ”. Giíi h¹n cña tiªu chuÈn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</w:t>
        <w:tab/>
        <w:t>Tiªu chuÈn nµy kh«ng ¸p dông cho c¸c c¬ së ¨n nghØ du lÞch kh¸c nh</w:t>
        <w:softHyphen/>
        <w:t xml:space="preserve"> : BiÖt thù du lÞch, camping bungalow, lµng du lÞch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</w:t>
        <w:tab/>
        <w:t>Tiªu chuÈn nµy kh«ng ¸p dông cho c¸c kh¸ch s¹n néi ®Þa, nhµ nghØ phôc vô c¸n bé, c«ng nh©n viªn, x· viªn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</w:t>
        <w:tab/>
        <w:t>Khi thiÕt kÕ kh¸ch s¹n cã yªu cÇu ®Æc biÖt, theo luËn chøng kinh tÕ kÜ thuËt riª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</w:t>
        <w:tab/>
        <w:t>Quy ®Þnh chu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1.</w:t>
        <w:tab/>
        <w:t>C¨n cø vµo chøc n¨ng sö dông, kh¸ch s¹n lµ n¬i ®ãn tiÕp vµ phôc vô du lÞch, th¨m quan, c«ng t¸c, giao dÞch, th</w:t>
        <w:softHyphen/>
        <w:t>¬ng m¹i, th¨m viÕng vµ nghØ ng¬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2.</w:t>
        <w:tab/>
        <w:t>Khi thiÕt kÕ kh¸ch s¹n, ph¶i ¸p dông TCV N 439 1 : 1986 "Kh¸ch s¹n du lÞch- XÕp h¹ng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¸ch s¹n th</w:t>
        <w:softHyphen/>
        <w:t>êng ®</w:t>
        <w:softHyphen/>
        <w:t>îc thiÕt kÕ víi c¸c quy m« tõ 50 ®Õn 500 gi</w:t>
        <w:softHyphen/>
        <w:t>ê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 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  Quy m« kh¸ch s¹n tÝnh theo sè gi</w:t>
        <w:softHyphen/>
        <w:t>êng, mét gi</w:t>
        <w:softHyphen/>
        <w:t>êng ®«i tÝnh nh</w:t>
        <w:softHyphen/>
        <w:t xml:space="preserve"> hai gi</w:t>
        <w:softHyphen/>
        <w:t>êng mét (®¬n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 Trong tr</w:t>
        <w:softHyphen/>
        <w:t>êng hîp dÆc biÖt, cã thÒ x©y dùng kh¸ch s¹n cã quy m« trªn 500 gi</w:t>
        <w:softHyphen/>
        <w:t>êng, theo luËn chøng kinh tÕ kÜ  thuËt riª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.3.</w:t>
        <w:tab/>
        <w:t>C¸c c«ng tr×nh kh¸ch s¹n ®</w:t>
        <w:softHyphen/>
        <w:t>îc thiÕt kÕ víi cÊp c«ng tr×nh I, cã yªu cÇu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ChÊt l</w:t>
        <w:softHyphen/>
        <w:t>îng sö dông : BËc I (®¸p øng yªu cÇu cao trang thiÕt bÞ hiÖn ®¹i)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l. ChÊt l</w:t>
        <w:softHyphen/>
        <w:t>îng x©y dùng : cã ®é bÒn v÷ng bËc I (Niªn h¹n sõ dông trªn l00 n¨m)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Ëc chÞu löa I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 thÝch : C¸c ng«i nhµ phô cña kh¸ch s¹n nh</w:t>
        <w:softHyphen/>
        <w:t xml:space="preserve"> : Nhµ ®Ó xe «t«, nhµ  kho, x</w:t>
        <w:softHyphen/>
        <w:t>ëng söa ch÷a, khi thiÕt kÕ nÕu t¸ch khái ng«i nhµ chÝnh ph¶i thiÕt kÒ víi cÊp c«ng tr×nh thÊp h¬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</w:t>
        <w:tab/>
        <w:t>Yªu cÇu vÒ khu ®Êt x©y dù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1.</w:t>
        <w:tab/>
        <w:t>Kh¸ch s¹n ph¶i ®</w:t>
        <w:softHyphen/>
        <w:t>îc x©y dùng trªn khu ®Êt t¹i n¬i cã nhu cÇu ®ãn tiÕp kh¸ch nh</w:t>
        <w:softHyphen/>
        <w:t>: Thµnh phè, thÞ x·, thÞ trÊn, c¸c ®iÓm trªn tuyÕn du lÞch, c¸c khu du lÞch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i chän ®Êt x©y dùng kh¸ch s¹n ph¶i tu©n theo c¸c quy ®Þnh trong TCVN 4491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987 "Quy ho¹ch x©y dùng ®« thÞ - Tiªu chuÈn thiÕt kÕ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</w:t>
        <w:tab/>
        <w:t>ThuËn tiÖn cho viÖc ®i l¹i ®ång thêi cÇn xÐt ®Õn t¸c dông vÒ ®« thÞ cña c«ng tr×nh kh¸ch s¹n trong viÖc tæ chøc trung t©m c«ng céng, qu¶ng tr</w:t>
        <w:softHyphen/>
        <w:t>êng thµnh phè hay ®iÓm d©n c</w:t>
        <w:softHyphen/>
        <w:t>.</w:t>
      </w:r>
    </w:p>
    <w:p>
      <w:pPr>
        <w:sectPr>
          <w:type w:val="nextPage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</w:t>
        <w:tab/>
        <w:t>Cã  khÝ  hËu  tèt,  thiªn  nhiªn  vµ  c¶nh  quan  phong  phó,  kh«ng  bÞ  «  nhiÔm  m«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r</w:t>
        <w:softHyphen/>
        <w:t>ê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</w:t>
        <w:tab/>
        <w:t>TiÕt ktÖm ®Êt x©y dù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2.</w:t>
        <w:tab/>
        <w:t>Khu ®Êt x©y dùng kh¸ch s¹n ph¶i cã b·i ®Ó xe «t« ngoµi trêi vµ s©n phôc vô. DiÖn tÝch b·i ®Ó xe tÝnh 25m2  cho mét xe nhá vµ 50m2  cho mét xe lín. Sè l</w:t>
        <w:softHyphen/>
        <w:t>îng xe tÝnh theo luËn chøng kinh tÕ kÜ thuË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3.</w:t>
        <w:tab/>
        <w:t>Khèi ngñ cña kh¸ch s¹n cÇn ®Æt c¸ch xa chØ giíi x©y dùng, kh«ng nhã h¬n l0m tÝ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õ mÆt ngoµi ng«i nh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.4.</w:t>
        <w:tab/>
        <w:t>DiÖn tÝch ®Êt x©y dông kh¸ch s¹n tÝnh tõ 15 ®Õn 20m2  cho mét gi</w:t>
        <w:softHyphen/>
        <w:t>ê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</w:t>
        <w:tab/>
        <w:t>Néi dung c«ng tr×nh vµ nh÷ng yªu cÇu vÒ gi¶i ph¸p kiÕn tró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1.</w:t>
        <w:tab/>
        <w:t>Kh¸ch s¹n quèc tÕ cã 3 khèi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 Khèi ng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 Khèi c«ng cé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 Khèi hµnh chÝnh qu¶n tr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2.</w:t>
        <w:tab/>
        <w:t>C¸c khèi trong kh¸ch s¹n ph¶i ®</w:t>
        <w:softHyphen/>
        <w:t>îc bå trÝ theo d©y chuyÒn ho¹t ®éng va theo s¬ ®å vËn chuyÓn bªn trong kh¸ch s¹n thuËn tiÖn, hîp lÝ vµ ng¾n nhÊt. §ång thêi ph¶i ®¶m b¶o sù c¸ch li vÒ mÆt b»ng vµ kh«ng gian, kh«ng ¶nh h</w:t>
        <w:softHyphen/>
        <w:t>ëng lÉn nhau vÒ trËt tù vÖ sinh vµ mÜ qua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 : Lèi ®i néi bé cña nh©n viªn phôc vô, ®</w:t>
        <w:softHyphen/>
        <w:t>êng vËn chuyÓn hµng ho¸. thùc phÈm, dông cô, r¸c, phÕ liÖu... ph¶i riªng biÖt víi ®</w:t>
        <w:softHyphen/>
        <w:t>êng ®i cña kh¸c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3.</w:t>
        <w:tab/>
        <w:t>C¸c phßng ngñ cña kh¸ch s¹n ®</w:t>
        <w:softHyphen/>
        <w:t>îc bè trÝ tõ tÇng hai trë lªn, trong tr</w:t>
        <w:softHyphen/>
        <w:t>êng hîp ph¶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Æt ë tÇng mét, cÇn cã biÖn ph¸p chèng ån vµ b¶o vÖ cho c¸c phßng ngñ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kho ®Ó hµnh lÝ x¸ch tay, mét sè phßng phôc vô c«ng céng... ®</w:t>
        <w:softHyphen/>
        <w:t>îc phÐp ®Æt ë tÇng ch©n t</w:t>
        <w:softHyphen/>
        <w:t>ê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4.</w:t>
        <w:tab/>
        <w:t>C¸c phßng thuéc khu bÕp, c¸c phßng ®Æt m¸y mãc, thiÕt bÞ, c¸c phßng thang m¸y, èng ®øng vµ ng¨n dÉn r¸c vµ th¶i bôi tËp trung, kh«ng cho phÐp ®Æt trùc tiÕp trªn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</w:t>
        <w:softHyphen/>
        <w:t>íi c¸c buång ngñ, còng nh</w:t>
        <w:softHyphen/>
        <w:t xml:space="preserve"> xen kÏ nh÷ng gi÷a c¸c phßng ngñ cña kh¸ch. NÕu ®Æt ph¶i cã biÖn ph¸p xö lÝ c¸ch ©m, c¸ch nhiÖt tuyÖt ®è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5.</w:t>
        <w:tab/>
        <w:t>Khi x©y dùng thang m¸y, èng ®ùng th¶i r¸c vµ th¶i bôi tËp trung, m¸y b¬m n</w:t>
        <w:softHyphen/>
        <w:t>íc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m« t¬ cÇn ph¶i ®</w:t>
        <w:softHyphen/>
        <w:t>îc c¸ch ©m vµ chèng truyÒn chÊn ®éng ®Õn c¸c phßng ngñ, phß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¨n vµ c¸c phßng c«ng céng kh¸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6.</w:t>
        <w:tab/>
        <w:t>Buång ngñ cña kh¸ch s¹n chia lµm bèn h¹ng theo quy ®Þnh t¹i b¶ng 1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1- C¸c h¹ng buång ngñ vµ diÖn tÝch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8985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35" w:type="dxa"/>
        </w:tblCellMar>
      </w:tblPr>
      <w:tblGrid>
        <w:gridCol w:w="1975"/>
        <w:gridCol w:w="1976"/>
        <w:gridCol w:w="1977"/>
        <w:gridCol w:w="1524"/>
        <w:gridCol w:w="1533"/>
      </w:tblGrid>
      <w:tr>
        <w:trPr>
          <w:trHeight w:val="348" w:hRule="exact"/>
        </w:trPr>
        <w:tc>
          <w:tcPr>
            <w:tcW w:w="1975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H¹ng buång ngñ cña kh¸ch s¹n</w:t>
            </w:r>
          </w:p>
        </w:tc>
        <w:tc>
          <w:tcPr>
            <w:tcW w:w="1976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phßng trong buång</w:t>
            </w:r>
          </w:p>
        </w:tc>
        <w:tc>
          <w:tcPr>
            <w:tcW w:w="1977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è gi</w:t>
              <w:softHyphen/>
              <w:t>êng trong buång</w:t>
            </w:r>
          </w:p>
        </w:tc>
        <w:tc>
          <w:tcPr>
            <w:tcW w:w="3057" w:type="dxa"/>
            <w:gridSpan w:val="2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iÖn tÝch (m2)</w:t>
            </w:r>
          </w:p>
        </w:tc>
      </w:tr>
      <w:tr>
        <w:trPr>
          <w:trHeight w:val="348" w:hRule="exact"/>
        </w:trPr>
        <w:tc>
          <w:tcPr>
            <w:tcW w:w="1975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76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77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524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uång ngñ</w:t>
            </w:r>
          </w:p>
        </w:tc>
        <w:tc>
          <w:tcPr>
            <w:tcW w:w="1533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u vÖ sinh</w:t>
            </w:r>
          </w:p>
        </w:tc>
      </w:tr>
      <w:tr>
        <w:trPr>
          <w:trHeight w:val="334" w:hRule="exact"/>
        </w:trPr>
        <w:tc>
          <w:tcPr>
            <w:tcW w:w="1975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§Æc biÖt</w:t>
            </w:r>
          </w:p>
        </w:tc>
        <w:tc>
          <w:tcPr>
            <w:tcW w:w="197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977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24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 - 28</w:t>
            </w:r>
          </w:p>
        </w:tc>
        <w:tc>
          <w:tcPr>
            <w:tcW w:w="1533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- 6</w:t>
            </w:r>
          </w:p>
        </w:tc>
      </w:tr>
      <w:tr>
        <w:trPr>
          <w:trHeight w:val="334" w:hRule="exact"/>
        </w:trPr>
        <w:tc>
          <w:tcPr>
            <w:tcW w:w="1975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7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97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24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 - 42</w:t>
            </w:r>
          </w:p>
        </w:tc>
        <w:tc>
          <w:tcPr>
            <w:tcW w:w="1533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335" w:hRule="exact"/>
        </w:trPr>
        <w:tc>
          <w:tcPr>
            <w:tcW w:w="1975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</w:t>
            </w:r>
          </w:p>
        </w:tc>
        <w:tc>
          <w:tcPr>
            <w:tcW w:w="1976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97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524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 - 14</w:t>
            </w:r>
          </w:p>
        </w:tc>
        <w:tc>
          <w:tcPr>
            <w:tcW w:w="1533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- 5</w:t>
            </w:r>
          </w:p>
        </w:tc>
      </w:tr>
      <w:tr>
        <w:trPr>
          <w:trHeight w:val="334" w:hRule="exact"/>
        </w:trPr>
        <w:tc>
          <w:tcPr>
            <w:tcW w:w="1975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7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977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24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 - 20</w:t>
            </w:r>
          </w:p>
        </w:tc>
        <w:tc>
          <w:tcPr>
            <w:tcW w:w="1533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334" w:hRule="exact"/>
        </w:trPr>
        <w:tc>
          <w:tcPr>
            <w:tcW w:w="1975" w:type="dxa"/>
            <w:vMerge w:val="restart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</w:t>
            </w:r>
          </w:p>
        </w:tc>
        <w:tc>
          <w:tcPr>
            <w:tcW w:w="197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97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524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0 - 12</w:t>
            </w:r>
          </w:p>
        </w:tc>
        <w:tc>
          <w:tcPr>
            <w:tcW w:w="1533" w:type="dxa"/>
            <w:vMerge w:val="restart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,5 - 4,5</w:t>
            </w:r>
          </w:p>
        </w:tc>
      </w:tr>
      <w:tr>
        <w:trPr>
          <w:trHeight w:val="335" w:hRule="exact"/>
        </w:trPr>
        <w:tc>
          <w:tcPr>
            <w:tcW w:w="1975" w:type="dxa"/>
            <w:vMerge w:val="continue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7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977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24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4 - 18</w:t>
            </w:r>
          </w:p>
        </w:tc>
        <w:tc>
          <w:tcPr>
            <w:tcW w:w="1533" w:type="dxa"/>
            <w:vMerge w:val="continue"/>
            <w:tcBorders>
              <w:top w:val="single" w:sz="28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sectPr>
          <w:type w:val="continuous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8985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35" w:type="dxa"/>
        </w:tblCellMar>
      </w:tblPr>
      <w:tblGrid>
        <w:gridCol w:w="1975"/>
        <w:gridCol w:w="1976"/>
        <w:gridCol w:w="1977"/>
        <w:gridCol w:w="1524"/>
        <w:gridCol w:w="1533"/>
      </w:tblGrid>
      <w:tr>
        <w:trPr>
          <w:trHeight w:val="334" w:hRule="exact"/>
        </w:trPr>
        <w:tc>
          <w:tcPr>
            <w:tcW w:w="1975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III</w:t>
            </w:r>
          </w:p>
        </w:tc>
        <w:tc>
          <w:tcPr>
            <w:tcW w:w="1976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977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524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 - 24</w:t>
            </w:r>
          </w:p>
        </w:tc>
        <w:tc>
          <w:tcPr>
            <w:tcW w:w="1533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 - 4,5</w:t>
            </w:r>
          </w:p>
        </w:tc>
      </w:tr>
      <w:tr>
        <w:trPr>
          <w:trHeight w:val="334" w:hRule="exact"/>
        </w:trPr>
        <w:tc>
          <w:tcPr>
            <w:tcW w:w="1975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976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-2</w:t>
            </w:r>
          </w:p>
        </w:tc>
        <w:tc>
          <w:tcPr>
            <w:tcW w:w="1977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</w:tc>
        <w:tc>
          <w:tcPr>
            <w:tcW w:w="1524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 - 28</w:t>
            </w:r>
          </w:p>
        </w:tc>
        <w:tc>
          <w:tcPr>
            <w:tcW w:w="1533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7.</w:t>
        <w:tab/>
        <w:t>C¸c kh¸ch s¹n ph¶i cã s¶nh ®ãn tiÕp, s¶nh tÇng vµ buång ngñ ph¶i cã phßng ®Ö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8.</w:t>
        <w:tab/>
        <w:t>Mçi tÇng cña khèi ngñ ph¶i cã phßng trùc cña nh©n viªn gåm cã phßng ngñ, tñ ®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å v¶i s¹ch, chç lµ quÇn ¸o, kho ®Ó ®å v¶i bÈn, kho ®Ó dông cô vÖ sinh, diÖn tÝch tÝnh tõ 24- 32m2. NÕu tÇng ngñ cã trªn 20 buång cÇn bè trÝ hai phßng trù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9.</w:t>
        <w:tab/>
        <w:t>Néi dung vµ diÖn tÝch c¸c bé phËn cña khèi c«ng céng quy ®Þnh trong b¶ng 2 (®¬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Þ tÝnh b»ng m2)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2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8976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35" w:type="dxa"/>
        </w:tblCellMar>
      </w:tblPr>
      <w:tblGrid>
        <w:gridCol w:w="3049"/>
        <w:gridCol w:w="1298"/>
        <w:gridCol w:w="1298"/>
        <w:gridCol w:w="1351"/>
        <w:gridCol w:w="1980"/>
      </w:tblGrid>
      <w:tr>
        <w:trPr>
          <w:trHeight w:val="348" w:hRule="exact"/>
        </w:trPr>
        <w:tc>
          <w:tcPr>
            <w:tcW w:w="3049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ªn c¸c bé phËn</w:t>
            </w:r>
          </w:p>
        </w:tc>
        <w:tc>
          <w:tcPr>
            <w:tcW w:w="3947" w:type="dxa"/>
            <w:gridSpan w:val="3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¸ch s¹n cã quy m«</w:t>
            </w:r>
          </w:p>
        </w:tc>
        <w:tc>
          <w:tcPr>
            <w:tcW w:w="1980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hi chó</w:t>
            </w:r>
          </w:p>
        </w:tc>
      </w:tr>
      <w:tr>
        <w:trPr>
          <w:trHeight w:val="655" w:hRule="exact"/>
        </w:trPr>
        <w:tc>
          <w:tcPr>
            <w:tcW w:w="3049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298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</w:t>
              <w:softHyphen/>
              <w:t>êng</w:t>
            </w:r>
          </w:p>
        </w:tc>
        <w:tc>
          <w:tcPr>
            <w:tcW w:w="1298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</w:t>
              <w:softHyphen/>
              <w:t>êng</w:t>
            </w:r>
          </w:p>
        </w:tc>
        <w:tc>
          <w:tcPr>
            <w:tcW w:w="1351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00 gi</w:t>
              <w:softHyphen/>
              <w:t>êng</w:t>
            </w:r>
          </w:p>
        </w:tc>
        <w:tc>
          <w:tcPr>
            <w:tcW w:w="1980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356" w:hRule="exact"/>
        </w:trPr>
        <w:tc>
          <w:tcPr>
            <w:tcW w:w="3049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298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298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351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</w:tc>
        <w:tc>
          <w:tcPr>
            <w:tcW w:w="1980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</w:tr>
      <w:tr>
        <w:trPr>
          <w:trHeight w:val="8699" w:hRule="exact"/>
        </w:trPr>
        <w:tc>
          <w:tcPr>
            <w:tcW w:w="3049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s¶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S¶nh tiÕp ®ã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S¶nh tÇ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C¸c  phßng  tiÕp  kh¸ch  v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sinh ho¹t ch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N¬i tiÕp ®ã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N¬i göi tiÒn, ®å vË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N¬i ®æi tiÒ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Cöa   hµng   b¸ch   ho¸   m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gh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C¾t tãc 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Uèn tãc n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y t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QuÇy b</w:t>
              <w:softHyphen/>
              <w:t>u ®i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Tæng ®µi ®iÖn tho¹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buång ®iÖn tho¹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QuÇy s¸ch b¸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héi ngh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¨n uè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¨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trùc</w:t>
            </w:r>
          </w:p>
        </w:tc>
        <w:tc>
          <w:tcPr>
            <w:tcW w:w="1298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5 m2/chç</w:t>
            </w:r>
          </w:p>
        </w:tc>
        <w:tc>
          <w:tcPr>
            <w:tcW w:w="1298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5 m2/chç</w:t>
            </w:r>
          </w:p>
        </w:tc>
        <w:tc>
          <w:tcPr>
            <w:tcW w:w="135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 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5 m2/chç</w:t>
            </w:r>
          </w:p>
        </w:tc>
        <w:tc>
          <w:tcPr>
            <w:tcW w:w="1980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</w:t>
              <w:tab/>
              <w:t>theo</w:t>
              <w:tab/>
              <w:t>luËn chøng 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 theo sè giê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</w:t>
              <w:tab/>
              <w:t>theo</w:t>
              <w:tab/>
              <w:t>luËn chøng 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</w:t>
              <w:tab/>
              <w:t>theo</w:t>
              <w:tab/>
              <w:t>luËn chøng 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</w:t>
              <w:tab/>
              <w:t>70-100</w:t>
              <w:tab/>
              <w:t>sè gi</w:t>
              <w:softHyphen/>
              <w:t>ê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  10  -  20%  sè gi</w:t>
              <w:softHyphen/>
              <w:t>êng</w:t>
            </w:r>
          </w:p>
        </w:tc>
      </w:tr>
    </w:tbl>
    <w:p>
      <w:pPr>
        <w:sectPr>
          <w:type w:val="continuous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tbl>
      <w:tblPr>
        <w:tblW w:w="8976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35" w:type="dxa"/>
        </w:tblCellMar>
      </w:tblPr>
      <w:tblGrid>
        <w:gridCol w:w="3049"/>
        <w:gridCol w:w="1298"/>
        <w:gridCol w:w="1298"/>
        <w:gridCol w:w="1351"/>
        <w:gridCol w:w="1980"/>
      </w:tblGrid>
      <w:tr>
        <w:trPr>
          <w:trHeight w:val="10544" w:hRule="exact"/>
        </w:trPr>
        <w:tc>
          <w:tcPr>
            <w:tcW w:w="3049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¨n ®Æc s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bar gi¶i kh¸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TiÖm cµ ph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Sµn nh¶y, cã bar ®ª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bÕ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ab/>
              <w:t>Kho  c¸c  lo¹i  l</w:t>
              <w:softHyphen/>
              <w:t>¬ng  thùc thùc  phÈm,  l¹nh,  dông  cô nhµ  bÕp,   phôc  vô  rau  qu¶ r</w:t>
              <w:softHyphen/>
              <w:t>îu  bia,  n</w:t>
              <w:softHyphen/>
              <w:t>íc  ngät,  nhiªn liÖu, phÕ liÖu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  Bé  phËn gia  c«ng  (gia  c«ng th«,  kÜ,  nÊu  hÊp  c¬m,</w:t>
              <w:tab/>
              <w:t>b¸nh, nÊu  thøc  ¨n,  pha  chÕ,röa  ®Üa, xoong nåi..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N¬i  so¹n  vµ  phôc  vô  nh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b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 C¸c phßng qu¶n lÝ sinh ho¹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(N¬i  lµm  viÖc  cña  bÕp  tr</w:t>
              <w:softHyphen/>
              <w:t>ëng, kiÓm nghiÖm thøc ¨n, kÕ to¸n, thay  quÇn  ¸o  nghØ  cña  nh©n viªn..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gi¶i trÝ thÓ th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chiÕu phim Vide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®äc s¸ch b¸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Bãng b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Cê, bi-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BÓ b¬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S©n bãng c¸c lo¹i</w:t>
            </w:r>
          </w:p>
        </w:tc>
        <w:tc>
          <w:tcPr>
            <w:tcW w:w="1298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5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m2/chç</w:t>
            </w:r>
          </w:p>
        </w:tc>
        <w:tc>
          <w:tcPr>
            <w:tcW w:w="1298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m2/chç</w:t>
            </w:r>
          </w:p>
        </w:tc>
        <w:tc>
          <w:tcPr>
            <w:tcW w:w="1351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6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8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,2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 m2/chç</w:t>
            </w:r>
          </w:p>
        </w:tc>
        <w:tc>
          <w:tcPr>
            <w:tcW w:w="1980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</w:t>
              <w:tab/>
              <w:t>20</w:t>
              <w:tab/>
              <w:t>%</w:t>
              <w:tab/>
              <w:t>sè gi</w:t>
              <w:softHyphen/>
              <w:t>ê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Ýnh   theo   sè   chç trong</w:t>
              <w:tab/>
              <w:t>phßng</w:t>
              <w:tab/>
              <w:t>¨n, gi¶i kh¸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  luËn  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¶ng 3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8976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1244"/>
        <w:gridCol w:w="1245"/>
        <w:gridCol w:w="1243"/>
        <w:gridCol w:w="2271"/>
      </w:tblGrid>
      <w:tr>
        <w:trPr>
          <w:trHeight w:val="347" w:hRule="exact"/>
        </w:trPr>
        <w:tc>
          <w:tcPr>
            <w:tcW w:w="2973" w:type="dxa"/>
            <w:vMerge w:val="restart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ªn c¸c bé phËn</w:t>
            </w:r>
          </w:p>
        </w:tc>
        <w:tc>
          <w:tcPr>
            <w:tcW w:w="3732" w:type="dxa"/>
            <w:gridSpan w:val="3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h¸ch s¹n cã quy m«</w:t>
            </w:r>
          </w:p>
        </w:tc>
        <w:tc>
          <w:tcPr>
            <w:tcW w:w="2271" w:type="dxa"/>
            <w:vMerge w:val="restart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hi chó</w:t>
            </w:r>
          </w:p>
        </w:tc>
      </w:tr>
      <w:tr>
        <w:trPr>
          <w:trHeight w:val="611" w:hRule="exact"/>
        </w:trPr>
        <w:tc>
          <w:tcPr>
            <w:tcW w:w="2973" w:type="dxa"/>
            <w:vMerge w:val="continue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244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  <w:softHyphen/>
              <w:t>íi 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</w:t>
              <w:softHyphen/>
              <w:t>êng</w:t>
            </w:r>
          </w:p>
        </w:tc>
        <w:tc>
          <w:tcPr>
            <w:tcW w:w="1245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  <w:softHyphen/>
              <w:t>íi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</w:t>
              <w:softHyphen/>
              <w:t>êng</w:t>
            </w:r>
          </w:p>
        </w:tc>
        <w:tc>
          <w:tcPr>
            <w:tcW w:w="1243" w:type="dxa"/>
            <w:tcBorders>
              <w:top w:val="single" w:sz="28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</w:t>
              <w:softHyphen/>
              <w:t>íi 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gi</w:t>
              <w:softHyphen/>
              <w:t>êng</w:t>
            </w:r>
          </w:p>
        </w:tc>
        <w:tc>
          <w:tcPr>
            <w:tcW w:w="2271" w:type="dxa"/>
            <w:vMerge w:val="continue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  <w:tr>
        <w:trPr>
          <w:trHeight w:val="335" w:hRule="exact"/>
        </w:trPr>
        <w:tc>
          <w:tcPr>
            <w:tcW w:w="2973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</w:t>
            </w:r>
          </w:p>
        </w:tc>
        <w:tc>
          <w:tcPr>
            <w:tcW w:w="1244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</w:tc>
        <w:tc>
          <w:tcPr>
            <w:tcW w:w="1245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</w:t>
            </w:r>
          </w:p>
        </w:tc>
        <w:tc>
          <w:tcPr>
            <w:tcW w:w="1243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</w:t>
            </w:r>
          </w:p>
        </w:tc>
        <w:tc>
          <w:tcPr>
            <w:tcW w:w="2271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</w:t>
            </w:r>
          </w:p>
        </w:tc>
      </w:tr>
      <w:tr>
        <w:trPr>
          <w:trHeight w:val="348" w:hRule="exact"/>
        </w:trPr>
        <w:tc>
          <w:tcPr>
            <w:tcW w:w="297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hµnh chÝnh qu¶n trÞ</w:t>
            </w:r>
          </w:p>
        </w:tc>
        <w:tc>
          <w:tcPr>
            <w:tcW w:w="1244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24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1243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  <w:tc>
          <w:tcPr>
            <w:tcW w:w="2271" w:type="dxa"/>
            <w:tcBorders>
              <w:top w:val="single" w:sz="32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</w:tc>
      </w:tr>
    </w:tbl>
    <w:p>
      <w:pPr>
        <w:sectPr>
          <w:type w:val="continuous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8976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1244"/>
        <w:gridCol w:w="1245"/>
        <w:gridCol w:w="1243"/>
        <w:gridCol w:w="2271"/>
      </w:tblGrid>
      <w:tr>
        <w:trPr>
          <w:trHeight w:val="5632" w:hRule="exact"/>
        </w:trPr>
        <w:tc>
          <w:tcPr>
            <w:tcW w:w="2973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 lµm  viÖc  cña</w:t>
              <w:tab/>
              <w:t>chñ nhiÖm kh¸ch s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 lµm  viÖc  cña  phã chñ nhiÖm kh¸ch s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tiÕp kh¸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 ¨n  cña  nh©n  viªn kh¸ch s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ngh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 nghØ  trùc  ban  cña chñ nhiÖm kh¸ch s¹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tµi chÝnh kÕ to¸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nghiÖp vô kÜ thuË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hµnh chÝnh qu¶n tr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tæ chøc c¸n b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c¸c ®oµn th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trùc, b¶o vÖ</w:t>
            </w:r>
          </w:p>
        </w:tc>
        <w:tc>
          <w:tcPr>
            <w:tcW w:w="1244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8</w:t>
            </w:r>
          </w:p>
        </w:tc>
        <w:tc>
          <w:tcPr>
            <w:tcW w:w="1245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</w:tc>
        <w:tc>
          <w:tcPr>
            <w:tcW w:w="1243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 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</w:tc>
        <w:tc>
          <w:tcPr>
            <w:tcW w:w="2271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luËn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luËn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luËn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</w:tc>
      </w:tr>
      <w:tr>
        <w:trPr>
          <w:trHeight w:val="1689" w:hRule="exact"/>
        </w:trPr>
        <w:tc>
          <w:tcPr>
            <w:tcW w:w="2973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k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Kho ®å v¶i, ch¨n m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Kho ®å g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Kho ®å sø thuû ti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Kho vËt t</w:t>
              <w:softHyphen/>
              <w:t xml:space="preserve"> thiÕt bÞ</w:t>
            </w:r>
          </w:p>
        </w:tc>
        <w:tc>
          <w:tcPr>
            <w:tcW w:w="1244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</w:t>
            </w:r>
          </w:p>
        </w:tc>
        <w:tc>
          <w:tcPr>
            <w:tcW w:w="1245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</w:t>
            </w:r>
          </w:p>
        </w:tc>
        <w:tc>
          <w:tcPr>
            <w:tcW w:w="1243" w:type="dxa"/>
            <w:tcBorders>
              <w:top w:val="single" w:sz="28" w:space="0" w:color="000000"/>
              <w:left w:val="single" w:sz="32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1</w:t>
            </w:r>
          </w:p>
        </w:tc>
        <w:tc>
          <w:tcPr>
            <w:tcW w:w="2271" w:type="dxa"/>
            <w:tcBorders>
              <w:top w:val="single" w:sz="28" w:space="0" w:color="000000"/>
              <w:left w:val="single" w:sz="28" w:space="0" w:color="000000"/>
              <w:bottom w:val="single" w:sz="32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sè gi</w:t>
              <w:softHyphen/>
              <w:t>êng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</w:t>
            </w:r>
          </w:p>
        </w:tc>
      </w:tr>
      <w:tr>
        <w:trPr>
          <w:trHeight w:val="5777" w:hRule="exact"/>
        </w:trPr>
        <w:tc>
          <w:tcPr>
            <w:tcW w:w="2973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hãm phôc v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X</w:t>
              <w:softHyphen/>
              <w:t>ëng söa ch÷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Nhµ ®Ó xe « t« cña kh¸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Kho x¨ng dÇ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Nhµ ®Ó xe ®¹p, xe m¸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Chç  nghØ  cho  c«ng  nh©n viªn phôc vô, l¸i x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tr¹m söa ch÷a giµy dÐ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giÆt vµ ph¬i sÊ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 may v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 cho  thuª  xe,  thu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dông cô thÓ th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Tr¹m b¬m ¸p lù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Tr¹m cung cÊp n</w:t>
              <w:softHyphen/>
              <w:t>í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§iÒu hoµ trung t©m vµ n¬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®Æt c¸c thiÕt  bÞ ®iÒu  ho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-</w:t>
              <w:tab/>
              <w:t>Phßng ®i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C¸c phßng phôc vô kh¸c</w:t>
            </w:r>
          </w:p>
        </w:tc>
        <w:tc>
          <w:tcPr>
            <w:tcW w:w="1244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9 m2/x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 m2/chç</w:t>
            </w:r>
          </w:p>
        </w:tc>
        <w:tc>
          <w:tcPr>
            <w:tcW w:w="1245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9 m2/x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 m2/chç</w:t>
            </w:r>
          </w:p>
        </w:tc>
        <w:tc>
          <w:tcPr>
            <w:tcW w:w="1243" w:type="dxa"/>
            <w:tcBorders>
              <w:top w:val="single" w:sz="32" w:space="0" w:color="000000"/>
              <w:left w:val="single" w:sz="32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5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0,9 m2/x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4 m2/ch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6 m2/chç</w:t>
            </w:r>
          </w:p>
        </w:tc>
        <w:tc>
          <w:tcPr>
            <w:tcW w:w="2271" w:type="dxa"/>
            <w:tcBorders>
              <w:top w:val="single" w:sz="32" w:space="0" w:color="000000"/>
              <w:left w:val="single" w:sz="28" w:space="0" w:color="000000"/>
              <w:bottom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Theo luËn chø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KT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 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Time" w:hAnsi=".VnTime"/>
              </w:rPr>
            </w:pPr>
            <w:r>
              <w:rPr>
                <w:rFonts w:ascii=".VnTime" w:hAnsi=".VnTim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.VnTime" w:hAnsi=".VnTime"/>
              </w:rPr>
              <w:t>nt nt nt</w:t>
            </w:r>
          </w:p>
        </w:tc>
      </w:tr>
    </w:tbl>
    <w:p>
      <w:pPr>
        <w:sectPr>
          <w:type w:val="continuous"/>
          <w:pgSz w:w="12240" w:h="15840"/>
          <w:pgMar w:left="1720" w:right="126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3.10.</w:t>
        <w:tab/>
        <w:t>ChiÒu cao c¸c  phßng tu©n theo quy ®Þnh trong TCVN  3905 : 1984 "Nhµ  vµ c«ng tr×nh c«ng céng - Th«ng sè h×nh häc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</w:t>
        <w:tab/>
        <w:t>Tõ 3,0 ®Õn 3,3 cho c¸c phßng ngñ, phßng tiÕp kh¸ch, phßng lµm viÖ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</w:t>
        <w:tab/>
        <w:t>Tõ 3,6 ®Õn 4,5m cho c¸c phßng ¨n, phßng tiÖc, s¶nh, bÕp, trong tr</w:t>
        <w:softHyphen/>
        <w:t>êng hîp bÕp hoÆc c¸c phßng cña khèi c«ng céng cÇn cã tÇng löng, chiÒu cao cã thÓ th«ng 2 tÇ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</w:t>
        <w:tab/>
        <w:t>ChiÒu cao tÇng hÇm tèi thiÓu ph¶i lµ 2,2m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</w:t>
        <w:tab/>
        <w:t>Yªn cÇu vÒ chiÕn s¸ng tù nhiªn chiÕu s¸ng nh©n t¹o vµ thiÕt bÞ ®iÖn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1.</w:t>
        <w:tab/>
        <w:t>C¸c phßng ngñ cña kh¸ch. C¸c phßng sinh ho¹t c«ng céng cÇn ®</w:t>
        <w:softHyphen/>
        <w:t>îc chiÕu s¸ng tù nhiª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2.</w:t>
        <w:tab/>
        <w:t>ThiÕt kÕ chiÕu s¸ng tù nhiªn c¸c buång trong phßng kh¸ch s¹n ph¶i ¸p dông TCX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9  “  Tiªu  chuÈn  vµ  quy  ph¹m  thiÕt  kÕ  chiÕu  s¸ng  tù  nhiªn  trong  c«ng  tr×nh  kiÕn tróc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3.</w:t>
        <w:tab/>
        <w:t>Khi thiÕt kÕ hµnh lang gi÷a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</w:t>
        <w:tab/>
        <w:t>NÕu chiÕu s¸ng tù nhiªn trùc tiÕp tõ mét ®Çu håi th× chiÒu dµi hµnh lang kh«ng qu¸ 2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</w:t>
        <w:tab/>
        <w:t>NÕu chiÕu s¸ng tù nhiªn trùc tiÕp tõ hai ®Çu håi th× chiÒu dµi hµnh lang kh«ng qu¸ 4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)</w:t>
        <w:tab/>
        <w:t>Khi  chiÒu  dµi  hµnh  lang  qu¸  nh÷ng  quy  ®Þnh  trªn  cÇn  ph¶i  cã  chiÕu  s¸ng  tù nhiªn  bæ  sung  b»ng  c¸ch  thiÕt  kÕ  c¸c  khoang  lÊy  ¸nh  s¸ng,  mçi  khoang  cã chiÒu réng lín h¬n 1/2 bÒ s©u (bÒ s©u cña kho ang tù nhiªn t</w:t>
        <w:softHyphen/>
        <w:t>êng ngoµi tíi mÐp hµnh lang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Kho¶ng c¸ch gi÷a hai khoang lÊy ¸nh s¸ng kh«ng ®</w:t>
        <w:softHyphen/>
        <w:t>îc qu¸ 20m. Kho¶ng c¸ch gi÷a khoang lÊy ¸nh s¸ng ngoµi cïng tíi ®Çu håi kh«ng dµi qu¸ 30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 thÝch : C¸c buång thang hë còng ®</w:t>
        <w:softHyphen/>
        <w:t>îc coi nh</w:t>
        <w:softHyphen/>
        <w:t xml:space="preserve"> khoang lÊy ¸nh s¸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4.</w:t>
        <w:tab/>
        <w:t>ThiÕt kÕ chiÕu s¸ng nh©n t¹o bªn ngoµi vµ bªn trong kh¸ch s¹n tu©n theo TCXD 95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983 "Tiªu chuÈn thiÕt kÕ chiÕu s¸ng nh©n t¹o bªn ngoµi c«ng tr×nh x©y dùng d©n dông” vµ tcxd 16 : 1986". ChiÕu s¸ng nh©n t¹o trong c«ng tr×nh d©n dông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5.</w:t>
        <w:tab/>
        <w:t>Trong kh¸ch s¹n ph¶i cã ®ñ c¸c hÖ thèng vµ thiÕt bÞ ®iÖn nh</w:t>
        <w:softHyphen/>
        <w:t xml:space="preserve"> sau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Ö thèng vµ thiÕt bÞ ®iÖn dïng cho s¶n xuÊt vµ thang m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Ö thèng vµ thiÕt bÞ ®iÖn chiÕu s¸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Ö thèng thiÕt bÞ ®iÖn yÕ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Ö thèng vµ thiÕt bÞ ®iÖn chiÕu s¸ng sù c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Ö thèng m¸y phÊt ®iÖn dù phß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HÖ thèng ®ãng ng¾t ®iÖn tù ®é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6.</w:t>
        <w:tab/>
        <w:t>ViÖc l¾p ®Æt c¸c thiÕt bÞ ®iÖn vµ ®</w:t>
        <w:softHyphen/>
        <w:t>êng d©y dÉn ®iÖn trong kh¸ch s¹n ¸p dông tiªu chuÈn hiÖn hµ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7.</w:t>
        <w:tab/>
        <w:t>Khi thiÕt kÕ m¹ng l</w:t>
        <w:softHyphen/>
        <w:t>íi ®iÖn trong kh¸ch s¹n ph¶i ®¶m b¶o c¸c yªu cÇu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a)</w:t>
        <w:tab/>
        <w:t>HÖ thèng chiÕu s¸ng ®éc lËp víi hÖ thèng ®iÖn m¸y vµ thiÕt bÞ ®iÖ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)</w:t>
        <w:tab/>
        <w:t>Ph¶i dïng d©y dÉn ruét ®ång. Kh«ng dïng d©y dÉn ruét nh«m. c)</w:t>
        <w:tab/>
        <w:t>M¹ng ®iÖn ngoµi nhµ ph¶i ®Æt c¸p ngÇm.</w:t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d)</w:t>
        <w:tab/>
        <w:t>Ph¶i nèi ®Êt cho c¸c thiÕt bÞ, m¸y mãc, dông cô chiÕu s¸ng vµ sinh ho¹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8.</w:t>
        <w:tab/>
        <w:t>Ph¶i thiÕt kÕ hÖ thèng ®iÖn nhÑ : §iÖn tho¹i néi bé, hÖ thèng chu«ng b¸o phßng ng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vµ c¶ khu vÖ sinh hÖ thèng telex vµ telefa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9.</w:t>
        <w:tab/>
        <w:t>Ph¶i thiÕt kÕ hÖ thèng ¨ng ten v« tuyÕn vµ truyÒn h×nh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4.10.</w:t>
        <w:tab/>
        <w:t>ThiÕt kÕ chèng sÐt ¸p dông TCXD 46 : 1984 "Chèng sÐt cho nhµ vµ c«ng tr×nh"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</w:t>
        <w:tab/>
        <w:t>Yªu cÇu vÒ thiÕt bÞ vÖ sinh, cÊp tho¸t n</w:t>
        <w:softHyphen/>
        <w:t>íc vµ ®iÒu hoµ kh«ng khÝ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1.</w:t>
        <w:tab/>
        <w:t>ThiÕt bÞ vÖ sinh cña kh¸ch s¹n ¸p dông TCVN 4391 : 1986 "Kh¸ch s¹n du lÞch – XÕp h¹ng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2.</w:t>
        <w:tab/>
        <w:t>ThiÕt kÕ kh¸ch s¹n ph¶i  cã ®Çy ®ñ hÖ  thèng cÊp  n</w:t>
        <w:softHyphen/>
        <w:t>íc  l¹nh, cÊp  n</w:t>
        <w:softHyphen/>
        <w:t>íc  nãng,  tho¸t n</w:t>
        <w:softHyphen/>
        <w:t>íc, th«ng giã, hÖ thèng th¶i r¸c vµ phÕ liÖ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3.</w:t>
        <w:tab/>
        <w:t>VÒ cÊp n</w:t>
        <w:softHyphen/>
        <w:t>íc ph¶i ®¶m b¶o ®Çy ®ñ suèt ngµy ®ªm cho vÒ sinh, sinh ho¹t vµ phßng ch÷a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§èi víi c¸c kh¸ch s¹n cha cã hÖ thèng cÊp n</w:t>
        <w:softHyphen/>
        <w:t>íc c«ng céng, ph¶i cã thiÕt bÞ läc ®¶m b¶o chÊt l</w:t>
        <w:softHyphen/>
        <w:t>îng n</w:t>
        <w:softHyphen/>
        <w:t>íc dïng quy ®Þnh. '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kh¸ch s¹n ®· cã cÊp n</w:t>
        <w:softHyphen/>
        <w:t>íc nhng kh«ng æn ®Þnh ph¶i cã hÖ thèng bÓ n</w:t>
        <w:softHyphen/>
        <w:t>íc dù tr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b¬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4.</w:t>
        <w:tab/>
        <w:t>Thêi gian cÊp n</w:t>
        <w:softHyphen/>
        <w:t>íc nãng phôc vô trong kh¸ch s¹n ph¶i ®¶m b¶o yªu cÇu sö dông, theo TCVN 4391 : 198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5.</w:t>
        <w:tab/>
        <w:t>ThiÕt kÕ cÊp n</w:t>
        <w:softHyphen/>
        <w:t>íc, ¸p dông theo tiªu chuÈn hiÖn hµnh :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Êp  n</w:t>
        <w:softHyphen/>
        <w:t>íc  -  M¹ng  l</w:t>
        <w:softHyphen/>
        <w:t>íi  bªn  ngoµi  vµ  c«ng  tr×nh  -  Tiªu  chuÈn  thiÕt  kÕ  TCXD  33 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985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ho¸t n</w:t>
        <w:softHyphen/>
        <w:t>íc - M¹ng l</w:t>
        <w:softHyphen/>
        <w:t>íi bªn ngoµi vµ c«ng tr×nh - Tiªu chuÈn thiÕt kÕ TCXD 51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98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6.</w:t>
        <w:tab/>
        <w:t>ThiÕt kÕ tho¸t n</w:t>
        <w:softHyphen/>
        <w:t>íc, ¸p dông theo tiªu chuÈn hiÖn hµn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7.</w:t>
        <w:tab/>
        <w:t>Nh÷ng phßng hµnh chÝnh cña kh¸ch s¹n ph¶i ®¶m b¶o th«ng giã tù nhiªn. Tuú theo nhu cÇu c¸c buång phßng cÇn cã hÖ thèng th«ng giã c</w:t>
        <w:softHyphen/>
        <w:t>ìng bøc, hÖ thèng hót h¬i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iÒu hoµ kh«ng kh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5.8.</w:t>
        <w:tab/>
        <w:t>C¸c  thiÕt  bÞ  ®iÒu  hoµ  kh«ng  khÝ  trong  kh¸ch  s¹n  thiÕt  kÕ  theo  yªu  cÇu  cña  luËn chøng kinh tÕ kÜ thuË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</w:t>
        <w:tab/>
        <w:t>Yªu cÇu vÒ phßng ch¸y ch÷a ch¸y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.</w:t>
        <w:tab/>
        <w:t>ThiÕt kÕ vÒ phßng ch¸y vµ ch÷a ch¸y cña kh¸ch s¹n ¸p dùng theo TCVN 2622 :19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"Phßng ch¸y vµ ch÷a ch¸y cho nhµ vµ c«ng tr×nh - Yªu cÇu thiÕt kÕ"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2.</w:t>
        <w:tab/>
        <w:t>Ph¶i cã thiÕt bÞ b¸o ch¸y tù ®éng ®Æt trong c¸c kh¸ch s¹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3.</w:t>
        <w:tab/>
        <w:t>C¸c ®</w:t>
        <w:softHyphen/>
        <w:t>êng xe ra vµo phôc vô cho kh¸ch s¹n cã bÒ ngang trªn 18m, ph¶i cã ®</w:t>
        <w:softHyphen/>
        <w:t>êng hoÆc lèi vµo cho xe ch÷a ch¸y tiÕp cËn ®</w:t>
        <w:softHyphen/>
        <w:t>îc víi mäi vÞ trÝ quanh ng«i nhµ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1)   Khi ng«i nhµ cã s©n trong khÐp kÝn, cÇn bè trÝ lèi ®i thuËn tiÖn ®Ó kÐo vßi  ch÷a ch¸y tõ phÝa ngoµi nhµ vµo phÝa trong s©n dÔ dµ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)   §</w:t>
        <w:softHyphen/>
        <w:t>êng cho xe ch÷a ch¸y xuyªn qua ng«i nhµ, qua cæng hay hµnh lang ph¶i cã chiÒu réng th«ng thuû Ýt nhÊt lµ 3,5m vµ chiÒu cao th«ng thuû Ýt nhÊt lµ 4,5m.</w:t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4.</w:t>
        <w:tab/>
        <w:t>C¸c cöa ®i, lèi ®i, hµnh lang vµ cÇu thang trong ng«i nhµ ph¶i kÕt hîp lµm lèi ®i v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®</w:t>
        <w:softHyphen/>
        <w:t>êng tho¸t khi cã ch¸y xÈy ra. Kh«ng thiÕt kÕ cÇu thang xo¸y èc vµ bËc thang h×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rÎ qu¹t trªn ®</w:t>
        <w:softHyphen/>
        <w:t>êng tho¸t n¹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 : ChiÒu réng tæng céng cöa tho¸t n¹n ra ngoµi, cöa vÒ thang hay lµ ®</w:t>
        <w:softHyphen/>
        <w:t>êng tho¸t n¹n ph¶i tÝnh theo sè ng</w:t>
        <w:softHyphen/>
        <w:t>êi ë tÇng ®«ng nhÊt kh«ng kÓ tÇng mét vµ ®</w:t>
        <w:softHyphen/>
        <w:t>îc quy ®Þnh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Nhµ 1 - 2 tÇng : tÝnh 0,8m cho 100 ng</w:t>
        <w:softHyphen/>
        <w:t>ê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Nhµ 3 tÇng trë lªn : tÝnh 1m cho 100 ng</w:t>
        <w:softHyphen/>
        <w:t>ê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Phßng kh¸n gi¶ tÝnh 0,55m cho l00 ng</w:t>
        <w:softHyphen/>
        <w:t>ê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5.</w:t>
        <w:tab/>
        <w:t>Trong mçi ng«i nhµ, Ýt nhÊt ph¶i cã 2 lèi tho¸t n¹n ra khái nhµ, c¸c lèi tÞ ph¶i bè tr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hîp lÝ ®Ó ph©n t¸n ng</w:t>
        <w:softHyphen/>
        <w:t>êi nhanh nhÊ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6.</w:t>
        <w:tab/>
        <w:t>Trong kh¸ch s¹n, kho¶ng c¸ch xa nhÊt tõ c¸c phßng cã ng</w:t>
        <w:softHyphen/>
        <w:t>êi ë ®Õn lèi ®i gÇn nhÊt quy ®Þnh nh</w:t>
        <w:softHyphen/>
        <w:t xml:space="preserve"> sau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40m tõ nh÷ng gian phßng ë gi÷a hai buång thang hay 2 lèi tho¸t n¹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- 25m tõ nh÷ng phßng cã lèi ra hµnh lang côt hay lèi tho¸t duy nhÊ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7.</w:t>
        <w:tab/>
        <w:t>Cöa ®i trªn ®</w:t>
        <w:softHyphen/>
        <w:t>êng tho¸t n¹n ph¶i më ra phÝa ngoµi nhµ, kh«ng cho phÐp theo chiÒu ngang hay chiÒu th¼ng ®øng trªn ®</w:t>
        <w:softHyphen/>
        <w:t>êng tho¸t n¹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8.</w:t>
        <w:tab/>
        <w:t>C¸c ng«i nhµ cao trªn 10m tÝnh tõ mÐp vØa hÌ ®Õn mÐp d</w:t>
        <w:softHyphen/>
        <w:t>íi m¸ng n</w:t>
        <w:softHyphen/>
        <w:t>íc bè trÝ thang ch÷a ch¸y b»ng s¾t ë bªn ngoµi nhµ. Khi m¸i nhµ cã ®é cao th× ph¶i cã thang ch÷a ch¸y nèi c¸c phÇn m¸i ®ã, sè l</w:t>
        <w:softHyphen/>
        <w:t>îng, chiÒu réng cña thang theo quy ®Þnh cña TCV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2622 : 1978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9.</w:t>
        <w:tab/>
        <w:t>Kh«ng bè trÝ c¸c nåi h¬i, tr¹m ®iÖn, c¸c kho chøa chÊt ch¸y, chÊt ngñ hay d</w:t>
        <w:softHyphen/>
        <w:t>íi c¸c phßng th</w:t>
        <w:softHyphen/>
        <w:t>êng xuyªn cã tíi 50 ng</w:t>
        <w:softHyphen/>
        <w:t>êi. C¸c phßng bè trÝ riªng biÖt, cã lèi ra ngoµi trùc tiÕp vµ tu©n theo c¸c quy ®Þnh an toµn phßng ch¸y, phßng n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0.</w:t>
        <w:tab/>
        <w:t>Trong kh¸ch s¹n cao tõ l0 tÇng trë lªn, ph¶i thiÕt kÕ buång thang vµ ®¶m b¶o kh«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ô khãi khi ch¸y. §Ó tho¸t khãi tõ hµnh lang gi÷a hai s¶nh ph¶i cã hÖ thèng th«ng giã vµ van më ë t</w:t>
        <w:softHyphen/>
        <w:t>êng cña tõng hÖ thèng vµ van nµy  ph¶i më tù ®éng khi cã ch¸y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1.</w:t>
        <w:tab/>
        <w:t>Kh¸ch s¹n cao trªn l0 tÇng, kh«ng cho phÐp ®Æt cÇu thang liªn hÖ trùc tiÕp gi÷a c¸c tÇng cã kh¸ch ë víi tÇng ch©n têng, tÇng hÇ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6.12.</w:t>
        <w:tab/>
        <w:t>Trong  kh¸ch  s¹n,  ngoµi  hÖ  thèng  cÊp  n</w:t>
        <w:softHyphen/>
        <w:t>íc  ch÷a  ch¸y  cÇn  trang  bÞ  c¸c  b×nh  ch÷a ch¸y cÇm thay b»ng ho¸ chÊt (nh</w:t>
        <w:softHyphen/>
        <w:t xml:space="preserve"> b×nh CO2, b×nh bät...) bè trÝ ë c¸c tÇng nhµ vµ c¸c khu vùc cÇn thiÕt kh¸c, vÞ trÝ vµ c¸ch ®Æt b×nh ph¶i ®¶m b¶o c¸c yªu cÇu thÈm mÜ vµ thuËn tiÖn khi sö dông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</w:t>
        <w:tab/>
        <w:t>Yªu cÇu vÒ c«ng t¸c hoµn thiÖ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1.</w:t>
        <w:tab/>
        <w:t>Kh¸ch s¹n ph¶i ®</w:t>
        <w:softHyphen/>
        <w:t>îc thiÕt kÕ hoµn chØnh c¸c bé phËn bªn trong vµ bªn ngoµi nhµ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hó thÝch : Trong tr</w:t>
        <w:softHyphen/>
        <w:t>êng hîp ph¶i thiÕt kÕ vµ thi c«ng tõng phÇn cÇn lËp hå s¬ thiÕt k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toµn bé ®Õn giai ®o¹n thiÕt kÕ b¶n vÏ thi c«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2.</w:t>
        <w:tab/>
        <w:t>C¸c  bé  phËn  bªn  ngoµi  c«ng  tr×nh  chÝnh  nh</w:t>
        <w:softHyphen/>
        <w:t>:  C«ng  tr×nh  kÜ  thuËt  h¹  tÇng,  cæng, t</w:t>
        <w:softHyphen/>
        <w:t>êng rµo, b·i ®Ó xe, s©n v</w:t>
        <w:softHyphen/>
        <w:t>ên, ®</w:t>
        <w:softHyphen/>
        <w:t>êng néi bé, c©y xanh... ph¶i ®</w:t>
        <w:softHyphen/>
        <w:t>îc thiÕt kÕ ®ång bé theo néi dung cña luËn chøng kinh tÕ kÜ thuËt.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7.3.</w:t>
        <w:tab/>
        <w:t>ThiÕt bÞ bªn trong vµ trang trÝ néi thÊt ph¶i theo quy ®Þnh trong TCVN 4391: 1986. ViÖc sö dông vËt liÖu ®Ó thiÕt kÕ èp l¸t vµ trang trÝ quy ®Þnh nh</w:t>
        <w:softHyphen/>
        <w:t xml:space="preserve"> sau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kh¸ch s¹n ë cÊp c«ng tr×nh I, sö dông vËt liÖu cao cÊp ®Ó èp l¸t, trang trÝ hoµn thiÖn bªn trong vµ bªn ngoµi theo yªu cÇu sö dông vµ thÈm mÜ.</w:t>
      </w:r>
    </w:p>
    <w:p>
      <w:pPr>
        <w:sectPr>
          <w:type w:val="continuous"/>
          <w:pgSz w:w="12240" w:h="15840"/>
          <w:pgMar w:left="1720" w:right="1260" w:gutter="0" w:header="0" w:top="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 xml:space="preserve">Tiªu chuÈn viÖt nam </w:t>
        <w:tab/>
        <w:t>tcvn 5065 : 1990</w:t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" w:hAnsi=".VnTime"/>
        </w:rPr>
        <w:t>C¸c c«ng tr×nh kh¸c sö dông vËt liÖu theo yªu cÇu cña luËn chøng kinh tÕ kÜ thuËt.</w:t>
      </w:r>
    </w:p>
    <w:sectPr>
      <w:type w:val="continuous"/>
      <w:pgSz w:w="12240" w:h="15840"/>
      <w:pgMar w:left="1720" w:right="126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1</Words>
  <Characters>17197</Characters>
  <CharactersWithSpaces>14660</CharactersWithSpaces>
  <Company>M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2:00Z</dcterms:created>
  <dc:creator>Linh</dc:creator>
  <dc:description/>
  <dc:language>en-US</dc:language>
  <cp:lastModifiedBy/>
  <dcterms:modified xsi:type="dcterms:W3CDTF">2006-02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h</vt:lpwstr>
  </property>
</Properties>
</file>