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65</wp:posOffset>
                </wp:positionH>
                <wp:positionV relativeFrom="paragraph">
                  <wp:posOffset>-355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-2.8pt" to="463pt,-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16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1480</wp:posOffset>
                </wp:positionH>
                <wp:positionV relativeFrom="paragraph">
                  <wp:posOffset>-365760</wp:posOffset>
                </wp:positionV>
                <wp:extent cx="6400800" cy="8961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HelvetInsH" w:hAnsi=".VnHelvetInsH" w:cs=".VnHelvetInsH"/>
                                <w:sz w:val="26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6"/>
                              </w:rPr>
                              <w:t>Tiªu chuÈn quèc tÕ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921" w:firstLine="720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.VnArialH" w:cs=".VnArialH" w:ascii=".VnArialH" w:hAnsi=".VnArialH"/>
                                <w:b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.VnArialH" w:ascii=".VnArialH" w:hAnsi=".VnArialH"/>
                                <w:b/>
                                <w:sz w:val="26"/>
                              </w:rPr>
                              <w:t>sai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jc w:val="right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.VnHelvetInsH" w:cs=".VnHelvetInsH" w:ascii=".VnHelvetInsH" w:hAnsi=".VnHelvetInsH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cs=".VnHelvetInsH" w:ascii=".VnHelvetInsH" w:hAnsi=".VnHelvetInsH"/>
                                <w:sz w:val="26"/>
                              </w:rPr>
                              <w:t>SA8000: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5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5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5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5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5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5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52"/>
                              </w:rPr>
                              <w:t>tr¸ch nhiÖm x· héi 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5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5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5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5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5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5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5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5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16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16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16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16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16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5.6pt;mso-wrap-distance-left:9.05pt;mso-wrap-distance-right:9.05pt;mso-wrap-distance-top:0pt;mso-wrap-distance-bottom:0pt;margin-top:-28.8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HelvetInsH" w:hAnsi=".VnHelvetInsH" w:cs=".VnHelvetInsH"/>
                          <w:sz w:val="26"/>
                        </w:rPr>
                      </w:pPr>
                      <w:r>
                        <w:rPr>
                          <w:rFonts w:cs=".VnHelvetInsH" w:ascii=".VnHelvetInsH" w:hAnsi=".VnHelvetInsH"/>
                          <w:sz w:val="26"/>
                        </w:rPr>
                        <w:t>Tiªu chuÈn quèc tÕ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left="7921" w:firstLine="720"/>
                        <w:jc w:val="right"/>
                        <w:rPr>
                          <w:rFonts w:ascii=".VnArialH" w:hAnsi=".VnArialH" w:cs=".VnArialH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.VnArialH" w:cs=".VnArialH" w:ascii=".VnArialH" w:hAnsi=".VnArialH"/>
                          <w:b/>
                          <w:sz w:val="26"/>
                        </w:rPr>
                        <w:t xml:space="preserve">   </w:t>
                      </w:r>
                      <w:r>
                        <w:rPr>
                          <w:rFonts w:cs=".VnArialH" w:ascii=".VnArialH" w:hAnsi=".VnArialH"/>
                          <w:b/>
                          <w:sz w:val="26"/>
                        </w:rPr>
                        <w:t>sai</w:t>
                      </w:r>
                    </w:p>
                    <w:p>
                      <w:pPr>
                        <w:pStyle w:val="Normal"/>
                        <w:ind w:left="7920" w:hanging="0"/>
                        <w:jc w:val="right"/>
                        <w:rPr>
                          <w:rFonts w:ascii=".VnTimeH" w:hAnsi=".VnTimeH" w:cs=".VnTimeH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.VnHelvetInsH" w:cs=".VnHelvetInsH" w:ascii=".VnHelvetInsH" w:hAnsi=".VnHelvetInsH"/>
                          <w:sz w:val="26"/>
                        </w:rPr>
                        <w:t xml:space="preserve">       </w:t>
                      </w:r>
                      <w:r>
                        <w:rPr>
                          <w:rFonts w:cs=".VnHelvetInsH" w:ascii=".VnHelvetInsH" w:hAnsi=".VnHelvetInsH"/>
                          <w:sz w:val="26"/>
                        </w:rPr>
                        <w:t>SA8000: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.VnHelvetInsH" w:ascii=".VnHelvetInsH" w:hAnsi=".VnHelvetInsH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52"/>
                        </w:rPr>
                      </w:pPr>
                      <w:r>
                        <w:rPr>
                          <w:rFonts w:cs=".VnHelvetInsH" w:ascii=".VnHelvetInsH" w:hAnsi=".VnHelvetInsH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52"/>
                        </w:rPr>
                      </w:pPr>
                      <w:r>
                        <w:rPr>
                          <w:rFonts w:cs=".VnHelvetInsH" w:ascii=".VnHelvetInsH" w:hAnsi=".VnHelvetInsH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52"/>
                        </w:rPr>
                      </w:pPr>
                      <w:r>
                        <w:rPr>
                          <w:rFonts w:cs=".VnHelvetInsH" w:ascii=".VnHelvetInsH" w:hAnsi=".VnHelvetInsH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52"/>
                        </w:rPr>
                      </w:pPr>
                      <w:r>
                        <w:rPr>
                          <w:rFonts w:cs=".VnHelvetInsH" w:ascii=".VnHelvetInsH" w:hAnsi=".VnHelvetInsH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52"/>
                        </w:rPr>
                      </w:pPr>
                      <w:r>
                        <w:rPr>
                          <w:rFonts w:cs=".VnHelvetInsH" w:ascii=".VnHelvetInsH" w:hAnsi=".VnHelvetInsH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52"/>
                        </w:rPr>
                      </w:pPr>
                      <w:r>
                        <w:rPr>
                          <w:rFonts w:cs=".VnHelvetInsH" w:ascii=".VnHelvetInsH" w:hAnsi=".VnHelvetInsH"/>
                          <w:sz w:val="52"/>
                        </w:rPr>
                        <w:t>tr¸ch nhiÖm x· héi 8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52"/>
                        </w:rPr>
                      </w:pPr>
                      <w:r>
                        <w:rPr>
                          <w:rFonts w:cs=".VnHelvetInsH" w:ascii=".VnHelvetInsH" w:hAnsi=".VnHelvetInsH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52"/>
                        </w:rPr>
                      </w:pPr>
                      <w:r>
                        <w:rPr>
                          <w:rFonts w:cs=".VnHelvetInsH" w:ascii=".VnHelvetInsH" w:hAnsi=".VnHelvetInsH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52"/>
                        </w:rPr>
                      </w:pPr>
                      <w:r>
                        <w:rPr>
                          <w:rFonts w:cs=".VnHelvetInsH" w:ascii=".VnHelvetInsH" w:hAnsi=".VnHelvetInsH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52"/>
                        </w:rPr>
                      </w:pPr>
                      <w:r>
                        <w:rPr>
                          <w:rFonts w:cs=".VnHelvetInsH" w:ascii=".VnHelvetInsH" w:hAnsi=".VnHelvetInsH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52"/>
                        </w:rPr>
                      </w:pPr>
                      <w:r>
                        <w:rPr>
                          <w:rFonts w:cs=".VnHelvetInsH" w:ascii=".VnHelvetInsH" w:hAnsi=".VnHelvetInsH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52"/>
                        </w:rPr>
                      </w:pPr>
                      <w:r>
                        <w:rPr>
                          <w:rFonts w:cs=".VnHelvetInsH" w:ascii=".VnHelvetInsH" w:hAnsi=".VnHelvetInsH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52"/>
                        </w:rPr>
                      </w:pPr>
                      <w:r>
                        <w:rPr>
                          <w:rFonts w:cs=".VnHelvetInsH" w:ascii=".VnHelvetInsH" w:hAnsi=".VnHelvetInsH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52"/>
                        </w:rPr>
                      </w:pPr>
                      <w:r>
                        <w:rPr>
                          <w:rFonts w:cs=".VnHelvetInsH" w:ascii=".VnHelvetInsH" w:hAnsi=".VnHelvetInsH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16"/>
                        </w:rPr>
                      </w:pPr>
                      <w:r>
                        <w:rPr>
                          <w:rFonts w:cs=".VnHelvetInsH" w:ascii=".VnHelvetInsH" w:hAnsi=".VnHelvetInsH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16"/>
                        </w:rPr>
                      </w:pPr>
                      <w:r>
                        <w:rPr>
                          <w:rFonts w:cs=".VnHelvetInsH" w:ascii=".VnHelvetInsH" w:hAnsi=".VnHelvetInsH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16"/>
                        </w:rPr>
                      </w:pPr>
                      <w:r>
                        <w:rPr>
                          <w:rFonts w:cs=".VnHelvetInsH" w:ascii=".VnHelvetInsH" w:hAnsi=".VnHelvetInsH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16"/>
                        </w:rPr>
                      </w:pPr>
                      <w:r>
                        <w:rPr>
                          <w:rFonts w:cs=".VnHelvetInsH" w:ascii=".VnHelvetInsH" w:hAnsi=".VnHelvetInsH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16"/>
                        </w:rPr>
                      </w:pPr>
                      <w:r>
                        <w:rPr>
                          <w:rFonts w:cs=".VnHelvetInsH" w:ascii=".VnHelvetInsH" w:hAnsi=".VnHelvetInsH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</w:rPr>
                      </w:pPr>
                      <w:r>
                        <w:rPr>
                          <w:rFonts w:cs=".VnHelvetInsH" w:ascii=".VnHelvetInsH" w:hAnsi=".VnHelvetIns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</w:rPr>
                      </w:pPr>
                      <w:r>
                        <w:rPr>
                          <w:rFonts w:cs=".VnHelvetInsH" w:ascii=".VnHelvetInsH" w:hAnsi=".VnHelvetIn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right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48"/>
        </w:rPr>
      </w:pPr>
      <w:r>
        <w:rPr>
          <w:rFonts w:cs=".VnArialH" w:ascii=".VnArialH" w:hAnsi=".VnArialH"/>
          <w:b/>
          <w:sz w:val="4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48"/>
        </w:rPr>
      </w:pPr>
      <w:r>
        <w:rPr>
          <w:rFonts w:cs=".VnArialH" w:ascii=".VnArialH" w:hAnsi=".VnArialH"/>
          <w:b/>
          <w:sz w:val="4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48"/>
        </w:rPr>
      </w:pPr>
      <w:r>
        <w:rPr>
          <w:rFonts w:cs=".VnArialH" w:ascii=".VnArialH" w:hAnsi=".VnArialH"/>
          <w:b/>
          <w:sz w:val="4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48"/>
        </w:rPr>
      </w:pPr>
      <w:r>
        <w:rPr>
          <w:rFonts w:cs=".VnArialH" w:ascii=".VnArialH" w:hAnsi=".VnArialH"/>
          <w:b/>
          <w:sz w:val="4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48"/>
        </w:rPr>
      </w:pPr>
      <w:r>
        <w:rPr>
          <w:rFonts w:cs=".VnArialH" w:ascii=".VnArialH" w:hAnsi=".VnArialH"/>
          <w:b/>
          <w:sz w:val="4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48"/>
        </w:rPr>
      </w:pPr>
      <w:r>
        <w:rPr>
          <w:rFonts w:cs=".VnArialH" w:ascii=".VnArialH" w:hAnsi=".VnArialH"/>
          <w:b/>
          <w:sz w:val="4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48"/>
        </w:rPr>
      </w:pPr>
      <w:r>
        <w:rPr>
          <w:rFonts w:cs=".VnArialH" w:ascii=".VnArialH" w:hAnsi=".VnArialH"/>
          <w:b/>
          <w:sz w:val="4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48"/>
        </w:rPr>
      </w:pPr>
      <w:r>
        <w:rPr>
          <w:rFonts w:cs=".VnArialH" w:ascii=".VnArialH" w:hAnsi=".VnArialH"/>
          <w:b/>
          <w:sz w:val="4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48"/>
        </w:rPr>
      </w:pPr>
      <w:r>
        <w:rPr>
          <w:rFonts w:cs=".VnArialH" w:ascii=".VnArialH" w:hAnsi=".VnArialH"/>
          <w:b/>
          <w:sz w:val="4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48"/>
        </w:rPr>
      </w:pPr>
      <w:r>
        <w:rPr>
          <w:rFonts w:cs=".VnArialH" w:ascii=".VnArialH" w:hAnsi=".VnArialH"/>
          <w:b/>
          <w:sz w:val="4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48"/>
        </w:rPr>
      </w:pPr>
      <w:r>
        <w:rPr>
          <w:rFonts w:cs=".VnArialH" w:ascii=".VnArialH" w:hAnsi=".VnArialH"/>
          <w:b/>
          <w:sz w:val="4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ArialH" w:hAnsi=".VnArialH" w:cs=".VnArialH"/>
          <w:b/>
          <w:b/>
          <w:sz w:val="48"/>
        </w:rPr>
      </w:pPr>
      <w:r>
        <w:rPr>
          <w:rFonts w:cs=".VnArialH" w:ascii=".VnArialH" w:hAnsi=".VnArialH"/>
          <w:b/>
          <w:sz w:val="48"/>
        </w:rPr>
      </w:r>
    </w:p>
    <w:p>
      <w:pPr>
        <w:pStyle w:val="Normal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Lêi giíi thiÖu</w:t>
      </w:r>
    </w:p>
    <w:p>
      <w:pPr>
        <w:pStyle w:val="Normal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§©y lµ phiªn b¶n thø hai cña SA 8000, tiªu chuÈn thèng nhÊt, cã thÓ sö dông cho ®¸nh gi¸ chøng nhËn cña bªn thø ba. Lµ tiªu chuÈn ®</w:t>
        <w:softHyphen/>
        <w:t>îc so¸t xÐt ®Þnh kú, SA 8000 sÏ tiÕp tôc hoµn thiÖn khi c¸c bªn quan t©m chØ ra c¸c c¶i tiÕn, viÖc kh¾c phôc ®</w:t>
        <w:softHyphen/>
        <w:t>îc x¸c ®Þnh vµ khi ®iÒu kiÖn thay ®æi.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RÊt nhiÒu bªn quan t©m ®· ®ãng gãp ý kiÕn cho phiªn b¶n nµy. SAI còng rÊt khuyÕn khÝch c¸c ý kiÕn cña quÝ vÞ. H·y göi c¸c ý kiÕn cña m×nh cho SAI ®Ó nhËn xÐt vÒ SA 8000, Tµi liÖu h</w:t>
        <w:softHyphen/>
        <w:t>íng dÉn kÌm theo hoÆc ph</w:t>
        <w:softHyphen/>
        <w:t>¬ng thøc chøng nhËn.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Tµi liÖu h</w:t>
        <w:softHyphen/>
        <w:t>íng dÉn SA 8000 gióp gi¶i thÝch néi dung vµ c¸ch ¸p dông SA 8000; cung cÊp c¸c vÝ dô vÒ c¸c ph</w:t>
        <w:softHyphen/>
        <w:t>¬ng ph¸p x¸c nhËn sù phï hîp; ®</w:t>
        <w:softHyphen/>
        <w:t>îc sö dông nh</w:t>
        <w:softHyphen/>
        <w:t xml:space="preserve"> mét cuèn sæ tay cho chuyªn gia ®¸nh gi¸ vµ cho c¸c c«ng ty muèn chøng nhËn theo SA 8000.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Hy väng r»ng c¶ tiªu chuÈn vµ tµi liÖu h</w:t>
        <w:softHyphen/>
        <w:t>íng dÉn sÏ tiÕp tôc c¶i tiÕn víi sù gióp ®ì cña ®«ng ®¶o c¸c c¸ nh©n vµ tæ chøc.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 xml:space="preserve">SAI </w:t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Tæ chøc Tr¸ch nhiÖm x· héi quèc tÕ.</w:t>
      </w:r>
      <w:r>
        <w:br w:type="page"/>
      </w:r>
    </w:p>
    <w:p>
      <w:pPr>
        <w:pStyle w:val="Normal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tbl>
      <w:tblPr>
        <w:tblW w:w="85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67"/>
      </w:tblGrid>
      <w:tr>
        <w:trPr>
          <w:trHeight w:val="851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.VnArialH" w:hAnsi=".VnArialH" w:cs=".VnArialH"/>
                <w:b/>
                <w:b/>
                <w:sz w:val="28"/>
              </w:rPr>
            </w:pPr>
            <w:r>
              <w:rPr>
                <w:rFonts w:cs=".VnArialH" w:ascii=".VnArialH" w:hAnsi=".VnArialH"/>
                <w:b/>
                <w:sz w:val="28"/>
              </w:rPr>
              <w:t>Môc lô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Trang</w:t>
            </w:r>
          </w:p>
        </w:tc>
      </w:tr>
      <w:tr>
        <w:trPr>
          <w:trHeight w:val="419" w:hRule="atLeast"/>
        </w:trPr>
        <w:tc>
          <w:tcPr>
            <w:tcW w:w="737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.VnArialH" w:hAnsi=".VnArialH" w:cs=".VnArialH"/>
                <w:sz w:val="24"/>
              </w:rPr>
            </w:pPr>
            <w:r>
              <w:rPr>
                <w:rFonts w:cs=".VnArialH" w:ascii=".VnArialH" w:hAnsi=".VnArialH"/>
                <w:sz w:val="22"/>
              </w:rPr>
              <w:t>I.  Môc ®Ých vµ ph¹m vi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ArialH" w:ascii=".VnArialH" w:hAnsi=".VnArialH"/>
                <w:sz w:val="22"/>
              </w:rPr>
              <w:t>II. C¸c chuÈn mùc vµ c¸ch gi¶i thÝch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ArialH" w:ascii=".VnArialH" w:hAnsi=".VnArialH"/>
                <w:sz w:val="22"/>
              </w:rPr>
              <w:t>III. C¸c ®Þnh nghÜ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 §Þnh nghÜa c«ng ty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 §Þnh nghÜa ng</w:t>
              <w:softHyphen/>
              <w:t>êi cung øng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. §Þnh nghÜa ng</w:t>
              <w:softHyphen/>
              <w:t>êi thÇu phô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 §Þnh nghÜa hµnh ®éng söa sai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. §Þnh nghÜa hµnh ®éng kh¾c phôc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. §Þnh nghÜa  bªn quan t©m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. §Þnh nghÜa trÎ em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.§Þnh nghÜa lao ®éng vÞ thµnh niª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. §Þnh nghÜa lao ®éng trÎ em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0. §Þnh nghÜa lao ®éng c</w:t>
              <w:softHyphen/>
              <w:t>ìng bøc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1. §Þnh nghÜa hµnh ®éng söa sai ®èi víi trÎ em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. §Þnh nghÜa lao ®éng ë nhµ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.VnArialH" w:ascii=".VnArialH" w:hAnsi=".VnArialH"/>
                <w:sz w:val="22"/>
              </w:rPr>
              <w:t>IV. C¸c yªu cÇu  tr¸ch nhiÖm x· héi</w:t>
            </w:r>
            <w:r>
              <w:rPr>
                <w:rFonts w:cs=".VnTime" w:ascii=".VnTime" w:hAnsi=".VnTime"/>
                <w:sz w:val="24"/>
              </w:rPr>
              <w:t xml:space="preserve">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 Lao ®éng trÎ em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 Lao ®éng c</w:t>
              <w:softHyphen/>
              <w:t>ìng bøc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. Søc khoÎ vµ  sù an toµ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 Tù do hiÖp héi vµ quyÒn th</w:t>
              <w:softHyphen/>
              <w:t>¬ng l</w:t>
              <w:softHyphen/>
              <w:t>îng tËp thÓ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. Sù ph©n biÖt ®èi xö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sz w:val="24"/>
              </w:rPr>
              <w:t xml:space="preserve">6. </w:t>
            </w:r>
            <w:r>
              <w:rPr>
                <w:rFonts w:cs=".VnTimeH" w:ascii=".VnTimeH" w:hAnsi=".VnTimeH"/>
                <w:sz w:val="24"/>
              </w:rPr>
              <w:t>¸</w:t>
            </w:r>
            <w:r>
              <w:rPr>
                <w:rFonts w:cs=".VnTime" w:ascii=".VnTime" w:hAnsi=".VnTime"/>
                <w:sz w:val="24"/>
              </w:rPr>
              <w:t>p dông kû luË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. Giê lµm viÖc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. TiÒn l</w:t>
              <w:softHyphen/>
              <w:t>¬ng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. HÖ thèng qu¶n l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</w:rPr>
      </w:pPr>
      <w:r>
        <w:br w:type="page"/>
      </w:r>
      <w:r>
        <w:rPr>
          <w:rFonts w:cs=".VnTimeH" w:ascii=".VnTimeH" w:hAnsi=".VnTimeH"/>
          <w:b/>
          <w:sz w:val="24"/>
        </w:rPr>
        <w:t xml:space="preserve">Tr¸ch nhiÖm x· héi 8000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(SA 8000)</w:t>
      </w:r>
    </w:p>
    <w:p>
      <w:pPr>
        <w:pStyle w:val="Normal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I. Môc ®Ých vµ ph¹m vi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iªu chuÈn quèc tÕ nµy quy ®Þnh c¸c yªu cÇu vÒ tr¸ch nhiÖm x· héi ®Ó mét c«ng ty cã thÓ: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) x©y dùng, duy tr× vµ ¸p dông c¸c chÝnh s¸ch vµ thñ tôc ®Ó qu¶n lý c¸c vÊn ®Ò cã thÓ kiÓm so¸t hoÆc t¸c ®éng;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b) chøng minh cho c¸c bªn quan t©m r»ng c¸c chÝnh s¸ch, thñ tôc vµ thùc tÕ phï hîp víi c¸c yªu cÇu cña tiªu chuÈn nµy;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C¸c yªu cÇu cña tiªu chuÈn nµy ph¶i ¸p dông chung cho khu vùc ®Þa lý, lÜnh vùc vµ quy m« c«ng ty.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II. C¸c chuÈn mùc vµ c¸ch gi¶i thÝch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C«ng ty ph¶i tu©n thñ luËt quèc gia vµ c¸c luËt kh¸c liªn quan, c¸c yªu cÇu kh¸c mµ c«ng ty tù nguyÖn ¸p dông vµ tiªu chuÈn nµy. Khi luËt quèc gia, c¸c luËt kh¸c vµ tiªu chuÈn nµy cïng ®Ò cËp ®Õn mét vÊn ®Ò th× ®iÒu kho¶n chÆt chÏ nhÊt sÏ ®</w:t>
        <w:softHyphen/>
        <w:t>îc ¸p dông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C«ng ty còng ph¶i t«n träng c¸c nguyªn t¾c cña c¸c v¨n kiÖn quèc tÕ sau ®©y: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C«ng </w:t>
        <w:softHyphen/>
        <w:t>íc sè 29 &amp; 105 cña Tæ chøc lao ®éng quèc tÕ ILO (Lao ®éng ®éng c</w:t>
        <w:softHyphen/>
        <w:t>ìng bøc vµ lao ®éng b¾t buéc)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C«ng </w:t>
        <w:softHyphen/>
        <w:t>íc sè 87 cña ILO (Tù do liªn kÕt)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C«ng </w:t>
        <w:softHyphen/>
        <w:t>íc sè 98 ILO (QuyÒn th</w:t>
        <w:softHyphen/>
        <w:t>¬ng l</w:t>
        <w:softHyphen/>
        <w:t>îng tËp thÓ)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C«ng </w:t>
        <w:softHyphen/>
        <w:t>íc sè 100 &amp; 111 cña ILO (Tr¶ c«ng b×nh ®¼ng gi÷a lao ®éng nam vµ n÷ cho c¸c c«ng viÖc nh</w:t>
        <w:softHyphen/>
        <w:t xml:space="preserve"> nhau, Kh«ng ph©n biÖt ®èi xö)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C«ng </w:t>
        <w:softHyphen/>
        <w:t>íc sè 135 cña ILO (HiÖp ®Þnh vÒ ®¹i diÖn ng</w:t>
        <w:softHyphen/>
        <w:t>êi lao ®éng)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C«ng </w:t>
        <w:softHyphen/>
        <w:t>íc sè 138 vµ B¶n khuyÕn nghÞ sè 146 cña ILO (§é tuæi tèi thiÓu ®</w:t>
        <w:softHyphen/>
        <w:t>îc ®i lµm vµ khuyÕn nghÞ)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C«ng </w:t>
        <w:softHyphen/>
        <w:t>íc sè 155 &amp; B¶n khuyÕn nghÞ sè 164 cña ILO (An toµn vµ søc khoÎ nghÒ nghiÖp)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C«ng </w:t>
        <w:softHyphen/>
        <w:t>íc sè 159 cña ILO (T¸i thÝch øng nghÒ nghiÖp vµ viÖc lµm cña ng</w:t>
        <w:softHyphen/>
        <w:t>êi tµn tËt)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C«ng </w:t>
        <w:softHyphen/>
        <w:t>íc s« 177 cña ILO (Lµm viÖc t¹i nhµ)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C«gn </w:t>
        <w:softHyphen/>
        <w:t>íc sè 182 cña ILO (C¸c h×nh thøc lao ®éng trÎ em tåi tÖ nhÊt)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uyªn bè chung vÒ quyÒn con ng</w:t>
        <w:softHyphen/>
        <w:t>êi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C«ng </w:t>
        <w:softHyphen/>
        <w:t>íc cña Liªn hîp quèc vÒ quyÒn trÎ em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C«ng </w:t>
        <w:softHyphen/>
        <w:t>íc cña Liªn hîp quèc vÒ xo¸ bá mäi h×nh thøc ph©n biÖt ®èi xö ®èi víi phô n÷.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III. §Þnh nghÜa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.VnTime" w:ascii=".VnTime" w:hAnsi=".VnTime"/>
          <w:b/>
          <w:i/>
          <w:sz w:val="24"/>
        </w:rPr>
        <w:t>§Þnh nghÜa c«ng ty</w:t>
      </w:r>
      <w:r>
        <w:rPr>
          <w:rFonts w:cs=".VnTime" w:ascii=".VnTime" w:hAnsi=".VnTime"/>
          <w:sz w:val="24"/>
        </w:rPr>
        <w:t>: toµn bé tæ chøc hay ®¬n vÞ kinh doanh nµo cã tr¸ch nhiÖm thùc hiÖn c¸c yªu cÇu cña tiªu chuÈn nµy, bao gåm tÊt c¶ nh©n sù (tøc lµ: c¸c gi¸m ®èc, c¸c ng</w:t>
        <w:softHyphen/>
        <w:t>êi ®iÒu hµnh, ng</w:t>
        <w:softHyphen/>
        <w:t>êi qu¶n lý, ng</w:t>
        <w:softHyphen/>
        <w:t>êi gi¸m s¸t, vµ ng</w:t>
        <w:softHyphen/>
        <w:t>êi lao ®éng trùc tiÕp, lµ nh©n sù chÝnh thøc, thuª theo hîp ®ång hoÆc ®¹i diÖn cho c«ng ty theo h×nh thøc kh¸c)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.VnTime" w:ascii=".VnTime" w:hAnsi=".VnTime"/>
          <w:b/>
          <w:i/>
          <w:sz w:val="24"/>
        </w:rPr>
        <w:t>§Þnh nghÜa ng</w:t>
        <w:softHyphen/>
        <w:t>êi cung øng/thÇu phô</w:t>
      </w:r>
      <w:r>
        <w:rPr>
          <w:rFonts w:cs=".VnTime" w:ascii=".VnTime" w:hAnsi=".VnTime"/>
          <w:sz w:val="24"/>
        </w:rPr>
        <w:t>: ®¬n vÞ kinh doanh cung cÊp hµng ho¸ vµ/hay dÞch vô cÊu thµnh nªn, sö dông trong/ cho s¶n xuÊt hµng ho¸, dÞch vô cña c«ng ty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.VnTime" w:ascii=".VnTime" w:hAnsi=".VnTime"/>
          <w:b/>
          <w:i/>
          <w:sz w:val="24"/>
        </w:rPr>
        <w:t>§Þnh nghÜa ng</w:t>
        <w:softHyphen/>
        <w:t>êi cung øng phô</w:t>
      </w:r>
      <w:r>
        <w:rPr>
          <w:rFonts w:cs=".VnTime" w:ascii=".VnTime" w:hAnsi=".VnTime"/>
          <w:sz w:val="24"/>
        </w:rPr>
        <w:t>: mét ®¬n vÞ kinh doanh trong chuçi cung øng, trùc tiÕp hay gi¸n tiÕp cung cÊp cho ng</w:t>
        <w:softHyphen/>
        <w:t>êi cung øng hµng ho¸ vµ/ hoÆc dÞch vô cÊu thµnh nªn, sö dông trong/ cho s¶n xuÊt cña nhµ cung øng vµ/ hoÆc hµng ho¸ vµ dÞch vô cña c«ng ty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.VnTime" w:ascii=".VnTime" w:hAnsi=".VnTime"/>
          <w:b/>
          <w:i/>
          <w:sz w:val="24"/>
        </w:rPr>
        <w:t>§Þnh nghÜa hµnh ®éng söa sai</w:t>
      </w:r>
      <w:r>
        <w:rPr>
          <w:rFonts w:cs=".VnTime" w:ascii=".VnTime" w:hAnsi=".VnTime"/>
          <w:sz w:val="24"/>
        </w:rPr>
        <w:t>: hµnh ®éng ®</w:t>
        <w:softHyphen/>
        <w:t>îc tiÕn hµnh ®Ó söa sai cho nh©n viªn ®ang hoÆc ®· lµm viÖc t¹i c«ng ty do sù vi ph¹m trong qu¸ khø c¸c quyÒn cña ng</w:t>
        <w:softHyphen/>
        <w:t>êi lao ®éng nh</w:t>
        <w:softHyphen/>
        <w:t xml:space="preserve"> ®</w:t>
        <w:softHyphen/>
        <w:t>îc ®Ò cËp tíi trong SA8000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.VnTime" w:ascii=".VnTime" w:hAnsi=".VnTime"/>
          <w:b/>
          <w:i/>
          <w:sz w:val="24"/>
        </w:rPr>
        <w:t>§Þnh nghÜa hµnh ®éng kh¾c phôc</w:t>
      </w:r>
      <w:r>
        <w:rPr>
          <w:rFonts w:cs=".VnTime" w:ascii=".VnTime" w:hAnsi=".VnTime"/>
          <w:sz w:val="24"/>
        </w:rPr>
        <w:t>: viÖc thùc hiÖn sù thay ®æi hay gi¶i ph¸p mang tÝnh hÖ thèng ®Ó ®¶m b¶o viÖc söa ch÷a tøc thêi vµ th</w:t>
        <w:softHyphen/>
        <w:t>êng xuyªn mét sù kh«ng phï hîp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.VnTime" w:ascii=".VnTime" w:hAnsi=".VnTime"/>
          <w:b/>
          <w:i/>
          <w:sz w:val="24"/>
        </w:rPr>
        <w:t>§Þnh nghÜa bªn quan t©m</w:t>
      </w:r>
      <w:r>
        <w:rPr>
          <w:rFonts w:cs=".VnTime" w:ascii=".VnTime" w:hAnsi=".VnTime"/>
          <w:sz w:val="24"/>
        </w:rPr>
        <w:t>: c¸ nh©n hoÆc nhãm cã liªn quan tíi hay bÞ t¸c ®éng bëi ho¹t ®éng x· héi cña c«ng ty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.VnTime" w:ascii=".VnTime" w:hAnsi=".VnTime"/>
          <w:b/>
          <w:i/>
          <w:sz w:val="24"/>
        </w:rPr>
        <w:t>§Þnh nghÜa trÎ em</w:t>
      </w:r>
      <w:r>
        <w:rPr>
          <w:rFonts w:cs=".VnTime" w:ascii=".VnTime" w:hAnsi=".VnTime"/>
          <w:sz w:val="24"/>
        </w:rPr>
        <w:t>: bÊt kú ng</w:t>
        <w:softHyphen/>
        <w:t>êi nµo d</w:t>
        <w:softHyphen/>
        <w:t>íi 15 tuæi, ngo¹i trõ tr</w:t>
        <w:softHyphen/>
        <w:t>êng hîp luËt ph¸p së t¹i quy ®Þnh tuæi tèi thiÓu lín h¬n ®Ó lµm viÖc hay gi¸o dôc b¾t buéc, khi ®ã ®é tuæi lín h¬n ®ã ®</w:t>
        <w:softHyphen/>
        <w:t xml:space="preserve">îc ¸p dông. Tuy nhiªn, nÕu luËt së t¹i qui ®Þnh møc tuæi tèi thiÓu lµ 14 theo ngo¹i lÖ cña C«ng </w:t>
        <w:softHyphen/>
        <w:t>íc sè 138 cña ILO dµnh cho c¸c n</w:t>
        <w:softHyphen/>
        <w:t>íc ®ang ph¸t triÓn, ®é tuæi thÊp h¬n ®</w:t>
        <w:softHyphen/>
        <w:t>îc ¸p dông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.VnTime" w:ascii=".VnTime" w:hAnsi=".VnTime"/>
          <w:b/>
          <w:i/>
          <w:sz w:val="24"/>
        </w:rPr>
        <w:t>§Þnh nghÜa lao ®éng vÞ thµnh niªn</w:t>
      </w:r>
      <w:r>
        <w:rPr>
          <w:rFonts w:cs=".VnTime" w:ascii=".VnTime" w:hAnsi=".VnTime"/>
          <w:sz w:val="24"/>
        </w:rPr>
        <w:t>: bÊt kú ng</w:t>
        <w:softHyphen/>
        <w:t>êi lao ®éng nµo lín h¬n ®é tuæi trÎ em vµ d</w:t>
        <w:softHyphen/>
        <w:t>íi 18 tuæi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.VnTime" w:ascii=".VnTime" w:hAnsi=".VnTime"/>
          <w:b/>
          <w:i/>
          <w:sz w:val="24"/>
        </w:rPr>
        <w:t>§Þnh nghÜa lao ®éng trÎ em</w:t>
      </w:r>
      <w:r>
        <w:rPr>
          <w:rFonts w:cs=".VnTime" w:ascii=".VnTime" w:hAnsi=".VnTime"/>
          <w:sz w:val="24"/>
        </w:rPr>
        <w:t>: nh÷ng c«ng viÖc ®</w:t>
        <w:softHyphen/>
        <w:t>îc thùc hiÖn bëi trÎ em cã ®é tuæi thÊp h¬n ®é tuæi ®</w:t>
        <w:softHyphen/>
        <w:t>îc x¸c ®Þnh theo ®Þnh nghÜa vÒ trÎ em nªu trªn, ngo¹i trõ quy ®Þnh trong KhuyÕn nghÞ sè 146 cña ILO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.VnTime" w:ascii=".VnTime" w:hAnsi=".VnTime"/>
          <w:b/>
          <w:i/>
          <w:sz w:val="24"/>
        </w:rPr>
        <w:t>§Þnh nghÜa lao ®éng c</w:t>
        <w:softHyphen/>
        <w:t>ìng bøc</w:t>
      </w:r>
      <w:r>
        <w:rPr>
          <w:rFonts w:cs=".VnTime" w:ascii=".VnTime" w:hAnsi=".VnTime"/>
          <w:sz w:val="24"/>
        </w:rPr>
        <w:t>: mäi c«ng viÖc hoÆc dÞch vô ®</w:t>
        <w:softHyphen/>
        <w:t>îc thùc hiÖn bëi ng</w:t>
        <w:softHyphen/>
        <w:t>êi lao ®éng trong khi bÞ ®e do¹ xö ph¹t, khi  ng</w:t>
        <w:softHyphen/>
        <w:t>êi lao ®éng kh«ng tù nguyÖn thùc hiÖn c«ng viÖc hoÆc khi c«ng viÖc hoÆc dÞch vô ®ã ®</w:t>
        <w:softHyphen/>
        <w:t>îc yªu cÇu nh</w:t>
        <w:softHyphen/>
        <w:t xml:space="preserve"> mét c¸ch ®Ó tr¶ nî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.VnTime" w:ascii=".VnTime" w:hAnsi=".VnTime"/>
          <w:b/>
          <w:i/>
          <w:sz w:val="24"/>
        </w:rPr>
        <w:t>§Þnh nghÜa hµnh ®éng söa sai ®èi víi trÎ em</w:t>
      </w:r>
      <w:r>
        <w:rPr>
          <w:rFonts w:cs=".VnTime" w:ascii=".VnTime" w:hAnsi=".VnTime"/>
          <w:sz w:val="24"/>
        </w:rPr>
        <w:t>: mäi sù hç trî vµ c¸c hµnh ®éng cÇn thiÕt nh»m ®¶m b¶o an toµn, søc khoÎ, gi¸o dôc vµ ph¸t triÓn cña trÎ em lµ ®èi t</w:t>
        <w:softHyphen/>
        <w:t>îng cña lao ®éng trÎ em nh</w:t>
        <w:softHyphen/>
        <w:t xml:space="preserve"> ®Þnh nghÜa nªu trªn vµ bÞ th¶i håi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.VnTime" w:ascii=".VnTime" w:hAnsi=".VnTime"/>
          <w:b/>
          <w:i/>
          <w:sz w:val="24"/>
        </w:rPr>
        <w:t>§Þnh nghÜa ng</w:t>
        <w:softHyphen/>
        <w:t>êi lµm viÖc t¹i nhµ</w:t>
      </w:r>
      <w:r>
        <w:rPr>
          <w:rFonts w:cs=".VnTime" w:ascii=".VnTime" w:hAnsi=".VnTime"/>
          <w:sz w:val="24"/>
        </w:rPr>
        <w:t>: ng</w:t>
        <w:softHyphen/>
        <w:t>êi thùc hiÖn c«ng viÖc cho c«ng ty, theo hîp ®ång trùc tiÕp hoÆc gi¸n tiÕp, kh«ng ph¶i t¹i c¬ së cña c«ng ty, theo h×nh thøc h</w:t>
        <w:softHyphen/>
        <w:t>ëng thï lao, nh»m cung cÊp s¶n phÈm hoÆc dÞch vô theo qui ®Þnh cña ng</w:t>
        <w:softHyphen/>
        <w:t>êi thuª lao ®éng, kh«ng phô thuéc vµo ng</w:t>
        <w:softHyphen/>
        <w:t>êi cung cÊp thiÕt bÞ, nguyªn vËt liÖu vµ c¸c ®Çu vµo kh¸c.</w:t>
      </w:r>
    </w:p>
    <w:p>
      <w:pPr>
        <w:pStyle w:val="Normal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IV. C¸c yªu cÇu tr¸ch nhiÖm x· héi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1. Lao ®éng trÎ em</w:t>
      </w:r>
    </w:p>
    <w:p>
      <w:pPr>
        <w:pStyle w:val="Normal"/>
        <w:spacing w:before="120" w:after="0"/>
        <w:ind w:firstLine="425"/>
        <w:jc w:val="both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  <w:t>Tiªu chÝ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1.1</w:t>
      </w:r>
      <w:r>
        <w:rPr>
          <w:rFonts w:cs=".VnTime" w:ascii=".VnTime" w:hAnsi=".VnTime"/>
          <w:sz w:val="24"/>
        </w:rPr>
        <w:t xml:space="preserve"> C«ng ty kh«ng ®</w:t>
        <w:softHyphen/>
        <w:t>îc cã liªn quan tíi hoÆc hç trî viÖc sö dông lao ®éng trÎ em nh</w:t>
        <w:softHyphen/>
        <w:t xml:space="preserve"> ®Þnh nghÜa nªu trªn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1.2</w:t>
      </w:r>
      <w:r>
        <w:rPr>
          <w:rFonts w:cs=".VnTime" w:ascii=".VnTime" w:hAnsi=".VnTime"/>
          <w:sz w:val="24"/>
        </w:rPr>
        <w:t xml:space="preserve"> C«ng ty ph¶i x©y dùng, lËp thµnh v¨n b¶n, duy tr× vµ trao ®æi th«ng tin mét c¸ch cã hiÖu lùc tíi c¸c c¸ nh©n vµ nh÷ng bªn  quan t©m kh¸c vÒ chÝnh s¸ch vµ c¸c thñ tôc vÒ hµnh ®éng söa sai ®èi víi trÎ em ®</w:t>
        <w:softHyphen/>
        <w:t>îc ph¸t hiÖn ®ang lµm viÖc trong c¸c ®iÒu kiÖn phï hîp víi ®Þnh nghÜa  lao ®éng trÎ em x¸c ®Þnh ë trªn vµ ph¶i cung cÊp hç trî thÝch hîp ®Ó trÎ em vÉn cã thÓ ®Õn tr</w:t>
        <w:softHyphen/>
        <w:t>êng vµ tiÕp tôc ®Õn tr</w:t>
        <w:softHyphen/>
        <w:t>êng cho ®Õn khi hÕt ®é tuæi trÎ em theo quy ®Þnh  ë trªn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 xml:space="preserve">1.3 </w:t>
      </w:r>
      <w:r>
        <w:rPr>
          <w:rFonts w:cs=".VnTime" w:ascii=".VnTime" w:hAnsi=".VnTime"/>
          <w:sz w:val="24"/>
        </w:rPr>
        <w:t>C«ng ty ph¶i thiÕt lËp, lËp thµnh v¨n b¶n, duy tr× vµ trao ®æi th«ng tin mét c¸ch cã hiÖu lùc tíi c¸c c¸ nh©n vµ nh÷ng bªn quan t©m kh¸c vÒ chÝnh s¸ch vµ c¸c thñ tôc khuyÕn khÝch  gi¸o dôc ®èi víi trÎ em theo KhuyÕn nghÞ sè 146 cña ILO vµ ®èi víi lao ®éng vÞ thµnh niªn lµ ®èi t</w:t>
        <w:softHyphen/>
        <w:t>îng ®iÒu chØnh cña luËt gi¸o dôc phæ cËp së t¹i hoÆc ®ang ®i häc, bao gåm c¸c biÖn ph¸p ®¶m b¶o: kh«ng cã trÎ em hoÆc lao ®éng vÞ thµnh niªn bÞ lµm viÖc trong giê häc, ®ång thêi tæng l</w:t>
        <w:softHyphen/>
        <w:t>îng thêi gian gåm thêi gian tõ tr</w:t>
        <w:softHyphen/>
        <w:t>êng häc ®Õn n¬i lµm viÖc vµ ng</w:t>
        <w:softHyphen/>
        <w:t>îc l¹i vµ thêi gian lµm viÖc  kh«ng ®</w:t>
        <w:softHyphen/>
        <w:t>îc phÐp v</w:t>
        <w:softHyphen/>
        <w:t>ît qu¸ 10 giê trong mét ngµy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1.4</w:t>
      </w:r>
      <w:r>
        <w:rPr>
          <w:rFonts w:cs=".VnTime" w:ascii=".VnTime" w:hAnsi=".VnTime"/>
          <w:sz w:val="24"/>
        </w:rPr>
        <w:t xml:space="preserve"> C«ng ty kh«ng ®</w:t>
        <w:softHyphen/>
        <w:t>îc phÐp ®Ó trÎ em hoÆc lao ®éng vÞ thµnh niªn ë trong nh÷ng ®iÒu kiÖn nguy hiÓm, kh«ng an toµn hoÆc cã h¹i tíi søc khoÎ dï lµ bªn trong hay ngoµi n¬i lµm viÖc.</w:t>
      </w:r>
    </w:p>
    <w:p>
      <w:pPr>
        <w:pStyle w:val="Normal"/>
        <w:spacing w:before="240" w:after="0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2. Lao ®éng c</w:t>
        <w:softHyphen/>
        <w:t>ìng bøc</w:t>
      </w:r>
    </w:p>
    <w:p>
      <w:pPr>
        <w:pStyle w:val="Normal"/>
        <w:spacing w:before="120" w:after="0"/>
        <w:ind w:firstLine="425"/>
        <w:jc w:val="both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  <w:t>Tiªu chÝ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2.1</w:t>
      </w:r>
      <w:r>
        <w:rPr>
          <w:rFonts w:cs=".VnTime" w:ascii=".VnTime" w:hAnsi=".VnTime"/>
          <w:sz w:val="24"/>
        </w:rPr>
        <w:t xml:space="preserve"> C«ng ty kh«ng ®</w:t>
        <w:softHyphen/>
        <w:t>îc cã liªn quan tíi hoÆc hç trî viÖc sö dông lao ®éng c</w:t>
        <w:softHyphen/>
        <w:t>ìng bøc, còng kh«ng ®</w:t>
        <w:softHyphen/>
        <w:t>îc phÐp yªu cÇu c¸c c¸ nh©n ®Æt cäc b»ng tiÒn hoÆc giÊy tê tuú th©n khi tuyÓn dông vµo c«ng ty.</w:t>
      </w:r>
    </w:p>
    <w:p>
      <w:pPr>
        <w:pStyle w:val="Normal"/>
        <w:spacing w:before="240" w:after="0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3. Søc khoÎ vµ sù an toµn</w:t>
      </w:r>
    </w:p>
    <w:p>
      <w:pPr>
        <w:pStyle w:val="Normal"/>
        <w:spacing w:before="120" w:after="0"/>
        <w:ind w:firstLine="425"/>
        <w:jc w:val="both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  <w:t>Tiªu chÝ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 xml:space="preserve">3.1 </w:t>
      </w:r>
      <w:r>
        <w:rPr>
          <w:rFonts w:cs=".VnTime" w:ascii=".VnTime" w:hAnsi=".VnTime"/>
          <w:sz w:val="24"/>
        </w:rPr>
        <w:t>Víi vèn hiÓu biÕt phæ biÕn vÒ chuyªn m«n trong lÜnh vùc ho¹t ®éng vµ c¸c mèi nguy ®Æc thï, c«ng ty ph¶i ®¶m b¶o mét m«i tr</w:t>
        <w:softHyphen/>
        <w:t>êng lµm viÖc an toµn vµ lµnh m¹nh vµ ph¶i tiÕn hµnh tõng b</w:t>
        <w:softHyphen/>
        <w:t>íc thÝch hîp nh»m ng¨n ngõa tai n¹n vµ th</w:t>
        <w:softHyphen/>
        <w:t>¬ng tËt vÒ søc kháe ph¸t sinh, liªn quan tíi hoÆc xuÊt hiÖn trong qu¸ tr×nh lµm viÖc, b»ng c¸ch h¹n chÕ ®Õn møc cã thÓ c¸c nguyªn nh©n cña mèi nguy cã trong m«i tr</w:t>
        <w:softHyphen/>
        <w:t>êng lµm viÖc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3.2</w:t>
      </w:r>
      <w:r>
        <w:rPr>
          <w:rFonts w:cs=".VnTime" w:ascii=".VnTime" w:hAnsi=".VnTime"/>
          <w:sz w:val="24"/>
        </w:rPr>
        <w:t xml:space="preserve"> C«ng ty ph¶i chØ ®Þnh mét thµnh viªn trong ban l·nh ®¹o cã tr¸ch nhiÖm vÒ an toµn vµ søc khoÎ cña mäi thµnh viªn, vµ ®ñ n¨ng lùc ®Ó thùc hiÖn c¸c yÕu tè liªn quan tíi søc khoÎ vµ an toµn cña tiªu chuÈn nµy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3.3</w:t>
      </w:r>
      <w:r>
        <w:rPr>
          <w:rFonts w:cs=".VnTime" w:ascii=".VnTime" w:hAnsi=".VnTime"/>
          <w:sz w:val="24"/>
        </w:rPr>
        <w:t xml:space="preserve"> C«ng ty ph¶i ®¶m b¶o r»ng ng</w:t>
        <w:softHyphen/>
        <w:t>êi lao ®éng ®</w:t>
        <w:softHyphen/>
        <w:t>îc ®µo t¹o th</w:t>
        <w:softHyphen/>
        <w:t>êng xuyªn vµ cã hå s¬ ®µo t¹o vÒ søc khoÎ vµ an toµn, c¸c ch</w:t>
        <w:softHyphen/>
        <w:t>¬ng tr×nh ®µo t¹o nh</w:t>
        <w:softHyphen/>
        <w:t xml:space="preserve"> vËy còng ph¶i ®</w:t>
        <w:softHyphen/>
        <w:t>îc thùc hiÖn cho lao ®éng míi vµ lao ®éng ®</w:t>
        <w:softHyphen/>
        <w:t>îc t¸i bæ nhiÖm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3.4</w:t>
      </w:r>
      <w:r>
        <w:rPr>
          <w:rFonts w:cs=".VnTime" w:ascii=".VnTime" w:hAnsi=".VnTime"/>
          <w:sz w:val="24"/>
        </w:rPr>
        <w:t xml:space="preserve"> C«ng ty ph¶i thiÕt lËp hÖ thèng ®Ó ph¸t hiÖn, phßng tr¸nh hoÆc ®èi phã víi c¸c nguy c¬ tiÒm Èn ¶nh h</w:t>
        <w:softHyphen/>
        <w:t>ëng tíi søc khoÎ vµ an toµn cña c¸c thµnh viªn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3.5</w:t>
      </w:r>
      <w:r>
        <w:rPr>
          <w:rFonts w:cs=".VnTime" w:ascii=".VnTime" w:hAnsi=".VnTime"/>
          <w:sz w:val="24"/>
        </w:rPr>
        <w:t xml:space="preserve"> C«ng ty ph¶i cung cÊp phßng t¾m s¹ch sÏ, n</w:t>
        <w:softHyphen/>
        <w:t>íc s¹ch vµ, nÕu thÝch hîp, c¸c thiÕt bÞ vÖ sinh cho viÖc l</w:t>
        <w:softHyphen/>
        <w:t>u tr÷ thùc phÈm ®Ó mäi thµnh viªn cã thÓ sö dông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3.6</w:t>
      </w:r>
      <w:r>
        <w:rPr>
          <w:rFonts w:cs=".VnTime" w:ascii=".VnTime" w:hAnsi=".VnTime"/>
          <w:sz w:val="24"/>
        </w:rPr>
        <w:t xml:space="preserve"> C«ng ty ph¶i ®¶m b¶o r»ng c¸c phßng nghØ, nÕu ®</w:t>
        <w:softHyphen/>
        <w:t>îc cung cÊp cho nh©n viªn, ph¶i s¹ch sÏ, an toµn, vµ ®¸p øng c¸c nhu cÇu c¬ b¶n cña c¸ nh©n.</w:t>
      </w:r>
    </w:p>
    <w:p>
      <w:pPr>
        <w:pStyle w:val="Normal"/>
        <w:spacing w:before="240" w:after="0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4. Tù do liªn kÕt vµ quyÒn th</w:t>
        <w:softHyphen/>
        <w:t>¬ng l</w:t>
        <w:softHyphen/>
        <w:t>îng tËp thÓ</w:t>
      </w:r>
    </w:p>
    <w:p>
      <w:pPr>
        <w:pStyle w:val="Normal"/>
        <w:spacing w:before="120" w:after="0"/>
        <w:ind w:firstLine="425"/>
        <w:jc w:val="both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  <w:t>Tiªu chÝ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 xml:space="preserve">4.1 </w:t>
      </w:r>
      <w:r>
        <w:rPr>
          <w:rFonts w:cs=".VnTime" w:ascii=".VnTime" w:hAnsi=".VnTime"/>
          <w:sz w:val="24"/>
        </w:rPr>
        <w:t>C«ng ty ph¶i t«n träng quyÒn cña c¸c c¸ nh©n thµnh lËp vµ tham gia vµo c¸c nghiÖp ®oµn mµ hä chän vµ th</w:t>
        <w:softHyphen/>
        <w:t>¬ng l</w:t>
        <w:softHyphen/>
        <w:t>îng mét c¸ch tËp thÓ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4.2</w:t>
      </w:r>
      <w:r>
        <w:rPr>
          <w:rFonts w:cs=".VnTime" w:ascii=".VnTime" w:hAnsi=".VnTime"/>
          <w:sz w:val="24"/>
        </w:rPr>
        <w:t xml:space="preserve"> Trong nh÷ng tr</w:t>
        <w:softHyphen/>
        <w:t>êng hîp quyÒn tù do liªn kÕt vµ quyÒn th</w:t>
        <w:softHyphen/>
        <w:t>¬ng l</w:t>
        <w:softHyphen/>
        <w:t>îng tËp thÓ bÞ luËt ph¸p ng¨n cÊm, c«ng ty ph¶i t¹o c¸c ph</w:t>
        <w:softHyphen/>
        <w:t>¬ng tiÖn thay thÕ ®Ó ®¶m b¶o sù ®éc lËp vµ tù do liªn kÕt vµ quyÒn th</w:t>
        <w:softHyphen/>
        <w:t>¬ng l</w:t>
        <w:softHyphen/>
        <w:t>îng tËp thÓ cña nh©n viªn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4.3</w:t>
      </w:r>
      <w:r>
        <w:rPr>
          <w:rFonts w:cs=".VnTime" w:ascii=".VnTime" w:hAnsi=".VnTime"/>
          <w:sz w:val="24"/>
        </w:rPr>
        <w:t xml:space="preserve"> C«ng ty ph¶i ®¶m b¶o r»ng ng</w:t>
        <w:softHyphen/>
        <w:t>êi  ®¹i diÖn cho c¸c nh©n viªn kh«ng bÞ ph©n biÖt ®èi xö vµ ®</w:t>
        <w:softHyphen/>
        <w:t>îc liªn hÖ, tiÕp xóc víi víi c¸c nh©n viªn t¹i n¬i lµm viÖc.</w:t>
      </w:r>
    </w:p>
    <w:p>
      <w:pPr>
        <w:pStyle w:val="Normal"/>
        <w:spacing w:before="240" w:after="0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5. Ph©n biÖt ®èi xö</w:t>
      </w:r>
    </w:p>
    <w:p>
      <w:pPr>
        <w:pStyle w:val="Normal"/>
        <w:spacing w:before="120" w:after="0"/>
        <w:ind w:firstLine="425"/>
        <w:jc w:val="both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  <w:t>Tiªu chÝ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5.1</w:t>
      </w:r>
      <w:r>
        <w:rPr>
          <w:rFonts w:cs=".VnTime" w:ascii=".VnTime" w:hAnsi=".VnTime"/>
          <w:sz w:val="24"/>
        </w:rPr>
        <w:t xml:space="preserve"> C«ng ty kh«ng ®</w:t>
        <w:softHyphen/>
        <w:t>îc liªn quan tíi hoÆc hç trî sù ph©n biÖt ®èi xö trong viÖc thuª m</w:t>
        <w:softHyphen/>
        <w:t>ín, tr¶ thï lao, tiÕp cËn víi ®µo t¹o, th¨ng tiÕn, kÕt thóc hîp ®ång hoÆc nghØ h</w:t>
        <w:softHyphen/>
        <w:t>u dùa theo chñng téc, ®¼ng cÊp, d©n téc, t«n gi¸o, t×nh tr¹ng tµn tËt, giíi tÝnh, ®Þnh h</w:t>
        <w:softHyphen/>
        <w:t>íng vÒ giíi, thµnh viªn c«ng ®oµn, tæ chøc chÝnh trÞ hay tuæi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5.2</w:t>
      </w:r>
      <w:r>
        <w:rPr>
          <w:rFonts w:cs=".VnTime" w:ascii=".VnTime" w:hAnsi=".VnTime"/>
          <w:sz w:val="24"/>
        </w:rPr>
        <w:t xml:space="preserve"> C«ng ty kh«ng ®</w:t>
        <w:softHyphen/>
        <w:t>îc can thiÖp viÖc thùc hiÖn quyÒn c¸ nh©n trong viÖc theo ®uæi hoÆc thùc hµnh tÝn ng</w:t>
        <w:softHyphen/>
        <w:t>ìng, hay ®¸p øng c¸c nhu cÇu liªn quan ®Õn chñng téc, ®¼ng cÊp, d©n téc, t«n gi¸o, t×nh tr¹ng tµn tËt, giíi tÝnh, ®Þnh h</w:t>
        <w:softHyphen/>
        <w:t>íng vÒ giíi, thµnh viªn c«ng ®oµn hay tæ chøc chÝnh trÞ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5.3</w:t>
      </w:r>
      <w:r>
        <w:rPr>
          <w:rFonts w:cs=".VnTime" w:ascii=".VnTime" w:hAnsi=".VnTime"/>
          <w:sz w:val="24"/>
        </w:rPr>
        <w:t xml:space="preserve"> C«ng ty kh«ng ®</w:t>
        <w:softHyphen/>
        <w:t>îc cho phÐp nh÷ng th¸i ®é ®èi xö bao gåm c¸c tiÕp xóc vÒ mÆt cö chØ, ng«n ng÷ hay vËt lý mang tÝnh c</w:t>
        <w:softHyphen/>
        <w:t>ìng bøc, ®e do¹, l¹m dông hay bãc lét vÒ mÆt t×nh dôc.</w:t>
      </w:r>
    </w:p>
    <w:p>
      <w:pPr>
        <w:pStyle w:val="Normal"/>
        <w:spacing w:before="240" w:after="0"/>
        <w:jc w:val="both"/>
        <w:rPr/>
      </w:pPr>
      <w:r>
        <w:rPr>
          <w:rFonts w:cs=".VnTime" w:ascii=".VnTime" w:hAnsi=".VnTime"/>
          <w:b/>
          <w:sz w:val="24"/>
        </w:rPr>
        <w:t xml:space="preserve">6. </w:t>
      </w:r>
      <w:r>
        <w:rPr>
          <w:rFonts w:cs=".VnTimeH" w:ascii=".VnTimeH" w:hAnsi=".VnTimeH"/>
          <w:b/>
          <w:sz w:val="24"/>
        </w:rPr>
        <w:t>¸</w:t>
      </w:r>
      <w:r>
        <w:rPr>
          <w:rFonts w:cs=".VnTime" w:ascii=".VnTime" w:hAnsi=".VnTime"/>
          <w:b/>
          <w:sz w:val="24"/>
        </w:rPr>
        <w:t xml:space="preserve">p dông kû luËt 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  <w:t>Tiªu chÝ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6.1</w:t>
      </w:r>
      <w:r>
        <w:rPr>
          <w:rFonts w:cs=".VnTime" w:ascii=".VnTime" w:hAnsi=".VnTime"/>
          <w:sz w:val="24"/>
        </w:rPr>
        <w:t xml:space="preserve"> C«ng ty kh«ng ®</w:t>
        <w:softHyphen/>
        <w:t>îc liªn quan tíi hay ñng hé viÖc ¸p dông h×nh ph¹t thÓ x¸c, tinh thÇn hoÆc c</w:t>
        <w:softHyphen/>
        <w:t>ìng bøc th©n thÓ vµ l¨ng m¹.</w:t>
      </w:r>
    </w:p>
    <w:p>
      <w:pPr>
        <w:pStyle w:val="Normal"/>
        <w:spacing w:before="240" w:after="0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7. Giê lµm viÖc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  <w:t>Tiªu chÝ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7.1</w:t>
      </w:r>
      <w:r>
        <w:rPr>
          <w:rFonts w:cs=".VnTime" w:ascii=".VnTime" w:hAnsi=".VnTime"/>
          <w:sz w:val="24"/>
        </w:rPr>
        <w:t xml:space="preserve"> C«ng ty ph¶i tu©n thñ ph¸p luËt hiÖn hµnh vµ c¸c tiªu chuÈn ngµnh vÒ sè giê lµm viÖc. Thêi gian lµm viÖc trong tuÇn th«ng th</w:t>
        <w:softHyphen/>
        <w:t>êng ph¶i tu©n thñ qui ®Þnh cña ph¸p luËt nh</w:t>
        <w:softHyphen/>
        <w:t>ng kh«ng ®</w:t>
        <w:softHyphen/>
        <w:t>îc th</w:t>
        <w:softHyphen/>
        <w:t>êng xuyªn v</w:t>
        <w:softHyphen/>
        <w:t>ît qu¸ 48. Mäi c¸ nh©n ph¶i ®</w:t>
        <w:softHyphen/>
        <w:t>îc h</w:t>
        <w:softHyphen/>
        <w:t>ëng Ýt nhÊt mét ngµy nghØ cho mçi giai ®o¹n lµm viÖc 7 ngµy. TÊt c¶ thêi gian lµm thªm giê ph¶i ®</w:t>
        <w:softHyphen/>
        <w:t>îc tr¶ c«ng theo møc th</w:t>
        <w:softHyphen/>
        <w:t>ëng vµ trong mäi tr</w:t>
        <w:softHyphen/>
        <w:t>êng hîp thêi gian lµm thªm giê kh«ng ®</w:t>
        <w:softHyphen/>
        <w:t>îc v</w:t>
        <w:softHyphen/>
        <w:t>ît qu¸ 12 giß mét tuÇn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 xml:space="preserve">7.2 </w:t>
      </w:r>
      <w:r>
        <w:rPr>
          <w:rFonts w:cs=".VnTime" w:ascii=".VnTime" w:hAnsi=".VnTime"/>
          <w:sz w:val="24"/>
        </w:rPr>
        <w:t>Ngo¹i trõ qui ®Þnh t¹i ®iÒu 7.3 (d</w:t>
        <w:softHyphen/>
        <w:t>íi ®©y), viÖc lµm thªm giê ph¶i lµ tù nguyÖn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7.3</w:t>
      </w:r>
      <w:r>
        <w:rPr>
          <w:rFonts w:cs=".VnTime" w:ascii=".VnTime" w:hAnsi=".VnTime"/>
          <w:sz w:val="24"/>
        </w:rPr>
        <w:t xml:space="preserve"> Trong tr</w:t>
        <w:softHyphen/>
        <w:t>êng hîp c«ng ty lµ mét bªn trong mét cuéc th</w:t>
        <w:softHyphen/>
        <w:t>¬ng l</w:t>
        <w:softHyphen/>
        <w:t>îng tËp thÓ ®µm ph¸n mét c¸ch tù do víi c¸c tæ chøc cña ng</w:t>
        <w:softHyphen/>
        <w:t>êi lao ®éng (theo qui ®Þnh cña ILO) ®¹i diÖn cho mét sè l</w:t>
        <w:softHyphen/>
        <w:t>îng lín ng</w:t>
        <w:softHyphen/>
        <w:t>êi lao ®éng, c«ng ty cã thÓ yªu cÇu lµm thªm giê theo tho¶ thuËn ®ã ®Ó ®¸p øng yªu cÇu kinh doanh ng¾n h¹n. Mäi tho¶ thuËn nh</w:t>
        <w:softHyphen/>
        <w:t xml:space="preserve"> vËy ph¶i tu©n thñ c¸c yªu cÇu nªu trong ®iÒu 7.1 (trªn ®©y).</w:t>
      </w:r>
    </w:p>
    <w:p>
      <w:pPr>
        <w:pStyle w:val="Normal"/>
        <w:spacing w:before="240" w:after="0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8. TiÒn l</w:t>
        <w:softHyphen/>
        <w:t>¬ng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  <w:t>Tiªu chÝ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8.1</w:t>
      </w:r>
      <w:r>
        <w:rPr>
          <w:rFonts w:cs=".VnTime" w:ascii=".VnTime" w:hAnsi=".VnTime"/>
          <w:sz w:val="24"/>
        </w:rPr>
        <w:t xml:space="preserve"> C«ng ty ph¶i ®¶m b¶o r»ng c¸c møc l</w:t>
        <w:softHyphen/>
        <w:t>¬ng ®</w:t>
        <w:softHyphen/>
        <w:t>îc tr¶ tÝnh theo tuÇn lµm viÖc qui chuÈn Ýt nhÊt ph¶i lu«n ®¸p øng c¸c tiªu chuÈn tèi thiÓu theo luËt ®Þnh hoÆc ngµnh nghÒ kinh doanh vµ ph¶i ®ñ ®¸p øng c¸c nhu cÇu tèi thiÓu cña c¸ nh©n vµ chi tiªu vÆt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8.2</w:t>
      </w:r>
      <w:r>
        <w:rPr>
          <w:rFonts w:cs=".VnTime" w:ascii=".VnTime" w:hAnsi=".VnTime"/>
          <w:sz w:val="24"/>
        </w:rPr>
        <w:t xml:space="preserve"> C«ng ty ph¶i ®¶m b¶o r»ng c¸c kho¶n khÊu trõ vµo l</w:t>
        <w:softHyphen/>
        <w:t>¬ng kh«ng ®uîc sö dông víi môc ®Ých kû luËt vµ ph¶i ®¶m b¶o r»ng møc l</w:t>
        <w:softHyphen/>
        <w:t>¬ng vµ c¸c phóc lîi kh¸c ®</w:t>
        <w:softHyphen/>
        <w:t>îc kª râ rµng vµ th</w:t>
        <w:softHyphen/>
        <w:t>êng xuyªn cho nh©n viªn; c«ng ty còng ph¶i ®¶m b¶o c¸c møc l</w:t>
        <w:softHyphen/>
        <w:t>¬ng vµ phóc lîi ®</w:t>
        <w:softHyphen/>
        <w:t>îc tr¶ hoµn toµn phï hîp víi ph¸p luËt hiÖn hµnh, tiÒn l</w:t>
        <w:softHyphen/>
        <w:t>¬ng ®</w:t>
        <w:softHyphen/>
        <w:t>îc tr¶ theo h×nh thøc tiÒn mÆt hoÆc sÐc sao cho thuËn tiÖn víi ng</w:t>
        <w:softHyphen/>
        <w:t>êi lao ®éng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 xml:space="preserve">8.3 </w:t>
      </w:r>
      <w:r>
        <w:rPr>
          <w:rFonts w:cs=".VnTime" w:ascii=".VnTime" w:hAnsi=".VnTime"/>
          <w:sz w:val="24"/>
        </w:rPr>
        <w:t xml:space="preserve">C«ng ty ph¶i ®¶m b¶o kh«ng sö dông c¸c giao </w:t>
        <w:softHyphen/>
        <w:t>íc mang tÝnh lao ®éng thuÇn tuý vµ c¸c ch</w:t>
        <w:softHyphen/>
        <w:t>¬ng tr×nh ®µo t¹o nghÒ tr¸ h×nh nh»m tr¸nh bæn phËn cña c«ng ty ®èi víi nh©n viªn theo luËt hiÖn hµnh liªn quan ®Õn  lao ®éng vµ c¸c chÕ ®Þnh, luËt ®Þnh vÒ an toµn x· héi.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spacing w:before="240" w:after="0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  <w:t>9. HÖ thèng qu¶n lý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  <w:t>Tiªu chÝ:</w:t>
      </w:r>
    </w:p>
    <w:p>
      <w:pPr>
        <w:pStyle w:val="Normal"/>
        <w:spacing w:before="240" w:after="0"/>
        <w:ind w:left="425" w:hanging="0"/>
        <w:jc w:val="both"/>
        <w:rPr>
          <w:rFonts w:ascii=".VnTime" w:hAnsi=".VnTime" w:cs=".VnTime"/>
          <w:b/>
          <w:b/>
          <w:sz w:val="24"/>
          <w:u w:val="single"/>
        </w:rPr>
      </w:pPr>
      <w:r>
        <w:rPr>
          <w:rFonts w:cs=".VnTime" w:ascii=".VnTime" w:hAnsi=".VnTime"/>
          <w:b/>
          <w:sz w:val="24"/>
          <w:u w:val="single"/>
        </w:rPr>
        <w:t>ChÝnh s¸ch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9.1</w:t>
      </w:r>
      <w:r>
        <w:rPr>
          <w:rFonts w:cs=".VnTime" w:ascii=".VnTime" w:hAnsi=".VnTime"/>
          <w:sz w:val="24"/>
        </w:rPr>
        <w:t xml:space="preserve"> L·nh ®¹o cao nhÊt ph¶i x¸c ®Þnh chÝnh s¸ch cña c«ng ty vÒ tr¸ch nhiÖm x· héi vµ c¸c ®iÒu kiÖn lao ®éng, ®¶m b¶o chÝnh s¸ch ®ã: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) bao gåm cam kÕt tu©n thñ mäi yªu cÇu cña tiªu chuÈn nµy;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b) bao gåm cam kÕt tu©n thñ luËt quèc gia vµ luËt liªn quan kh¸c, c¸c yªu cÇu kh¸c mµ c«ng ty thõa nhËn vµ t«n träng c¸c v¨n kiÖn quèc tÕ vµ c¸c gi¶i thÝch cña chóng (®</w:t>
        <w:softHyphen/>
        <w:t xml:space="preserve">îc liÖt kª trong PhÇn II); 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c) bao gåm cam kÕt c¶i tiÕn th</w:t>
        <w:softHyphen/>
        <w:t>êng xuyªn;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d) ®</w:t>
        <w:softHyphen/>
        <w:t>îc v¨n b¶n ho¸, thùc hiÖn, duy tr×, phæ biÕn mét c¸ch cã hiÖu lùc vµ tiÕp cËn mét c¸ch ®Çy ®ñ nh</w:t>
        <w:softHyphen/>
        <w:t xml:space="preserve"> nhau tíi mäi thµnh viªn bao gåm c¸c gi¸m ®èc, ng</w:t>
        <w:softHyphen/>
        <w:t>êi ®iÒu hµnh, ng</w:t>
        <w:softHyphen/>
        <w:t>êi qu¶n lý, ng</w:t>
        <w:softHyphen/>
        <w:t>êi gi¸m s¸t, vµ c¸c nh©n viªn kh¸c lµ nh©n sù chÝnh thøc, thuª theo hîp ®ång hay ®¹i diÖn cho c«ng ty theo h×nh thøc kh¸c;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e) cã s½n mét c¸ch c«ng khai. </w:t>
      </w:r>
    </w:p>
    <w:p>
      <w:pPr>
        <w:pStyle w:val="Normal"/>
        <w:spacing w:before="240" w:after="0"/>
        <w:ind w:left="425" w:hanging="0"/>
        <w:jc w:val="both"/>
        <w:rPr>
          <w:rFonts w:ascii=".VnTime" w:hAnsi=".VnTime" w:cs=".VnTime"/>
          <w:b/>
          <w:b/>
          <w:sz w:val="24"/>
          <w:u w:val="single"/>
        </w:rPr>
      </w:pPr>
      <w:r>
        <w:rPr>
          <w:rFonts w:cs=".VnTime" w:ascii=".VnTime" w:hAnsi=".VnTime"/>
          <w:b/>
          <w:sz w:val="24"/>
          <w:u w:val="single"/>
        </w:rPr>
        <w:t>Xem xÐt cña l·nh ®¹o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9.2</w:t>
      </w:r>
      <w:r>
        <w:rPr>
          <w:rFonts w:cs=".VnTime" w:ascii=".VnTime" w:hAnsi=".VnTime"/>
          <w:sz w:val="24"/>
        </w:rPr>
        <w:t xml:space="preserve"> L·nh ®¹o cao nhÊt ph¶i xem xÐt ®Þnh kú c¸c chÝnh s¸ch, thñ tôc vµ kÕt qu¶ thùc hiÖn vÒ sù tho¶ ®¸ng, thÝch hîp, tÝnh hiÖu lùc liªn tôc so víi c¸c yªu cÇu cña tiªu chuÈn, còng nh</w:t>
        <w:softHyphen/>
        <w:t xml:space="preserve"> c¸c yªu cÇu kh¸c mµ c«ng ty ¸p dông. C¸c söa ®æi vµ c¶i tiÕn hÖ thèng  ph¶i ®</w:t>
        <w:softHyphen/>
        <w:t>îc triÓn khai khi thÝch hîp.</w:t>
      </w:r>
    </w:p>
    <w:p>
      <w:pPr>
        <w:pStyle w:val="Normal"/>
        <w:spacing w:before="240" w:after="0"/>
        <w:ind w:left="425" w:hanging="0"/>
        <w:jc w:val="both"/>
        <w:rPr>
          <w:rFonts w:ascii=".VnTime" w:hAnsi=".VnTime" w:cs=".VnTime"/>
          <w:b/>
          <w:b/>
          <w:sz w:val="24"/>
          <w:u w:val="single"/>
        </w:rPr>
      </w:pPr>
      <w:r>
        <w:rPr>
          <w:rFonts w:cs=".VnTime" w:ascii=".VnTime" w:hAnsi=".VnTime"/>
          <w:b/>
          <w:sz w:val="24"/>
          <w:u w:val="single"/>
        </w:rPr>
        <w:t xml:space="preserve">§¹i diÖn c«ng ty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9.3</w:t>
      </w:r>
      <w:r>
        <w:rPr>
          <w:rFonts w:cs=".VnTime" w:ascii=".VnTime" w:hAnsi=".VnTime"/>
          <w:sz w:val="24"/>
        </w:rPr>
        <w:t xml:space="preserve"> C«ng ty ph¶i bæ nhiÖm mét ®¹i diÖn l·nh ®¹o, kh«ng kÓ c¸c tr¸ch nhiÖm kh¸c, ph¶i ®¶m b¶o c¸c yªu cÇu trong tiªu chuÈn nµy ®</w:t>
        <w:softHyphen/>
        <w:t>îc ®¸p øng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9.4</w:t>
      </w:r>
      <w:r>
        <w:rPr>
          <w:rFonts w:cs=".VnTime" w:ascii=".VnTime" w:hAnsi=".VnTime"/>
          <w:sz w:val="24"/>
        </w:rPr>
        <w:t xml:space="preserve"> C«ng ty ph¶i ®Ó cho c¸c nh©n viªn phi qu¶n lý lùa chän ra mét  ®¹i diÖn trong nhãm cña hä ®Ó trao ®æi th«ng tin víi cÊp qu¶n lý vÒ c¸c vÊn ®Ò liªn quan ®Õn tiªu chuÈn nµy.</w:t>
      </w:r>
    </w:p>
    <w:p>
      <w:pPr>
        <w:pStyle w:val="Normal"/>
        <w:spacing w:before="240" w:after="0"/>
        <w:ind w:left="425" w:hanging="0"/>
        <w:jc w:val="both"/>
        <w:rPr>
          <w:rFonts w:ascii=".VnTime" w:hAnsi=".VnTime" w:cs=".VnTime"/>
          <w:b/>
          <w:b/>
          <w:sz w:val="24"/>
          <w:u w:val="single"/>
        </w:rPr>
      </w:pPr>
      <w:r>
        <w:rPr>
          <w:rFonts w:cs=".VnTime" w:ascii=".VnTime" w:hAnsi=".VnTime"/>
          <w:b/>
          <w:sz w:val="24"/>
          <w:u w:val="single"/>
        </w:rPr>
        <w:t>Ho¹ch ®Þnh vµ thùc hiÖn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9.5</w:t>
      </w:r>
      <w:r>
        <w:rPr>
          <w:rFonts w:cs=".VnTime" w:ascii=".VnTime" w:hAnsi=".VnTime"/>
          <w:sz w:val="24"/>
        </w:rPr>
        <w:t xml:space="preserve"> C«ng ty ph¶i ®¶m b¶o c¸c yªu cÇu cña tiªu chuÈn ®</w:t>
        <w:softHyphen/>
        <w:t>îc hiÓu, ®</w:t>
        <w:softHyphen/>
        <w:t>îc thùc hiÖn t¹i tÊt c¶ c¸c cÊp trong tæ chøc; c¸c ph</w:t>
        <w:softHyphen/>
        <w:t>¬ng ph¸p ph¶i bao gåm, nh</w:t>
        <w:softHyphen/>
        <w:t>ng kh«ng h¹n chÕ: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) viÖc x¸c ®Þnh râ vai trß, tr¸ch nhiÖm vµ thÈm quyÒn;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b) viÖc ®µo t¹o nh©n viªn míi vµ/ hoÆc nh©n viªn t¹m thêi khi ®</w:t>
        <w:softHyphen/>
        <w:t>îc tuyÓn dông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c) cã c¸c ch</w:t>
        <w:softHyphen/>
        <w:t>¬ng tr×nh ®µo t¹o vµ nhËn thøc ®Þnh kú cho nh©n viªn hiÖn thêi;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d) gi¸m s¸t liªn tôc c¸c ho¹t ®éng vµ kÕt qu¶ thu ®</w:t>
        <w:softHyphen/>
        <w:t>îc nh»m chøng tá hiÖu lùc cña hÖ thèng ®</w:t>
        <w:softHyphen/>
        <w:t>îc thùc hiÖn nh»m ®¸p øng chÝnh s¸ch cña c«ng ty vµ c¸c yªu cÇu cña tiªu chuÈn nµy.</w:t>
      </w:r>
    </w:p>
    <w:p>
      <w:pPr>
        <w:pStyle w:val="Normal"/>
        <w:spacing w:before="240" w:after="0"/>
        <w:ind w:left="425" w:hanging="0"/>
        <w:jc w:val="both"/>
        <w:rPr>
          <w:rFonts w:ascii=".VnTime" w:hAnsi=".VnTime" w:cs=".VnTime"/>
          <w:b/>
          <w:b/>
          <w:sz w:val="24"/>
          <w:u w:val="single"/>
        </w:rPr>
      </w:pPr>
      <w:r>
        <w:rPr>
          <w:rFonts w:cs=".VnTime" w:ascii=".VnTime" w:hAnsi=".VnTime"/>
          <w:b/>
          <w:sz w:val="24"/>
          <w:u w:val="single"/>
        </w:rPr>
        <w:t>KiÓm so¸t ng</w:t>
        <w:softHyphen/>
        <w:t>êi cung øng/thÇu phô vµ ng</w:t>
        <w:softHyphen/>
        <w:t>êi cung øng phô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9.6</w:t>
      </w:r>
      <w:r>
        <w:rPr>
          <w:rFonts w:cs=".VnTime" w:ascii=".VnTime" w:hAnsi=".VnTime"/>
          <w:sz w:val="24"/>
        </w:rPr>
        <w:t xml:space="preserve"> C«ng ty ph¶i thiÕt lËp vµ duy tr× c¸c thñ tôc thÝch hîp ®Ó ®¸nh gi¸ vµ lùa chän c¸c ng</w:t>
        <w:softHyphen/>
        <w:t>êi cung øng/thÇu phô (vµ ng</w:t>
        <w:softHyphen/>
        <w:t>êi cung øng phô khi thÝch hîp) dùa trªn kh¶ n¨ng cña hä tho¶ m·n c¸c yªu cÇu cña tiªu chuÈn nµy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9.7</w:t>
      </w:r>
      <w:r>
        <w:rPr>
          <w:rFonts w:cs=".VnTime" w:ascii=".VnTime" w:hAnsi=".VnTime"/>
          <w:sz w:val="24"/>
        </w:rPr>
        <w:t xml:space="preserve"> C«ng ty ph¶i duy tr× hå s¬ thÝch hîp vÒ cam kÕt cña ng</w:t>
        <w:softHyphen/>
        <w:t>êi cung øng/thÇu phô (vµ ng</w:t>
        <w:softHyphen/>
        <w:t>êi cung øng phô khi thÝch hîp) ®èi víi tr¸ch nhiÖm x· héi, bao gåm, nh</w:t>
        <w:softHyphen/>
        <w:t>ng kh«ng h¹n chÕ, cam kÕt b»ng v¨n b¶n cña c¸c tæ chøc ®ã vÒ: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) sù phï hîp víi mäi yªu cÇu cña tiªu chuÈn (bao gåm c¶ ®iÒu kho¶n nµy)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b) viÖc tham gia vµo c¸c ho¹t ®éng gi¸m s¸t cña c«ng ty khi ®</w:t>
        <w:softHyphen/>
        <w:t>îc yªu cÇu;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c) tiÕn hµnh mét c¸ch kh«ng chËm trÔ hµnh ®éng söa sai vµ hµnh ®éng kh¾c phôc cho bÊt kú sù kh«ng phï hîp nµo víi yªu cÇu cña tiªu chuÈn nµy;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d) th«ng b¸o mét c¸ch ®Çy ®ñ vµ kh«ng chËm trÔ cho c«ng ty vÒ bÊt kú vµ mäi mèi quan hÖ kinh doanh cã liªn quan tíi c¸c ng</w:t>
        <w:softHyphen/>
        <w:t>êi cung øng/thÇu phô vµ c¸c ng</w:t>
        <w:softHyphen/>
        <w:t>êi cung øng phô kh¸c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9.8</w:t>
      </w:r>
      <w:r>
        <w:rPr>
          <w:rFonts w:cs=".VnTime" w:ascii=".VnTime" w:hAnsi=".VnTime"/>
          <w:sz w:val="24"/>
        </w:rPr>
        <w:t xml:space="preserve"> C«ng ty ph¶i duy tr× b»ng chøng thÝch hîp r»ng ng</w:t>
        <w:softHyphen/>
        <w:t>êi cung øng vµ thÇu phô ®¸p øng c¸c yªu cÇu cña tiªu chuÈn nµy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9.9</w:t>
      </w:r>
      <w:r>
        <w:rPr>
          <w:rFonts w:cs=".VnTime" w:ascii=".VnTime" w:hAnsi=".VnTime"/>
          <w:sz w:val="24"/>
        </w:rPr>
        <w:t xml:space="preserve"> Bªn c¹nh c¸c yªu cÇu cña ®iÒu 9.6 vµ 9.7 nªu trªn, khi c«ng ty nhËn, xö lý vµ qu¶ng b¸ cho s¶n phÈm vµ/hoÆc dÞch vô cña ng</w:t>
        <w:softHyphen/>
        <w:t>êi cung øng/thÇu phô hoÆc ng</w:t>
        <w:softHyphen/>
        <w:t>êi cung øng phô ®</w:t>
        <w:softHyphen/>
        <w:t>îc x¸c ®Þnh lµ ng</w:t>
        <w:softHyphen/>
        <w:t>êi lµm viÖc t¹i nhµ, c«ng ty ph¶i tiÕn hµnh c¸c b</w:t>
        <w:softHyphen/>
        <w:t>íc ®Æc biÖt ®Ó ®¶m b¶o nh÷ng ng</w:t>
        <w:softHyphen/>
        <w:t>êi lµm viÖc t¹i nhµ ®ã ®</w:t>
        <w:softHyphen/>
        <w:t>îc cung cÊp cïng mét møc ®é b¶o vÖ theo yªu cÇu cña tiªu chuÈn nµy nh</w:t>
        <w:softHyphen/>
        <w:t xml:space="preserve"> ®èi víi ng</w:t>
        <w:softHyphen/>
        <w:t>êi lao ®éng chÝnh thøc. C¸c b</w:t>
        <w:softHyphen/>
        <w:t>íc ®Æc biÖt ®ã bao gåm nh</w:t>
        <w:softHyphen/>
        <w:t>ng kh«ng h¹n chÕ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) viÖc thiÕt lËp c¸c hîp ®ång mua b¸n b»ng v¨n b¶n, mang tÝnh rµng buéc hîp ph¸p ®</w:t>
        <w:softHyphen/>
        <w:t>a ra c¸c yªu cÇu tu©n thñ nh÷ng tiªu chÝ tèi thiÓu (phï hîp víi c¸c yªu cÇu cña tiªu chuÈn nµy);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b) viÖc ®¶m b¶o r»ng c¸c yªu cÇu cña hîp ®ång mua b¸n b»ng v¨n b¶n ®</w:t>
        <w:softHyphen/>
        <w:t>îc hiÓu vµ thùc hiÖn bëi ng</w:t>
        <w:softHyphen/>
        <w:t>êi lµm viÖc ë nhµ vµ tÊt c¶ c¸c bªn kh¸c tham gia vµo hîp ®ång mua b¸n;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c) viÖc duy tr×, t¹i ®Þa ®iÓm cña c«ng ty, hå s¬ ®Çy ®ñ vµ chi tiÕt vÒ c¸ nh©n ng</w:t>
        <w:softHyphen/>
        <w:t>êi lµm viÖc t¹i nhµ; sè l</w:t>
        <w:softHyphen/>
        <w:t>îng s¶n phÈm lµm ra hay dÞch vô cung cÊp vµ/hoÆc sè giê lµm viÖc cña tõng ng</w:t>
        <w:softHyphen/>
        <w:t>êi;</w:t>
      </w:r>
    </w:p>
    <w:p>
      <w:pPr>
        <w:pStyle w:val="Normal"/>
        <w:spacing w:before="120" w:after="0"/>
        <w:ind w:left="425" w:hanging="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d) c¸c ho¹t ®éng gi¸m s¸t th</w:t>
        <w:softHyphen/>
        <w:t>êng xuyªn, cã hay kh«ng ®</w:t>
        <w:softHyphen/>
        <w:t>îc th«ng b¸o, ®Ó x¸c ®Þnh viÖc tu©n thñ c¸c ®iÒu kiÖn cña hîp ®ång mua b¸n b»ng v¨n b¶n.</w:t>
      </w:r>
    </w:p>
    <w:p>
      <w:pPr>
        <w:pStyle w:val="Normal"/>
        <w:spacing w:before="240" w:after="0"/>
        <w:ind w:left="425" w:hanging="0"/>
        <w:jc w:val="both"/>
        <w:rPr>
          <w:rFonts w:ascii=".VnTime" w:hAnsi=".VnTime" w:cs=".VnTime"/>
          <w:b/>
          <w:b/>
          <w:sz w:val="24"/>
          <w:u w:val="single"/>
        </w:rPr>
      </w:pPr>
      <w:r>
        <w:rPr>
          <w:rFonts w:cs=".VnTime" w:ascii=".VnTime" w:hAnsi=".VnTime"/>
          <w:b/>
          <w:sz w:val="24"/>
          <w:u w:val="single"/>
        </w:rPr>
        <w:t>Gi¶i quyÕt c¸c mèi quan t©m vµ tiÕn hµnh hµnh ®éng kh¾c phôc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9.10</w:t>
      </w:r>
      <w:r>
        <w:rPr>
          <w:rFonts w:cs=".VnTime" w:ascii=".VnTime" w:hAnsi=".VnTime"/>
          <w:sz w:val="24"/>
        </w:rPr>
        <w:t xml:space="preserve"> C«ng ty ph¶i ®iÒu tra, gi¶i quyÕt, vµ tr¶ lêi mèi quan t©m cña ng</w:t>
        <w:softHyphen/>
        <w:t>êi lao ®éng vµ c¸c bªn  quan t©m kh¸c liªn quan tíi sù phï hîp/ kh«ng phï hîp víi chÝnh s¸ch cña c«ng ty vµ/ hoÆc c¸c yªu cÇu cña tiªu chuÈn; c«ng ty kh«ng ®</w:t>
        <w:softHyphen/>
        <w:t>îc kû luËt, sa th¶i hoÆc cã c¸c h×nh thøc ph©n biÖt ®èi xö kh¸c khi nh©n viªn cung cÊp th«ng tin liªn quan tíi viÖc tu©n thñ tiªu chuÈn nµy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9.11</w:t>
      </w:r>
      <w:r>
        <w:rPr>
          <w:rFonts w:cs=".VnTime" w:ascii=".VnTime" w:hAnsi=".VnTime"/>
          <w:sz w:val="24"/>
        </w:rPr>
        <w:t xml:space="preserve"> C«ng ty ph¶i tiÕn hµnh hµnh ®éng söa sai vµ kh¾c phôc vµ ph©n bæ nguån lùc tho¶ ®¸ng theo b¶n chÊt vµ møc ®é cña bÊt kú sù kh«ng phï hîp nµo víi chÝnh s¸ch cña c«ng ty vµ/ hoÆc c¸c yªu cÇu cña tiªu chuÈn ®</w:t>
        <w:softHyphen/>
        <w:t>îc ph¸t hiÖn.</w:t>
      </w:r>
    </w:p>
    <w:p>
      <w:pPr>
        <w:pStyle w:val="Normal"/>
        <w:spacing w:before="240" w:after="0"/>
        <w:ind w:left="425" w:hanging="0"/>
        <w:jc w:val="both"/>
        <w:rPr>
          <w:rFonts w:ascii=".VnTime" w:hAnsi=".VnTime" w:cs=".VnTime"/>
          <w:b/>
          <w:b/>
          <w:sz w:val="24"/>
          <w:u w:val="single"/>
        </w:rPr>
      </w:pPr>
      <w:r>
        <w:rPr>
          <w:rFonts w:cs=".VnTime" w:ascii=".VnTime" w:hAnsi=".VnTime"/>
          <w:b/>
          <w:sz w:val="24"/>
          <w:u w:val="single"/>
        </w:rPr>
        <w:t>Trao ®æi th«ng tin víi bªn ngoµi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9.12</w:t>
      </w:r>
      <w:r>
        <w:rPr>
          <w:rFonts w:cs=".VnTime" w:ascii=".VnTime" w:hAnsi=".VnTime"/>
          <w:sz w:val="24"/>
        </w:rPr>
        <w:t xml:space="preserve"> C«ng ty ph¶i thiÕt lËp vµ duy tr× c¸c thñ tôc ®Ó th</w:t>
        <w:softHyphen/>
        <w:t>êng xuyªn trao ®æi víi c¸c bªn quan t©m vÒ c¸c d÷ liÖu vµ th«ng tin kh¸c liªn quan ®Õn viÖc thùc hiÖn c¸c yªu cÇu cña tiªu chuÈn nµy, bao gåm, nh</w:t>
        <w:softHyphen/>
        <w:t xml:space="preserve">ng kh«ng h¹n chÕ c¸c kÕt qu¶ cña viÖc xem xÐt cña l·nh ®¹o vµ c¸c ho¹t ®éng theo dâi, gi¸m s¸t. </w:t>
      </w:r>
    </w:p>
    <w:p>
      <w:pPr>
        <w:pStyle w:val="Normal"/>
        <w:spacing w:before="240" w:after="0"/>
        <w:ind w:left="425" w:hanging="0"/>
        <w:jc w:val="both"/>
        <w:rPr>
          <w:rFonts w:ascii=".VnTime" w:hAnsi=".VnTime" w:cs=".VnTime"/>
          <w:b/>
          <w:b/>
          <w:sz w:val="24"/>
          <w:u w:val="single"/>
        </w:rPr>
      </w:pPr>
      <w:r>
        <w:rPr>
          <w:rFonts w:cs=".VnTime" w:ascii=".VnTime" w:hAnsi=".VnTime"/>
          <w:b/>
          <w:sz w:val="24"/>
          <w:u w:val="single"/>
        </w:rPr>
        <w:t>TiÕp cËn ®Ó kiÓm tra x¸c nhËn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9.13</w:t>
      </w:r>
      <w:r>
        <w:rPr>
          <w:rFonts w:cs=".VnTime" w:ascii=".VnTime" w:hAnsi=".VnTime"/>
          <w:sz w:val="24"/>
        </w:rPr>
        <w:t xml:space="preserve"> Khi ®</w:t>
        <w:softHyphen/>
        <w:t>îc yªu cÇu trong hîp ®ång, c«ng ty ph¶i cung cÊp th«ng tin thÝch hîp vµ quyÒn tiÕp cËn cho c¸c bªn quan t©m mong muèn kiÓm tra x¸c nhËn sù phï hîp víi c¸c yªu cÇu cña tiªu chuÈn nµy; khi ®</w:t>
        <w:softHyphen/>
        <w:t>îc yªu cÇu bæ sung trong hîp ®ång, ng</w:t>
        <w:softHyphen/>
        <w:t>êi cung øng/thÇu phô cña c«ng ty còng ph¶i cung cÊp c¸c th«ng tin vµ quyÒn tiÕp cËn t</w:t>
        <w:softHyphen/>
        <w:t>¬ng tù th«ng qua c¸c dµn xÕp trong hîp ®ång mua b¸n cña c«ng ty.</w:t>
      </w:r>
    </w:p>
    <w:p>
      <w:pPr>
        <w:pStyle w:val="Normal"/>
        <w:spacing w:before="240" w:after="0"/>
        <w:ind w:left="425" w:hanging="0"/>
        <w:jc w:val="both"/>
        <w:rPr>
          <w:rFonts w:ascii=".VnTime" w:hAnsi=".VnTime" w:cs=".VnTime"/>
          <w:b/>
          <w:b/>
          <w:sz w:val="24"/>
          <w:u w:val="single"/>
        </w:rPr>
      </w:pPr>
      <w:r>
        <w:rPr>
          <w:rFonts w:cs=".VnTime" w:ascii=".VnTime" w:hAnsi=".VnTime"/>
          <w:b/>
          <w:sz w:val="24"/>
          <w:u w:val="single"/>
        </w:rPr>
        <w:t>Hå s¬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.VnTime" w:ascii=".VnTime" w:hAnsi=".VnTime"/>
          <w:b/>
          <w:sz w:val="24"/>
        </w:rPr>
        <w:t>9.14</w:t>
      </w:r>
      <w:r>
        <w:rPr>
          <w:rFonts w:cs=".VnTime" w:ascii=".VnTime" w:hAnsi=".VnTime"/>
          <w:sz w:val="24"/>
        </w:rPr>
        <w:t xml:space="preserve"> C«ng ty ph¶i duy tr× c¸c hå s¬ thÝch hîp ®Ó chøng tá sù phï hîp víi c¸c yªu cÇu cña tiªu chuÈn nµ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970</wp:posOffset>
              </wp:positionH>
              <wp:positionV relativeFrom="paragraph">
                <wp:posOffset>-10795</wp:posOffset>
              </wp:positionV>
              <wp:extent cx="574167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85pt" to="453.1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.VnArial" w:ascii=".VnArial" w:hAnsi=".VnArial"/>
        <w:i/>
        <w:sz w:val="18"/>
      </w:rPr>
      <w:t>QUACERT kh«ng chÞu tr¸ch nhiÖm vÒ viÖc sao chÐp, sö dông b¶n dÞch nµy.</w:t>
    </w:r>
    <w:r>
      <w:rPr>
        <w:rStyle w:val="PageNumber"/>
        <w:rFonts w:cs=".VnArial" w:ascii=".VnArial" w:hAnsi=".VnArial"/>
      </w:rPr>
      <w:t xml:space="preserve">                                               </w:t>
    </w:r>
    <w:r>
      <w:rPr>
        <w:rStyle w:val="PageNumber"/>
        <w:rFonts w:cs=".VnArial" w:ascii=".VnArial" w:hAnsi=".VnArial"/>
      </w:rPr>
      <w:fldChar w:fldCharType="begin"/>
    </w:r>
    <w:r>
      <w:rPr>
        <w:rStyle w:val="PageNumber"/>
        <w:rFonts w:cs=".VnArial" w:ascii=".VnArial" w:hAnsi=".VnArial"/>
      </w:rPr>
      <w:instrText xml:space="preserve"> PAGE </w:instrText>
    </w:r>
    <w:r>
      <w:rPr>
        <w:rStyle w:val="PageNumber"/>
        <w:rFonts w:cs=".VnArial" w:ascii=".VnArial" w:hAnsi=".VnArial"/>
      </w:rPr>
      <w:fldChar w:fldCharType="separate"/>
    </w:r>
    <w:r>
      <w:rPr>
        <w:rStyle w:val="PageNumber"/>
        <w:rFonts w:cs=".VnArial" w:ascii=".VnArial" w:hAnsi=".VnArial"/>
      </w:rPr>
      <w:t>11</w:t>
    </w:r>
    <w:r>
      <w:rPr>
        <w:rStyle w:val="PageNumber"/>
        <w:rFonts w:cs=".VnArial" w:ascii=".VnArial" w:hAnsi=".VnArial"/>
      </w:rPr>
      <w:fldChar w:fldCharType="end"/>
    </w:r>
    <w:r>
      <w:rPr>
        <w:rStyle w:val="PageNumber"/>
        <w:rFonts w:cs=".VnArial" w:ascii=".VnArial" w:hAnsi=".Vn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ArialH" w:hAnsi=".VnArialH" w:cs=".VnArialH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-3.4pt;margin-top:323.95pt;width:411.4pt;height:83.35pt;mso-wrap-style:none;v-text-anchor:middle;rotation:318" type="_x0000_t136">
          <v:path textpathok="t"/>
          <v:textpath on="t" fitshape="t" string="tham kh¶o" style="font-family:&quot;.VnMemorandumH&quot;;font-size:48pt"/>
          <v:fill o:detectmouseclick="t" on="false"/>
          <v:stroke color="silver" weight="9360" joinstyle="miter" endcap="flat"/>
          <w10:wrap type="none"/>
        </v:shape>
      </w:pict>
    </w:r>
    <w:r>
      <w:rPr>
        <w:rFonts w:cs=".VnArialH" w:ascii=".VnArialH" w:hAnsi=".VnArialH"/>
        <w:b/>
      </w:rPr>
      <w:t>SA 8000: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51:00Z</dcterms:created>
  <dc:creator>Ulysses R. Gotera</dc:creator>
  <dc:description/>
  <cp:keywords>FoxChit SOFTWARE SOLUTIONS</cp:keywords>
  <dc:language>en-US</dc:language>
  <cp:lastModifiedBy>LML</cp:lastModifiedBy>
  <cp:lastPrinted>2002-08-05T09:52:00Z</cp:lastPrinted>
  <dcterms:modified xsi:type="dcterms:W3CDTF">2006-08-08T08:51:00Z</dcterms:modified>
  <cp:revision>2</cp:revision>
  <dc:subject/>
  <dc:title>Tiªu chuÈn quèc tÕ SA 8000- Tr¸ch nhiÖm x· héi: 1997</dc:title>
</cp:coreProperties>
</file>