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36"/>
        <w:gridCol w:w="2126"/>
        <w:gridCol w:w="142"/>
      </w:tblGrid>
      <w:tr>
        <w:trPr>
          <w:trHeight w:val="13376" w:hRule="atLeast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Heading1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</w:r>
          </w:p>
          <w:p>
            <w:pPr>
              <w:pStyle w:val="Heading1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 xml:space="preserve">Bé giao th«ng vËn t¶i </w:t>
            </w:r>
          </w:p>
          <w:p>
            <w:pPr>
              <w:pStyle w:val="Heading1"/>
              <w:rPr>
                <w:rFonts w:ascii=".VnArialH" w:hAnsi=".VnArialH" w:cs=".VnArialH"/>
                <w:b w:val="false"/>
                <w:b w:val="false"/>
                <w:sz w:val="26"/>
              </w:rPr>
            </w:pPr>
            <w:r>
              <w:rPr>
                <w:rFonts w:cs=".VnArialH" w:ascii=".VnArialH" w:hAnsi=".VnArialH"/>
                <w:b w:val="false"/>
                <w:sz w:val="26"/>
              </w:rPr>
              <w:t>ViÖn Khoa Häc C«ng NghÖ  GTV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BodyText2"/>
              <w:jc w:val="center"/>
              <w:rPr>
                <w:rFonts w:ascii=".VnTimeH" w:hAnsi=".VnTimeH" w:cs=".VnTimeH"/>
                <w:b/>
                <w:b/>
                <w:sz w:val="40"/>
              </w:rPr>
            </w:pPr>
            <w:r>
              <w:rPr>
                <w:rFonts w:cs=".VnTimeH" w:ascii=".VnTimeH" w:hAnsi=".VnTimeH"/>
                <w:b/>
                <w:sz w:val="40"/>
              </w:rPr>
              <w:t>Quy tr×nh thÝ nghiÖm x¸c ®Þnh ®é nh¸m               mÆt ®</w:t>
              <w:softHyphen/>
              <w:t>êng b»ng ph</w:t>
              <w:softHyphen/>
              <w:t>¬ng ph¸p r¾c c¸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  <w:t>C¬ quan biªn so¹n : ViÖn khcn  GTVT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  <w:t>C¬ quan ban hµnh : 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  <w:p>
            <w:pPr>
              <w:pStyle w:val="Heading2"/>
              <w:rPr>
                <w:rFonts w:ascii=".VnTimeH" w:hAnsi=".VnTimeH" w:cs=".VnTimeH"/>
                <w:b w:val="false"/>
                <w:b w:val="false"/>
                <w:sz w:val="18"/>
              </w:rPr>
            </w:pPr>
            <w:r>
              <w:rPr>
                <w:rFonts w:cs=".VnTimeH" w:ascii=".VnTimeH" w:hAnsi=".VnTimeH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</w:r>
          </w:p>
          <w:p>
            <w:pPr>
              <w:pStyle w:val="Heading2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</w:r>
          </w:p>
          <w:p>
            <w:pPr>
              <w:pStyle w:val="Heading2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</w:r>
          </w:p>
          <w:p>
            <w:pPr>
              <w:pStyle w:val="Normal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µ néi , 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vertAlign w:val="subscript"/>
              </w:rPr>
            </w:pPr>
            <w:r>
              <w:rPr>
                <w:rFonts w:cs=".VnTimeH" w:ascii=".VnTimeH" w:hAnsi=".VnTimeH"/>
                <w:b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vertAlign w:val="subscript"/>
              </w:rPr>
            </w:pPr>
            <w:r>
              <w:rPr>
                <w:rFonts w:cs=".VnTimeH" w:ascii=".VnTimeH" w:hAnsi=".VnTimeH"/>
                <w:b/>
                <w:sz w:val="18"/>
              </w:rPr>
              <w:t>céng hßa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bé gtv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quy tr×nh thÝ nghiÖm x¸c ®Þnh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</w:rPr>
              <w:t>®é nh¸m cña mÆt ®</w:t>
              <w:softHyphen/>
              <w:t>êng ®o b»ng ph</w:t>
              <w:softHyphen/>
              <w:t>¬ng ph¸p r¾c c¸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6"/>
              </w:rPr>
            </w:pPr>
            <w:r>
              <w:rPr>
                <w:rFonts w:cs=".VnTimeH" w:ascii=".VnTimeH" w:hAnsi=".VnTimeH"/>
                <w:sz w:val="6"/>
              </w:rPr>
            </w:r>
          </w:p>
          <w:p>
            <w:pPr>
              <w:pStyle w:val="Normal"/>
              <w:spacing w:before="60" w:after="0"/>
              <w:ind w:right="-108" w:hanging="108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2TCN /    ...   ...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vertAlign w:val="subscript"/>
              </w:rPr>
            </w:pPr>
            <w:r>
              <w:rPr>
                <w:rFonts w:cs=".VnTimeH" w:ascii=".VnTimeH" w:hAnsi=".VnTimeH"/>
                <w:b/>
                <w:sz w:val="18"/>
                <w:vertAlign w:val="subscript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  <w:vertAlign w:val="subscript"/>
              </w:rPr>
            </w:pPr>
            <w:r>
              <w:rPr>
                <w:rFonts w:cs=".VnTimeH" w:ascii=".VnTimeH" w:hAnsi=".VnTimeH"/>
                <w:b/>
                <w:sz w:val="18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.VnTimeH" w:hAnsi=".VnTimeH" w:cs=".VnTimeH"/>
                <w:sz w:val="6"/>
              </w:rPr>
            </w:pPr>
            <w:r>
              <w:rPr>
                <w:rFonts w:cs=".VnTime" w:ascii=".VnTime" w:hAnsi=".VnTime"/>
                <w:sz w:val="24"/>
              </w:rPr>
              <w:t>Cã hiÖu lùc                   tõ ngµy ... /... /  2001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Heading1"/>
        <w:rPr/>
      </w:pPr>
      <w:r>
        <w:rPr/>
        <w:t>I  -  QUY §ÞNH CHU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1 - Quy tr×nh kü thuËt nµy quy ®Þnh ph</w:t>
        <w:softHyphen/>
        <w:t>¬ng ph¸p ®o gi¸n tiÕp x¸c ®Þnh ®é nh¸m cña mÆt ®</w:t>
        <w:softHyphen/>
        <w:t>êng b»ng c¸ch dïng c¸t ®Ó ®o chiÒu s©u trung b×nh cÊu tróc vÜ m« bÒ mÆt ¸o ®</w:t>
        <w:softHyphen/>
        <w:t>êng .</w:t>
      </w:r>
    </w:p>
    <w:p>
      <w:pPr>
        <w:pStyle w:val="BodyText2"/>
        <w:spacing w:before="60" w:after="60"/>
        <w:rPr/>
      </w:pPr>
      <w:r>
        <w:rPr/>
        <w:t>1.2 - Quy tr×nh kü thuËt nµy ®</w:t>
        <w:softHyphen/>
        <w:t>îc dïng ®Ó nghiÖm thu mÆt ®</w:t>
        <w:softHyphen/>
        <w:t>êng míi hoÆc ®Ó ®¸nh gi¸ chÊt l</w:t>
        <w:softHyphen/>
        <w:t>îng cña mÆt ®</w:t>
        <w:softHyphen/>
        <w:t>êng hiÖn ®ang khai th¸c cã líp phñ mÆt lµ bª t«ng nhùa hoÆc bª t«ng xi m¨ng.</w:t>
      </w:r>
      <w:r>
        <w:rPr>
          <w:rFonts w:cs=".VnTimeH" w:ascii=".VnTimeH" w:hAnsi=".VnTimeH"/>
          <w:b/>
          <w:sz w:val="28"/>
        </w:rPr>
        <w:t xml:space="preserve"> </w:t>
      </w:r>
    </w:p>
    <w:p>
      <w:pPr>
        <w:pStyle w:val="BodyText2"/>
        <w:spacing w:before="60" w:after="60"/>
        <w:rPr/>
      </w:pPr>
      <w:r>
        <w:rPr/>
        <w:t>1.3</w:t>
      </w:r>
      <w:r>
        <w:rPr>
          <w:rFonts w:cs=".VnTimeH" w:ascii=".VnTimeH" w:hAnsi=".VnTimeH"/>
        </w:rPr>
        <w:t xml:space="preserve"> - </w:t>
      </w:r>
      <w:r>
        <w:rPr/>
        <w:t>Quy tr×nh kü thuËt nµy thay thÕ quy tr×nh 22TCN 65-84 " Quy tr×nh thÝ nghiÖm x¸c ®Þnh ®é nh¸m cña mÆt ®</w:t>
        <w:softHyphen/>
        <w:t>êng b»ng ph</w:t>
        <w:softHyphen/>
        <w:t>¬ng ph¸p r¾c c¸t "</w:t>
      </w:r>
    </w:p>
    <w:p>
      <w:pPr>
        <w:pStyle w:val="BodyText2"/>
        <w:spacing w:before="60" w:after="60"/>
        <w:rPr>
          <w:rFonts w:eastAsia=".VnTime"/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ii  -  tiÕn hµnh thÝ  nghiÖm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sz w:val="26"/>
        </w:rPr>
        <w:t>2.1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2"/>
        </w:rPr>
        <w:t xml:space="preserve">-  chuÈn bÞ vËt liÖu vµ thiÕt bÞ  </w:t>
      </w:r>
      <w:r>
        <w:rPr>
          <w:rFonts w:cs=".VnTime" w:ascii=".VnTime" w:hAnsi=".VnTime"/>
          <w:sz w:val="22"/>
        </w:rPr>
        <w:t xml:space="preserve">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>2.1.1 . VËt liÖu c¸t tiªu chuÈn dïng ®Ó thö nghiÖm cÇn ph¶i kh«, s¹ch, trßn c¹nh vµ cã ®</w:t>
        <w:softHyphen/>
        <w:t>êng kÝnh cì h¹t tho¶ m·n yªu cÇu vÒ cÊp phèi lät qua sµng theo tiªu chuÈn ASTM m¾t l</w:t>
        <w:softHyphen/>
        <w:t xml:space="preserve">íi vu«ng cì N </w:t>
      </w:r>
      <w:r>
        <w:rPr>
          <w:rFonts w:cs=".VnTime" w:ascii=".VnTime" w:hAnsi=".VnTime"/>
          <w:sz w:val="26"/>
          <w:vertAlign w:val="superscript"/>
        </w:rPr>
        <w:t xml:space="preserve">o </w:t>
      </w:r>
      <w:r>
        <w:rPr>
          <w:rFonts w:cs=".VnTime" w:ascii=".VnTime" w:hAnsi=".VnTime"/>
          <w:sz w:val="26"/>
        </w:rPr>
        <w:t xml:space="preserve">50 vµ gi÷ l¹i trªn sµng cì N </w:t>
      </w:r>
      <w:r>
        <w:rPr>
          <w:rFonts w:cs=".VnTime" w:ascii=".VnTime" w:hAnsi=".VnTime"/>
          <w:sz w:val="26"/>
          <w:vertAlign w:val="superscript"/>
        </w:rPr>
        <w:t>o</w:t>
      </w:r>
      <w:r>
        <w:rPr>
          <w:rFonts w:cs=".VnTime" w:ascii=".VnTime" w:hAnsi=".VnTime"/>
          <w:sz w:val="26"/>
        </w:rPr>
        <w:t xml:space="preserve"> 100, ®</w:t>
        <w:softHyphen/>
        <w:t xml:space="preserve">îc ®ùng trong hép kÝn .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6"/>
        </w:rPr>
        <w:t xml:space="preserve">2.1.2 . </w:t>
      </w:r>
      <w:r>
        <w:rPr>
          <w:rFonts w:cs=".VnTimeH" w:ascii=".VnTimeH" w:hAnsi=".VnTimeH"/>
          <w:sz w:val="26"/>
        </w:rPr>
        <w:t>è</w:t>
      </w:r>
      <w:r>
        <w:rPr>
          <w:rFonts w:cs=".VnTime" w:ascii=".VnTime" w:hAnsi=".VnTime"/>
          <w:sz w:val="26"/>
        </w:rPr>
        <w:t>ng ®ong c¸t dïng ®Ó x¸c ®Þnh thÓ tÝch cña c¸c vÖt c¸t, b»ng kim lo¹i hoÆc nhùa PC cã thÓ tÝch bªn trong lµ  25 cm</w:t>
      </w:r>
      <w:r>
        <w:rPr>
          <w:rFonts w:cs=".VnTime" w:ascii=".VnTime" w:hAnsi=".VnTime"/>
          <w:sz w:val="26"/>
          <w:vertAlign w:val="superscript"/>
        </w:rPr>
        <w:t>3</w:t>
      </w:r>
      <w:r>
        <w:rPr>
          <w:rFonts w:cs=".VnTime" w:ascii=".VnTime" w:hAnsi=".VnTime"/>
          <w:sz w:val="26"/>
        </w:rPr>
        <w:t>,  mét ®Çu èng ®</w:t>
        <w:softHyphen/>
        <w:t>îc bÞt kÝn 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3 . Bµn xoa c¸t h×nh trßn, b»ng gç, ®</w:t>
        <w:softHyphen/>
        <w:t>êng kÝnh 6.0 - 7.5 cm , dµy kho¶ng 2.0 cm . MÆt ®¸y cña bµn xoa ®</w:t>
        <w:softHyphen/>
        <w:t>îc phñ mét líp cao su máng, mÆt trªn cã nóm ®Ó cÇm 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4 . Mét bµn ch¶i s¾t cøng vµ mét bµn ch¶i l«ng mÒm ®Ó quÐt s¹ch mÆt ®</w:t>
        <w:softHyphen/>
        <w:t>êng tr</w:t>
        <w:softHyphen/>
        <w:t xml:space="preserve">íc khi r¶i c¸t .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5 . C¸c tÊm ch¾n giã thÝch hîp ®Æt trªn mÆt ®</w:t>
        <w:softHyphen/>
        <w:t>êng ®Ó che cho c¸t kh«ng bÞ giã thæi hoÆc luång kh«ng khÝ xo¸y do ph</w:t>
        <w:softHyphen/>
        <w:t>¬ng tiÖn giao th«ng ch¹y trªn ®</w:t>
        <w:softHyphen/>
        <w:t>êng g©y ra 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6 . Mét th</w:t>
        <w:softHyphen/>
        <w:t>íc dµi kh¾c v¹ch tíi 500 mm ®Ó ®o ®</w:t>
        <w:softHyphen/>
        <w:t>êng kÝnh m¶ng c¸t thÝ nghiÖm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7 . Mét chiÕc c©n trong phßng thÝ nghiÖm cã ®é nhËy 0.1 gam ®Ó kiÓm tra thªm, ®¶m b¶o l</w:t>
        <w:softHyphen/>
        <w:t>îng c¸t dïng cho c¸c lÇn ®o ®é nh¸m cña mÆt ®</w:t>
        <w:softHyphen/>
        <w:t>êng b»ng nhau c¶ vÒ khèi l</w:t>
        <w:softHyphen/>
        <w:t xml:space="preserve">îng vµ thÓ tÝch. 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>2.2</w:t>
      </w:r>
      <w:r>
        <w:rPr>
          <w:rFonts w:cs=".VnTimeH" w:ascii=".VnTimeH" w:hAnsi=".VnTimeH"/>
          <w:sz w:val="26"/>
        </w:rPr>
        <w:t xml:space="preserve"> -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sz w:val="22"/>
        </w:rPr>
        <w:t>tiÕn hµnh thÝ nghiÖm</w:t>
      </w:r>
      <w:r>
        <w:rPr>
          <w:rFonts w:cs=".VnTimeH" w:ascii=".VnTimeH" w:hAnsi=".VnTimeH"/>
        </w:rPr>
        <w:t xml:space="preserve"> </w:t>
      </w:r>
    </w:p>
    <w:p>
      <w:pPr>
        <w:pStyle w:val="BodyText2"/>
        <w:spacing w:before="60" w:after="60"/>
        <w:ind w:right="-96" w:hanging="0"/>
        <w:rPr/>
      </w:pPr>
      <w:r>
        <w:rPr/>
        <w:t>2.2.1 . VÞ trÝ thö nghiÖm : Chän c¸c vÞ trÝ thö nghiÖm t¹i c¸c vÖt xe ch¹y trªn c¸c lµn xe. Kho¶ng c¸ch tèi thiÓu tõ ®iÓm ®o ®Õn mÐp mÆt ®</w:t>
        <w:softHyphen/>
        <w:t>êng lµ 50 cm. Kho¶ng c¸ch tèi thiÓu gi÷a hai ®iÓm ®o kÒ nhau trªn cïng mét mÆt c¾t ngang lµ 100 cm. T¹i c¸c vÞ trÝ ®o nh¸m,  mÆt ®</w:t>
        <w:softHyphen/>
        <w:t>êng cÇn ph¶i kh«, bÒ mÆt ®ång ®Òu, kh«ng chøa nh÷ng ®Æc ®iÓm c¸ biÖt nh</w:t>
        <w:softHyphen/>
        <w:t xml:space="preserve"> vÕt nøt, c¸c mèi nèi. QuÐt s¹ch mÆt ®</w:t>
        <w:softHyphen/>
        <w:t>êng b»ng bµn ch¶i s¾t cøng, dïng bµn ch¶i l«ng mÒm dän ®i c¸c m¶nh vôn, cÆn b· sãt l¹i hoÆc c¸c h¹t cèt liÖu dÝnh kÕt rêi r¹c khái mÆt ®</w:t>
        <w:softHyphen/>
        <w:t>êng. NÕu trêi cã giã, ph¶i ®Æt c¸c tÊm ch¾n giã xung quanh diÖn tÝch thö nghiÖm ®Ó c¸t khái bay. Kh«ng ®</w:t>
        <w:softHyphen/>
        <w:t>îc thÝ nghiÖm khi mÆt ®</w:t>
        <w:softHyphen/>
        <w:t xml:space="preserve">êng Èm </w:t>
        <w:softHyphen/>
        <w:t>ít .</w:t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2.2 . §ong c¸t:  §æ ®Çy c¸t nãi trªn vµo èng ®ong cã thÓ tÝch ®· biÕt råi gâ nhÑ ®¸y cña èng ®ong nhiÒu lÇn trªn mét mÆt cøng. Cho thªm c¸t vµo èng ®ong cho ®Çy tíi miÖng råi dïng th</w:t>
        <w:softHyphen/>
        <w:t>íc rµ g¹t ph¼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2.3 . Thùc hiÖn phÐp ®o :  §æ thÓ tÝch c¸t ®· ®ong lªn mÆt ®</w:t>
        <w:softHyphen/>
        <w:t>êng ®· lµm s¹ch trong ph¹m vi c¸t ®</w:t>
        <w:softHyphen/>
        <w:t>îc mµn hay tÊm ch¾n giã che chë.  Dïng bµn xoa cã bÞt cao su,  san c¸t tõ trong ra ngoµi theo h×nh xo¾n èc ®Ó t¹o thµnh mét m¶ng c¸t trßn liªn tôc, lÊp ®Çy c¸c lç hæng trªn mÆt ®</w:t>
        <w:softHyphen/>
        <w:t>êng cho ngang b»ng víi c¸c ®Ønh cña c¸c h¹t cèt liÖu. §o vµ ghi ®</w:t>
        <w:softHyphen/>
        <w:t>êng kÝnh cña h×nh trßn m¶ng c¸t t¹i Ýt nhÊt bèn vÞ trÝ c¸ch ®Òu nhau trªn  mçi ®</w:t>
        <w:softHyphen/>
        <w:t>êng bao chu vi cña h×nh trßn c¸t.  TÝnh ®</w:t>
        <w:softHyphen/>
        <w:t xml:space="preserve">êng kÝnh trung b×nh cña m¶ng c¸t thÝ nghiÖm, lÊy trßn ®Õn tõng  mm ®Ó lµm trÞ sè tÝnh to¸n .  </w:t>
      </w:r>
    </w:p>
    <w:p>
      <w:pPr>
        <w:pStyle w:val="BodyText2"/>
        <w:spacing w:before="0" w:after="0"/>
        <w:rPr/>
      </w:pPr>
      <w:r>
        <w:rPr/>
        <w:t>2.2.4 . Sè l</w:t>
        <w:softHyphen/>
        <w:t>îng c¸c phÐp thö nghiÖm :</w:t>
      </w:r>
    </w:p>
    <w:p>
      <w:pPr>
        <w:pStyle w:val="BodyText2"/>
        <w:spacing w:before="60" w:after="60"/>
        <w:ind w:right="46" w:hanging="0"/>
        <w:rPr/>
      </w:pPr>
      <w:r>
        <w:rPr/>
        <w:t>a - Khi tuyÕn ®</w:t>
        <w:softHyphen/>
        <w:t>êng cÇn ®¸nh gi¸ ®</w:t>
        <w:softHyphen/>
        <w:t>îc ph©n chia thµnh nh÷ng ®o¹n ®</w:t>
        <w:softHyphen/>
        <w:t>îc xem lµ ®ång nhÊt vÒ nh¸m,  ph¶i dùa vµo kÕt qu¶ kh¶o s¸t thùc tÕ ngoµi hiÖn tr</w:t>
        <w:softHyphen/>
        <w:t>êng do c¸c chuyªn gia cã kinh nghiÖm thùc hiÖn. Trªn ®o¹n ®ång nhÊt vÒ ®é nh¸m, chän mét ®o¹n ®¹i diÖn cã chiÒu dµi tõ 500 ®Õn 1000 mÐt.  Mçi ®o¹n ®¹i diÖn sÏ chän  tèi thiÓu 10 ®iÓm ®o /1 lµn xe.</w:t>
      </w:r>
    </w:p>
    <w:p>
      <w:pPr>
        <w:pStyle w:val="BodyText2"/>
        <w:spacing w:before="60" w:after="240"/>
        <w:rPr/>
      </w:pPr>
      <w:r>
        <w:rPr/>
        <w:t>b - Khi tuyÕn ®</w:t>
        <w:softHyphen/>
        <w:t>êng cÇn ®¸nh gi¸ kh«ng cã ®</w:t>
        <w:softHyphen/>
        <w:t>îc c¸c sè liÖu c¬ së ®Ó ¸p dông c¸ch chia mÆt ®</w:t>
        <w:softHyphen/>
        <w:t>êng thµnh nh÷ng ®o¹n ®</w:t>
        <w:softHyphen/>
        <w:t>îc xem lµ ®ång nhÊt vÒ nh¸m nªu ë ®iÒu 2.2.4 - a   th× cã thÓ ®o  r¶i ®Òu trªn toµn tuyÕn víi mËt ®é trung b×nh tèi thiÒu 10 ®iÓm ®o / 1km / 1 lµn xe .</w:t>
      </w:r>
    </w:p>
    <w:p>
      <w:pPr>
        <w:pStyle w:val="BodyText2"/>
        <w:spacing w:before="60" w:after="0"/>
        <w:rPr/>
      </w:pPr>
      <w:r>
        <w:rPr>
          <w:rFonts w:eastAsia=".VnTime"/>
        </w:rPr>
        <w:t xml:space="preserve"> </w:t>
      </w:r>
      <w:r>
        <w:rPr/>
        <w:t>2.3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sz w:val="20"/>
        </w:rPr>
        <w:t xml:space="preserve">-  </w:t>
      </w:r>
      <w:r>
        <w:rPr>
          <w:rFonts w:cs=".VnTimeH" w:ascii=".VnTimeH" w:hAnsi=".VnTimeH"/>
          <w:sz w:val="22"/>
        </w:rPr>
        <w:t>tÝnh to¸n xö  lý kÕt qu¶</w:t>
      </w:r>
    </w:p>
    <w:p>
      <w:pPr>
        <w:pStyle w:val="BodyText2"/>
        <w:rPr/>
      </w:pPr>
      <w:r>
        <w:rPr/>
        <w:t>2.3.1 . ChiÒu s©u trung b×nh ®o b»ng c¸t t¹i mçi vÞ trÝ ®o ( h</w:t>
      </w:r>
      <w:r>
        <w:rPr>
          <w:sz w:val="36"/>
          <w:vertAlign w:val="subscript"/>
        </w:rPr>
        <w:t xml:space="preserve">tbi </w:t>
      </w:r>
      <w:r>
        <w:rPr>
          <w:sz w:val="28"/>
        </w:rPr>
        <w:t>)</w:t>
      </w:r>
      <w:r>
        <w:rPr/>
        <w:t xml:space="preserve"> ®</w:t>
        <w:softHyphen/>
        <w:t>îc x¸c ®Þnh b»ng tû sè gi÷a thÓ tÝch c¸t ®· biÕt V vµ diÖn tÝch m¶ng trßn c¸t S , ®</w:t>
        <w:softHyphen/>
        <w:t>îc x¸c ®Þnh nh</w:t>
        <w:softHyphen/>
        <w:t xml:space="preserve"> sau :</w:t>
      </w:r>
    </w:p>
    <w:p>
      <w:pPr>
        <w:pStyle w:val="BodyText2"/>
        <w:tabs>
          <w:tab w:val="clear" w:pos="720"/>
          <w:tab w:val="left" w:pos="5954" w:leader="none"/>
        </w:tabs>
        <w:spacing w:before="120" w:after="120"/>
        <w:jc w:val="center"/>
        <w:rPr/>
      </w:pPr>
      <w:r>
        <w:rPr/>
        <w:t>h</w:t>
      </w:r>
      <w:r>
        <w:rPr>
          <w:sz w:val="36"/>
          <w:vertAlign w:val="subscript"/>
        </w:rPr>
        <w:t>tbi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;      h</w:t>
      </w:r>
      <w:r>
        <w:rPr>
          <w:sz w:val="36"/>
          <w:vertAlign w:val="subscript"/>
        </w:rPr>
        <w:t>tbi</w:t>
      </w:r>
      <w:r>
        <w:rPr/>
        <w:t xml:space="preserve">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BodyText2"/>
        <w:spacing w:before="60" w:after="60"/>
        <w:rPr/>
      </w:pPr>
      <w:r>
        <w:rPr/>
        <w:t>Trong ®ã :        h</w:t>
      </w:r>
      <w:r>
        <w:rPr>
          <w:sz w:val="36"/>
          <w:vertAlign w:val="subscript"/>
        </w:rPr>
        <w:t>tbi</w:t>
      </w:r>
      <w:r>
        <w:rPr/>
        <w:t xml:space="preserve"> -  TÝnh b»ng mm vµ lÊy ®Õn 2 trÞ sè sau dÊu phÈy ;</w:t>
      </w:r>
    </w:p>
    <w:p>
      <w:pPr>
        <w:pStyle w:val="BodyText2"/>
        <w:spacing w:before="0" w:after="0"/>
        <w:rPr/>
      </w:pPr>
      <w:r>
        <w:rPr/>
        <w:tab/>
      </w:r>
      <w:r>
        <w:rPr>
          <w:i/>
        </w:rPr>
        <w:t xml:space="preserve">V </w:t>
      </w:r>
      <w:r>
        <w:rPr/>
        <w:t xml:space="preserve">-  ThÓ tÝch c¸t ®· biÕt, ®ùng trong èng ®ong ( 25 000 mm </w:t>
      </w:r>
      <w:r>
        <w:rPr>
          <w:vertAlign w:val="superscript"/>
        </w:rPr>
        <w:t>3</w:t>
      </w:r>
      <w:r>
        <w:rPr/>
        <w:t xml:space="preserve"> ) ;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</w:rPr>
        <w:t>D</w:t>
      </w:r>
      <w:r>
        <w:rPr/>
        <w:t xml:space="preserve"> -  §</w:t>
        <w:softHyphen/>
        <w:t xml:space="preserve">êng kÝnh trung b×nh cña m¶ng c¸t thÝ nghiÖm ®· ®o , tÝnh theo mm. </w:t>
      </w:r>
    </w:p>
    <w:p>
      <w:pPr>
        <w:pStyle w:val="BodyText2"/>
        <w:spacing w:before="60" w:after="0"/>
        <w:rPr>
          <w:rFonts w:ascii=".VnArial" w:hAnsi=".VnArial" w:cs=".VnArial"/>
          <w:sz w:val="22"/>
        </w:rPr>
      </w:pPr>
      <w:r>
        <w:rPr/>
        <w:t>2.3.2 . ChiÒu s©u trung b×nh cÊu tróc vÜ  m« cña ®o¹n mÆt ®</w:t>
        <w:softHyphen/>
        <w:t>êng ®</w:t>
        <w:softHyphen/>
        <w:t>îc xem lµ ®ång nhÊt vÒ ®é nh¸m (</w:t>
      </w:r>
      <w:r>
        <w:rPr>
          <w:rFonts w:cs=".VnArial" w:ascii=".VnArial" w:hAnsi=".VnArial"/>
          <w:sz w:val="22"/>
        </w:rPr>
        <w:t>Htb)</w:t>
      </w:r>
      <w:r>
        <w:rPr/>
        <w:t xml:space="preserve"> ®</w:t>
        <w:softHyphen/>
        <w:t>îc tÝnh b»ng trung b×nh sè häc cña tÊt c¶ c¸c gi¸ trÞ chiÒu s©u trung b×nh ®o b»ng c¸t (h</w:t>
      </w:r>
      <w:r>
        <w:rPr>
          <w:sz w:val="28"/>
          <w:vertAlign w:val="subscript"/>
        </w:rPr>
        <w:t>t</w:t>
      </w:r>
      <w:r>
        <w:rPr>
          <w:vertAlign w:val="subscript"/>
        </w:rPr>
        <w:t xml:space="preserve">bi </w:t>
      </w:r>
      <w:r>
        <w:rPr/>
        <w:t xml:space="preserve">) t¹i c¸c ®iÓm ®o trong ®o¹n : </w:t>
      </w:r>
    </w:p>
    <w:p>
      <w:pPr>
        <w:pStyle w:val="BodyText2"/>
        <w:spacing w:before="240" w:after="60"/>
        <w:jc w:val="center"/>
        <w:rPr/>
      </w:pPr>
      <w:r>
        <w:rPr>
          <w:rFonts w:eastAsia=".VnArial" w:cs=".VnArial" w:ascii=".VnArial" w:hAnsi=".VnArial"/>
          <w:sz w:val="22"/>
        </w:rPr>
        <w:t xml:space="preserve">                         </w:t>
      </w:r>
      <w:r>
        <w:rPr>
          <w:rFonts w:cs=".VnArial" w:ascii=".VnArial" w:hAnsi=".VnArial"/>
          <w:sz w:val="22"/>
        </w:rPr>
        <w:t xml:space="preserve">Htb  = </w:t>
      </w:r>
      <w:r>
        <w:rPr>
          <w:rFonts w:cs=".VnArial" w:ascii=".VnArial" w:hAnsi=".VnArial"/>
          <w:sz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.VnArial" w:ascii=".VnArial" w:hAnsi=".VnArial"/>
          <w:sz w:val="22"/>
        </w:rPr>
        <w:t xml:space="preserve">                      </w:t>
      </w:r>
      <w:r>
        <w:rPr/>
        <w:t>Víi : n  -  Sè l</w:t>
        <w:softHyphen/>
        <w:t>îng c¸c ®iÓm  ®o trong ®o¹n.</w:t>
      </w:r>
    </w:p>
    <w:p>
      <w:pPr>
        <w:pStyle w:val="BodyText2"/>
        <w:spacing w:before="60" w:after="0"/>
        <w:rPr/>
      </w:pPr>
      <w:r>
        <w:rPr/>
      </w:r>
    </w:p>
    <w:p>
      <w:pPr>
        <w:pStyle w:val="BodyText2"/>
        <w:spacing w:before="60" w:after="0"/>
        <w:rPr>
          <w:rFonts w:ascii=".VnArial" w:hAnsi=".VnArial" w:cs=".VnArial"/>
          <w:sz w:val="22"/>
        </w:rPr>
      </w:pPr>
      <w:r>
        <w:rPr/>
        <w:t>KÕt qu¶ thÝ nghiÖm ®</w:t>
        <w:softHyphen/>
        <w:t xml:space="preserve">îc thÓ hiÖn chi tiÕt theo mÉu phô lôc </w:t>
      </w:r>
    </w:p>
    <w:p>
      <w:pPr>
        <w:pStyle w:val="BodyText2"/>
        <w:spacing w:before="60" w:after="60"/>
        <w:rPr/>
      </w:pPr>
      <w:r>
        <w:rPr/>
        <w:t>2.3.3 . Tr</w:t>
        <w:softHyphen/>
        <w:t>êng hîp c¸c phÐp thö m¾c c¸c lçi hoÆc nÕu m¶ng c¸t ®o cã d¹ng h×nh elÝp qu¸ dÑt ( Gi¸ trÞ hai trôc nhá nhÊt vµ lín nhÊt cña h×nh elÝp chªnh nhau qu¸ 1.2 lÇn ) th× nªn lo¹i bá kÕt qu¶ ®o ë nh÷ng ®iÓm nµy. Víi mÆt ®</w:t>
        <w:softHyphen/>
        <w:t>êng rÊt nh½n, ë ®ã ®</w:t>
        <w:softHyphen/>
        <w:t>êng kÝnh trung b×nh cña vÖt c¸t lín h¬n 30 cm, cã thÓ sö dông l</w:t>
        <w:softHyphen/>
        <w:t>îng c¸t cho mçi lÇn ®o trong c¸c èng ®ong cã thÓ tÝch b»ng nöa thÓ tÝch c¸t trong èng ®ong chuÈn nãi trªn.</w:t>
      </w:r>
    </w:p>
    <w:p>
      <w:pPr>
        <w:pStyle w:val="BodyText2"/>
        <w:spacing w:before="60" w:after="60"/>
        <w:rPr/>
      </w:pPr>
      <w:r>
        <w:rPr>
          <w:rFonts w:eastAsia=".VnTime"/>
        </w:rPr>
        <w:t xml:space="preserve"> </w:t>
      </w:r>
      <w:r>
        <w:rPr/>
        <w:t>2.3.4 . Sai sè cña c¸c lÇn ®o t¹i cïng mét vÞ trÝ thö nghiÖm kh«ng ®</w:t>
        <w:softHyphen/>
        <w:t>îc phÐp v</w:t>
        <w:softHyphen/>
        <w:t>ît qu¸ 1% so víi gi¸ trÞ trung b×nh cña c¸c lÇn ®o lÆp</w:t>
      </w:r>
    </w:p>
    <w:p>
      <w:pPr>
        <w:pStyle w:val="BodyText2"/>
        <w:spacing w:before="60" w:after="0"/>
        <w:rPr/>
      </w:pPr>
      <w:r>
        <w:rPr/>
        <w:t>2.3.5 Qui ®Þnh vÒ sö lý sè liÖu ®o :</w:t>
      </w:r>
    </w:p>
    <w:p>
      <w:pPr>
        <w:pStyle w:val="BodyText2"/>
        <w:spacing w:before="60" w:after="60"/>
        <w:rPr/>
      </w:pPr>
      <w:r>
        <w:rPr/>
        <w:t>§é lÖch b×nh ph</w:t>
        <w:softHyphen/>
        <w:t>¬ng trung b×nh cña c¸c gi¸ trÞ ®é s©u cÊu tróc vÜ  m« thu ®</w:t>
        <w:softHyphen/>
        <w:t>îc t¹i c¸c ®iÓm ®o trªn ®o¹n mÆt ®</w:t>
        <w:softHyphen/>
        <w:t>êng ®</w:t>
        <w:softHyphen/>
        <w:t>îc xem lµ ®ång nhÊt kh«ng ®</w:t>
        <w:softHyphen/>
        <w:t>îc v</w:t>
        <w:softHyphen/>
        <w:t>ît qu¸ 30% ®é s©u trung b×nh cÊu tróc vÜ  m« cña ®o¹n chia. Tr</w:t>
        <w:softHyphen/>
        <w:t>êng hîp ®é lÖch b×nh ph</w:t>
        <w:softHyphen/>
        <w:t>¬ng trung b×nh cao h¬n, ph¶i xem xÐt l¹i c¸c gi¸ trÞ sai sè th« cã thÓ ®· m¾c ph¶i hoÆc ph©n chia l¹i c¸c ®o¹n ®</w:t>
        <w:softHyphen/>
        <w:t>îc xem lµ ®ång nhÊt cho phï hîp .</w:t>
      </w:r>
    </w:p>
    <w:p>
      <w:pPr>
        <w:pStyle w:val="BodyText2"/>
        <w:spacing w:before="60" w:after="240"/>
        <w:rPr/>
      </w:pPr>
      <w:r>
        <w:rPr/>
        <w:t>2.3.5 . §èi chiÕu gi¸ trÞ chiÒu s©u trung b×nh cÊu tróc vÜ  m« cña mÆt ®</w:t>
        <w:softHyphen/>
        <w:t>êng víi c¸c gi¸ trÞ cña b¶ng 1 ®Ó ®¸nh gi¸ t×nh tr¹ng an toµn vÒ nh¸m cña c¸c ®o¹n ®</w:t>
        <w:softHyphen/>
        <w:t>êng hiÖn cã, ®Ò ra ®</w:t>
        <w:softHyphen/>
        <w:t>îc c¸c biÖn ph¸p kh¾c phôc nh</w:t>
        <w:softHyphen/>
        <w:t xml:space="preserve"> : t¨ng c</w:t>
        <w:softHyphen/>
        <w:t xml:space="preserve">êng mét líp t¹o nh¸m, h¹n chÕ tèc ®é xe ch¹y. </w:t>
      </w:r>
    </w:p>
    <w:p>
      <w:pPr>
        <w:pStyle w:val="BodyText2"/>
        <w:spacing w:before="0" w:after="0"/>
        <w:ind w:left="851" w:hanging="993"/>
        <w:jc w:val="center"/>
        <w:rPr/>
      </w:pPr>
      <w:r>
        <w:rPr/>
        <w:t>B¶ng 1 -  Tiªu chuÈn quy ®Þnh vÒ chiÒu s©u trung b×nh cÊu tróc                                                  vÜ  m« cña mÆt ®</w:t>
        <w:softHyphen/>
        <w:t>êng ®o b»ng ph</w:t>
        <w:softHyphen/>
        <w:t>¬ng ph¸p r¾c c¸t</w:t>
      </w:r>
    </w:p>
    <w:p>
      <w:pPr>
        <w:pStyle w:val="BodyText2"/>
        <w:spacing w:before="0" w:after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4819"/>
      </w:tblGrid>
      <w:tr>
        <w:trPr>
          <w:trHeight w:val="10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40" w:after="120"/>
              <w:jc w:val="center"/>
              <w:rPr/>
            </w:pPr>
            <w:r>
              <w:rPr/>
              <w:t>ChiÒu s©u trung b×nh  H</w:t>
            </w:r>
            <w:r>
              <w:rPr>
                <w:sz w:val="10"/>
              </w:rPr>
              <w:t xml:space="preserve"> </w:t>
            </w:r>
            <w:r>
              <w:rPr/>
              <w:t>t</w:t>
            </w:r>
            <w:r>
              <w:rPr>
                <w:sz w:val="22"/>
              </w:rPr>
              <w:t>b</w:t>
            </w:r>
            <w:r>
              <w:rPr/>
              <w:t xml:space="preserve"> ( mm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§Æc tr</w:t>
              <w:softHyphen/>
              <w:t>ng ®é   nh¸m bÒ  mÆ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40" w:after="120"/>
              <w:jc w:val="center"/>
              <w:rPr/>
            </w:pPr>
            <w:r>
              <w:rPr/>
              <w:t>Ph¹m vi ¸p dông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sz w:val="10"/>
              </w:rPr>
              <w:t xml:space="preserve"> </w:t>
            </w:r>
            <w:r>
              <w:rPr/>
              <w:t>t</w:t>
            </w:r>
            <w:r>
              <w:rPr>
                <w:sz w:val="22"/>
              </w:rPr>
              <w:t xml:space="preserve">b  </w:t>
            </w:r>
            <w:r>
              <w:rPr/>
              <w:t>&lt;  0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RÊt nh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Kh«ng nªn dï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0.2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H</w:t>
            </w:r>
            <w:r>
              <w:rPr>
                <w:sz w:val="10"/>
              </w:rPr>
              <w:t xml:space="preserve"> </w:t>
            </w:r>
            <w:r>
              <w:rPr/>
              <w:t>t</w:t>
            </w:r>
            <w:r>
              <w:rPr>
                <w:sz w:val="22"/>
              </w:rPr>
              <w:t xml:space="preserve">b  </w:t>
            </w:r>
            <w:r>
              <w:rPr/>
              <w:t>&lt;  0. 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360" w:after="120"/>
              <w:jc w:val="center"/>
              <w:rPr/>
            </w:pPr>
            <w:r>
              <w:rPr/>
              <w:t>Nh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V</w:t>
            </w:r>
            <w:r>
              <w:rPr>
                <w:sz w:val="22"/>
              </w:rPr>
              <w:t xml:space="preserve"> </w:t>
            </w:r>
            <w:r>
              <w:rPr/>
              <w:t>&lt;  60  Km/giê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 xml:space="preserve">0.3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H</w:t>
            </w:r>
            <w:r>
              <w:rPr>
                <w:sz w:val="10"/>
              </w:rPr>
              <w:t xml:space="preserve"> </w:t>
            </w:r>
            <w:r>
              <w:rPr/>
              <w:t>t</w:t>
            </w:r>
            <w:r>
              <w:rPr>
                <w:sz w:val="22"/>
              </w:rPr>
              <w:t xml:space="preserve">b  </w:t>
            </w:r>
            <w:r>
              <w:rPr/>
              <w:t>&lt;  0. 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V</w:t>
            </w:r>
            <w:r>
              <w:rPr>
                <w:sz w:val="22"/>
              </w:rPr>
              <w:t xml:space="preserve"> </w:t>
            </w:r>
            <w:r>
              <w:rPr/>
              <w:t>&lt; 80  Km/gi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 xml:space="preserve">0. 4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H</w:t>
            </w:r>
            <w:r>
              <w:rPr>
                <w:sz w:val="10"/>
              </w:rPr>
              <w:t xml:space="preserve"> </w:t>
            </w:r>
            <w:r>
              <w:rPr/>
              <w:t>t</w:t>
            </w:r>
            <w:r>
              <w:rPr>
                <w:sz w:val="22"/>
              </w:rPr>
              <w:t xml:space="preserve">b  </w:t>
            </w:r>
            <w:r>
              <w:rPr/>
              <w:t>&lt;  0.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Trung b×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 xml:space="preserve">80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V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20  Km / gi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 xml:space="preserve">0. 8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H t</w:t>
            </w:r>
            <w:r>
              <w:rPr>
                <w:sz w:val="22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>Th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>V  &gt; 120 Km / gi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0" w:after="240"/>
              <w:jc w:val="center"/>
              <w:rPr/>
            </w:pPr>
            <w:r>
              <w:rPr/>
              <w:t>H  &gt; 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0" w:after="240"/>
              <w:jc w:val="center"/>
              <w:rPr/>
            </w:pPr>
            <w:r>
              <w:rPr/>
              <w:t>RÊt th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left="33" w:hanging="0"/>
              <w:rPr/>
            </w:pPr>
            <w:r>
              <w:rPr/>
              <w:t>§</w:t>
              <w:softHyphen/>
              <w:t>êng qua n¬i ®Þa h×nh ®i l¹i khã kh¨n, nguy hiÓm  ( ®</w:t>
              <w:softHyphen/>
              <w:t>êng vßng, quanh co</w:t>
            </w:r>
            <w:r>
              <w:rPr>
                <w:sz w:val="2"/>
              </w:rPr>
              <w:t xml:space="preserve"> </w:t>
            </w:r>
            <w:r>
              <w:rPr/>
              <w:t>,  ®</w:t>
              <w:softHyphen/>
              <w:t>êng cong cã b¸n kÝnh &lt; 150 mÐt mµ kh«ng h¹n chÕ tèc ®é ; ®o¹n ®</w:t>
              <w:softHyphen/>
              <w:t>êng cã ®é dèc däc       &gt; 5%,  chiÒu dµi dèc  &gt; 100 mÐt . . .  )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Heading5"/>
        <w:jc w:val="center"/>
        <w:rPr>
          <w:rFonts w:ascii=".VnArial" w:hAnsi=".VnArial" w:cs=".VnArial"/>
          <w:sz w:val="26"/>
        </w:rPr>
      </w:pPr>
      <w:r>
        <w:rPr>
          <w:rFonts w:cs=".VnArial"/>
          <w:b/>
          <w:sz w:val="26"/>
        </w:rPr>
        <w:t xml:space="preserve">Phô lôc </w:t>
      </w:r>
    </w:p>
    <w:p>
      <w:pPr>
        <w:pStyle w:val="Normal"/>
        <w:jc w:val="center"/>
        <w:rPr>
          <w:rFonts w:ascii=".VnArialH" w:hAnsi=".VnArialH" w:cs=".VnArialH"/>
          <w:b w:val="false"/>
          <w:b w:val="false"/>
          <w:sz w:val="26"/>
        </w:rPr>
      </w:pPr>
      <w:r>
        <w:rPr>
          <w:rFonts w:cs=".VnArialH" w:ascii=".VnArialH" w:hAnsi=".VnArialH"/>
          <w:b w:val="false"/>
          <w:sz w:val="26"/>
        </w:rPr>
        <w:t>kÕt qu¶ thÝ nghiÖm ®o ®é nh¸m mÆt</w:t>
      </w:r>
    </w:p>
    <w:p>
      <w:pPr>
        <w:pStyle w:val="Normal"/>
        <w:jc w:val="center"/>
        <w:rPr>
          <w:rFonts w:ascii=".VnArialH" w:hAnsi=".VnArialH" w:cs=".VnArialH"/>
          <w:b w:val="false"/>
          <w:b w:val="false"/>
          <w:sz w:val="26"/>
        </w:rPr>
      </w:pPr>
      <w:r>
        <w:rPr>
          <w:rFonts w:cs=".VnArialH" w:ascii=".VnArialH" w:hAnsi=".VnArialH"/>
          <w:b w:val="false"/>
          <w:sz w:val="26"/>
        </w:rPr>
        <w:t>®</w:t>
        <w:softHyphen/>
        <w:t>êng b»ng ph</w:t>
        <w:softHyphen/>
        <w:t>¬ng ph¸p r¾c c¸t</w:t>
      </w:r>
    </w:p>
    <w:p>
      <w:pPr>
        <w:pStyle w:val="Normal"/>
        <w:ind w:left="5040" w:firstLine="720"/>
        <w:jc w:val="both"/>
        <w:rPr>
          <w:rFonts w:ascii=".VnArial" w:hAnsi=".VnArial" w:cs=".VnArial"/>
          <w:sz w:val="36"/>
        </w:rPr>
      </w:pPr>
      <w:r>
        <w:rPr>
          <w:rFonts w:eastAsia=".VnArial" w:cs=".VnArial" w:ascii=".VnArial" w:hAnsi=".VnArial"/>
          <w:b/>
          <w:sz w:val="28"/>
        </w:rPr>
        <w:t xml:space="preserve"> </w:t>
      </w:r>
      <w:r>
        <w:rPr>
          <w:rFonts w:cs=".VnArial" w:ascii=".VnArial" w:hAnsi=".VnArial"/>
          <w:b/>
          <w:sz w:val="36"/>
        </w:rPr>
        <w:tab/>
      </w:r>
    </w:p>
    <w:p>
      <w:pPr>
        <w:pStyle w:val="Normal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 Tªn ®</w:t>
        <w:softHyphen/>
        <w:t>êng :         Th¨ng Long - Néi Bµi.                   -   ChiÒu : Th¨ng Long ®i Néi Bµi.                      -  Lo¹i mÆt  ®</w:t>
        <w:softHyphen/>
        <w:t xml:space="preserve">êng :      Bª t«ng nhùa                                   -   Lý tr×nh :   tõ Km 0 - Km 16                       </w:t>
      </w:r>
    </w:p>
    <w:p>
      <w:pPr>
        <w:pStyle w:val="Normal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 Thêi tiÕt khi ®o  :       R©m m¸t , lÆng giã                           -   Ngµy thÝ nghiÖm : 14/ 6 /2000</w:t>
      </w:r>
    </w:p>
    <w:p>
      <w:pPr>
        <w:pStyle w:val="Normal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 Ng</w:t>
        <w:softHyphen/>
        <w:t>êi thÝ nghiÖm :    TrÇn ViÖt Hµ                                      -   Ng</w:t>
        <w:softHyphen/>
        <w:t>êi so¸t : NguyÔn ThÞ Loan</w:t>
      </w:r>
    </w:p>
    <w:p>
      <w:pPr>
        <w:pStyle w:val="Normal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 KÕt qu¶ ®o :</w:t>
      </w:r>
    </w:p>
    <w:p>
      <w:pPr>
        <w:pStyle w:val="Normal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708"/>
        <w:gridCol w:w="567"/>
        <w:gridCol w:w="567"/>
        <w:gridCol w:w="567"/>
        <w:gridCol w:w="567"/>
        <w:gridCol w:w="850"/>
        <w:gridCol w:w="709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08" w:right="-108"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>§iÓm ®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>Lý         tr×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©n ®o¹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240"/>
              <w:ind w:left="-108" w:right="-108" w:hanging="0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VÞ trÝ   ®o        ( lµn 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Õt qu¶ ®o t¹i c¸c ®iÓm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  <w:t>KÕt qu¶ ®o                       cña c¸c ®o¹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  <w:t>§</w:t>
              <w:softHyphen/>
              <w:t xml:space="preserve">êng kÝnh m¶ng c¸t                     t¹i c¸c ®iÓm ®o </w:t>
            </w: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(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  <w:t>h</w:t>
            </w:r>
            <w:r>
              <w:rPr>
                <w:rFonts w:cs=".VnArial" w:ascii=".VnArial" w:hAnsi=".VnArial"/>
                <w:b/>
                <w:color w:val="000000"/>
                <w:sz w:val="28"/>
                <w:vertAlign w:val="subscript"/>
                <w:lang w:eastAsia="en-US"/>
              </w:rPr>
              <w:t>tb</w:t>
            </w:r>
            <w:r>
              <w:rPr>
                <w:rFonts w:cs=".VnArial" w:ascii=".VnArial" w:hAnsi=".VnArial"/>
                <w:sz w:val="22"/>
              </w:rPr>
              <w:t xml:space="preserve">i </w:t>
            </w:r>
            <w:r>
              <w:rPr>
                <w:rFonts w:cs=".VnArial" w:ascii=".VnArial" w:hAnsi=".VnArial"/>
                <w:b/>
                <w:color w:val="000000"/>
                <w:sz w:val="28"/>
                <w:vertAlign w:val="subscript"/>
                <w:lang w:eastAsia="en-US"/>
              </w:rPr>
              <w:t xml:space="preserve">        </w:t>
            </w: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( mm 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 xml:space="preserve">d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 xml:space="preserve">d4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  <w:t>H</w:t>
            </w:r>
            <w:r>
              <w:rPr>
                <w:rFonts w:cs=".VnArial" w:ascii=".VnArial" w:hAnsi=".VnArial"/>
                <w:b/>
                <w:color w:val="000000"/>
                <w:vertAlign w:val="subscript"/>
                <w:lang w:eastAsia="en-US"/>
              </w:rPr>
              <w:t>tb</w:t>
            </w:r>
            <w:r>
              <w:rPr>
                <w:rFonts w:cs=".VnArial" w:ascii=".VnArial" w:hAnsi=".Vn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.VnArial" w:ascii=".VnArial" w:hAnsi=".VnArial"/>
                <w:color w:val="000000"/>
                <w:lang w:eastAsia="en-US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rFonts w:eastAsia=".VnArial" w:cs=".VnArial" w:ascii=".VnArial" w:hAnsi=".VnArial"/>
                <w:b/>
              </w:rPr>
              <w:t xml:space="preserve">       </w:t>
            </w:r>
            <w:r>
              <w:rPr>
                <w:rFonts w:cs=".VnArial" w:ascii=".VnArial" w:hAnsi=".VnArial"/>
                <w:color w:val="000000"/>
                <w:lang w:eastAsia="en-US"/>
              </w:rPr>
              <w:t>(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</w:rPr>
              <w:t>V</w:t>
            </w:r>
            <w:r>
              <w:rPr>
                <w:rFonts w:cs=".VnArial" w:ascii=".VnArial" w:hAnsi=".VnArial"/>
              </w:rPr>
              <w:t xml:space="preserve">          (%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Km10+00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Km14+00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u w:val="single"/>
                <w:lang w:eastAsia="en-US"/>
              </w:rPr>
              <w:t>§o¹n N -1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8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color w:val="000000"/>
                <w:sz w:val="1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color w:val="000000"/>
                <w:sz w:val="1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u w:val="single"/>
                <w:lang w:eastAsia="en-US"/>
              </w:rPr>
              <w:t>§o¹n  N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  <w:t>0.3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064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0.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Tr¸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33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Ph¶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28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Tr¸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34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. .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. .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. .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. .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. . 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. . 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Ph¶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 xml:space="preserve">0.49 </w:t>
            </w:r>
            <w:r>
              <w:rPr>
                <w:rFonts w:cs=".VnArial" w:ascii=".VnArial" w:hAnsi=".VnArial"/>
                <w:color w:val="000000"/>
                <w:sz w:val="22"/>
                <w:vertAlign w:val="superscript"/>
                <w:lang w:eastAsia="en-US"/>
              </w:rPr>
              <w:t>(</w:t>
            </w: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*</w:t>
            </w:r>
            <w:r>
              <w:rPr>
                <w:rFonts w:cs=".VnArial" w:ascii=".VnArial" w:hAnsi=".VnArial"/>
                <w:color w:val="000000"/>
                <w:sz w:val="22"/>
                <w:vertAlign w:val="superscript"/>
                <w:lang w:eastAsia="en-US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Tr¸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2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Ph¶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28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Tr¸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  <w:t>0.32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5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5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1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u w:val="single"/>
                <w:lang w:eastAsia="en-US"/>
              </w:rPr>
              <w:t>§o¹n N +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color w:val="000000"/>
                <w:sz w:val="25"/>
                <w:lang w:eastAsia="en-US"/>
              </w:rPr>
            </w:pPr>
            <w:r>
              <w:rPr>
                <w:rFonts w:cs=".VnArial" w:ascii=".VnArial" w:hAnsi=".VnArial"/>
                <w:b/>
                <w:color w:val="000000"/>
                <w:sz w:val="25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1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16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.VnArial" w:hAnsi=".VnArial" w:cs=".VnArial"/>
                <w:color w:val="000000"/>
                <w:sz w:val="22"/>
                <w:lang w:eastAsia="en-US"/>
              </w:rPr>
            </w:pPr>
            <w:r>
              <w:rPr>
                <w:rFonts w:cs=".VnArial" w:ascii=".VnArial" w:hAnsi=".VnArial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.VnArial" w:ascii=".VnArial" w:hAnsi=".VnArial"/>
          <w:sz w:val="22"/>
        </w:rPr>
        <w:t xml:space="preserve">Ghi chó :      +  C¸c gi¸ trÞ sai sè th« </w:t>
      </w:r>
      <w:r>
        <w:rPr>
          <w:rFonts w:cs=".VnArial" w:ascii=".VnArial" w:hAnsi=".VnArial"/>
          <w:sz w:val="26"/>
          <w:vertAlign w:val="superscript"/>
        </w:rPr>
        <w:t>(</w:t>
      </w:r>
      <w:r>
        <w:rPr>
          <w:rFonts w:cs=".VnArial" w:ascii=".VnArial" w:hAnsi=".VnArial"/>
          <w:sz w:val="22"/>
        </w:rPr>
        <w:t>*</w:t>
      </w:r>
      <w:r>
        <w:rPr>
          <w:rFonts w:cs=".VnArial" w:ascii=".VnArial" w:hAnsi=".VnArial"/>
          <w:sz w:val="22"/>
          <w:vertAlign w:val="superscript"/>
        </w:rPr>
        <w:t xml:space="preserve">)  </w:t>
      </w:r>
      <w:r>
        <w:rPr>
          <w:rFonts w:cs=".VnArial" w:ascii=".VnArial" w:hAnsi=".VnArial"/>
          <w:sz w:val="22"/>
        </w:rPr>
        <w:t>bÞ lo¹i bá ra khái tËp hîp c¸c sè liÖu ®o thu thËp ®</w:t>
        <w:softHyphen/>
        <w:t>îc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24828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9.55pt" to="392.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sz w:val="22"/>
        </w:rPr>
        <w:t xml:space="preserve">+  ChiÒu s©u trung b×nh cÊu tróc vÜ  m« cña tõng ®o¹n :        Htb  = </w:t>
      </w:r>
      <w:r>
        <w:rPr>
          <w:rFonts w:eastAsia="Symbol" w:cs="Symbol" w:ascii="Symbol" w:hAnsi="Symbol"/>
          <w:sz w:val="22"/>
        </w:rPr>
        <w:t></w:t>
      </w:r>
      <w:r>
        <w:rPr>
          <w:rFonts w:cs=".VnArial" w:ascii=".VnArial" w:hAnsi=".VnArial"/>
          <w:sz w:val="22"/>
        </w:rPr>
        <w:t xml:space="preserve"> Htbi / 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  <w:sz w:val="22"/>
        </w:rPr>
        <w:t>+  §é lÖch b×nh ph</w:t>
        <w:softHyphen/>
        <w:t xml:space="preserve">¬ng trung b×nh  :     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   =  </w:t>
      </w:r>
      <w:r>
        <w:rPr>
          <w:rFonts w:eastAsia="Symbol" w:cs="Symbol" w:ascii="Symbol" w:hAnsi="Symbol"/>
          <w:sz w:val="28"/>
        </w:rPr>
        <w:t></w:t>
      </w:r>
      <w:r>
        <w:rPr>
          <w:rFonts w:cs=".VnArial" w:ascii=".VnArial" w:hAnsi=".VnArial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</w:t>
      </w:r>
      <w:r>
        <w:rPr>
          <w:rFonts w:cs=".VnArial" w:ascii=".VnArial" w:hAnsi=".VnArial"/>
          <w:sz w:val="22"/>
        </w:rPr>
        <w:t xml:space="preserve"> ( Htbi - Htb ) </w:t>
      </w:r>
      <w:r>
        <w:rPr>
          <w:rFonts w:cs=".VnArial" w:ascii=".VnArial" w:hAnsi=".VnArial"/>
          <w:sz w:val="22"/>
          <w:vertAlign w:val="superscript"/>
        </w:rPr>
        <w:t>2</w:t>
      </w:r>
      <w:r>
        <w:rPr>
          <w:rFonts w:cs=".VnArial" w:ascii=".VnArial" w:hAnsi=".VnArial"/>
          <w:sz w:val="22"/>
        </w:rPr>
        <w:t xml:space="preserve"> / ( n - 1 )</w:t>
        <w:tab/>
        <w:t xml:space="preserve">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  <w:sz w:val="22"/>
        </w:rPr>
        <w:t xml:space="preserve">+  HÖ sè biÕn sai : </w:t>
        <w:tab/>
        <w:t xml:space="preserve">           V  =  ( 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 / Htb ) </w:t>
      </w:r>
      <w:r>
        <w:rPr>
          <w:rFonts w:cs=".VnArial" w:ascii=".VnArial" w:hAnsi=".VnArial"/>
          <w:sz w:val="16"/>
        </w:rPr>
        <w:t>x</w:t>
      </w:r>
      <w:r>
        <w:rPr>
          <w:rFonts w:cs=".VnArial" w:ascii=".VnArial" w:hAnsi=".VnArial"/>
          <w:sz w:val="22"/>
        </w:rPr>
        <w:t xml:space="preserve"> 100       </w:t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560" w:footer="1134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.VnTime" w:hAnsi=".VnTime" w:cs=".VnTime"/>
      <w:b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.VnArial" w:hAnsi=".VnArial" w:cs=".Vn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Arial" w:hAnsi=".VnArial" w:cs=".VnArial"/>
      <w:b/>
      <w:color w:val="000000"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00:00Z</dcterms:created>
  <dc:creator>NgoMinhThanh</dc:creator>
  <dc:description/>
  <dc:language>en-US</dc:language>
  <cp:lastModifiedBy>TIC</cp:lastModifiedBy>
  <cp:lastPrinted>2001-07-04T16:25:00Z</cp:lastPrinted>
  <dcterms:modified xsi:type="dcterms:W3CDTF">2001-07-17T02:23:00Z</dcterms:modified>
  <cp:revision>5</cp:revision>
  <dc:subject/>
  <dc:title>céng hßa x· héi</dc:title>
</cp:coreProperties>
</file>