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  <w:t>TCVN 4202 : 1995</w:t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§Êt x©y dùng - C¸c ph</w:t>
        <w:softHyphen/>
        <w:t>¬ng ph¸p x¸c ®Þnh khèi l</w:t>
        <w:softHyphen/>
        <w:t xml:space="preserve">îng thÓ tÝch trong phßng thÝ nghiÖm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Soils - Laboratory methods of determination of volume weight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iªu chuÈn nµy quy ®Þnh c¸c ph</w:t>
        <w:softHyphen/>
        <w:t>¬ng ph¸p x¸c ®Þnh khèi l</w:t>
        <w:softHyphen/>
        <w:t>îng thÓ tÝch cña ®Êt trong phßng thÝ nghiÖm dïng cho x©y dù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iªu chuÈn nµy chØ ¸p dông ®èi víi ®Êt lo¹i c¸t vµ ®Êt lo¹i sÐt, kh«ng ¸p dông ®èi víi c¸c lo¹i ®Êt cã chøa d¨m s¹n lín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. Quy ®Þnh chung</w:t>
      </w:r>
    </w:p>
    <w:p>
      <w:pPr>
        <w:pStyle w:val="Normal"/>
        <w:jc w:val="both"/>
        <w:rPr/>
      </w:pPr>
      <w:r>
        <w:rPr>
          <w:spacing w:val="-4"/>
          <w:sz w:val="24"/>
        </w:rPr>
        <w:t>1.1. Khèi l</w:t>
        <w:softHyphen/>
        <w:t>îng thÓ tÝch cña ®Êt Èm (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4"/>
          <w:sz w:val="24"/>
        </w:rPr>
        <w:t>) (gäi t¾t lµ khèi l</w:t>
        <w:softHyphen/>
        <w:t>îng thÓ tÝch) lµ khèi l</w:t>
        <w:softHyphen/>
        <w:t>îng cña mét sè ®¬n vÞ thÓ tÝch ®Êt cã kÕt cÊu vµ ®é Èm tù nhiªn, tÝnh b»ng gam trªn centimÐt khèi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VÒ trÞ sè, khèi l</w:t>
        <w:softHyphen/>
        <w:t>îng thÓ tÝch b»ng tØ sè gi÷a khèi l</w:t>
        <w:softHyphen/>
        <w:t>îng cña mÉu ®Êt vµ thÓ tÝch cña nã theo c«ng thøc (1):</w:t>
      </w:r>
    </w:p>
    <w:p>
      <w:pPr>
        <w:pStyle w:val="Normal"/>
        <w:ind w:left="42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m - khèi l</w:t>
        <w:softHyphen/>
        <w:t>îng cña mÉu thÝ nghiÖm, tÝnh b»ng gam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V - thÓ tÝch cña mÉu thÝ nghiÖm, tÝnh b»ng centimet khèi.</w:t>
      </w:r>
    </w:p>
    <w:p>
      <w:pPr>
        <w:pStyle w:val="Normal"/>
        <w:ind w:left="4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>1.2. Khèi l</w:t>
        <w:softHyphen/>
        <w:t>îng thÓ tÝch cña cèt ®Êt (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  <w:sz w:val="24"/>
        </w:rPr>
        <w:t>) (cßn gäi lµ khèi l</w:t>
        <w:softHyphen/>
        <w:t>îng thÓ tÝch kh«) lµ khèi l</w:t>
        <w:softHyphen/>
        <w:t>îng cña mét ®¬n vÞ thÓ tÝch ®Êt kh« (kÓ c¶ lç rçng) cã kÕt cÊu tù nhiªn, tÝnh b»ng gam trªn centimÐt khèi.</w:t>
      </w:r>
    </w:p>
    <w:p>
      <w:pPr>
        <w:pStyle w:val="Normal"/>
        <w:jc w:val="both"/>
        <w:rPr/>
      </w:pPr>
      <w:r>
        <w:rPr>
          <w:spacing w:val="-4"/>
          <w:sz w:val="24"/>
        </w:rPr>
        <w:t>VÒ trÞ sè, khèi l</w:t>
        <w:softHyphen/>
        <w:t>îng thÓ tÝch kh« b»ng tØ sè gi÷a khèi l</w:t>
        <w:softHyphen/>
        <w:t>îng ®Êt kh« (m</w:t>
      </w:r>
      <w:r>
        <w:rPr>
          <w:spacing w:val="-4"/>
          <w:sz w:val="30"/>
          <w:vertAlign w:val="subscript"/>
        </w:rPr>
        <w:t>k</w:t>
      </w:r>
      <w:r>
        <w:rPr>
          <w:spacing w:val="-4"/>
          <w:sz w:val="24"/>
        </w:rPr>
        <w:t>) vµ thÓ tÝch cña mÉu ®Êt cã kÕt cÊu tù  nhiªn (v).</w:t>
      </w:r>
    </w:p>
    <w:p>
      <w:pPr>
        <w:pStyle w:val="Normal"/>
        <w:jc w:val="both"/>
        <w:rPr/>
      </w:pPr>
      <w:r>
        <w:rPr>
          <w:spacing w:val="-4"/>
          <w:sz w:val="24"/>
        </w:rPr>
        <w:t>§èi víi c¸c lo¹i ®Êt kh«ng thay ®æi thÓ tÝch khi sÊy kh«, th× cã thÓ x¸c ®Þnh trùc tiÕp khèi l</w:t>
        <w:softHyphen/>
        <w:t>îng thÓ tÝch kh« b»ng c¸ch c©n mÉu ®Êt kh« tuyÖt ®èi (sÊy ë 100 ®Õn 105</w:t>
      </w:r>
      <w:r>
        <w:rPr>
          <w:spacing w:val="-4"/>
          <w:sz w:val="24"/>
          <w:vertAlign w:val="superscript"/>
        </w:rPr>
        <w:t>o</w:t>
      </w:r>
      <w:r>
        <w:rPr>
          <w:spacing w:val="-4"/>
          <w:sz w:val="24"/>
        </w:rPr>
        <w:t>C ®Õn khèi l</w:t>
        <w:softHyphen/>
        <w:t>îng kh«ng ®æi). §èi víi ®Êt bÞ co ngãt khi sÊy kh« th× khèi l</w:t>
        <w:softHyphen/>
        <w:t>îng thÓ tÝch kh« ®</w:t>
        <w:softHyphen/>
        <w:t>îc tÝnh to¸n theo c«ng thøc (2):</w:t>
      </w:r>
    </w:p>
    <w:p>
      <w:pPr>
        <w:pStyle w:val="Normal"/>
        <w:ind w:left="42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ab/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W - ®é Èm tù nhiªn cña ®Êt, tÝnh b»ng phÇn tr»m</w:t>
      </w:r>
    </w:p>
    <w:p>
      <w:pPr>
        <w:pStyle w:val="Normal"/>
        <w:ind w:left="4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3. C¨n cø vµo thµnh phÇn vµ tr¹ng th¸i cña ®Êt, c¸c ph</w:t>
        <w:softHyphen/>
        <w:t>¬ng ph¸p thÝ nghiÖm sau ®©y ®</w:t>
        <w:softHyphen/>
        <w:t>îc dïng ®Ó x¸c ®Þnh khèi l</w:t>
        <w:softHyphen/>
        <w:t>îng thÓ tÝch cña ®Êt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Ph</w:t>
        <w:softHyphen/>
        <w:t>¬ng ph¸p dao vßng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Ph</w:t>
        <w:softHyphen/>
        <w:t>¬ng ph¸p bäc s¸p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Ph</w:t>
        <w:softHyphen/>
        <w:t>¬ng ph¸p ®o thÓ tÝch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Ph</w:t>
        <w:softHyphen/>
        <w:t>¬ng ph¸p dao vßng ®</w:t>
        <w:softHyphen/>
        <w:t>îc tiÕn hµnh nhê dao vßng b»ng kim lo¹i kh«ng rØ, ¸p dông cho ®Êt dÝnh dÔ c¾t b»ng dao, khi c¾t kh«ng bÞ vì vµ trong c¸c tr</w:t>
        <w:softHyphen/>
        <w:t>êng hîp thÓ tÝch vµ h×nh d¹ng cña mÉu chØ cã thÓ ®</w:t>
        <w:softHyphen/>
        <w:t>îc gi÷ nguyªn nhê hép cøng. Khi x¸c ®Þnh khèi l</w:t>
        <w:softHyphen/>
        <w:t>îng thÓ tÝch cña ®Êt c¸t cã kÕt cÊu kh«ng bÞ ph¸ ho¹i vµ ®é Èm tù nhiªn t¹i hiÖn tr</w:t>
        <w:softHyphen/>
        <w:t>êng, còng cã thÓ dïng ph</w:t>
        <w:softHyphen/>
        <w:t>¬ng ph¸p dao vß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Ph</w:t>
        <w:softHyphen/>
        <w:t>¬ng ph¸p bäc s¸p dïng ®Ó x¸c ®Þnh khèi l</w:t>
        <w:softHyphen/>
        <w:t>îng thÓ tÝch cña ®Êt dÝnh cã cì h¹t kh«ng lín h¬n 5mm, ®Êt khã c¾t b»ng dao vßng, khi c¾t dÔ bÞ vì vôn, nh</w:t>
        <w:softHyphen/>
        <w:t>ng ®Êt cã thÓ tù gi÷ nguyªn ®</w:t>
        <w:softHyphen/>
        <w:t>îc h×nh d¸ng mµ kh«ng cÇn hép cø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Ph</w:t>
        <w:softHyphen/>
        <w:t>¬ng ph¸p ®o thÓ tÝch b»ng dÇu ho¶ dïng ®Ó x¸c ®Þnh khèi l</w:t>
        <w:softHyphen/>
        <w:t>îng thÓ tÝch cho c¸c lo¹i ®Êt dÝnh, ®Êt than bïn, ®Êt cã chøa nhiÒu tµn tÝch thùc vËt Ýt   ph©n huû hoÆc khã lÊy mÉu theo hai ph</w:t>
        <w:softHyphen/>
        <w:t>¬ng ph¸p trªn. Ph</w:t>
        <w:softHyphen/>
        <w:t>¬ng ph¸p nµy bao gåm viÖc x¸c ®Þnh thÓ tÝch cña mÉu ®Êt cã khèi l</w:t>
        <w:softHyphen/>
        <w:t>îng ®· biÕt trong m«i tr</w:t>
        <w:softHyphen/>
        <w:t>êng chÊt láng (dÇu ho¶) nhê dông cô ®o dung tÝch.</w:t>
      </w:r>
    </w:p>
    <w:p>
      <w:pPr>
        <w:pStyle w:val="Normal"/>
        <w:ind w:left="36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4. PhÐp c©n ®Ó x¸c ®Þnh khèi l</w:t>
        <w:softHyphen/>
        <w:t>îng ®Êt Èm vµ ®Êt kh« ®</w:t>
        <w:softHyphen/>
        <w:t>îc tiÕn hµnh víi ®é chÝnh x¸c ®Õn 0,1% khèi l</w:t>
        <w:softHyphen/>
        <w:t>îng cña mÉu thÝ nghiÖm ë tr¹ng th¸i Èm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5. Sè lÇn x¸c ®Þnh song song khèi l</w:t>
        <w:softHyphen/>
        <w:t>îng thÓ tÝch cho mçi mÉu ®Êt nguyªn tr¹ng ®</w:t>
        <w:softHyphen/>
        <w:t>îc quy ®Þnh tïy thuéc vµo møc ®é kh«ng ®ång nhÊt cña lo¹i ®Êt, nh</w:t>
        <w:softHyphen/>
        <w:t>ng trong mäi tr</w:t>
        <w:softHyphen/>
        <w:t>êng hîp kh«ng ®</w:t>
        <w:softHyphen/>
        <w:t>îc Ýt h¬n hai.</w:t>
      </w:r>
    </w:p>
    <w:p>
      <w:pPr>
        <w:pStyle w:val="Normal"/>
        <w:jc w:val="both"/>
        <w:rPr/>
      </w:pPr>
      <w:r>
        <w:rPr>
          <w:spacing w:val="-4"/>
          <w:sz w:val="24"/>
        </w:rPr>
        <w:t>Sai lÖch kÕt qu¶ gi÷a c¸c lÇn x¸c ®Þnh song song ®èi víi ®Êt ®ång nhÊt kh«ng ®</w:t>
        <w:softHyphen/>
        <w:t>îc lín h¬n 0,03g/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>, nh</w:t>
        <w:softHyphen/>
        <w:t>ng khi thuyÕt minh gi¸ trÞ trung b×nh céng ph¶i viÕt kÌm theo c¸c gi¸ trÞ biªn.</w:t>
      </w:r>
    </w:p>
    <w:p>
      <w:pPr>
        <w:pStyle w:val="Normal"/>
        <w:ind w:left="4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>1.6. TrÞ sè trung b×nh céng cña kÕt qu¶ c¸c lÇn x¸c ®Þnh song song ®</w:t>
        <w:softHyphen/>
        <w:t>îc lÊy lµm khèi l</w:t>
        <w:softHyphen/>
        <w:t>îng thÓ tÝch cña mÉu ®Êt nguyªn tr¹ng. C¸c kÕt qu¶ tÝnh to¸n ®</w:t>
        <w:softHyphen/>
        <w:t>îc biÓu diÔn víi ®é chÝnh x¸c ®Õn 0,01g/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>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1.7. C¸c kÕt qu¶ x¸c ®Þnh khèi l</w:t>
        <w:softHyphen/>
        <w:t>îng thÓ tÝch ph¶i kÌm theo ph</w:t>
        <w:softHyphen/>
        <w:t>¬ng ph¸p x¸c ®Þnh, cÊu tróc vµ tr¹ng th¸i cña ®Êt thÝ nghiÖm (®Êt tù nhiªn cã kÕt cÊu nguyªn hay ®Êt ®¾p; ®é Èm, v.v...)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2. C¸c ph</w:t>
        <w:softHyphen/>
        <w:t>¬ng ph¸p x¸c ®Þnh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1. Ph</w:t>
        <w:softHyphen/>
        <w:t>¬ng ph¸p dao vßng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1.1. Dông cô, thiÕt bÞ thÝ nghiÖm</w:t>
      </w:r>
    </w:p>
    <w:p>
      <w:pPr>
        <w:pStyle w:val="Normal"/>
        <w:jc w:val="both"/>
        <w:rPr/>
      </w:pPr>
      <w:r>
        <w:rPr>
          <w:spacing w:val="-4"/>
          <w:sz w:val="24"/>
        </w:rPr>
        <w:t>a. Dao vßng lµm b»ng kim lo¹i kh«ng gØ, cã mÐp c¾t s¾c vµ thÓ tÝch kh«ng ®</w:t>
        <w:softHyphen/>
        <w:t>îc nhá h¬n 50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>. §</w:t>
        <w:softHyphen/>
        <w:t>êng kÝnh bªn trong ph¶i lín h¬n hay b»ng 50mm - ®èi víi ®Êt c¸t bôi vµ ®Êt c¸t mÞn; lín h¬n 100mm - ®èi víi ®Êt c¸t th« vµ ®Êt lÉn sái s¹n; b»ng hoÆc lín h¬n 40mm - ®èi víi ®Êt lo¹i sÐt ®ång nh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hµnh cña dao cã chiÒu dµy tõ 1,50 ®Õn 2,00mm - ®èi víi ®Êt c¸t bôi, ®Êt c¸t mÞn, ®Êt c¸t th«, ®Êt lÉn sái s¹n vµ b»ng 0,04mm ®èi víi ®Êt lo¹i sÐt ®ång nh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hiÒu cao dao vßng kh«ng ®</w:t>
        <w:softHyphen/>
        <w:t>îc lín h¬n ®</w:t>
        <w:softHyphen/>
        <w:t>êng kÝnh, nh</w:t>
        <w:softHyphen/>
        <w:t>ng kh«ng ®</w:t>
        <w:softHyphen/>
        <w:t>îc nhá h¬n nöa ®</w:t>
        <w:softHyphen/>
        <w:t>êng kÝnh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b. Th</w:t>
        <w:softHyphen/>
        <w:t>íc cÆp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. Dao c¾t cã l</w:t>
        <w:softHyphen/>
        <w:t>ìi th¼ng, chiÒu dµi lín h¬n ®</w:t>
        <w:softHyphen/>
        <w:t>êng kÝnh dao vßng vµ cung d©y thÐp cã tiÕt diÖn ngang nhá h¬n 0,2mm ®Ó c¾t gät ®Êt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d. C©n kÜ thuËt cã ®é chÝnh x¸c 0,01 vµ 0,1g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e. C¸c tÊm kÝnh hoÆc tÊm kim lo¹i nh½n, ph¼ng ®Ó ®Ëy mÉu ®Êt trong dao vßng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f. Dông cô ®Ó x¸c ®Þnh ®é Èm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Hép nh«m hoÆc cèc thuû tinh nhá cã n¾p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Tñ sÊy ®iÖn ®iÒu chØnh ®</w:t>
        <w:softHyphen/>
        <w:t>îc nhiÖt ®é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B×nh hót Èm.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4"/>
        </w:rPr>
        <w:t>Chó thÝch</w:t>
      </w:r>
      <w:r>
        <w:rPr>
          <w:spacing w:val="-4"/>
          <w:sz w:val="24"/>
        </w:rPr>
        <w:t>: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C¸c dao vßng lÊy mÉu ®Êt ph¶i cã mét ®Çu s¾c vµ ®Çu kia ®</w:t>
        <w:softHyphen/>
        <w:t>îc l¾p c¸c vßng ®Öm khi Ên dao vßng vµo ®Êt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§Ó tr¸nh nghiªng lÖch khi lÊy mÉu, nªn trang bÞ dông cô ®Þnh h</w:t>
        <w:softHyphen/>
        <w:t>íng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1.2. ChuÈn bÞ mÉu thÝ nghiÖm</w:t>
      </w:r>
    </w:p>
    <w:p>
      <w:pPr>
        <w:pStyle w:val="Normal"/>
        <w:jc w:val="both"/>
        <w:rPr/>
      </w:pPr>
      <w:r>
        <w:rPr>
          <w:spacing w:val="-4"/>
          <w:sz w:val="24"/>
        </w:rPr>
        <w:t>Dïng th</w:t>
        <w:softHyphen/>
        <w:t>íc kÑp ®o ®</w:t>
        <w:softHyphen/>
        <w:t>êng kÝnh trong (d) vµ chiÒu cao (h) cña dao vßng: tÝnh to¸n thÓ tÝch cña dao vßng b»ng 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 xml:space="preserve"> víi ®é chÝnh x¸c ®Õn sè lÎ thø hai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©n ®Ó x¸c ®Þnh khèi l</w:t>
        <w:softHyphen/>
        <w:t>îng (m) cña dao vßng víi ®é chÝnh x¸c ®Õn 0,01% khèi l</w:t>
        <w:softHyphen/>
        <w:t>î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Dïng dao th¼ng gät b»ng mÆt mÉu ®Êt vµ ®Æt ®Çu s¾c cña dao vßng lªn chç lÊy mÉu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Gi÷ dao vßng b»ng tay tr¸i vµ dïng dao th¼ng gät xÐn d</w:t>
        <w:softHyphen/>
        <w:t>íi dao vßng trô ®Êt cã chiÒu cao kho¶ng tõ 1 ®Õn 2cm vµ ®</w:t>
        <w:softHyphen/>
        <w:t>êng kÝnh lín h¬n ®</w:t>
        <w:softHyphen/>
        <w:t>êng kÝnh ngoµi cña dao vßng kho¶ng tõ 0,5 ®Õn 1mm: sau ®ã Ên nhÑ dao vßng vµo trô ®Êt theo chiÒu th¼ng ®øng; tuyÖt ®èi kh«ng ®</w:t>
        <w:softHyphen/>
        <w:t>îc lµm nghiªng lÖch dao vßng. TiÕp tôc gät khèi ®Êt vµ Ên dao vßng cho ®Õn khi dao vßng hoµn toµn ®Çy ®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§Ó ®Êt kh«ng bÞ nÐn khi Ên dao vßng, nªn l¾p thªm vßng ®Öm lªn phÝa trªn dao vßng. §èi víi ®Êt lo¹i c¸t hoÆc ®Êt kh«ng c¾t gät ®</w:t>
        <w:softHyphen/>
        <w:t>îc trô ®Êt, th× Ên s©u dao vßng vµo ®Êt hoÆc b»ng tay, hoÆc b»ng dông cô ®Þnh h</w:t>
        <w:softHyphen/>
        <w:t>íng ®Ó tr¸nh nghiªng lÖch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LÊy vßng ®Öm ra, dïng dao th¼ng c¾t gät phÇn ®Êt thõa nh« lªn trªn miÖng dao vßng vµ ®Ëy lªn trªn dao vßng mét tÊm kÝnh hoÆc tÊm kim lo¹i ph¼ng ®· ®</w:t>
        <w:softHyphen/>
        <w:t>îc c©n tr</w:t>
        <w:softHyphen/>
        <w:t>íc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¾t ®øt trô ®øt c¸ch mÐp d</w:t>
        <w:softHyphen/>
        <w:t>íi cña dao vßng kho¶ng 10mm. Víi ®Êt lo¹i c¸t, sau khi dao vßng ®· Ên ngËp xuèng råi th× dïng dao th¼ng ®µo gät ®Êt xung quanh dao vßng vµ dïng c«ng cô nhá d¹ng xÎng lÊy c¶ phÇn ®Êt phÝa d</w:t>
        <w:softHyphen/>
        <w:t>íi lªn. TiÕp theo, lËt ng</w:t>
        <w:softHyphen/>
        <w:t>îc dao vßng cã ®Êt, sau ®ã g¹t b»ng mÆt vµ ®Ëy dao vßng b»ng mét tÊm kÝnh hoÆc mét tÊm kim lo¹i ®· biÕt tr</w:t>
        <w:softHyphen/>
        <w:t>íc khèi l</w:t>
        <w:softHyphen/>
        <w:t>îng.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4"/>
        </w:rPr>
        <w:t>Chó thÝch</w:t>
      </w:r>
      <w:r>
        <w:rPr>
          <w:spacing w:val="-4"/>
          <w:sz w:val="24"/>
        </w:rPr>
        <w:t xml:space="preserve">: </w:t>
      </w:r>
      <w:r>
        <w:rPr>
          <w:i/>
          <w:spacing w:val="-4"/>
          <w:sz w:val="24"/>
        </w:rPr>
        <w:t>ViÖc c¾t gät c¸c bÒ mÆt cña mÉu ®Êt ph¶i hÕt søc thËn träng ,®Ó kh«ng cã mét chç låi lâm nµo. Mät chç låi lâm nhá còng ph¶i ®</w:t>
        <w:softHyphen/>
        <w:t>îc bï vµo b»ng ®Êt t</w:t>
        <w:softHyphen/>
        <w:t>¬ng tù vµ lµm ph¼ng l¹i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1.3. TiÕn hµnh thÝ nghiÖm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Lau s¹ch ®Êt b¸m ë thµnh dao vßng vµ ë trªn c¸c tÊm ®Ëy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©n dao vßng cã mÉu ®Êt vµ c¸c tÊm kÝnh (hoÆc kim lo¹i) ®Ëy ë hai mÆt víi ®é chÝnh x¸c ®Õn 0,1% khèi l</w:t>
        <w:softHyphen/>
        <w:t>î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Sau khi c©n xong, lÊy mét phÇn ®Êt trong dao vßng cho vµo ¸c hép cã khèi l</w:t>
        <w:softHyphen/>
        <w:t>îng ®· biÕt tr</w:t>
        <w:softHyphen/>
        <w:t>íc hoÆc lÊy toµn bé ®Êt trong dao vßng ®em sÊy kh« ®Ó x¸c ®Þnh ®é Èm cña ®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1.4. TÝnh to¸n kÕt qu¶</w:t>
      </w:r>
    </w:p>
    <w:p>
      <w:pPr>
        <w:pStyle w:val="Normal"/>
        <w:jc w:val="both"/>
        <w:rPr/>
      </w:pPr>
      <w:r>
        <w:rPr>
          <w:spacing w:val="-4"/>
          <w:sz w:val="24"/>
        </w:rPr>
        <w:t>Khèi l</w:t>
        <w:softHyphen/>
        <w:t xml:space="preserve">îng thÓ tÝch cña ®Êt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pacing w:val="-4"/>
          <w:sz w:val="24"/>
        </w:rPr>
        <w:t>tÝnh b»ng g/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>, theo c«ng thøc (3);</w:t>
      </w:r>
    </w:p>
    <w:p>
      <w:pPr>
        <w:pStyle w:val="Normal"/>
        <w:jc w:val="both"/>
        <w:rPr/>
      </w:pPr>
      <w:r>
        <w:rPr>
          <w:rFonts w:eastAsia=".VnTime"/>
          <w:spacing w:val="-4"/>
          <w:sz w:val="24"/>
        </w:rPr>
        <w:t xml:space="preserve">                                                  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  <w:spacing w:val="-4"/>
          <w:sz w:val="24"/>
        </w:rPr>
        <w:t xml:space="preserve">                           </w:t>
      </w:r>
      <w:r>
        <w:rPr>
          <w:spacing w:val="-4"/>
          <w:sz w:val="24"/>
        </w:rPr>
        <w:t>(3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4"/>
        </w:rPr>
        <w:t>-  khèi l</w:t>
        <w:softHyphen/>
        <w:t>îng dao vßng cã ®Êt vµ c¸c tÊm ®Ëy, tÝnh b»ng gam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4"/>
        </w:rPr>
        <w:t>- khèi l</w:t>
        <w:softHyphen/>
        <w:t>îng dao vßng, tÝnh b»ng gam,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  <w:sz w:val="24"/>
        </w:rPr>
        <w:t>- khèi l</w:t>
        <w:softHyphen/>
        <w:t>îng c¸c tÊm ®Ëy, tÝnh b»ng gam,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v - thÓ tÝch cña mÉu ®Êt trong dao vßng, tÝnh b»ng centimÐt khèi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Khèi l</w:t>
        <w:softHyphen/>
        <w:t>îng thÓ tÝch kh« cña ®Êt ®</w:t>
        <w:softHyphen/>
        <w:t>îc tÝnh theo c«ng thøc (2) ë §iÒu 1.2 cña tiªu chuÈn nµy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Ph</w:t>
        <w:softHyphen/>
        <w:t>¬ng ph¸p bäc s¸p (ph</w:t>
        <w:softHyphen/>
        <w:t>¬ng ph¸p c©n thuû tÜnh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2.2.1. Dông cô, thiÕt bÞ thÝ nghiÖm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C©n thuû tÜnh hoÆc c©n kÜ thuËt cã gi¸ ®ì, ®é chÝnh x¸c 0,01g;</w:t>
      </w:r>
    </w:p>
    <w:p>
      <w:pPr>
        <w:pStyle w:val="Normal"/>
        <w:jc w:val="both"/>
        <w:rPr/>
      </w:pPr>
      <w:r>
        <w:rPr>
          <w:spacing w:val="-4"/>
          <w:sz w:val="24"/>
        </w:rPr>
        <w:t>- Cèc thuû tinh ®ùng n</w:t>
        <w:softHyphen/>
        <w:t>íc cã dung tÝch 500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>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S¸p (th</w:t>
        <w:softHyphen/>
        <w:t>êng lµ parafin) tr»ng nguyªn chÊt vµ dông cô ®Ó nÊu s¸p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Kim, chØ, giÊy thÊm, dao c¾t gät ®Êt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Dông cô x¸c ®Þnh ®é Èm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2.2. ChuÈn bÞ mÉu thÝ nghiÖm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Më mÉu ®Êt nguyªn tr¹ng vµ dïng dao c¾t lÊy mÉu ®Êt thÝ nghiÖm cã tÝnh chÊt ®iÓn h×nh cho toµn khèi;</w:t>
      </w:r>
    </w:p>
    <w:p>
      <w:pPr>
        <w:pStyle w:val="Normal"/>
        <w:jc w:val="both"/>
        <w:rPr/>
      </w:pPr>
      <w:r>
        <w:rPr>
          <w:spacing w:val="-4"/>
          <w:sz w:val="24"/>
        </w:rPr>
        <w:t>C¾t gät c¸c gãc c¹nh cña mÉu ®Êt thÝ nghiÖm ®Ó nã cã h×nh bÇu dôc víi cÊu tróc nguyªn vµ ®é Èm tù nhiªn, víi thÓ tÝch kh«ng nhá h¬n 30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>;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©n ®Ó x¸c ®Þnh khèi l</w:t>
        <w:softHyphen/>
        <w:t>îng cña mÉu ®Êt trong kh«ng khÝ, víi ®é chÝnh x¸c ®Õn 0,1% khèi l</w:t>
        <w:softHyphen/>
        <w:t>îng:</w:t>
      </w:r>
    </w:p>
    <w:p>
      <w:pPr>
        <w:pStyle w:val="Normal"/>
        <w:jc w:val="both"/>
        <w:rPr/>
      </w:pPr>
      <w:r>
        <w:rPr>
          <w:spacing w:val="-4"/>
          <w:sz w:val="24"/>
        </w:rPr>
        <w:t>Sau khi ®· nÊu ch¶y s¸p, b¾t ®Çu bäc mét líp s¸p lªn mÉu ®Êt (b»ng c¸ch dïng chØ buéc mÉu vµ nhóng nã vµo s¸p nãng ch¶y ë nhiÖt ®é tõ 57 ®Õn 60</w:t>
      </w:r>
      <w:r>
        <w:rPr>
          <w:spacing w:val="-4"/>
          <w:sz w:val="24"/>
          <w:vertAlign w:val="superscript"/>
        </w:rPr>
        <w:t>o</w:t>
      </w:r>
      <w:r>
        <w:rPr>
          <w:spacing w:val="-4"/>
          <w:sz w:val="24"/>
        </w:rPr>
        <w:t>C  trong kho¶ng thêi gian tõ 1 ®Õn 2 gi©y: lóc ®Çu, nhóng mét phÝa, sau ®ã lËt phÝa kh¸c). Ph¶i dïng s¸p tr¾ng nguyªn chÊt vµ ®· kiÓm tra ®Ó biÕt tr</w:t>
        <w:softHyphen/>
        <w:t>íc khèi l</w:t>
        <w:softHyphen/>
        <w:t>îng thÓ tÝch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Sau khi ®Ó nguéi, nh÷ng bät khÝ t¹o thµnh trªn líp s¸p ph¶i ®</w:t>
        <w:softHyphen/>
        <w:t>îc lo¹i trõ b»ng c¸ch dïng mòi kim nung nãng ch©m thñng vµ lµm ph¼ng l¹i. Sau ®ã, nhóng thªm lÇn n÷a ®Ó mÉu ®Êt ®</w:t>
        <w:softHyphen/>
        <w:t>îc bäc kÝn mét vá s¸p dµy kho¶ng tõ 0,5 ®Õn 1mm.</w:t>
      </w:r>
    </w:p>
    <w:p>
      <w:pPr>
        <w:pStyle w:val="Normal"/>
        <w:ind w:left="10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2.3. TiÕn hµnh thÝ nghiÖm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©n mÉu ®Êt ®· ®</w:t>
        <w:softHyphen/>
        <w:t>îc bäc s¸p trªn c©n kÜ thuËt (can trong kh«ng khÝ) víi ®é chÝnh x¸c ®Õn 0,1% khèi l</w:t>
        <w:softHyphen/>
        <w:t>î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X¸c ®Þnh khèi l</w:t>
        <w:softHyphen/>
        <w:t>îng ë trong n</w:t>
        <w:softHyphen/>
        <w:t>íc cña mÉu ®Êt bäc s¸p b»ng c©n thuû tinh tÜnh hoÆc c©n kÜ thuËt víi ®é chÝnh x¸c ®Õn 0,1% khèi l</w:t>
        <w:softHyphen/>
        <w:t>î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Khi dïng c©n kÜ thuËt ®Ó c©n mÉu ®Êt bäc s¸p trong n</w:t>
        <w:softHyphen/>
        <w:t>íc, ph¶i ®Æt mét cèc n</w:t>
        <w:softHyphen/>
        <w:t>íc lªn bÖ (cã d¹ng nh</w:t>
        <w:softHyphen/>
        <w:t xml:space="preserve"> c¸i ghÕ dµi ) n»m phÝa trªn ®Üa c©n, sao cho khèi l</w:t>
        <w:softHyphen/>
        <w:t>îng cña nã kh«ng truyÒn lªn c¸nh tay ®ßn cña c©n. MÉu ®Êt bäc s¸p ®</w:t>
        <w:softHyphen/>
        <w:t>îc buéc vµo ®Çu mét sîi chØ nhá vµ treo lªn c¸nh tay ®ßn cña c©n vµ th¶ nhÑ nhµng vµo cèc n</w:t>
        <w:softHyphen/>
        <w:t>íc. ChiÒu dµi cña sîi chØ ph¶i ®ñ ®Ó nhóng ch×m hoµn toµn mÉu vµo trong n</w:t>
        <w:softHyphen/>
        <w:t>íc vµ kh«ng ®</w:t>
        <w:softHyphen/>
        <w:t>îc ch¹m vµo ®¸y còng nh</w:t>
        <w:softHyphen/>
        <w:t xml:space="preserve"> thµnh cèc (h×nh 1).</w:t>
      </w:r>
    </w:p>
    <w:p>
      <w:pPr>
        <w:pStyle w:val="Normal"/>
        <w:ind w:left="1020" w:hanging="0"/>
        <w:jc w:val="both"/>
        <w:rPr>
          <w:b/>
          <w:b/>
          <w:color w:val="FF0000"/>
          <w:spacing w:val="-4"/>
          <w:sz w:val="24"/>
        </w:rPr>
      </w:pPr>
      <w:r>
        <w:rPr>
          <w:b/>
          <w:color w:val="FF0000"/>
          <w:spacing w:val="-4"/>
          <w:sz w:val="24"/>
        </w:rPr>
      </w:r>
    </w:p>
    <w:p>
      <w:pPr>
        <w:pStyle w:val="Normal"/>
        <w:ind w:left="1020" w:hanging="0"/>
        <w:jc w:val="both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drawing>
          <wp:inline distT="0" distB="0" distL="0" distR="0">
            <wp:extent cx="261366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0"/>
        <w:jc w:val="both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LÊy mÉu ®Êt bäc s¸p ra khái n</w:t>
        <w:softHyphen/>
        <w:t>íc vµ lau kh« b»ng giÊy thÊm. Sau ®ã c©n l¹i trong kh«ng khÝ mét lÇn n÷a ®Ó kiÓm tra xem n</w:t>
        <w:softHyphen/>
        <w:t>íc cã thÊm vµo mÉu ®Êt hay kh«ng. NÕu sù chªnh lÖch khèi l</w:t>
        <w:softHyphen/>
        <w:t>îng gi÷a hai lÇn c©n lín h¬n 0,2% khèi l</w:t>
        <w:softHyphen/>
        <w:t>îng ban ®Çu cña mÉu bäc s¸p, th× ph¶i vøt bá mÉu thÝ nghiÖm ®i vµ chuÈn bÞ l¹i mÉu kh¸c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h¸o bá líp vá s¸p vµ ®Æt tÊt c¶ mÉu ®Êt vµo trong mét cèc kh¸c ®· biÕt tr</w:t>
        <w:softHyphen/>
        <w:t>íc khèi l</w:t>
        <w:softHyphen/>
        <w:t>îng, ®Ó x¸c dÞnh ®é Èm cña ®Êt. NÕu khi th¸o bá vá s¸p mµ ®Êt bÞ dÝnh theo, th× ph¶i c©n l¹i khèi l</w:t>
        <w:softHyphen/>
        <w:t xml:space="preserve">îng ®Êt </w:t>
        <w:softHyphen/>
        <w:t>ít tr</w:t>
        <w:softHyphen/>
        <w:t>íc khi ®em sÊy kh« ®Õn khèi l</w:t>
        <w:softHyphen/>
        <w:t>îng kh«ng ®æi.</w:t>
      </w:r>
    </w:p>
    <w:p>
      <w:pPr>
        <w:pStyle w:val="Normal"/>
        <w:ind w:left="10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2.4 TÝnh to¸n kÕt qu¶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Khèi l</w:t>
        <w:softHyphen/>
        <w:t>îng thÓ tÝch cña mÉu ®Êt ®</w:t>
        <w:softHyphen/>
        <w:t>îc tÝnh b»ng gam trªn centimÐt khèi theo c«ng thøc (4):</w:t>
      </w:r>
    </w:p>
    <w:p>
      <w:pPr>
        <w:pStyle w:val="Normal"/>
        <w:ind w:left="1020" w:hanging="0"/>
        <w:jc w:val="both"/>
        <w:rPr/>
      </w:pPr>
      <w:r>
        <w:rPr>
          <w:rFonts w:eastAsia=".VnTime"/>
          <w:spacing w:val="-4"/>
          <w:sz w:val="24"/>
        </w:rPr>
        <w:t xml:space="preserve">                             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rFonts w:eastAsia=".VnTime"/>
          <w:spacing w:val="-4"/>
          <w:sz w:val="24"/>
        </w:rPr>
        <w:t xml:space="preserve">                                </w:t>
      </w:r>
      <w:r>
        <w:rPr>
          <w:spacing w:val="-4"/>
          <w:sz w:val="24"/>
        </w:rPr>
        <w:t>(4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m - khèi l</w:t>
        <w:softHyphen/>
        <w:t>îng mÉu ®Êt tr</w:t>
        <w:softHyphen/>
        <w:t>íc khi bäc s¸p, tÝnh b»ng gam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4"/>
        </w:rPr>
        <w:t>- khèi l</w:t>
        <w:softHyphen/>
        <w:t>îng mÉu ®Êt ®· bäc s¸p, tÝnh b»ng gam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4"/>
        </w:rPr>
        <w:t>- khèi l</w:t>
        <w:softHyphen/>
        <w:t>îng mÉu ®Êt bäc s¸p c©n trong n</w:t>
        <w:softHyphen/>
        <w:t>íc, tÝnh b»ng gam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24"/>
        </w:rPr>
        <w:t>- khèi l</w:t>
        <w:softHyphen/>
        <w:t>îng riªng cña n</w:t>
        <w:softHyphen/>
        <w:t>íc, l©y b»ng 1,0 gam trªn centimÐt khèi;</w:t>
      </w:r>
    </w:p>
    <w:p>
      <w:pPr>
        <w:pStyle w:val="Normal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-4"/>
          <w:sz w:val="24"/>
        </w:rPr>
        <w:t>- khèi l</w:t>
        <w:softHyphen/>
        <w:t>îng riªng cña s¸p,lÊy b»ng 0,9 gam trªn cetimÐt khèi (hoÆc x¸c ®Þnh tr</w:t>
        <w:softHyphen/>
        <w:t>íc).</w:t>
      </w:r>
    </w:p>
    <w:p>
      <w:pPr>
        <w:pStyle w:val="Normal"/>
        <w:jc w:val="both"/>
        <w:rPr/>
      </w:pPr>
      <w:r>
        <w:rPr>
          <w:spacing w:val="-4"/>
          <w:sz w:val="24"/>
        </w:rPr>
        <w:t>Khèi l</w:t>
        <w:softHyphen/>
        <w:t xml:space="preserve">îng thÓ tÝch kh«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  <w:sz w:val="24"/>
        </w:rPr>
        <w:t>®</w:t>
        <w:softHyphen/>
        <w:t>îc x¸c ®Þh theo c«ng thøc (2) trong §iÒu 1..2 cña tiªu chuÈn nµy.</w:t>
      </w:r>
    </w:p>
    <w:p>
      <w:pPr>
        <w:pStyle w:val="Normal"/>
        <w:ind w:left="10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3. Ph</w:t>
        <w:softHyphen/>
        <w:t>¬ng ph¸p ®o thÓ tÝch b»ng dÇu ho¶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3.1. Dông cô, thiÕt bÞ thÝ nghiÖm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a) Dông cô ®o thÓ tÝch: gåm hai èng th«ng nhau, mét èng lín b»ng kim lo¹i dïng ®Ó ®ùng mÉu thÝ nghiÖm, cßn èng kh¸c b»ng thuû tinh máng ®Ó ®o mùc dÇu ho¶ trong èng lín (h×nh 2)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b) L</w:t>
        <w:softHyphen/>
        <w:t>íi thÐp cuén trßn thµnh èng ®Ó ®ùng mÉu. §é cao cña èng l</w:t>
        <w:softHyphen/>
        <w:t>íi thÐp kho¶ng 50mm, ®¸y cã ®</w:t>
        <w:softHyphen/>
        <w:t>êng kÝnh nhá h¬n ®</w:t>
        <w:softHyphen/>
        <w:t>êng kÝnh èng lín kho¶ng 5mm vµ cã ®ai x¸ch ®Ó th¶ nã vµo èng lín ®</w:t>
        <w:softHyphen/>
        <w:t>îc dÔ dµng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) Cèc thuû tinh cã ®</w:t>
        <w:softHyphen/>
        <w:t>êng kÝnh lín h¬n ®¸y l</w:t>
        <w:softHyphen/>
        <w:t>íi thÐp vµ chiÒu cao kh«ng nhá h¬n 200mm ®Ó ®ùng dÇu ho¶ vµ lµm b·o hoµ mÉu thÝ nghiÖm.</w:t>
      </w:r>
    </w:p>
    <w:p>
      <w:pPr>
        <w:pStyle w:val="Normal"/>
        <w:ind w:left="1020" w:hanging="0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4"/>
        </w:rPr>
        <w:t>Chó thÝch</w:t>
      </w:r>
      <w:r>
        <w:rPr>
          <w:spacing w:val="-4"/>
          <w:sz w:val="24"/>
        </w:rPr>
        <w:t xml:space="preserve">: </w:t>
      </w:r>
      <w:r>
        <w:rPr>
          <w:i/>
          <w:spacing w:val="-4"/>
          <w:sz w:val="24"/>
        </w:rPr>
        <w:t>KÝch th</w:t>
        <w:softHyphen/>
        <w:t>íc cña dông cô ®o thÓ tÝch phô thuéc vµo kÝch th</w:t>
        <w:softHyphen/>
        <w:t>íc mÉu thÝ nghiÖm; èng lín ph¶i cã thÓ tÝch kh«ng nhá h¬n 200cm</w:t>
      </w:r>
      <w:r>
        <w:rPr>
          <w:i/>
          <w:spacing w:val="-4"/>
          <w:sz w:val="24"/>
          <w:vertAlign w:val="superscript"/>
        </w:rPr>
        <w:t>3</w:t>
      </w:r>
      <w:r>
        <w:rPr>
          <w:i/>
          <w:spacing w:val="-4"/>
          <w:sz w:val="24"/>
        </w:rPr>
        <w:t>, ®</w:t>
        <w:softHyphen/>
        <w:t>êng kÝnh 35mm;</w:t>
      </w:r>
    </w:p>
    <w:p>
      <w:pPr>
        <w:pStyle w:val="Normal"/>
        <w:ind w:left="1020" w:hanging="0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§</w:t>
        <w:softHyphen/>
        <w:t>êng kÝnh èng thuû tinh kh«ng lín h¬n 5mm.</w:t>
      </w:r>
    </w:p>
    <w:p>
      <w:pPr>
        <w:pStyle w:val="Normal"/>
        <w:ind w:left="1020" w:hanging="0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ind w:left="102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2.3.2. ChuÈn bÞ thÝ nghiÖm</w:t>
      </w:r>
    </w:p>
    <w:p>
      <w:pPr>
        <w:pStyle w:val="Normal"/>
        <w:ind w:left="102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020" w:hanging="0"/>
        <w:jc w:val="both"/>
        <w:rPr>
          <w:spacing w:val="-4"/>
          <w:sz w:val="24"/>
        </w:rPr>
      </w:pPr>
      <w:r>
        <w:rPr>
          <w:spacing w:val="-4"/>
          <w:sz w:val="24"/>
        </w:rPr>
        <w:drawing>
          <wp:inline distT="0" distB="0" distL="0" distR="0">
            <wp:extent cx="444119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0"/>
        <w:jc w:val="both"/>
        <w:rPr>
          <w:b/>
          <w:b/>
          <w:color w:val="FF0000"/>
          <w:spacing w:val="-4"/>
          <w:sz w:val="24"/>
        </w:rPr>
      </w:pPr>
      <w:r>
        <w:rPr>
          <w:b/>
          <w:color w:val="FF0000"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</w:t>
        <w:softHyphen/>
        <w:t>íc khi lµm viÖc, dông cô cÇn ®</w:t>
        <w:softHyphen/>
        <w:t>îc hiÖu chØnh, chia v¹ch theo thÓ tÝch trªn thang ®o. C¸ch chia v¹ch nh</w:t>
        <w:softHyphen/>
        <w:t xml:space="preserve"> sau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§Æt dông cô ®o thÓ tÝch trªn mÆt ph¼ng vµ ®iÓu chØnh cho th©thiÕt kÕ th¨ng b»ng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- §æ n</w:t>
        <w:softHyphen/>
        <w:t>íc vµo èng kim lo¹i ®Õn mét phÇn ba chiÒu cao, ®em c©n èng cïng víi n</w:t>
        <w:softHyphen/>
        <w:t>íc vµ ®¸nh dÊu chÝnh x¸c møc n</w:t>
        <w:softHyphen/>
        <w:t>íc trªn èng thuû tinh. Sau ®ã ®æ thªm n</w:t>
        <w:softHyphen/>
        <w:t>íc ®Õn v¹ch trªn cïng vµ l¹i c©n khèi l</w:t>
        <w:softHyphen/>
        <w:t>îng cña chóng. HiÖu sè cña hai khèi l</w:t>
        <w:softHyphen/>
        <w:t>îng nhËn ®</w:t>
        <w:softHyphen/>
        <w:t>îc trong hai lÇn c©n lµ thÓ tÝch cña n</w:t>
        <w:softHyphen/>
        <w:t>íc trong phÇn lµm viÖc cña dông cô vµ ®</w:t>
        <w:softHyphen/>
        <w:t>îc tÝnh b»ng ml. Chia thÓ tÝch ®ã ra lµm nhiÒu v¹ch nhá, sÏ ®</w:t>
        <w:softHyphen/>
        <w:t>îc gi¸ trÞ cña mçi v¹ch, tÝnh b»ng ml, vµ biÓu thÞ trªn thang ®o cña èng thuû tinh.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>Chó thÝch:</w:t>
      </w:r>
    </w:p>
    <w:p>
      <w:pPr>
        <w:pStyle w:val="Normal"/>
        <w:jc w:val="both"/>
        <w:rPr/>
      </w:pPr>
      <w:r>
        <w:rPr>
          <w:i/>
          <w:spacing w:val="-4"/>
          <w:sz w:val="24"/>
        </w:rPr>
        <w:t>1. Trong tr</w:t>
        <w:softHyphen/>
        <w:t>êng hîp kh«ng cã dông cô ®o thÓ tÝch nãi trªn, cã thÓ dïng èng ®ong chia ®é A 250R - TCVN 1610 :  1975 (Tiªu chuÈn dông cô ®o l</w:t>
        <w:softHyphen/>
        <w:t>êng) ®Ó x¸c ®Þnh thÓ tÝch cña mÉu ®Êt cã khèi l</w:t>
        <w:softHyphen/>
        <w:t>îng biÕt tr</w:t>
        <w:softHyphen/>
        <w:t>íc trong m«i tr</w:t>
        <w:softHyphen/>
        <w:t xml:space="preserve">êng chÊt láng. NÕu nhiÖt ®é lóc tiÕn hµnh thÝ nghiÖm chªnh lÖch hiÒu h¬n </w:t>
      </w:r>
      <w:r>
        <w:rPr>
          <w:i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spacing w:val="-4"/>
          <w:sz w:val="24"/>
        </w:rPr>
        <w:t>5</w:t>
      </w:r>
      <w:r>
        <w:rPr>
          <w:i/>
          <w:spacing w:val="-4"/>
          <w:vertAlign w:val="superscript"/>
        </w:rPr>
        <w:t>o</w:t>
      </w:r>
      <w:r>
        <w:rPr>
          <w:i/>
          <w:spacing w:val="-4"/>
          <w:sz w:val="24"/>
        </w:rPr>
        <w:t>C so víi nhiÖt ®é 20</w:t>
      </w:r>
      <w:r>
        <w:rPr>
          <w:i/>
          <w:spacing w:val="-4"/>
          <w:sz w:val="24"/>
          <w:vertAlign w:val="superscript"/>
        </w:rPr>
        <w:t>o</w:t>
      </w:r>
      <w:r>
        <w:rPr>
          <w:i/>
          <w:spacing w:val="-4"/>
          <w:sz w:val="24"/>
        </w:rPr>
        <w:t>C khi chia v¹ch èng lín (èng ®ong) th× ph¶i tiÕn hµnh hiÖu chØnh chia v¹ch theo chØ dÉn trªn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2. Tr</w:t>
        <w:softHyphen/>
        <w:t>íc khi tiÕn hµnh thÝ nghiÖm, ph¶i x¸c ®Þnh thÓ tÝch cña l</w:t>
        <w:softHyphen/>
        <w:t>íi thÐp b»ng c¸ch th¶ nã vµo trong èng lín (èng ®ong) cña dông cô ®o thÓ tÝch ®· ®</w:t>
        <w:softHyphen/>
        <w:t>îc hiÖu chØnh chia v¹ch. Mùc n</w:t>
        <w:softHyphen/>
        <w:t>íc tr</w:t>
        <w:softHyphen/>
        <w:t>íc vµ sau khi th¶ l</w:t>
        <w:softHyphen/>
        <w:t>íi thÐp vµo èng ®</w:t>
        <w:softHyphen/>
        <w:t>îc ®¸nh dÊu trªn thang ®o. HiÖu sè hai møc n</w:t>
        <w:softHyphen/>
        <w:t>íc ®äc trªn thang ®o nh©n víi gi¸ trÞ cña mçi v¹ch sÏ cho thÓ tÝch cña l</w:t>
        <w:softHyphen/>
        <w:t>íi thÐp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3.3. TiÕn hµnh thÝ nghiÖm</w:t>
      </w:r>
    </w:p>
    <w:p>
      <w:pPr>
        <w:pStyle w:val="Normal"/>
        <w:jc w:val="both"/>
        <w:rPr/>
      </w:pPr>
      <w:r>
        <w:rPr>
          <w:spacing w:val="-4"/>
          <w:sz w:val="24"/>
        </w:rPr>
        <w:t>a) Dïng dao c¾t tõ mÉu ®Êt nguyªn tr¹ng c¸c mÉu thÝ nghiÖm cã h×nh d¹ng bÊt kú, thÓ tÝch kh«ng nhá h¬n 50cm</w:t>
      </w:r>
      <w:r>
        <w:rPr>
          <w:spacing w:val="-4"/>
          <w:sz w:val="24"/>
          <w:vertAlign w:val="superscript"/>
        </w:rPr>
        <w:t>3</w:t>
      </w:r>
      <w:r>
        <w:rPr>
          <w:spacing w:val="-4"/>
          <w:sz w:val="24"/>
        </w:rPr>
        <w:t xml:space="preserve"> vµ ®em c©n chóng ®Ó x¸c ®Þnh khèi l</w:t>
        <w:softHyphen/>
        <w:t>îng trªn c©n kÜ thuËt víi ®é chÝnh x¸c tíi 0,1% khèi l</w:t>
        <w:softHyphen/>
        <w:t>îng.</w:t>
      </w:r>
    </w:p>
    <w:p>
      <w:pPr>
        <w:pStyle w:val="Normal"/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4"/>
        </w:rPr>
        <w:t>Chó thÝch</w:t>
      </w:r>
      <w:r>
        <w:rPr>
          <w:spacing w:val="-4"/>
          <w:sz w:val="24"/>
        </w:rPr>
        <w:t xml:space="preserve">: </w:t>
      </w:r>
      <w:r>
        <w:rPr>
          <w:i/>
          <w:spacing w:val="-4"/>
          <w:sz w:val="24"/>
        </w:rPr>
        <w:t>KÝch th</w:t>
        <w:softHyphen/>
        <w:t>íc mÉu ®Êt thÝ nghiÖm tuú thuéc dông cô ®o dung tÝch. ChiÒu dµi cña mÉu ph¶i nhá h¬n ®</w:t>
        <w:softHyphen/>
        <w:t>êng kÝnh ®¸y l</w:t>
        <w:softHyphen/>
        <w:t>íi thÐp, chiÒu cao kh«ng v</w:t>
        <w:softHyphen/>
        <w:t>ît qu¸ hai lÇn chiÒu cao cña l</w:t>
        <w:softHyphen/>
        <w:t>íi thÐp.</w:t>
      </w:r>
    </w:p>
    <w:p>
      <w:pPr>
        <w:pStyle w:val="Normal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b) §Æt mÉu thÝ nghiÖm vµo l</w:t>
        <w:softHyphen/>
        <w:t>íi thÐp vµ th¶ tÊt c¶ vµo cèc thuû tinh cã chøa dÇu ho¶, gi÷ mÉu ®Êt trong cèc cho ®Õn khi kh«ng cßn c¸c bät khÝ næi lªn. MÉu ®Êt ®· ®</w:t>
        <w:softHyphen/>
        <w:t>îc b·o hoµ b»ng dÇu ho¶, nh</w:t>
        <w:softHyphen/>
        <w:t>ng kh«ng tr</w:t>
        <w:softHyphen/>
        <w:t>¬ng në vµ tan r· thÓ tÝch. Sau ®ã lÊy l</w:t>
        <w:softHyphen/>
        <w:t>íi thÐp cã mÉu ®Êt ra khái cèc vµ ®Ócho dÇu ho¶ thõa trªn mÆt mÉu ch¶y hÕt ra ngoµi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c) §Æt dông cô ®o dung tÝch (hoÆc èng ®o chia ®é) trªn mÆt ph¼ng vµ ®iÒu chØnh nã thËt ngang b»ng. §æ dÇu ho¶ vµo èng kim lo¹i (hoÆc èng ®ong chia ®é) ®Õn kho¶ng mét phÇn ba chiÒu cao vµ ®¸nh dÊu møc æn ®Þnh cña nã trªn thang ®o (mÆt khum d</w:t>
        <w:softHyphen/>
        <w:t>íi cña dÇu ho¶ trong èng thuû tinh hoÆc èng ®ong) víi ®é chÝnh x¸c ®Õn 0,25 v¹ch chia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Sau ®ã, th¶ l</w:t>
        <w:softHyphen/>
        <w:t>íi thÐp vµ mÉu dÊt ®· ®</w:t>
        <w:softHyphen/>
        <w:t>îc b·o hµo dÇu ho¶ vµo èng kim lo¹i (hoÆc èng ®ong chia ®é), ®¸nh dÊu mùc míi cña dÇu ho¶ d©ng lªn trong èng thuû tinh (hoÆc èng ®ong) víi ®é chÝnh x¸c 0,25 v¹ch chia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HiÖu sè hai møc ®o tr</w:t>
        <w:softHyphen/>
        <w:t>íc vµ sau khi th¶ ch×m l</w:t>
        <w:softHyphen/>
        <w:t>íi thÐp cã ®Æt mÉu ®Êt nh©n víi gi¸ trÞ cña mçi v¹ch chia sÏ cã thÓ tÝch cña mÉu ®Êt cïng víi l</w:t>
        <w:softHyphen/>
        <w:t>íi thÐp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d) LÊy l</w:t>
        <w:softHyphen/>
        <w:t>íi thÐp víi mÉu ®Êt ra khái èng kim lo¹i (hoÆc èng ®ong chia ®é) vµ ®Æt mÉu ®Êt vµo cè biÕt tr</w:t>
        <w:softHyphen/>
        <w:t>íc khèi l</w:t>
        <w:softHyphen/>
        <w:t>îng, råi ®em sÊy kh« tuyÖt ®èi ®Ó x¸c ®Þnh ®é Èm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2.3.4. TÝnh to¸n kÕt qu¶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hÓ tÝch mÉu ®Êt thÝ nghiÖm (v), ®</w:t>
        <w:softHyphen/>
        <w:t>îc tÝnh b»ng ml, lµ hiÖu sè gi÷a thÓ tÝch mÉu ®Êt cïng víi l</w:t>
        <w:softHyphen/>
        <w:t>íi thÐp vµ thÓ tÝch riªng cña l</w:t>
        <w:softHyphen/>
        <w:t>íi thÐp, theo c«ng thøc (5):</w:t>
      </w:r>
    </w:p>
    <w:p>
      <w:pPr>
        <w:pStyle w:val="Normal"/>
        <w:jc w:val="both"/>
        <w:rPr>
          <w:spacing w:val="-4"/>
          <w:sz w:val="24"/>
        </w:rPr>
      </w:pPr>
      <w:r>
        <w:rPr>
          <w:rFonts w:eastAsia=".VnTime"/>
          <w:spacing w:val="-4"/>
          <w:sz w:val="24"/>
        </w:rPr>
        <w:t xml:space="preserve">                                                                  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n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Trong ®ã: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n - gi¸ trÞ cña mét v¹ch chia, tÝnh b»ng mililÝt;</w:t>
      </w:r>
    </w:p>
    <w:p>
      <w:pPr>
        <w:pStyle w:val="Normal"/>
        <w:jc w:val="both"/>
        <w:rPr/>
      </w:pPr>
      <w:r>
        <w:rPr>
          <w:spacing w:val="-4"/>
          <w:sz w:val="24"/>
        </w:rPr>
        <w:t>n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 xml:space="preserve"> - hiÖu sè c¸c v¹ch chia cña hai lÇn ®o tr</w:t>
        <w:softHyphen/>
        <w:t>íc vµ sau khi th¶ ch×m mÉu ®Êt cïng víi l</w:t>
        <w:softHyphen/>
        <w:t>íi thÐp;</w:t>
      </w:r>
    </w:p>
    <w:p>
      <w:pPr>
        <w:pStyle w:val="Normal"/>
        <w:jc w:val="both"/>
        <w:rPr/>
      </w:pPr>
      <w:r>
        <w:rPr>
          <w:spacing w:val="-4"/>
          <w:sz w:val="24"/>
        </w:rPr>
        <w:t>n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 - hiÖu sè c¸c v¹ch chia cña hai lÇn ®o tr</w:t>
        <w:softHyphen/>
        <w:t>íc vµ sau khi th¶ ch×m l</w:t>
        <w:softHyphen/>
        <w:t>íi thÐp kh«ng cã mÉu ®Êt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Khèi l</w:t>
        <w:softHyphen/>
        <w:t>îng thÓ tÝch cña mÉu ®Êt ®</w:t>
        <w:softHyphen/>
        <w:t>îc tÝnh b»ng gam trªn centimÐt khèi theo c«ng thøc (1); khèi l</w:t>
        <w:softHyphen/>
        <w:t>îng thÓ tÝch kh« cña ®Êt ®</w:t>
        <w:softHyphen/>
        <w:t>îc tÝnh b»ng gam trªn centimÐt khèi, theo c«ng thøc (2)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24:00Z</dcterms:created>
  <dc:creator>hien</dc:creator>
  <dc:description/>
  <cp:keywords/>
  <dc:language>en-US</dc:language>
  <cp:lastModifiedBy>COMPUTER</cp:lastModifiedBy>
  <dcterms:modified xsi:type="dcterms:W3CDTF">2011-01-22T08:24:00Z</dcterms:modified>
  <cp:revision>2</cp:revision>
  <dc:subject/>
  <dc:title>TCVN 4202 : 1995</dc:title>
</cp:coreProperties>
</file>