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38"/>
        <w:gridCol w:w="2325"/>
      </w:tblGrid>
      <w:tr>
        <w:trPr>
          <w:trHeight w:val="72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  <w:t>céng hoµ x· héi chñ nghÜa viÖt nam</w:t>
            </w:r>
          </w:p>
          <w:p>
            <w:pPr>
              <w:pStyle w:val="TextBody"/>
              <w:spacing w:before="0" w:after="12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sz w:val="24"/>
                <w:szCs w:val="24"/>
                <w:lang w:val="de-DE"/>
              </w:rPr>
              <w:t>§éc lËp-Tù do-H¹nh phóc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Quy tr×nh thÝ nghiÖm                      </w:t>
            </w:r>
            <w:r>
              <w:rPr>
                <w:rFonts w:cs=".VnArialH" w:ascii=".VnArialH" w:hAnsi=".VnArialH"/>
                <w:b/>
                <w:sz w:val="22"/>
                <w:szCs w:val="22"/>
              </w:rPr>
              <w:t>x¸c ®Þnh ®é chÆt nÒn, mãng ®</w:t>
              <w:softHyphen/>
              <w:t>êng b»ng phÔu rãt c¸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22 TCN 346 - 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6416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20.8pt;mso-position-vertical-relative:text;margin-left: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bCs/>
                <w:i w:val="false"/>
                <w:sz w:val="24"/>
                <w:szCs w:val="24"/>
                <w:lang w:val="de-DE"/>
              </w:rPr>
              <w:t>Cã hiÖu lùc tõ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bCs/>
                <w:i w:val="false"/>
                <w:sz w:val="24"/>
                <w:szCs w:val="24"/>
                <w:lang w:val="de-DE"/>
              </w:rPr>
              <w:t xml:space="preserve">ngµy </w:t>
            </w:r>
            <w:r>
              <w:rPr>
                <w:bCs/>
                <w:i w:val="false"/>
                <w:sz w:val="24"/>
                <w:szCs w:val="24"/>
                <w:lang w:val="de-DE"/>
              </w:rPr>
              <w:t>.......</w:t>
            </w:r>
            <w:r>
              <w:rPr>
                <w:b/>
                <w:bCs/>
                <w:i w:val="false"/>
                <w:sz w:val="24"/>
                <w:szCs w:val="24"/>
                <w:lang w:val="de-DE"/>
              </w:rPr>
              <w:t>/</w:t>
            </w:r>
            <w:r>
              <w:rPr>
                <w:bCs/>
                <w:i w:val="false"/>
                <w:sz w:val="24"/>
                <w:szCs w:val="24"/>
                <w:lang w:val="de-DE"/>
              </w:rPr>
              <w:t>.......</w:t>
            </w:r>
            <w:r>
              <w:rPr>
                <w:b/>
                <w:bCs/>
                <w:i w:val="false"/>
                <w:sz w:val="24"/>
                <w:szCs w:val="24"/>
                <w:lang w:val="de-DE"/>
              </w:rPr>
              <w:t>/2006</w:t>
            </w:r>
          </w:p>
        </w:tc>
      </w:tr>
      <w:tr>
        <w:trPr>
          <w:trHeight w:val="52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Bé giao th«ng vËn t¶i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de-DE"/>
              </w:rPr>
            </w:pPr>
            <w:r>
              <w:rPr>
                <w:rFonts w:cs=".VnTime" w:ascii=".VnTime" w:hAnsi=".VnTime"/>
                <w:sz w:val="22"/>
                <w:szCs w:val="22"/>
                <w:lang w:val="de-D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</w:r>
          </w:p>
        </w:tc>
      </w:tr>
    </w:tbl>
    <w:p>
      <w:pPr>
        <w:pStyle w:val="Heading2"/>
        <w:spacing w:before="120" w:after="0"/>
        <w:ind w:firstLine="720"/>
        <w:jc w:val="center"/>
        <w:rPr>
          <w:rFonts w:ascii=".VnTime" w:hAnsi=".VnTime" w:cs=".VnTime"/>
          <w:b w:val="false"/>
          <w:b w:val="false"/>
          <w:i w:val="false"/>
          <w:i w:val="false"/>
          <w:sz w:val="26"/>
          <w:lang w:val="de-DE"/>
        </w:rPr>
      </w:pPr>
      <w:r>
        <w:rPr>
          <w:rFonts w:cs=".VnTime" w:ascii=".VnTime" w:hAnsi=".VnTime"/>
          <w:b w:val="false"/>
          <w:i w:val="false"/>
          <w:sz w:val="26"/>
          <w:lang w:val="de-DE"/>
        </w:rPr>
      </w:r>
    </w:p>
    <w:p>
      <w:pPr>
        <w:pStyle w:val="Heading2"/>
        <w:spacing w:before="120" w:after="0"/>
        <w:ind w:firstLine="720"/>
        <w:jc w:val="center"/>
        <w:rPr>
          <w:rFonts w:ascii=".VnTime" w:hAnsi=".VnTime" w:cs=".VnTime"/>
          <w:b w:val="false"/>
          <w:b w:val="false"/>
          <w:i w:val="false"/>
          <w:i w:val="false"/>
          <w:sz w:val="26"/>
          <w:lang w:val="de-DE"/>
        </w:rPr>
      </w:pPr>
      <w:r>
        <w:rPr>
          <w:rFonts w:cs=".VnTime" w:ascii=".VnTime" w:hAnsi=".VnTime"/>
          <w:b w:val="false"/>
          <w:i w:val="false"/>
          <w:sz w:val="26"/>
          <w:lang w:val="de-DE"/>
        </w:rPr>
        <w:t xml:space="preserve">(Ban hµnh kÌm theo QuyÕt ®Þnh sè          /2006/Q§-BGTVT ngµy      /       /2006       </w:t>
      </w:r>
    </w:p>
    <w:p>
      <w:pPr>
        <w:pStyle w:val="Heading2"/>
        <w:spacing w:before="120" w:after="0"/>
        <w:ind w:firstLine="720"/>
        <w:jc w:val="center"/>
        <w:rPr/>
      </w:pPr>
      <w:r>
        <w:rPr>
          <w:rFonts w:cs=".VnTime" w:ascii=".VnTime" w:hAnsi=".VnTime"/>
          <w:b w:val="false"/>
          <w:i w:val="false"/>
          <w:sz w:val="26"/>
        </w:rPr>
        <w:t>cña Bé tr</w:t>
        <w:softHyphen/>
        <w:t>ëng Bé GTVT)</w:t>
      </w:r>
    </w:p>
    <w:p>
      <w:pPr>
        <w:pStyle w:val="Heading2"/>
        <w:spacing w:lineRule="auto" w:line="360" w:before="120" w:after="0"/>
        <w:rPr/>
      </w:pPr>
      <w:r>
        <w:rPr>
          <w:rFonts w:cs=".VnTime" w:ascii=".VnTime" w:hAnsi=".VnTime"/>
          <w:i w:val="false"/>
          <w:sz w:val="26"/>
          <w:szCs w:val="26"/>
        </w:rPr>
        <w:t>1  Qui  ®Þnh chung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1.1 </w:t>
      </w:r>
      <w:r>
        <w:rPr>
          <w:rFonts w:cs=".VnTime" w:ascii=".VnTime" w:hAnsi=".VnTime"/>
          <w:sz w:val="26"/>
          <w:szCs w:val="26"/>
        </w:rPr>
        <w:t xml:space="preserve"> Quy tr×nh nµy quy ®Þnh tr×nh tù thÝ nghiÖm x¸c ®Þnh khèi l</w:t>
        <w:softHyphen/>
        <w:t>îng thÓ tÝch kh« cña líp vËt liÖu (®Êt, ®Êt gia cè, ®¸ gia cè, cÊp phèi ®¸ d¨m, cÊp phèi thiªn nhiªn...) t¹i hiÖn tr</w:t>
        <w:softHyphen/>
        <w:t>êng b»ng phÔu rãt c¸t lµm c¬ së x¸c ®Þnh hÖ sè ®Çm chÆt K cña líp nÒn, mãng ®</w:t>
        <w:softHyphen/>
        <w:t>êng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1.2</w:t>
      </w:r>
      <w:r>
        <w:rPr>
          <w:rFonts w:cs=".VnTime" w:ascii=".VnTime" w:hAnsi=".VnTime"/>
          <w:sz w:val="26"/>
          <w:szCs w:val="26"/>
        </w:rPr>
        <w:t xml:space="preserve">  HÖ sè ®Çm chÆt K ®</w:t>
        <w:softHyphen/>
        <w:t>îc x¸c ®Þnh trªn c¬ së khèi l</w:t>
        <w:softHyphen/>
        <w:t>îng thÓ tÝch kh« x¸c ®Þnh theo quy tr×nh nµy vµ khèi l</w:t>
        <w:softHyphen/>
        <w:t>îng thÓ tÝch kh« lín nhÊt cña mÉu vËt liÖu cïng lo¹i x¸c ®Þnh theo “Quy tr×nh ®Çm nÐn ®Êt, ®¸ d¨m trong phßng thÝ nghiÖm” 22 TCN 333-06. Tr</w:t>
        <w:softHyphen/>
        <w:t>êng hîp líp vËt liÖu thÝ nghiÖm cã chøa h¹t qu¸ cì, viÖc x¸c ®Þnh hÖ sè ®Çm chÆt K sÏ ®</w:t>
        <w:softHyphen/>
        <w:t>îc tiÕn hµnh theo h</w:t>
        <w:softHyphen/>
        <w:t xml:space="preserve">íng dÉn trong Phô lôc B cña quy tr×nh 22 TCN 333-06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1.3</w:t>
      </w:r>
      <w:r>
        <w:rPr>
          <w:rFonts w:cs=".VnTime" w:ascii=".VnTime" w:hAnsi=".VnTime"/>
          <w:sz w:val="26"/>
          <w:szCs w:val="26"/>
        </w:rPr>
        <w:t xml:space="preserve">  Quy tr×nh nµy chØ ¸p dông cho nh÷ng lo¹i vËt liÖu cã kh«ng qu¸ 50% l</w:t>
        <w:softHyphen/>
        <w:t>îng h¹t n»m trªn sµng 19,0 mm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1.4</w:t>
      </w:r>
      <w:r>
        <w:rPr>
          <w:rFonts w:cs=".VnTime" w:ascii=".VnTime" w:hAnsi=".VnTime"/>
          <w:sz w:val="26"/>
          <w:szCs w:val="26"/>
        </w:rPr>
        <w:t xml:space="preserve">  Quy tr×nh nµy kh«ng ¸p dông trong nh÷ng tr</w:t>
        <w:softHyphen/>
        <w:t>êng hîp sau ®©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hi thÝ nghiÖm ph¸t hiÖn cã n</w:t>
        <w:softHyphen/>
        <w:t>íc ch¶y vµo hè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µnh hè ®µo bÞ biÕn d¹ng hoÆc sËp trong qu¸ tr×nh ®µo hè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1.5</w:t>
      </w:r>
      <w:r>
        <w:rPr>
          <w:rFonts w:cs=".VnTime" w:ascii=".VnTime" w:hAnsi=".VnTime"/>
          <w:sz w:val="26"/>
          <w:szCs w:val="26"/>
        </w:rPr>
        <w:t xml:space="preserve">  C¸c thuËt ng÷, ®Þnh nghÜa, ký hiÖu trong quy tr×nh nµy tu©n theo c¸c quy ®Þnh cña quy tr×nh 22 TCN 333-06. </w:t>
      </w:r>
    </w:p>
    <w:p>
      <w:pPr>
        <w:pStyle w:val="Heading2"/>
        <w:spacing w:lineRule="auto" w:line="360" w:before="120" w:after="0"/>
        <w:rPr/>
      </w:pPr>
      <w:r>
        <w:rPr>
          <w:rFonts w:cs=".VnTime" w:ascii=".VnTime" w:hAnsi=".VnTime"/>
          <w:i w:val="false"/>
          <w:sz w:val="26"/>
          <w:szCs w:val="26"/>
          <w:lang w:val="de-DE"/>
        </w:rPr>
        <w:t>2  Néi dung thÝ nghiÖm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  <w:lang w:val="de-DE"/>
        </w:rPr>
        <w:t>2.1.</w:t>
      </w:r>
      <w:r>
        <w:rPr>
          <w:rFonts w:cs=".VnTime" w:ascii=".VnTime" w:hAnsi=".VnTime"/>
          <w:sz w:val="26"/>
          <w:szCs w:val="26"/>
          <w:lang w:val="de-DE"/>
        </w:rPr>
        <w:t xml:space="preserve"> T¹i vÞ trÝ thÝ nghiÖm, tiÕn hµnh ®µo mét c¸i hè vµo líp vËt liÖu cã ®</w:t>
        <w:softHyphen/>
        <w:t xml:space="preserve">êng kÝnh vµ chiÒu s©u quy ®Þnh (Kho¶n 5.3). </w:t>
      </w:r>
      <w:r>
        <w:rPr>
          <w:rFonts w:cs=".VnTime" w:ascii=".VnTime" w:hAnsi=".VnTime"/>
          <w:sz w:val="26"/>
          <w:szCs w:val="26"/>
        </w:rPr>
        <w:t>LÊy toµn bé vËt liÖu ë hè ®µo, tiÕn hµnh x¸c ®Þnh khèi l</w:t>
        <w:softHyphen/>
        <w:t>îng tù nhiªn vµ ®é Èm cña vËt liÖ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2.2.</w:t>
      </w:r>
      <w:r>
        <w:rPr>
          <w:rFonts w:cs=".VnTime" w:ascii=".VnTime" w:hAnsi=".VnTime"/>
          <w:sz w:val="26"/>
          <w:szCs w:val="26"/>
        </w:rPr>
        <w:t xml:space="preserve"> Dïng phÔu rãt c¸t ®æ mét l</w:t>
        <w:softHyphen/>
        <w:t>îng c¸t chuÈn cã khèi l</w:t>
        <w:softHyphen/>
        <w:t>îng thÓ tÝch ®· x¸c ®Þnh tr</w:t>
        <w:softHyphen/>
        <w:t>íc vµo trong hè ®µo, tÝnh thÓ tÝch cña hè ®µo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2.3.</w:t>
      </w:r>
      <w:r>
        <w:rPr>
          <w:rFonts w:cs=".VnTime" w:ascii=".VnTime" w:hAnsi=".VnTime"/>
          <w:sz w:val="26"/>
          <w:szCs w:val="26"/>
        </w:rPr>
        <w:t xml:space="preserve"> Tõ kÕt qu¶ khèi l</w:t>
        <w:softHyphen/>
        <w:t>îng tù nhiªn, ®é Èm cña vËt liÖu vµ thÓ tÝch hè ®µo, sÏ tÝnh ®</w:t>
        <w:softHyphen/>
        <w:t>îc khèi l</w:t>
        <w:softHyphen/>
        <w:t>îng thÓ tÝch kh« thùc tÕ cña líp vËt liÖu thÝ nghiÖm.</w:t>
      </w:r>
    </w:p>
    <w:p>
      <w:pPr>
        <w:pStyle w:val="Heading2"/>
        <w:spacing w:lineRule="auto" w:line="360" w:before="120" w:after="0"/>
        <w:rPr/>
      </w:pPr>
      <w:r>
        <w:rPr>
          <w:rFonts w:cs=".VnTime" w:ascii=".VnTime" w:hAnsi=".VnTime"/>
          <w:i w:val="false"/>
          <w:sz w:val="26"/>
          <w:szCs w:val="26"/>
          <w:lang w:val="de-DE"/>
        </w:rPr>
        <w:t>3  Quy ®Þnh vÒ dông cô thÝ nghiÖ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6"/>
          <w:szCs w:val="26"/>
          <w:lang w:val="de-DE"/>
        </w:rPr>
        <w:t>3.1</w:t>
      </w:r>
      <w:r>
        <w:rPr>
          <w:rFonts w:cs=".VnTime" w:ascii=".VnTime" w:hAnsi=".VnTime"/>
          <w:sz w:val="26"/>
          <w:szCs w:val="26"/>
          <w:lang w:val="de-DE"/>
        </w:rPr>
        <w:t xml:space="preserve">  Bé phÔu rãt c¸t: gåm cã 3 phÇn lµ b×nh chøa c¸t, th©n phÔu vµ ®Õ ®Þnh vÞ. C¸c kÝch th</w:t>
        <w:softHyphen/>
        <w:t>íc cña bé phÔu rãt c¸t ®</w:t>
        <w:softHyphen/>
        <w:t>îc m« t¶ t¹i H×nh 1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3.1.1  B×nh chøa c¸t: lµm b»ng nhùa hoÆc kim lo¹i, cã ren ë miÖng ®Ó cã thÓ l¾p chÆt khÝt víi phÔu. B×nh chøa c¸t cã thÓ tÝch tèi thiÓu lµ 4,0 lÝt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3.1.2  PhÔu: lµm b»ng kim lo¹i.  Cuèng phÔu cã ren ®Ó l¾p víi b×nh chøa c¸t. MiÖng phÔu cã ®</w:t>
        <w:softHyphen/>
        <w:t>êng kÝnh 165,1 mm, ®</w:t>
        <w:softHyphen/>
        <w:t xml:space="preserve">îc chÕ t¹o ®Ó cã thÓ l¾p khÝt víi thµnh lç cña ®Õ ®Þnh vÞ. </w:t>
      </w:r>
      <w:r>
        <w:rPr>
          <w:rFonts w:cs=".VnTime" w:ascii=".VnTime" w:hAnsi=".VnTime"/>
          <w:sz w:val="26"/>
          <w:szCs w:val="26"/>
          <w:lang w:val="fr-FR"/>
        </w:rPr>
        <w:t>GÇn cuèng phÔu cã mét c¸i van ®Ó cho c¸t ch¶y qua. Khi vÆn theo chiÒu thuËn kim ®ång hå cho ®Õn khi dõng, van sÏ ®</w:t>
        <w:softHyphen/>
        <w:t>îc më hoµn toµn, khi vÆn theo chiÒu ng</w:t>
        <w:softHyphen/>
        <w:t>îc l¹i cho ®Õn khi dõng, van sÏ ®</w:t>
        <w:softHyphen/>
        <w:t>îc ®ãng kÝn hoµn toµn. Thµnh phÔu t¹o víi mÆt ph¼ng n»m ngang mét gãc 60</w:t>
        <w:softHyphen/>
        <w:softHyphen/>
        <w:softHyphen/>
        <w:softHyphen/>
        <w:softHyphen/>
        <w:softHyphen/>
      </w:r>
      <w:r>
        <w:rPr>
          <w:rFonts w:cs=".VnTime" w:ascii=".VnTime" w:hAnsi=".VnTime"/>
          <w:sz w:val="26"/>
          <w:szCs w:val="26"/>
          <w:vertAlign w:val="superscript"/>
          <w:lang w:val="fr-FR"/>
        </w:rPr>
        <w:t xml:space="preserve">o  </w:t>
      </w:r>
      <w:r>
        <w:rPr>
          <w:rFonts w:cs=".VnTime" w:ascii=".VnTime" w:hAnsi=".VnTime"/>
          <w:sz w:val="26"/>
          <w:szCs w:val="26"/>
          <w:lang w:val="fr-FR"/>
        </w:rPr>
        <w:t>®Ó c¸t ®</w:t>
        <w:softHyphen/>
        <w:t>îc ph©n bè ®Òu trong phÔ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>3.1.3  §Õ ®Þnh vÞ: lµ mét tÊm kim lo¹i h×nh trßn (hoÆc h×nh vu«ng) ®¸y ph¼ng, cã ®</w:t>
        <w:softHyphen/>
        <w:t>êng kÝnh (hoÆc c¹nh bªn) 304,8 mm. §Õ ®</w:t>
        <w:softHyphen/>
        <w:t>îc khoÐt mét lç trßn ë gi÷a víi ®</w:t>
        <w:softHyphen/>
        <w:t xml:space="preserve">êng kÝnh 165,1 mm, thµnh lç cã gê ®Ó cã thÓ l¾p võa víi miÖng phÔu. 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 xml:space="preserve">3.2 </w:t>
      </w:r>
      <w:r>
        <w:rPr>
          <w:rFonts w:cs=".VnTime" w:ascii=".VnTime" w:hAnsi=".VnTime"/>
          <w:sz w:val="26"/>
          <w:szCs w:val="26"/>
          <w:lang w:val="fr-FR"/>
        </w:rPr>
        <w:t xml:space="preserve"> C¸t chuÈn</w:t>
      </w:r>
      <w:r>
        <w:rPr>
          <w:rFonts w:cs="Arial" w:ascii="Arial" w:hAnsi="Arial"/>
          <w:sz w:val="26"/>
          <w:szCs w:val="26"/>
          <w:lang w:val="fr-FR"/>
        </w:rPr>
        <w:t> </w:t>
      </w:r>
      <w:r>
        <w:rPr>
          <w:rFonts w:cs=".VnTime" w:ascii=".VnTime" w:hAnsi=".VnTime"/>
          <w:sz w:val="26"/>
          <w:szCs w:val="26"/>
          <w:lang w:val="fr-FR"/>
        </w:rPr>
        <w:t>: lµ lo¹i c¸t s¹ch, h¹t cøng, kh«, t¬i; kÝch cì h¹t lät qua sµng 2,36 mm vµ n»m trªn sµng 0,3 mm; hÖ sè ®ång nhÊt cña c¸t (C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 xml:space="preserve">u </w:t>
      </w:r>
      <w:r>
        <w:rPr>
          <w:rFonts w:cs=".VnTime" w:ascii=".VnTime" w:hAnsi=".VnTime"/>
          <w:sz w:val="26"/>
          <w:szCs w:val="26"/>
          <w:lang w:val="fr-FR"/>
        </w:rPr>
        <w:t>=  D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60</w:t>
      </w:r>
      <w:r>
        <w:rPr>
          <w:rFonts w:cs=".VnTime" w:ascii=".VnTime" w:hAnsi=".VnTime"/>
          <w:sz w:val="26"/>
          <w:szCs w:val="26"/>
          <w:lang w:val="fr-FR"/>
        </w:rPr>
        <w:t>/D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10</w:t>
      </w:r>
      <w:r>
        <w:rPr>
          <w:rFonts w:cs=".VnTime" w:ascii=".VnTime" w:hAnsi=".VnTime"/>
          <w:sz w:val="26"/>
          <w:szCs w:val="26"/>
          <w:lang w:val="fr-FR"/>
        </w:rPr>
        <w:t xml:space="preserve">) nhá h¬n 2,0. 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  <w:lang w:val="fr-FR"/>
        </w:rPr>
        <w:t>3.3</w:t>
      </w:r>
      <w:r>
        <w:rPr>
          <w:rFonts w:cs=".VnTime" w:ascii=".VnTime" w:hAnsi=".VnTime"/>
          <w:sz w:val="26"/>
          <w:lang w:val="fr-FR"/>
        </w:rPr>
        <w:t xml:space="preserve">  C©n: cÇn cã 2 chiÕc c©n. Mét chiÕc c©n cã kh¶ n¨ng c©n ®</w:t>
        <w:softHyphen/>
        <w:t xml:space="preserve">îc ®Õn 15 kg víi ®é chÝnh x¸c   </w:t>
      </w:r>
      <w:r>
        <w:rPr>
          <w:rFonts w:eastAsia="Symbol" w:cs="Symbol" w:ascii="Symbol" w:hAnsi="Symbol"/>
          <w:sz w:val="26"/>
        </w:rPr>
        <w:t></w:t>
      </w:r>
      <w:r>
        <w:rPr>
          <w:rFonts w:cs=".VnTime" w:ascii=".VnTime" w:hAnsi=".VnTime"/>
          <w:sz w:val="26"/>
          <w:lang w:val="fr-FR"/>
        </w:rPr>
        <w:t xml:space="preserve"> 1,0 g (®Ó x¸c ®Þnh khèi l</w:t>
        <w:softHyphen/>
        <w:t xml:space="preserve">îng cña mÉu tõ hè ®µo). </w:t>
      </w:r>
      <w:r>
        <w:rPr>
          <w:rFonts w:cs=".VnTime" w:ascii=".VnTime" w:hAnsi=".VnTime"/>
          <w:sz w:val="26"/>
        </w:rPr>
        <w:t>Mét chiÕc cã kh¶ n¨ng c©n ®</w:t>
        <w:softHyphen/>
        <w:t xml:space="preserve">îc ®Õn 1500 g víi ®é chÝnh x¸c </w:t>
      </w:r>
      <w:r>
        <w:rPr>
          <w:rFonts w:eastAsia="Symbol" w:cs="Symbol" w:ascii="Symbol" w:hAnsi="Symbol"/>
          <w:sz w:val="26"/>
        </w:rPr>
        <w:t></w:t>
      </w:r>
      <w:r>
        <w:rPr>
          <w:rFonts w:cs=".VnTime" w:ascii=".VnTime" w:hAnsi=".VnTime"/>
          <w:sz w:val="26"/>
        </w:rPr>
        <w:t xml:space="preserve"> 0,01 g (®Ó x¸c ®Þnh ®é Èm mÉu)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3.4</w:t>
      </w:r>
      <w:r>
        <w:rPr>
          <w:rFonts w:cs=".VnTime" w:ascii=".VnTime" w:hAnsi=".VnTime"/>
          <w:sz w:val="26"/>
          <w:szCs w:val="26"/>
        </w:rPr>
        <w:t xml:space="preserve">  Tñ sÊy: lo¹i cã bé phËn c¶m biÕn nhiÖt ®Ó cã thÓ tù ®éng duy tr× nhiÖt ®é trong tñ ë møc 110 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.VnTime" w:ascii=".VnTime" w:hAnsi=".VnTime"/>
          <w:sz w:val="26"/>
          <w:szCs w:val="26"/>
        </w:rPr>
        <w:t xml:space="preserve"> 5</w:t>
      </w:r>
      <w:r>
        <w:rPr>
          <w:rFonts w:cs=".VnTime" w:ascii=".VnTime" w:hAnsi=".VnTime"/>
          <w:sz w:val="26"/>
          <w:szCs w:val="26"/>
          <w:vertAlign w:val="superscript"/>
        </w:rPr>
        <w:t>o</w:t>
      </w:r>
      <w:r>
        <w:rPr>
          <w:rFonts w:cs=".VnTime" w:ascii=".VnTime" w:hAnsi=".VnTime"/>
          <w:sz w:val="26"/>
          <w:szCs w:val="26"/>
        </w:rPr>
        <w:t>C dïng ®Ó sÊy kh« mÉ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3.5</w:t>
      </w:r>
      <w:r>
        <w:rPr>
          <w:rFonts w:cs=".VnTime" w:ascii=".VnTime" w:hAnsi=".VnTime"/>
          <w:sz w:val="26"/>
          <w:szCs w:val="26"/>
        </w:rPr>
        <w:t xml:space="preserve">  Sµng: lo¹i sµng m¾t vu«ng, bao </w:t>
      </w:r>
      <w:r>
        <w:rPr>
          <w:rFonts w:cs=".VnTime" w:ascii=".VnTime" w:hAnsi=".VnTime"/>
          <w:color w:val="000000"/>
          <w:sz w:val="26"/>
          <w:szCs w:val="26"/>
        </w:rPr>
        <w:t>gåm 4 chiÕc cã kÝch cì 2,36, 1,18, 0,6 , 0,3 mm</w:t>
      </w:r>
      <w:r>
        <w:rPr>
          <w:rFonts w:cs=".VnTime" w:ascii=".VnTime" w:hAnsi=".VnTime"/>
          <w:sz w:val="26"/>
          <w:szCs w:val="26"/>
        </w:rPr>
        <w:t xml:space="preserve"> ®Ó chÕ bÞ c¸t chuÈn vµ 2 sµng cã kÝch cì lµ 4,75 mm vµ 19,0 mm ®Ó sµng h¹t qu¸ cì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3.6</w:t>
      </w:r>
      <w:r>
        <w:rPr>
          <w:rFonts w:cs=".VnTime" w:ascii=".VnTime" w:hAnsi=".VnTime"/>
          <w:sz w:val="26"/>
          <w:szCs w:val="26"/>
        </w:rPr>
        <w:t xml:space="preserve">  C¸c lo¹i dông cô kh¸c: dao, cuèc nhá, ®ôc, xÎng nhá, th×a, ®inh to, x« cã n¾p ®Ëy, hép ®ùng mÉu ®é Èm, chæi l«ng,…</w:t>
      </w:r>
    </w:p>
    <w:p>
      <w:pPr>
        <w:pStyle w:val="Normal"/>
        <w:spacing w:lineRule="auto" w:line="360" w:before="120" w:after="0"/>
        <w:rPr/>
      </w:pPr>
      <w:r>
        <w:rPr>
          <w:rFonts w:cs=".VnTime" w:ascii=".VnTime" w:hAnsi=".VnTime"/>
          <w:b/>
          <w:sz w:val="26"/>
          <w:szCs w:val="26"/>
        </w:rPr>
        <w:t>4  C«ng t¸c hiÖu chuÈn trong phßng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4.1  </w:t>
      </w:r>
      <w:r>
        <w:rPr>
          <w:rFonts w:cs=".VnTime" w:ascii=".VnTime" w:hAnsi=".VnTime"/>
          <w:sz w:val="26"/>
          <w:szCs w:val="26"/>
        </w:rPr>
        <w:t>HiÖu chuÈn bé phÔu rãt c¸t: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nh»m môc ®Ých x¸c ®Þnh khèi l</w:t>
        <w:softHyphen/>
        <w:t>îng cña c¸t chuÈn chøa trong phÔu vµ ®Õ ®Þnh vÞ. Khi ®· biÕt khèi l</w:t>
        <w:softHyphen/>
        <w:t>îng c¸t nµy, sÏ x¸c ®Þnh ®</w:t>
        <w:softHyphen/>
        <w:t>îc khèi l</w:t>
        <w:softHyphen/>
        <w:t>îng c¸t chuÈn n»m trong hè ®µo, lµ c¬ së ®Ó x¸c ®Þnh thÓ tÝch hè ®µo. ViÖc hiÖu chuÈn bé phÔu rãt c¸t theo h</w:t>
        <w:softHyphen/>
        <w:t>íng dÉn t¹i Phô lôc A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4.2</w:t>
      </w:r>
      <w:r>
        <w:rPr>
          <w:rFonts w:cs=".VnTime" w:ascii=".VnTime" w:hAnsi=".VnTime"/>
          <w:sz w:val="26"/>
          <w:szCs w:val="26"/>
        </w:rPr>
        <w:t xml:space="preserve">  X¸c ®Þnh khèi l</w:t>
        <w:softHyphen/>
        <w:t>îng thÓ tÝch cña c¸t chuÈ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6"/>
          <w:szCs w:val="26"/>
        </w:rPr>
        <w:t>4.2.1  Môc ®Ých: ®Ó x¸c ®Þnh khèi l</w:t>
        <w:softHyphen/>
        <w:t>îng thÓ tÝch cña c¸t chuÈn, tõ ®ã cã thÓ tÝnh ®</w:t>
        <w:softHyphen/>
        <w:t>îc thÓ tÝch hè ®µo khi ®· biÕt khèi l</w:t>
        <w:softHyphen/>
        <w:t>îng c¸t chuÈn chøa trong hè ®µ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6"/>
          <w:szCs w:val="26"/>
        </w:rPr>
        <w:t>4.2.2   ViÖc x¸c ®Þnh khèi l</w:t>
        <w:softHyphen/>
        <w:t>îng thÓ tÝch cña c¸t chuÈn theo  h</w:t>
        <w:softHyphen/>
        <w:t>íng dÉn t¹i Phô lôc B,  ®</w:t>
        <w:softHyphen/>
        <w:t>îc tiÕn hµnh ®Þnh kú mçi th¸ng hoÆc khi ®é Èm kh«ng khÝ thay ®æ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6"/>
          <w:szCs w:val="26"/>
        </w:rPr>
        <w:t>4.2.3  Sau mçi lÇn x¸c ®Þnh khèi l</w:t>
        <w:softHyphen/>
        <w:t>îng thÓ tÝch cña c¸t, ph¶i tiÕn hµnh hiÖu chuÈn l¹i bé phÔu rãt c¸t (Phô lôc A).</w:t>
      </w:r>
    </w:p>
    <w:p>
      <w:pPr>
        <w:pStyle w:val="Normal"/>
        <w:spacing w:lineRule="auto" w:line="360" w:before="120" w:after="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5  Tr×nh tù thÝ nghiÖm</w:t>
      </w:r>
    </w:p>
    <w:p>
      <w:pPr>
        <w:pStyle w:val="Normal"/>
        <w:spacing w:lineRule="auto" w:line="336" w:before="120" w:after="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b/>
          <w:sz w:val="26"/>
          <w:szCs w:val="26"/>
        </w:rPr>
        <w:t>5.1</w:t>
      </w:r>
      <w:r>
        <w:rPr>
          <w:rFonts w:cs=".VnTime" w:ascii=".VnTime" w:hAnsi=".VnTime"/>
          <w:sz w:val="26"/>
          <w:szCs w:val="26"/>
        </w:rPr>
        <w:t xml:space="preserve">  §æ c¸t chuÈn vµo trong b×nh chøa c¸t. L¾p b×nh chøa c¸t víi phÔu, kho¸ van. </w:t>
      </w:r>
      <w:r>
        <w:rPr>
          <w:rFonts w:cs=".VnTime" w:ascii=".VnTime" w:hAnsi=".VnTime"/>
          <w:sz w:val="26"/>
          <w:szCs w:val="26"/>
          <w:lang w:val="de-DE"/>
        </w:rPr>
        <w:t>C©n x¸c ®Þnh khèi l</w:t>
        <w:softHyphen/>
        <w:t>îng tæng céng ban ®Çu cña bé phÔu cã chøa c¸t (ký hiÖu lµ A).</w:t>
      </w:r>
    </w:p>
    <w:p>
      <w:pPr>
        <w:pStyle w:val="Normal"/>
        <w:spacing w:lineRule="auto" w:line="336" w:before="120" w:after="0"/>
        <w:jc w:val="both"/>
        <w:rPr/>
      </w:pPr>
      <w:r>
        <w:rPr>
          <w:rFonts w:cs=".VnTime" w:ascii=".VnTime" w:hAnsi=".VnTime"/>
          <w:b/>
          <w:sz w:val="26"/>
          <w:szCs w:val="26"/>
          <w:lang w:val="de-DE"/>
        </w:rPr>
        <w:t>5.2</w:t>
      </w:r>
      <w:r>
        <w:rPr>
          <w:rFonts w:cs=".VnTime" w:ascii=".VnTime" w:hAnsi=".VnTime"/>
          <w:sz w:val="26"/>
          <w:szCs w:val="26"/>
          <w:lang w:val="de-DE"/>
        </w:rPr>
        <w:t xml:space="preserve">  T¹i vÞ trÝ thÝ nghiÖm, lµm ph¼ng bÒ mÆt ®Ó sao cho tÊm ®Õ ®Þnh vÞ tiÕp xóc hoµn toµn víi vµ bÒ mÆt. </w:t>
      </w:r>
      <w:r>
        <w:rPr>
          <w:rFonts w:cs=".VnTime" w:ascii=".VnTime" w:hAnsi=".VnTime"/>
          <w:sz w:val="26"/>
          <w:szCs w:val="26"/>
        </w:rPr>
        <w:t>LÊy ®inh ghim ®Õ xuèng líp vËt liÖu ®Ó gi÷ chÆt ®Õ ®Þnh vÞ trong khi thÝ nghiÖm.</w:t>
      </w:r>
    </w:p>
    <w:p>
      <w:pPr>
        <w:pStyle w:val="Normal"/>
        <w:spacing w:lineRule="auto" w:line="336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5.3</w:t>
      </w:r>
      <w:r>
        <w:rPr>
          <w:rFonts w:cs=".VnTime" w:ascii=".VnTime" w:hAnsi=".VnTime"/>
          <w:sz w:val="26"/>
          <w:szCs w:val="26"/>
        </w:rPr>
        <w:t xml:space="preserve">  §µo mét c¸i hè cã ®</w:t>
        <w:softHyphen/>
        <w:t>êng kÝnh kho¶ng 15 cm qua lç thñng cña ®Õ ®Þnh vÞ. ChiÒu s©u cña hè ®µo ph¶i b»ng chiÒu dµy líp vËt liÖu ®· ®</w:t>
        <w:softHyphen/>
        <w:t>îc lu lÌn. Hè ®µo cã d¹ng h¬i c«n, phÇn trªn lín h¬n phÇn d</w:t>
        <w:softHyphen/>
        <w:t>íi, ®¸y hè ph¼ng hoÆc h¬i lâm. Cho toµn bé vËt liÖu tõ hè vµo khay vµ ®Ëy kÝn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hi chó 1: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rong qu¸ tr×nh thi c«ng, vËt liÖu cã thÓ ®</w:t>
        <w:softHyphen/>
        <w:t>îc lu lÌn theo nhiÒu líp vµ c«ng t¸c thÝ nghiÖm ph¶i ®</w:t>
        <w:softHyphen/>
        <w:t>îc tiÕn hµnh riªng cho tõng líp. Mçi thÝ nghiÖm chØ ®</w:t>
        <w:softHyphen/>
        <w:t>îc ®µo hè cã chiÒu s©u trong ph¹m vi cña mét líp vµ kÕt qu¶ khèi l</w:t>
        <w:softHyphen/>
        <w:t>îng thÓ tÝch thu ®</w:t>
        <w:softHyphen/>
        <w:t>îc sau thÝ nghiÖm chØ cã gi¸ trÞ cho líp ®ã. Kh«ng ®</w:t>
        <w:softHyphen/>
        <w:t>îc ®µo hè qua nhiÒu líp vËt liÖu ®· lu lÌn ®Ó tÝnh khèi l</w:t>
        <w:softHyphen/>
        <w:t>îng thÓ tÝch chung cho c¸c líp chØ sau mét lÇn thÝ nghiÖm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5.4</w:t>
      </w:r>
      <w:r>
        <w:rPr>
          <w:rFonts w:cs=".VnTime" w:ascii=".VnTime" w:hAnsi=".VnTime"/>
          <w:sz w:val="26"/>
          <w:szCs w:val="26"/>
        </w:rPr>
        <w:t xml:space="preserve">  Lau s¹ch miÖng lç thñng cña ®Õ ®Þnh vÞ. </w:t>
      </w:r>
      <w:r>
        <w:rPr>
          <w:rFonts w:cs=".VnTimeH" w:ascii=".VnTimeH" w:hAnsi=".VnTimeH"/>
          <w:sz w:val="26"/>
          <w:szCs w:val="26"/>
        </w:rPr>
        <w:t>ó</w:t>
      </w:r>
      <w:r>
        <w:rPr>
          <w:rFonts w:cs=".VnTime" w:ascii=".VnTime" w:hAnsi=".VnTime"/>
          <w:sz w:val="26"/>
          <w:szCs w:val="26"/>
        </w:rPr>
        <w:t>p miÖng phÔu vµo lç thñng cña ®Õ ®Þnh vÞ, xoay phÔu ®Õn vÞ trÝ ®iÓm ®¸nh dÊu trªn miÖng phÔu vµ trªn ®Õ ®Þnh vÞ trïng nhau (vÞ trÝ ®· ®¸nh dÊu khi hiÖu chuÈn phÔu theo h</w:t>
        <w:softHyphen/>
        <w:t>íng dÉn t¹i Phô lôc A). Më van hoµn toµn cho c¸t ch¶y vµo hè ®µo. Khi c¸t dõng ch¶y, ®ãng van l¹i, nhÊc bé phÔu rãt c¸t ra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5.5</w:t>
      </w:r>
      <w:r>
        <w:rPr>
          <w:rFonts w:cs=".VnTime" w:ascii=".VnTime" w:hAnsi=".VnTime"/>
          <w:sz w:val="26"/>
          <w:szCs w:val="26"/>
        </w:rPr>
        <w:t xml:space="preserve">  C©n x¸c ®Þnh khèi l</w:t>
        <w:softHyphen/>
        <w:t>îng cña bé phÔu vµ c¸t cßn l¹i (ký hiÖu lµ B)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5.6 </w:t>
      </w:r>
      <w:r>
        <w:rPr>
          <w:rFonts w:cs=".VnTime" w:ascii=".VnTime" w:hAnsi=".VnTime"/>
          <w:sz w:val="26"/>
          <w:szCs w:val="26"/>
        </w:rPr>
        <w:t xml:space="preserve"> C©n x¸c ®Þnh khèi l</w:t>
        <w:softHyphen/>
        <w:t xml:space="preserve">îng vËt liÖu lÊy trong hè ®µo (ký hiÖu lµ </w:t>
      </w:r>
      <w:r>
        <w:rPr>
          <w:rFonts w:cs=".VnTime" w:ascii=".VnTime" w:hAnsi=".VnTime"/>
          <w:sz w:val="26"/>
        </w:rPr>
        <w:t>M</w:t>
      </w:r>
      <w:r>
        <w:rPr>
          <w:rFonts w:cs=".VnTime" w:ascii=".VnTime" w:hAnsi=".VnTime"/>
          <w:b/>
          <w:sz w:val="26"/>
          <w:vertAlign w:val="subscript"/>
        </w:rPr>
        <w:t>w</w:t>
      </w:r>
      <w:r>
        <w:rPr>
          <w:rFonts w:cs=".VnTime" w:ascii=".VnTime" w:hAnsi=".VnTime"/>
          <w:sz w:val="26"/>
          <w:szCs w:val="26"/>
        </w:rPr>
        <w:t xml:space="preserve">). 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5.7</w:t>
      </w:r>
      <w:r>
        <w:rPr>
          <w:rFonts w:cs=".VnTime" w:ascii=".VnTime" w:hAnsi=".VnTime"/>
          <w:sz w:val="26"/>
          <w:szCs w:val="26"/>
        </w:rPr>
        <w:t xml:space="preserve">  LÊy mÉu ®Ó x¸c ®Þnh ®é Èm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7.1  Tr</w:t>
        <w:softHyphen/>
        <w:t>êng hîp vËt liÖu ë hè ®µo kh«ng chøa h¹t qu¸ cì (theo quy ®Þnh t¹i 22 TCN 333-06): trén ®Òu vËt liÖu lÊy tõ hè ®µo, sau ®ã lÊy mét l</w:t>
        <w:softHyphen/>
        <w:t>îng mÉu ®¹i diÖn ®Ó x¸c ®Þnh ®é Èm. §é Èm mÉu ®</w:t>
        <w:softHyphen/>
        <w:t>îc x¸c ®Þnh theo Môc 6.4.1 (c«ng thøc 4)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7.2  Tr</w:t>
        <w:softHyphen/>
        <w:t>êng hîp vËt liÖu ë hè ®µo chøa h¹t qu¸ cì: c¨n cø vµo quy tr×nh ®Çm nÐn ®Êt, ®¸ d¨m trong phßng thÝ nghiÖm (22 TCN 333-06), lÊy lo¹i sµng thÝch hîp t¸ch mÉu ra thµnh 2 phÇn (phÇn h¹t tiªu chuÈn vµ h¹t qu¸ cì), x¸c ®Þnh khèi l</w:t>
        <w:softHyphen/>
        <w:t>îng tù nhiªn vµ ®é Èm cña tõng phÇn. §é Èm mÉu (bao gåm c¶ phÇn h¹t tiªu chuÈn vµ h¹t qu¸ cì) ®</w:t>
        <w:softHyphen/>
        <w:t>îc x¸c ®Þnh theo Môc 6.4.2 (c«ng thøc 5)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7.3  Khèi l</w:t>
        <w:softHyphen/>
        <w:t>îng vËt liÖu cÇn thiÕt ®Ó x¸c ®Þnh ®é Èm: tuú thuéc vµo cì h¹t lín nhÊt, theo quy ®Þnh t¹i B¶ng 1.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hi chó 2: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4"/>
          <w:szCs w:val="24"/>
        </w:rPr>
        <w:t>§Ó n</w:t>
        <w:softHyphen/>
        <w:t>íc cã trong mÉu vËt liÖu lÊy tõ hè ®µo kh«ng bÞ bay h¬i nhiÒu lµm ¶nh h</w:t>
        <w:softHyphen/>
        <w:t>ëng ®Õn kÕt qu¶ x¸c ®Þnh ®é Èm cña mÉu, toµn bé c¸c thao t¸c m« t¶ t¹i Kho¶n 5.7 ph¶i ®</w:t>
        <w:softHyphen/>
        <w:t>îc tiÕn hµnh trong bãng r©m, hoÆc cã dông cô che n¾ng, tr¸nh ¸nh n¾ng trùc tiÕp. ViÖc thÝ nghiÖm ph¶i ®</w:t>
        <w:softHyphen/>
        <w:t>îc tiÕn hµnh khÈn tr</w:t>
        <w:softHyphen/>
        <w:t>¬ng sao cho khèi l</w:t>
        <w:softHyphen/>
        <w:t>îng mÉu tù nhiªn ®</w:t>
        <w:softHyphen/>
        <w:t>îc x¸c ®Þnh trong vßng 10 phót tÝnh tõ lóc b¾t ®Çu lÊy mÉu.</w:t>
      </w:r>
    </w:p>
    <w:p>
      <w:pPr>
        <w:pStyle w:val="Normal"/>
        <w:spacing w:lineRule="auto" w:line="360" w:before="120" w:after="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¶ng 1. Khèi l</w:t>
        <w:softHyphen/>
        <w:t>îng mÉu nhá nhÊt ®Ó x¸c ®Þnh ®é Èm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4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§</w:t>
              <w:softHyphen/>
              <w:t>êng kÝnh h¹t lín nhÊt, mm (sµng m¾t vu«ng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Khèi l</w:t>
              <w:softHyphen/>
              <w:t>îng mÉu x¸c ®Þnh ®é Èm nhá nhÊt, 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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4,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9,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5,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5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50,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100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5.7.4  Ph</w:t>
        <w:softHyphen/>
        <w:t>¬ng ph¸p x¸c ®Þnh ®é Èm: tuú thuéc vµo lo¹i vËt liÖu, thÝ nghiÖm ®é Èm ®</w:t>
        <w:softHyphen/>
        <w:t>îc tiÕn hµnh theo mét trong c¸c tiªu chuÈn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5" w:hanging="425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Víi ®Êt, ®Êt gia cè: TCVN 4196-95 (Ph</w:t>
        <w:softHyphen/>
        <w:t>¬ng ph¸p x¸c ®Þnh ®é Èm cña ®Ê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5" w:hanging="425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Víi ®Êt c¸t, c¸t gia cè: TCVN 341-86 (Ph</w:t>
        <w:softHyphen/>
        <w:t>¬ng ph¸p x¸c ®Þnh ®é Èm cña c¸t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5" w:hanging="425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Víi ®¸ gia cè, cÊp phèi ®¸ d¨m, cÊp phèi thiªn nhiªn: TCVN 1772-87 (Kho¶n 3.10 - X¸c ®Þnh ®é Èm)</w:t>
      </w:r>
      <w:r>
        <w:rPr>
          <w:rFonts w:cs=".VnTime" w:ascii=".VnTime" w:hAnsi=".VnTime"/>
          <w:color w:val="000000"/>
          <w:sz w:val="26"/>
          <w:szCs w:val="26"/>
          <w:lang w:val="de-DE"/>
        </w:rPr>
        <w:t>.</w:t>
      </w:r>
    </w:p>
    <w:p>
      <w:pPr>
        <w:pStyle w:val="Normal"/>
        <w:spacing w:lineRule="auto" w:line="360" w:before="120" w:after="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6  TÝnh to¸n kÕt qu¶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6.1</w:t>
      </w:r>
      <w:r>
        <w:rPr>
          <w:rFonts w:cs=".VnTime" w:ascii=".VnTime" w:hAnsi=".VnTime"/>
          <w:sz w:val="26"/>
          <w:szCs w:val="26"/>
        </w:rPr>
        <w:t xml:space="preserve">  ThÓ tÝch hè ®µo ®</w:t>
        <w:softHyphen/>
        <w:t>îc tÝnh theo c«ng thøc sau:</w:t>
      </w:r>
    </w:p>
    <w:tbl>
      <w:tblPr>
        <w:tblW w:w="403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4"/>
        <w:gridCol w:w="1334"/>
      </w:tblGrid>
      <w:tr>
        <w:trPr>
          <w:trHeight w:val="380" w:hRule="atLeast"/>
          <w:cantSplit w:val="true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A – B – C)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(1)</w:t>
            </w:r>
          </w:p>
        </w:tc>
      </w:tr>
      <w:tr>
        <w:trPr>
          <w:trHeight w:val="199" w:hRule="atLeast"/>
          <w:cantSplit w:val="true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8"/>
              </w:rPr>
              <w:t>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®ã:</w:t>
        <w:tab/>
      </w:r>
    </w:p>
    <w:tbl>
      <w:tblPr>
        <w:tblW w:w="80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061"/>
      </w:tblGrid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h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061" w:type="dxa"/>
            <w:tcBorders/>
          </w:tcPr>
          <w:p>
            <w:pPr>
              <w:pStyle w:val="BodyText2"/>
              <w:spacing w:lineRule="auto" w:line="360"/>
              <w:rPr/>
            </w:pPr>
            <w:r>
              <w:rPr>
                <w:sz w:val="26"/>
                <w:szCs w:val="26"/>
              </w:rPr>
              <w:t>ThÓ tÝch hè ®µo, 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061" w:type="dxa"/>
            <w:tcBorders/>
          </w:tcPr>
          <w:p>
            <w:pPr>
              <w:pStyle w:val="BodyText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bé phÔu cã chøa c¸t chuÈn tr</w:t>
              <w:softHyphen/>
              <w:t>íc khi thÝ nghiÖm, g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061" w:type="dxa"/>
            <w:tcBorders/>
          </w:tcPr>
          <w:p>
            <w:pPr>
              <w:pStyle w:val="BodyText2"/>
              <w:spacing w:lineRule="auto" w:line="360"/>
              <w:rPr>
                <w:sz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bé phÔu cã chøa c¸t chuÈn sau khi thÝ nghiÖm, g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:</w:t>
            </w:r>
          </w:p>
        </w:tc>
        <w:tc>
          <w:tcPr>
            <w:tcW w:w="7061" w:type="dxa"/>
            <w:tcBorders/>
          </w:tcPr>
          <w:p>
            <w:pPr>
              <w:pStyle w:val="BodyText2"/>
              <w:spacing w:lineRule="auto" w:line="360"/>
              <w:rPr/>
            </w:pPr>
            <w:r>
              <w:rPr>
                <w:sz w:val="26"/>
                <w:szCs w:val="26"/>
              </w:rPr>
              <w:t>Khèi l</w:t>
              <w:softHyphen/>
              <w:t>îng c¸t chøa trong phÔu vµ ®Õ ®Þnh vÞ, g (xem Phô lôc A)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061" w:type="dxa"/>
            <w:tcBorders/>
          </w:tcPr>
          <w:p>
            <w:pPr>
              <w:pStyle w:val="BodyText2"/>
              <w:spacing w:lineRule="auto" w:line="360"/>
              <w:rPr/>
            </w:pPr>
            <w:r>
              <w:rPr>
                <w:sz w:val="26"/>
                <w:szCs w:val="26"/>
              </w:rPr>
              <w:t>Khèi l</w:t>
              <w:softHyphen/>
              <w:t>îng thÓ tÝch cña c¸t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(xem Phô lôc B)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6.2</w:t>
      </w:r>
      <w:r>
        <w:rPr>
          <w:rFonts w:cs=".VnTime" w:ascii=".VnTime" w:hAnsi=".VnTime"/>
          <w:sz w:val="26"/>
        </w:rPr>
        <w:t xml:space="preserve">  Khèi l</w:t>
        <w:softHyphen/>
        <w:t>îng thÓ tÝch tù nhiªn ®</w:t>
        <w:softHyphen/>
        <w:t>îc tÝnh theo c«ng thøc sau:</w:t>
      </w:r>
    </w:p>
    <w:tbl>
      <w:tblPr>
        <w:tblW w:w="403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4"/>
        <w:gridCol w:w="1334"/>
      </w:tblGrid>
      <w:tr>
        <w:trPr>
          <w:trHeight w:val="380" w:hRule="atLeast"/>
          <w:cantSplit w:val="true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.VnTime" w:ascii=".VnTime" w:hAnsi=".VnTime"/>
                <w:b/>
                <w:sz w:val="28"/>
                <w:vertAlign w:val="subscript"/>
              </w:rPr>
              <w:t>wtt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</w:rPr>
              <w:t>M</w:t>
            </w:r>
            <w:r>
              <w:rPr>
                <w:rFonts w:cs=".VnTime" w:ascii=".VnTime" w:hAnsi=".VnTime"/>
                <w:b/>
                <w:sz w:val="26"/>
                <w:vertAlign w:val="subscript"/>
              </w:rPr>
              <w:t>w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(2)</w:t>
            </w:r>
          </w:p>
        </w:tc>
      </w:tr>
      <w:tr>
        <w:trPr>
          <w:trHeight w:val="199" w:hRule="atLeast"/>
          <w:cantSplit w:val="true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h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sz w:val="26"/>
        </w:rPr>
        <w:t>t</w:t>
      </w:r>
      <w:r>
        <w:rPr/>
        <w:t xml:space="preserve">rong ®ã: </w:t>
      </w:r>
    </w:p>
    <w:tbl>
      <w:tblPr>
        <w:tblW w:w="843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00"/>
      </w:tblGrid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b/>
                <w:sz w:val="26"/>
                <w:szCs w:val="26"/>
                <w:vertAlign w:val="subscript"/>
              </w:rPr>
              <w:t>wtt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BodyText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thÓ tÝch tù nhiªn thùc tÕ cña mÉu t¹i hiÖn tr</w:t>
              <w:softHyphen/>
              <w:t>êng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b/>
                <w:sz w:val="26"/>
                <w:szCs w:val="26"/>
                <w:vertAlign w:val="subscript"/>
              </w:rPr>
              <w:t xml:space="preserve">w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BodyText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tù nhiªn cña toµn bé mÉu, g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vertAlign w:val="subscript"/>
              </w:rPr>
              <w:t xml:space="preserve">h </w:t>
            </w:r>
            <w:r>
              <w:rPr>
                <w:sz w:val="26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BodyText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ThÓ tÝch hè ®µo, </w: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sz w:val="26"/>
        </w:rPr>
        <w:t>6.3</w:t>
      </w:r>
      <w:r>
        <w:rPr>
          <w:rFonts w:cs=".VnTime" w:ascii=".VnTime" w:hAnsi=".VnTime"/>
          <w:sz w:val="26"/>
        </w:rPr>
        <w:t xml:space="preserve">  Khèi l</w:t>
        <w:softHyphen/>
        <w:t>îng thÓ tÝch kh« ®</w:t>
        <w:softHyphen/>
        <w:t>îc tÝnh theo c«ng thøc sau:</w:t>
      </w:r>
    </w:p>
    <w:tbl>
      <w:tblPr>
        <w:tblW w:w="403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4"/>
        <w:gridCol w:w="1334"/>
      </w:tblGrid>
      <w:tr>
        <w:trPr>
          <w:trHeight w:val="380" w:hRule="atLeast"/>
          <w:cantSplit w:val="true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.VnTime" w:ascii=".VnTime" w:hAnsi=".VnTime"/>
                <w:b/>
                <w:sz w:val="28"/>
                <w:vertAlign w:val="subscript"/>
              </w:rPr>
              <w:t>ktt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</w:rPr>
              <w:t xml:space="preserve">100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.VnTime" w:ascii=".VnTime" w:hAnsi=".VnTime"/>
                <w:b/>
                <w:sz w:val="28"/>
                <w:vertAlign w:val="subscript"/>
              </w:rPr>
              <w:t>wtt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>(3)</w:t>
            </w:r>
          </w:p>
        </w:tc>
      </w:tr>
      <w:tr>
        <w:trPr>
          <w:trHeight w:val="199" w:hRule="atLeast"/>
          <w:cantSplit w:val="true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0 + W</w:t>
            </w:r>
            <w:r>
              <w:rPr>
                <w:rFonts w:cs=".VnTime" w:ascii=".VnTime" w:hAnsi=".VnTime"/>
                <w:b/>
                <w:sz w:val="26"/>
                <w:vertAlign w:val="subscript"/>
              </w:rPr>
              <w:t>tt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sz w:val="26"/>
        </w:rPr>
        <w:t>t</w:t>
      </w:r>
      <w:r>
        <w:rPr/>
        <w:t xml:space="preserve">rong ®ã: </w:t>
      </w:r>
    </w:p>
    <w:tbl>
      <w:tblPr>
        <w:tblW w:w="843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00"/>
      </w:tblGrid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b/>
                <w:sz w:val="26"/>
                <w:szCs w:val="26"/>
                <w:vertAlign w:val="subscript"/>
              </w:rPr>
              <w:t>ktt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BodyText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thÓ tÝch kh« thùc tÕ cña mÉu t¹i hiÖn tr</w:t>
              <w:softHyphen/>
              <w:t>êng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b/>
                <w:sz w:val="26"/>
                <w:szCs w:val="26"/>
                <w:vertAlign w:val="subscript"/>
              </w:rPr>
              <w:t xml:space="preserve">wtt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BodyText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thÓ tÝch tù nhiªn thùc tÕ cña mÉu t¹i hiÖn tr</w:t>
              <w:softHyphen/>
              <w:t>êng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sz w:val="26"/>
              </w:rPr>
              <w:t>W</w:t>
            </w:r>
            <w:r>
              <w:rPr>
                <w:b/>
                <w:sz w:val="26"/>
                <w:vertAlign w:val="subscript"/>
              </w:rPr>
              <w:t>tt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500" w:type="dxa"/>
            <w:tcBorders/>
          </w:tcPr>
          <w:p>
            <w:pPr>
              <w:pStyle w:val="BodyText2"/>
              <w:spacing w:lineRule="auto" w:line="360"/>
              <w:rPr/>
            </w:pPr>
            <w:r>
              <w:rPr>
                <w:sz w:val="26"/>
              </w:rPr>
              <w:t>§é Èm cña mÉu, % (x¸c ®Þnh theo Kho¶n 6.4 d</w:t>
              <w:softHyphen/>
              <w:t>íi ®©y)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6.4</w:t>
      </w:r>
      <w:r>
        <w:rPr>
          <w:rFonts w:cs=".VnTime" w:ascii=".VnTime" w:hAnsi=".VnTime"/>
          <w:sz w:val="26"/>
          <w:szCs w:val="26"/>
        </w:rPr>
        <w:t xml:space="preserve">  §é Èm cña mÉu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6.4.1  Tr</w:t>
        <w:softHyphen/>
        <w:t>êng hîp vËt liÖu trong hè ®µo kh«ng chøa h¹t qu¸ cì: lÊy mÉu x¸c vµ ®Þnh ®é Èm nh</w:t>
        <w:softHyphen/>
        <w:t xml:space="preserve"> Môc 5.7.1, ®é Èm cña mÉu tÝnh theo c«ng thøc sau:</w:t>
      </w:r>
    </w:p>
    <w:tbl>
      <w:tblPr>
        <w:tblW w:w="4167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76"/>
        <w:gridCol w:w="1984"/>
      </w:tblGrid>
      <w:tr>
        <w:trPr>
          <w:trHeight w:val="436" w:hRule="atLeast"/>
          <w:cantSplit w:val="true"/>
        </w:trPr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6"/>
              </w:rPr>
              <w:t>W</w:t>
            </w:r>
            <w:r>
              <w:rPr>
                <w:b/>
                <w:sz w:val="26"/>
                <w:vertAlign w:val="subscript"/>
              </w:rPr>
              <w:t>tt</w:t>
            </w:r>
            <w:r>
              <w:rPr>
                <w:rFonts w:cs=".VnTime" w:ascii=".VnTime" w:hAnsi=".VnTime"/>
                <w:sz w:val="26"/>
              </w:rPr>
              <w:t xml:space="preserve">  =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 – E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pacing w:before="80" w:after="0"/>
              <w:rPr>
                <w:sz w:val="26"/>
              </w:rPr>
            </w:pPr>
            <w:r>
              <w:rPr>
                <w:rFonts w:cs=".VnTime" w:ascii=".VnTime" w:hAnsi=".VnTime"/>
              </w:rPr>
              <w:t>x</w:t>
            </w:r>
            <w:r>
              <w:rPr>
                <w:rFonts w:cs=".VnTime" w:ascii=".VnTime" w:hAnsi=".VnTime"/>
                <w:sz w:val="26"/>
              </w:rPr>
              <w:t xml:space="preserve"> 100          (4)</w:t>
            </w:r>
          </w:p>
        </w:tc>
      </w:tr>
      <w:tr>
        <w:trPr>
          <w:trHeight w:val="156" w:hRule="atLeast"/>
          <w:cantSplit w:val="true"/>
        </w:trPr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E – F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BodyText2"/>
        <w:spacing w:lineRule="auto" w:line="360"/>
        <w:rPr/>
      </w:pPr>
      <w:r>
        <w:rPr/>
        <w:t xml:space="preserve">trong ®ã: </w:t>
        <w:tab/>
        <w:tab/>
      </w:r>
    </w:p>
    <w:tbl>
      <w:tblPr>
        <w:tblW w:w="8389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655"/>
      </w:tblGrid>
      <w:tr>
        <w:trPr/>
        <w:tc>
          <w:tcPr>
            <w:tcW w:w="734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sz w:val="26"/>
              </w:rPr>
              <w:t>W</w:t>
            </w:r>
            <w:r>
              <w:rPr>
                <w:b/>
                <w:sz w:val="26"/>
                <w:vertAlign w:val="subscript"/>
              </w:rPr>
              <w:t>tt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7655" w:type="dxa"/>
            <w:tcBorders/>
          </w:tcPr>
          <w:p>
            <w:pPr>
              <w:pStyle w:val="BodyText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§é Èm cña mÉu, % ;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sz w:val="26"/>
              </w:rPr>
              <w:t>D :</w:t>
            </w:r>
          </w:p>
        </w:tc>
        <w:tc>
          <w:tcPr>
            <w:tcW w:w="7655" w:type="dxa"/>
            <w:tcBorders/>
          </w:tcPr>
          <w:p>
            <w:pPr>
              <w:pStyle w:val="BodyText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Khèi l</w:t>
              <w:softHyphen/>
              <w:t xml:space="preserve">îng cña mÉu </w:t>
              <w:softHyphen/>
              <w:t>ít vµ hép gi÷ Èm, g, c©n chÝnh x¸c ®Õn 0,01 g ;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sz w:val="26"/>
              </w:rPr>
              <w:t>E :</w:t>
            </w:r>
          </w:p>
        </w:tc>
        <w:tc>
          <w:tcPr>
            <w:tcW w:w="7655" w:type="dxa"/>
            <w:tcBorders/>
          </w:tcPr>
          <w:p>
            <w:pPr>
              <w:pStyle w:val="BodyText2"/>
              <w:spacing w:before="60" w:after="60"/>
              <w:rPr/>
            </w:pPr>
            <w:r>
              <w:rPr>
                <w:sz w:val="26"/>
              </w:rPr>
              <w:t>Khèi l</w:t>
              <w:softHyphen/>
              <w:t>îng cña mÉu kh« vµ hép gi÷ Èm, sau khi sÊy ®Õn khi khèi l</w:t>
              <w:softHyphen/>
              <w:t>îng kh«ng ®æi, g , c©n chÝnh x¸c ®Õn 0,01 g ;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sz w:val="26"/>
              </w:rPr>
              <w:t>F :</w:t>
            </w:r>
          </w:p>
        </w:tc>
        <w:tc>
          <w:tcPr>
            <w:tcW w:w="7655" w:type="dxa"/>
            <w:tcBorders/>
          </w:tcPr>
          <w:p>
            <w:pPr>
              <w:pStyle w:val="BodyText2"/>
              <w:spacing w:lineRule="auto" w:line="360" w:before="60" w:after="60"/>
              <w:rPr>
                <w:sz w:val="26"/>
              </w:rPr>
            </w:pPr>
            <w:r>
              <w:rPr>
                <w:sz w:val="26"/>
              </w:rPr>
              <w:t>Khèi l</w:t>
              <w:softHyphen/>
              <w:t>îng cña hép gi÷ Èm, g,  c©n chÝnh x¸c ®Õn 0,01 g 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6"/>
          <w:szCs w:val="26"/>
        </w:rPr>
        <w:t>6.4.2  Tr</w:t>
        <w:softHyphen/>
        <w:t>êng hîp mÉu cã chøa h¹t qu¸ cì: lÊy mÉu x¸c ®Þnh khèi l</w:t>
        <w:softHyphen/>
        <w:t xml:space="preserve">îng </w:t>
        <w:softHyphen/>
        <w:t>ít vµ ®é Èm cña phÇn h¹t tiªu chuÈn vµ h¹t qu¸ cì nh</w:t>
        <w:softHyphen/>
        <w:t xml:space="preserve"> Môc 5.7.2, ®é Èm cña mÉu (bao gåm c¶ h¹t tiªu chuÈn vµ h¹t qu¸ cì) ®</w:t>
        <w:softHyphen/>
        <w:t xml:space="preserve">îc </w:t>
      </w:r>
      <w:r>
        <w:rPr/>
        <w:t>tÝnh theo c«ng thøc sau:</w:t>
      </w:r>
    </w:p>
    <w:tbl>
      <w:tblPr>
        <w:tblW w:w="553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00"/>
        <w:gridCol w:w="2200"/>
      </w:tblGrid>
      <w:tr>
        <w:trPr>
          <w:cantSplit w:val="true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.VnTime" w:ascii=".VnTime" w:hAnsi=".VnTime"/>
                <w:sz w:val="26"/>
              </w:rPr>
              <w:t>W</w:t>
            </w:r>
            <w:r>
              <w:rPr>
                <w:rFonts w:cs=".VnTime" w:ascii=".VnTime" w:hAnsi=".VnTime"/>
                <w:b/>
                <w:sz w:val="28"/>
                <w:szCs w:val="28"/>
                <w:vertAlign w:val="subscript"/>
              </w:rPr>
              <w:t>tt</w:t>
            </w:r>
            <w:r>
              <w:rPr>
                <w:rFonts w:cs=".VnTime" w:ascii=".VnTime" w:hAnsi=".VnTime"/>
                <w:sz w:val="26"/>
              </w:rPr>
              <w:t xml:space="preserve"> =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P</w:t>
            </w:r>
            <w:r>
              <w:rPr>
                <w:rFonts w:cs=".VnTime" w:ascii=".VnTime" w:hAnsi=".VnTime"/>
                <w:b/>
                <w:sz w:val="28"/>
                <w:szCs w:val="28"/>
                <w:vertAlign w:val="subscript"/>
              </w:rPr>
              <w:t>tc</w:t>
            </w:r>
            <w:r>
              <w:rPr>
                <w:rFonts w:cs=".VnTime" w:ascii=".VnTime" w:hAnsi=".VnTime"/>
                <w:sz w:val="26"/>
              </w:rPr>
              <w:t xml:space="preserve"> W</w:t>
            </w:r>
            <w:r>
              <w:rPr>
                <w:rFonts w:cs=".VnTime" w:ascii=".VnTime" w:hAnsi=".VnTime"/>
                <w:b/>
                <w:sz w:val="28"/>
                <w:szCs w:val="28"/>
                <w:vertAlign w:val="subscript"/>
              </w:rPr>
              <w:t>tc</w:t>
            </w:r>
            <w:r>
              <w:rPr>
                <w:rFonts w:cs=".VnTime" w:ascii=".VnTime" w:hAnsi=".VnTime"/>
                <w:sz w:val="26"/>
              </w:rPr>
              <w:t xml:space="preserve"> + P</w:t>
            </w:r>
            <w:r>
              <w:rPr>
                <w:rFonts w:cs=".VnTime" w:ascii=".VnTime" w:hAnsi=".VnTime"/>
                <w:b/>
                <w:sz w:val="28"/>
                <w:szCs w:val="28"/>
                <w:vertAlign w:val="subscript"/>
              </w:rPr>
              <w:t>qc</w:t>
            </w:r>
            <w:r>
              <w:rPr>
                <w:rFonts w:cs=".VnTime" w:ascii=".VnTime" w:hAnsi=".VnTime"/>
                <w:sz w:val="26"/>
              </w:rPr>
              <w:t xml:space="preserve"> W</w:t>
            </w:r>
            <w:r>
              <w:rPr>
                <w:rFonts w:cs=".VnTime" w:ascii=".VnTime" w:hAnsi=".VnTime"/>
                <w:b/>
                <w:sz w:val="28"/>
                <w:szCs w:val="28"/>
                <w:vertAlign w:val="subscript"/>
              </w:rPr>
              <w:t>qc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(5)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Heading6"/>
              <w:spacing w:before="120" w:after="12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</w:t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sz w:val="26"/>
          <w:szCs w:val="26"/>
        </w:rPr>
        <w:t>t</w:t>
      </w:r>
      <w:r>
        <w:rPr/>
        <w:t xml:space="preserve">rong ®ã: </w:t>
        <w:tab/>
        <w:tab/>
      </w:r>
    </w:p>
    <w:tbl>
      <w:tblPr>
        <w:tblW w:w="758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650"/>
      </w:tblGrid>
      <w:tr>
        <w:trPr/>
        <w:tc>
          <w:tcPr>
            <w:tcW w:w="939" w:type="dxa"/>
            <w:tcBorders/>
          </w:tcPr>
          <w:p>
            <w:pPr>
              <w:pStyle w:val="BodyText2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P</w:t>
            </w:r>
            <w:r>
              <w:rPr>
                <w:b/>
                <w:sz w:val="26"/>
                <w:vertAlign w:val="subscript"/>
              </w:rPr>
              <w:t>tc</w:t>
            </w:r>
            <w:r>
              <w:rPr>
                <w:sz w:val="26"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BodyText2"/>
              <w:spacing w:before="60" w:after="60"/>
              <w:rPr>
                <w:sz w:val="26"/>
              </w:rPr>
            </w:pPr>
            <w:r>
              <w:rPr>
                <w:sz w:val="26"/>
              </w:rPr>
              <w:t>Tû lÖ h¹t tiªu chuÈn, %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sz w:val="26"/>
              </w:rPr>
              <w:t>P</w:t>
            </w:r>
            <w:r>
              <w:rPr>
                <w:b/>
                <w:sz w:val="26"/>
                <w:vertAlign w:val="subscript"/>
              </w:rPr>
              <w:t>qc</w:t>
            </w:r>
            <w:r>
              <w:rPr>
                <w:sz w:val="26"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BodyText2"/>
              <w:spacing w:before="60" w:after="60"/>
              <w:rPr>
                <w:sz w:val="26"/>
              </w:rPr>
            </w:pPr>
            <w:r>
              <w:rPr>
                <w:sz w:val="26"/>
              </w:rPr>
              <w:t>Tû lÖ h¹t qu¸ cì, %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sz w:val="26"/>
                <w:szCs w:val="26"/>
              </w:rPr>
              <w:t>W</w:t>
            </w:r>
            <w:r>
              <w:rPr>
                <w:b/>
                <w:sz w:val="26"/>
                <w:szCs w:val="26"/>
                <w:vertAlign w:val="subscript"/>
              </w:rPr>
              <w:t>tc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BodyText2"/>
              <w:spacing w:before="60" w:after="60"/>
              <w:rPr/>
            </w:pPr>
            <w:r>
              <w:rPr>
                <w:sz w:val="26"/>
                <w:szCs w:val="26"/>
              </w:rPr>
              <w:t>§é Èm cña phÇ</w:t>
            </w:r>
            <w:r>
              <w:rPr>
                <w:sz w:val="26"/>
                <w:szCs w:val="26"/>
                <w:lang w:val="fr-FR"/>
              </w:rPr>
              <w:t>n h¹t tiªu chuÈn, %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sz w:val="26"/>
                <w:szCs w:val="26"/>
                <w:lang w:val="fr-FR"/>
              </w:rPr>
              <w:t>W</w:t>
            </w:r>
            <w:r>
              <w:rPr>
                <w:b/>
                <w:sz w:val="26"/>
                <w:szCs w:val="26"/>
                <w:vertAlign w:val="subscript"/>
                <w:lang w:val="fr-FR"/>
              </w:rPr>
              <w:t>qc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BodyText2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é Èm cña phÇn h¹t qu¸ cì, %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6.5</w:t>
      </w:r>
      <w:r>
        <w:rPr>
          <w:rFonts w:cs=".VnTime" w:ascii=".VnTime" w:hAnsi=".VnTime"/>
          <w:sz w:val="26"/>
          <w:szCs w:val="26"/>
        </w:rPr>
        <w:t xml:space="preserve">  TÝnh hÖ sè ®Çm chÆt K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6"/>
          <w:szCs w:val="26"/>
        </w:rPr>
        <w:t>6.5.1  Tr</w:t>
        <w:softHyphen/>
        <w:t>êng hîp vËt liÖu kh«ng chøa h¹t qu¸ cì, kh«ng cÇn hiÖu chØnh khèi l</w:t>
        <w:softHyphen/>
        <w:t>îng thÓ tÝch kh« lín nhÊt</w:t>
      </w:r>
      <w:r>
        <w:rPr/>
        <w:t>:</w:t>
      </w:r>
    </w:p>
    <w:tbl>
      <w:tblPr>
        <w:tblW w:w="403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34"/>
        <w:gridCol w:w="1434"/>
      </w:tblGrid>
      <w:tr>
        <w:trPr>
          <w:trHeight w:val="380" w:hRule="atLeast"/>
          <w:cantSplit w:val="true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.VnTime" w:ascii=".VnTime" w:hAnsi=".VnTime"/>
                <w:sz w:val="24"/>
              </w:rPr>
              <w:t xml:space="preserve">K 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  <w:vertAlign w:val="subscript"/>
              </w:rPr>
            </w:pPr>
            <w:r>
              <w:rPr>
                <w:rFonts w:cs=".VnTime" w:ascii=".VnTime" w:hAnsi=".VnTime"/>
                <w:sz w:val="26"/>
              </w:rPr>
              <w:t xml:space="preserve">100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.VnTime" w:ascii=".VnTime" w:hAnsi=".VnTime"/>
                <w:b/>
                <w:sz w:val="28"/>
                <w:szCs w:val="28"/>
                <w:vertAlign w:val="subscript"/>
              </w:rPr>
              <w:t>ktt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.VnTime" w:ascii=".VnTime" w:hAnsi=".VnTime"/>
                <w:sz w:val="26"/>
              </w:rPr>
              <w:t>(6)</w:t>
            </w:r>
          </w:p>
        </w:tc>
      </w:tr>
      <w:tr>
        <w:trPr>
          <w:trHeight w:val="199" w:hRule="atLeast"/>
          <w:cantSplit w:val="true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.VnTime" w:ascii=".VnTime" w:hAnsi=".VnTime"/>
                <w:b/>
                <w:sz w:val="28"/>
                <w:szCs w:val="28"/>
                <w:vertAlign w:val="subscript"/>
              </w:rPr>
              <w:t>kmax</w:t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sz w:val="26"/>
        </w:rPr>
        <w:t xml:space="preserve">trong ®ã: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</w:tblGrid>
      <w:tr>
        <w:trPr/>
        <w:tc>
          <w:tcPr>
            <w:tcW w:w="851" w:type="dxa"/>
            <w:tcBorders/>
          </w:tcPr>
          <w:p>
            <w:pPr>
              <w:pStyle w:val="BodyText2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K :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before="60" w:after="60"/>
              <w:rPr>
                <w:sz w:val="26"/>
              </w:rPr>
            </w:pPr>
            <w:r>
              <w:rPr>
                <w:sz w:val="26"/>
              </w:rPr>
              <w:t>HÖ sè ®Çm chÆt, %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b/>
                <w:sz w:val="26"/>
                <w:szCs w:val="26"/>
                <w:vertAlign w:val="subscript"/>
              </w:rPr>
              <w:t>ktt</w:t>
            </w:r>
            <w:r>
              <w:rPr>
                <w:sz w:val="26"/>
                <w:szCs w:val="26"/>
              </w:rPr>
              <w:t xml:space="preserve"> :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before="60" w:after="60"/>
              <w:rPr/>
            </w:pPr>
            <w:r>
              <w:rPr>
                <w:sz w:val="26"/>
                <w:szCs w:val="26"/>
              </w:rPr>
              <w:t>Khèi l</w:t>
              <w:softHyphen/>
              <w:t>îng thÓ tÝch kh« thùc tÕ cña mÉu t¹i hiÖn tr</w:t>
              <w:softHyphen/>
              <w:t>êng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b/>
                <w:sz w:val="26"/>
                <w:szCs w:val="26"/>
                <w:vertAlign w:val="subscript"/>
              </w:rPr>
              <w:t>kmax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thÓ tÝch kh« lín nhÊt theo kÕt qu¶ ®Çm nÐn trong phßng (22 TCN 333-06)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.VnTime" w:ascii=".VnTime" w:hAnsi=".VnTime"/>
          <w:sz w:val="26"/>
          <w:szCs w:val="26"/>
        </w:rPr>
        <w:t>6.5.2  Tr</w:t>
        <w:softHyphen/>
        <w:t>êng hîp ph¶i hiÖu chØnh khèi l</w:t>
        <w:softHyphen/>
        <w:t>îng thÓ tÝch kh« lín nhÊt th× ¸p dông c¸c h</w:t>
        <w:softHyphen/>
        <w:t>íng dÉn chi tiÕt t¹i Phô lôc B cña 22 TCN 333-06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sz w:val="26"/>
          <w:szCs w:val="26"/>
        </w:rPr>
        <w:t>Trong Phô lôc B cña Quy tr×nh 22 TCN 333-06, cã hai ph</w:t>
        <w:softHyphen/>
        <w:t>¬ng ph¸p hiÖu chØnh. VÒ nguyªn t¾c, hai ph</w:t>
        <w:softHyphen/>
        <w:t>¬ng ph¸p nµy cã thÓ ¸p dông t</w:t>
        <w:softHyphen/>
        <w:t>¬ng ®</w:t>
        <w:softHyphen/>
        <w:t>¬ng nhau. Ph</w:t>
        <w:softHyphen/>
        <w:t>¬ng ph¸p hiÖu chØnh thø hai th</w:t>
        <w:softHyphen/>
        <w:t>êng ®</w:t>
        <w:softHyphen/>
        <w:t>îc ¸p dông. Sau khi tiÕn hµnh tÝnh to¸n vµ hiÖu chØnh, hÖ sè ®Çm chÆt K sÏ ®</w:t>
        <w:softHyphen/>
        <w:t>îc tÝnh nh</w:t>
        <w:softHyphen/>
        <w:t xml:space="preserve"> sa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" w:ascii=".VnTime" w:hAnsi=".VnTime"/>
          <w:sz w:val="26"/>
          <w:szCs w:val="26"/>
        </w:rPr>
        <w:t>a.</w:t>
      </w:r>
      <w:r>
        <w:rPr/>
        <w:t xml:space="preserve"> NÕu hiÖu chØnh theo Ph</w:t>
        <w:softHyphen/>
        <w:t>¬ng ph¸p thø nhÊt:</w:t>
      </w:r>
    </w:p>
    <w:tbl>
      <w:tblPr>
        <w:tblW w:w="403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34"/>
        <w:gridCol w:w="1434"/>
      </w:tblGrid>
      <w:tr>
        <w:trPr>
          <w:trHeight w:val="380" w:hRule="atLeast"/>
          <w:cantSplit w:val="true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.VnTime" w:ascii=".VnTime" w:hAnsi=".VnTime"/>
                <w:sz w:val="24"/>
              </w:rPr>
              <w:t xml:space="preserve">K 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  <w:vertAlign w:val="subscript"/>
              </w:rPr>
            </w:pPr>
            <w:r>
              <w:rPr>
                <w:rFonts w:cs=".VnTime" w:ascii=".VnTime" w:hAnsi=".VnTime"/>
                <w:sz w:val="26"/>
              </w:rPr>
              <w:t xml:space="preserve">100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.VnTime" w:ascii=".VnTime" w:hAnsi=".VnTime"/>
                <w:b/>
                <w:sz w:val="28"/>
                <w:szCs w:val="28"/>
                <w:vertAlign w:val="subscript"/>
              </w:rPr>
              <w:t>ktt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.VnTime" w:ascii=".VnTime" w:hAnsi=".VnTime"/>
                <w:sz w:val="26"/>
              </w:rPr>
              <w:t>(7)</w:t>
            </w:r>
          </w:p>
        </w:tc>
      </w:tr>
      <w:tr>
        <w:trPr>
          <w:trHeight w:val="199" w:hRule="atLeast"/>
          <w:cantSplit w:val="true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.VnTime" w:ascii=".VnTime" w:hAnsi=".VnTime"/>
                <w:b/>
                <w:sz w:val="28"/>
                <w:szCs w:val="28"/>
                <w:vertAlign w:val="subscript"/>
              </w:rPr>
              <w:t>kmaxhc</w:t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BodyText2"/>
        <w:spacing w:lineRule="auto" w:line="360" w:before="0" w:after="120"/>
        <w:rPr/>
      </w:pPr>
      <w:r>
        <w:rPr>
          <w:sz w:val="26"/>
        </w:rPr>
        <w:t xml:space="preserve">trong ®ã: </w:t>
      </w:r>
    </w:p>
    <w:tbl>
      <w:tblPr>
        <w:tblW w:w="810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61"/>
      </w:tblGrid>
      <w:tr>
        <w:trPr/>
        <w:tc>
          <w:tcPr>
            <w:tcW w:w="1046" w:type="dxa"/>
            <w:tcBorders/>
          </w:tcPr>
          <w:p>
            <w:pPr>
              <w:pStyle w:val="BodyText2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K :</w:t>
            </w:r>
          </w:p>
        </w:tc>
        <w:tc>
          <w:tcPr>
            <w:tcW w:w="7061" w:type="dxa"/>
            <w:tcBorders/>
          </w:tcPr>
          <w:p>
            <w:pPr>
              <w:pStyle w:val="BodyText2"/>
              <w:spacing w:before="60" w:after="60"/>
              <w:rPr>
                <w:sz w:val="26"/>
              </w:rPr>
            </w:pPr>
            <w:r>
              <w:rPr>
                <w:sz w:val="26"/>
              </w:rPr>
              <w:t>HÖ sè ®Çm chÆt, %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b/>
                <w:sz w:val="26"/>
                <w:szCs w:val="26"/>
                <w:vertAlign w:val="subscript"/>
              </w:rPr>
              <w:t>ktt</w:t>
            </w:r>
            <w:r>
              <w:rPr>
                <w:sz w:val="26"/>
                <w:szCs w:val="26"/>
              </w:rPr>
              <w:t xml:space="preserve"> :</w:t>
            </w:r>
          </w:p>
        </w:tc>
        <w:tc>
          <w:tcPr>
            <w:tcW w:w="7061" w:type="dxa"/>
            <w:tcBorders/>
          </w:tcPr>
          <w:p>
            <w:pPr>
              <w:pStyle w:val="BodyText2"/>
              <w:spacing w:before="60" w:after="60"/>
              <w:rPr/>
            </w:pPr>
            <w:r>
              <w:rPr>
                <w:sz w:val="26"/>
                <w:szCs w:val="26"/>
              </w:rPr>
              <w:t>Khèi l</w:t>
              <w:softHyphen/>
              <w:t>îng thÓ tÝch kh« thùc tÕ cña mÉu t¹i hiÖn tr</w:t>
              <w:softHyphen/>
              <w:t>êng, bao gåm c¶ h¹t qu¸ cì vµ h¹t tiªu chuÈn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b/>
                <w:sz w:val="26"/>
                <w:szCs w:val="26"/>
                <w:vertAlign w:val="subscript"/>
              </w:rPr>
              <w:t>kmaxhc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061" w:type="dxa"/>
            <w:tcBorders/>
          </w:tcPr>
          <w:p>
            <w:pPr>
              <w:pStyle w:val="BodyText2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thÓ tÝch kh« lín nhÊt hiÖu chØnh (cã xÐt ®Õn ¶nh h</w:t>
              <w:softHyphen/>
              <w:t>ëng cña l</w:t>
              <w:softHyphen/>
              <w:t>îng h¹t qu¸ cì)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; (Phô lôc B, 22 TCN 333-06)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b. NÕu hiÖu chØnh theo Ph</w:t>
        <w:softHyphen/>
        <w:t>¬ng ph¸p thø hai:</w:t>
      </w:r>
    </w:p>
    <w:tbl>
      <w:tblPr>
        <w:tblW w:w="4334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34"/>
        <w:gridCol w:w="1434"/>
      </w:tblGrid>
      <w:tr>
        <w:trPr>
          <w:trHeight w:val="380" w:hRule="atLeast"/>
          <w:cantSplit w:val="true"/>
        </w:trPr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</w:rPr>
              <w:t xml:space="preserve">K 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vertAlign w:val="subscript"/>
              </w:rPr>
            </w:pPr>
            <w:r>
              <w:rPr>
                <w:rFonts w:cs=".VnTime" w:ascii=".VnTime" w:hAnsi=".VnTime"/>
                <w:sz w:val="26"/>
              </w:rPr>
              <w:t xml:space="preserve">100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.VnTime" w:ascii=".VnTime" w:hAnsi=".VnTime"/>
                <w:b/>
                <w:sz w:val="26"/>
                <w:vertAlign w:val="subscript"/>
              </w:rPr>
              <w:t>ktc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.VnTime" w:ascii=".VnTime" w:hAnsi=".VnTime"/>
                <w:sz w:val="26"/>
              </w:rPr>
              <w:t>(8)</w:t>
            </w:r>
          </w:p>
        </w:tc>
      </w:tr>
      <w:tr>
        <w:trPr>
          <w:trHeight w:val="199" w:hRule="atLeast"/>
          <w:cantSplit w:val="true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.VnTime" w:ascii=".VnTime" w:hAnsi=".VnTime"/>
                <w:b/>
                <w:sz w:val="26"/>
                <w:vertAlign w:val="subscript"/>
              </w:rPr>
              <w:t>kmax</w:t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sz w:val="26"/>
        </w:rPr>
        <w:t xml:space="preserve">trong ®ã: </w:t>
      </w:r>
    </w:p>
    <w:tbl>
      <w:tblPr>
        <w:tblW w:w="858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42"/>
      </w:tblGrid>
      <w:tr>
        <w:trPr/>
        <w:tc>
          <w:tcPr>
            <w:tcW w:w="939" w:type="dxa"/>
            <w:tcBorders/>
          </w:tcPr>
          <w:p>
            <w:pPr>
              <w:pStyle w:val="BodyText2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K:</w:t>
            </w:r>
          </w:p>
        </w:tc>
        <w:tc>
          <w:tcPr>
            <w:tcW w:w="7642" w:type="dxa"/>
            <w:tcBorders/>
          </w:tcPr>
          <w:p>
            <w:pPr>
              <w:pStyle w:val="BodyText2"/>
              <w:spacing w:before="60" w:after="60"/>
              <w:ind w:left="-8" w:firstLine="8"/>
              <w:jc w:val="left"/>
              <w:rPr>
                <w:sz w:val="26"/>
              </w:rPr>
            </w:pPr>
            <w:r>
              <w:rPr>
                <w:sz w:val="26"/>
              </w:rPr>
              <w:t>HÖ sè ®Çm chÆt, %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b/>
                <w:sz w:val="26"/>
                <w:szCs w:val="26"/>
                <w:vertAlign w:val="subscript"/>
              </w:rPr>
              <w:t>ktc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42" w:type="dxa"/>
            <w:tcBorders/>
          </w:tcPr>
          <w:p>
            <w:pPr>
              <w:pStyle w:val="BodyText2"/>
              <w:spacing w:before="60" w:after="60"/>
              <w:ind w:left="53" w:hanging="0"/>
              <w:rPr/>
            </w:pPr>
            <w:r>
              <w:rPr>
                <w:sz w:val="26"/>
                <w:szCs w:val="26"/>
              </w:rPr>
              <w:t>Khèi l</w:t>
              <w:softHyphen/>
              <w:t>îng thÓ tÝch kh« cña phÇn h¹t tiªu chuÈn t¹i hiÖn tr</w:t>
              <w:softHyphen/>
              <w:t>êng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BodyText2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b/>
                <w:sz w:val="26"/>
                <w:szCs w:val="26"/>
                <w:vertAlign w:val="subscript"/>
              </w:rPr>
              <w:t xml:space="preserve">kmax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42" w:type="dxa"/>
            <w:tcBorders/>
          </w:tcPr>
          <w:p>
            <w:pPr>
              <w:pStyle w:val="BodyText2"/>
              <w:spacing w:before="60" w:after="60"/>
              <w:rPr/>
            </w:pPr>
            <w:r>
              <w:rPr>
                <w:sz w:val="26"/>
                <w:szCs w:val="26"/>
              </w:rPr>
              <w:t>Khèi l</w:t>
              <w:softHyphen/>
              <w:t>îng thÓ tÝch kh« lín nhÊt theo kÕt qu¶ ®Çm nÐn trong phßng   (22 TCN 333-06), 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7  B¸o c¸o</w:t>
      </w:r>
    </w:p>
    <w:p>
      <w:pPr>
        <w:pStyle w:val="BodyText2"/>
        <w:spacing w:lineRule="auto" w:line="360" w:before="120" w:after="0"/>
        <w:rPr>
          <w:sz w:val="26"/>
        </w:rPr>
      </w:pPr>
      <w:r>
        <w:rPr>
          <w:b/>
          <w:sz w:val="26"/>
        </w:rPr>
        <w:t>7.1</w:t>
      </w:r>
      <w:r>
        <w:rPr>
          <w:sz w:val="26"/>
        </w:rPr>
        <w:t xml:space="preserve">  Tr</w:t>
        <w:softHyphen/>
        <w:t>êng hîp vËt liÖu kh«ng cã h¹t qu¸ cì, b¸o c¸o kÕt qu¶ thÝ nghiÖm x¸c ®Þnh ®é chÆt b»ng phÔu rãt c¸t bao gåm nh÷ng th«ng tin sau (MÉu b¸o c¸o kÕt qu¶ thÝ nghiÖm sè 1vµ 3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C«ng tr×nh, vÞ trÝ thÝ nghiÖm, lo¹i kÕt cÊu vµ vËt liÖu thÝ nghiÖm, chiÒu dµy líp vËt liÖ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ThÓ tÝch hè ®µo, cm</w:t>
      </w:r>
      <w:r>
        <w:rPr>
          <w:rFonts w:cs=".VnTime" w:ascii=".VnTime" w:hAnsi=".VnTime"/>
          <w:sz w:val="26"/>
          <w:szCs w:val="26"/>
          <w:vertAlign w:val="superscript"/>
          <w:lang w:val="de-DE"/>
        </w:rPr>
        <w:t>3</w:t>
      </w:r>
      <w:r>
        <w:rPr>
          <w:rFonts w:cs=".VnTime" w:ascii=".VnTime" w:hAnsi=".VnTime"/>
          <w:sz w:val="26"/>
          <w:szCs w:val="26"/>
          <w:lang w:val="de-D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Khèi l</w:t>
        <w:softHyphen/>
        <w:t>îng tù nhiªn, khèi l</w:t>
        <w:softHyphen/>
        <w:t>îng thÓ tÝch tù nhiªn cña vËt liÖu trong hè ®µo, g/cm</w:t>
      </w:r>
      <w:r>
        <w:rPr>
          <w:rFonts w:cs=".VnTime" w:ascii=".VnTime" w:hAnsi=".VnTime"/>
          <w:sz w:val="26"/>
          <w:szCs w:val="26"/>
          <w:vertAlign w:val="superscript"/>
          <w:lang w:val="de-DE"/>
        </w:rPr>
        <w:t>3</w:t>
      </w:r>
      <w:r>
        <w:rPr>
          <w:rFonts w:cs=".VnTime" w:ascii=".VnTime" w:hAnsi=".VnTime"/>
          <w:sz w:val="26"/>
          <w:szCs w:val="26"/>
          <w:lang w:val="de-D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§é Èm cña vËt liÖu trong hè ®µo, 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Khèi l</w:t>
        <w:softHyphen/>
        <w:t>îng thÓ tÝch kh« cña vËt liÖu trong hè ®µo, g/cm</w:t>
      </w:r>
      <w:r>
        <w:rPr>
          <w:rFonts w:cs=".VnTime" w:ascii=".VnTime" w:hAnsi=".VnTime"/>
          <w:sz w:val="26"/>
          <w:szCs w:val="26"/>
          <w:vertAlign w:val="superscript"/>
          <w:lang w:val="de-DE"/>
        </w:rPr>
        <w:t>3</w:t>
      </w:r>
      <w:r>
        <w:rPr>
          <w:rFonts w:cs=".VnTime" w:ascii=".VnTime" w:hAnsi=".VnTime"/>
          <w:sz w:val="26"/>
          <w:szCs w:val="26"/>
          <w:lang w:val="de-D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.VnTime" w:ascii=".VnTime" w:hAnsi=".VnTime"/>
          <w:sz w:val="26"/>
          <w:szCs w:val="26"/>
          <w:lang w:val="de-DE"/>
        </w:rPr>
        <w:t>Ph</w:t>
        <w:softHyphen/>
        <w:t>¬ng ph¸p ®Çm chÆt trong phßng; gi¸ trÞ khèi l</w:t>
        <w:softHyphen/>
        <w:t>îng thÓ tÝch kh« lín nhÊt vµ ®é Èm ®Çm chÆt tèt nhÊt trong phßn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HÖ sè ®Çm chÆt K cña líp vËt liÖu, 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Khèi l</w:t>
        <w:softHyphen/>
        <w:t>îng thÓ tÝch cña c¸t chuÈn, g/cm</w:t>
      </w:r>
      <w:r>
        <w:rPr>
          <w:rFonts w:cs=".VnTime" w:ascii=".VnTime" w:hAnsi=".VnTime"/>
          <w:sz w:val="26"/>
          <w:szCs w:val="26"/>
          <w:vertAlign w:val="superscript"/>
          <w:lang w:val="de-DE"/>
        </w:rPr>
        <w:t>3</w:t>
      </w:r>
      <w:r>
        <w:rPr>
          <w:rFonts w:cs=".VnTime" w:ascii=".VnTime" w:hAnsi=".VnTime"/>
          <w:sz w:val="26"/>
          <w:szCs w:val="26"/>
          <w:lang w:val="de-DE"/>
        </w:rPr>
        <w:t>;</w:t>
      </w:r>
    </w:p>
    <w:p>
      <w:pPr>
        <w:pStyle w:val="BodyText2"/>
        <w:spacing w:lineRule="auto" w:line="360" w:before="120" w:after="0"/>
        <w:rPr/>
      </w:pPr>
      <w:r>
        <w:rPr>
          <w:b/>
          <w:sz w:val="26"/>
          <w:szCs w:val="26"/>
          <w:lang w:val="de-DE"/>
        </w:rPr>
        <w:t>7.2</w:t>
      </w:r>
      <w:r>
        <w:rPr>
          <w:sz w:val="26"/>
          <w:szCs w:val="26"/>
          <w:lang w:val="de-DE"/>
        </w:rPr>
        <w:t xml:space="preserve">  Tr</w:t>
        <w:softHyphen/>
        <w:t xml:space="preserve">êng hîp vËt liÖu cã h¹t qu¸ cì, b¸o c¸o kÕt qu¶ thÝ nghiÖm x¸c ®Þnh ®é chÆt b»ng phÔu rãt c¸t bao gåm nh÷ng th«ng tin t¹i Kho¶n 7.1 vµ bæ sung c¸c th«ng tin sau </w:t>
      </w:r>
      <w:r>
        <w:rPr>
          <w:sz w:val="26"/>
          <w:lang w:val="de-DE"/>
        </w:rPr>
        <w:t>(MÉu b¸o c¸o kÕt qu¶ thÝ nghiÖm sè 2 vµ 3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  <w:t>Tû lÖ h¹t qu¸ cì, khèi l</w:t>
        <w:softHyphen/>
        <w:t>îng thÓ tÝch kh« lín nhÊt ®· hiÖu chØnh (theo h</w:t>
        <w:softHyphen/>
        <w:t>íng dÉn t¹i Phô lôc B vµ Phô lôc C cña quy tr×nh 22 TCN 233-06)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>
          <w:trHeight w:val="3159" w:hRule="atLeast"/>
        </w:trPr>
        <w:tc>
          <w:tcPr>
            <w:tcW w:w="5053" w:type="dxa"/>
            <w:tcBorders/>
          </w:tcPr>
          <w:p>
            <w:pPr>
              <w:pStyle w:val="BodyText2"/>
              <w:snapToGrid w:val="false"/>
              <w:spacing w:before="120" w:after="0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</w:r>
          </w:p>
        </w:tc>
        <w:tc>
          <w:tcPr>
            <w:tcW w:w="5054" w:type="dxa"/>
            <w:tcBorders/>
          </w:tcPr>
          <w:p>
            <w:pPr>
              <w:pStyle w:val="BodyText2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Bé tr</w:t>
              <w:softHyphen/>
              <w:t xml:space="preserve">ëng </w:t>
            </w:r>
          </w:p>
          <w:p>
            <w:pPr>
              <w:pStyle w:val="BodyText2"/>
              <w:spacing w:lineRule="auto" w:line="360" w:before="120" w:after="0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360" w:before="120" w:after="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  <w:p>
            <w:pPr>
              <w:pStyle w:val="BodyText2"/>
              <w:spacing w:lineRule="auto" w:line="360" w:before="120" w:after="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§µo §×nh B×nh</w:t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/>
        <w:drawing>
          <wp:inline distT="0" distB="0" distL="0" distR="0">
            <wp:extent cx="5934710" cy="949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ô lôc A</w:t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HiÖu chuÈn bé phÔu rãt c¸t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A.1  Môc ®Ých:</w:t>
      </w:r>
      <w:r>
        <w:rPr>
          <w:rFonts w:cs=".VnTime" w:ascii=".VnTime" w:hAnsi=".VnTime"/>
          <w:sz w:val="26"/>
          <w:szCs w:val="26"/>
        </w:rPr>
        <w:t xml:space="preserve"> x¸c ®Þnh khèi l</w:t>
        <w:softHyphen/>
        <w:t>îng cña c¸t chuÈn chøa trong phÔu vµ ®Õ ®Þnh vÞ cña bé dông cô phÔu rãt c¸t dïng trong thÝ nghiÖm x¸c ®Þnh ®é chÆt hiÖn tr</w:t>
        <w:softHyphen/>
        <w:t>êng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A.2  Tr×nh tù tiÕn hµnh hiÖu chuÈ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6"/>
          <w:szCs w:val="26"/>
        </w:rPr>
        <w:t>A.2.1</w:t>
      </w:r>
      <w:r>
        <w:rPr>
          <w:rFonts w:cs=".VnTime" w:ascii=".VnTime" w:hAnsi=".VnTime"/>
          <w:sz w:val="26"/>
          <w:szCs w:val="26"/>
        </w:rPr>
        <w:t xml:space="preserve">  §æ c¸t chuÈn vµo b×nh ®ùng c¸t, l¾p b×nh ®ùng c¸t víi phÔu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6"/>
          <w:szCs w:val="26"/>
        </w:rPr>
        <w:t>A.2.2</w:t>
      </w:r>
      <w:r>
        <w:rPr>
          <w:rFonts w:cs=".VnTime" w:ascii=".VnTime" w:hAnsi=".VnTime"/>
          <w:sz w:val="26"/>
          <w:szCs w:val="26"/>
        </w:rPr>
        <w:t xml:space="preserve">  X¸c ®Þnh khèi l</w:t>
        <w:softHyphen/>
        <w:t>îng ban ®Çu cña bé phÔu rãt c¸t cã chøa c¸t (ký hiÖu lµ m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>), g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</w:rPr>
        <w:t>A.2.3</w:t>
      </w:r>
      <w:r>
        <w:rPr>
          <w:rFonts w:cs=".VnTime" w:ascii=".VnTime" w:hAnsi=".VnTime"/>
          <w:sz w:val="26"/>
          <w:szCs w:val="26"/>
        </w:rPr>
        <w:t xml:space="preserve">  §Æt tÊm ®Õ ®Þnh vÞ lªn trªn mét mÆt ph¼ng n»m ngang, s¹ch vµ nh½n. </w:t>
      </w:r>
      <w:r>
        <w:rPr>
          <w:rFonts w:cs=".VnTimeH" w:ascii=".VnTimeH" w:hAnsi=".VnTimeH"/>
          <w:sz w:val="26"/>
          <w:szCs w:val="26"/>
        </w:rPr>
        <w:t>ó</w:t>
      </w:r>
      <w:r>
        <w:rPr>
          <w:rFonts w:cs=".VnTime" w:ascii=".VnTime" w:hAnsi=".VnTime"/>
          <w:sz w:val="26"/>
          <w:szCs w:val="26"/>
        </w:rPr>
        <w:t xml:space="preserve">p miÖng phÔu vµo lç thñng cña ®Õ ®Þnh vÞ. </w:t>
      </w:r>
      <w:r>
        <w:rPr>
          <w:rFonts w:cs=".VnTime" w:ascii=".VnTime" w:hAnsi=".VnTime"/>
          <w:sz w:val="26"/>
          <w:szCs w:val="26"/>
          <w:lang w:val="fr-FR"/>
        </w:rPr>
        <w:t>§¸nh dÊu vÞ trÝ t</w:t>
        <w:softHyphen/>
        <w:t>¬ng ®èi gi÷a phÔu víi ®Õ ®Þnh vÞ, ®ång thêi ®¸nh ký hiÖu cho bé phÔu vµ ®Õ ®· ®</w:t>
        <w:softHyphen/>
        <w:t>îc lùa chän. Trong nh÷ng lÇn hiÖu chuÈn sau, b¾t buéc ph¶i sö dông bé phÔu vµ ®Õ ®Þnh vÞ nµy cïng nhau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6"/>
          <w:szCs w:val="26"/>
        </w:rPr>
        <w:t>A.</w:t>
      </w:r>
      <w:r>
        <w:rPr>
          <w:rFonts w:cs=".VnTime" w:ascii=".VnTime" w:hAnsi=".VnTime"/>
          <w:b/>
          <w:sz w:val="26"/>
          <w:szCs w:val="26"/>
          <w:lang w:val="fr-FR"/>
        </w:rPr>
        <w:t>2.4</w:t>
      </w:r>
      <w:r>
        <w:rPr>
          <w:rFonts w:cs=".VnTime" w:ascii=".VnTime" w:hAnsi=".VnTime"/>
          <w:sz w:val="26"/>
          <w:szCs w:val="26"/>
          <w:lang w:val="fr-FR"/>
        </w:rPr>
        <w:t xml:space="preserve">  Më van hoµn toµn cho c¸t ch¶y tõ b×nh chøa c¸t xuèng phÔu vµ ®îi cho c¸t kh«ng ch¶y n÷a. Kh«ng t¸c ®éng vµo bé phÔu rãt c¸t khi c¸t ®ang ch¶y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  <w:lang w:val="fr-FR"/>
        </w:rPr>
        <w:t>A.2.5</w:t>
      </w:r>
      <w:r>
        <w:rPr>
          <w:rFonts w:cs=".VnTime" w:ascii=".VnTime" w:hAnsi=".VnTime"/>
          <w:sz w:val="26"/>
          <w:szCs w:val="26"/>
          <w:lang w:val="fr-FR"/>
        </w:rPr>
        <w:t xml:space="preserve">  §ãng chÆt van l¹i, nhÊc toµn bé phÔu ra khái ®Õ ®Þnh vÞ. </w:t>
      </w:r>
      <w:r>
        <w:rPr>
          <w:rFonts w:cs=".VnTime" w:ascii=".VnTime" w:hAnsi=".VnTime"/>
          <w:sz w:val="26"/>
          <w:szCs w:val="26"/>
        </w:rPr>
        <w:t>X¸c ®Þnh khèi l</w:t>
        <w:softHyphen/>
        <w:t>îng cña bé phÔu rãt c¸t vµ c¸t cßn l¹i (ký hiÖu lµ m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).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A.2.6</w:t>
      </w:r>
      <w:r>
        <w:rPr>
          <w:rFonts w:cs=".VnTime" w:ascii=".VnTime" w:hAnsi=".VnTime"/>
          <w:sz w:val="26"/>
          <w:szCs w:val="26"/>
        </w:rPr>
        <w:t xml:space="preserve">  X¸c ®Þnh khèi l</w:t>
        <w:softHyphen/>
        <w:t>îng cña c¸t chøa trong phÔu vµ ®Õ b»ng c¸ch lÊy gi¸ trÞ khèi l</w:t>
        <w:softHyphen/>
        <w:t>îng cña phÔu vµ c¸t ban ®Çu trõ ®i gi¸ trÞ khèi l</w:t>
        <w:softHyphen/>
        <w:t>îng cña phÔu vµ c¸t sau (m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 – m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A.2.7</w:t>
      </w:r>
      <w:r>
        <w:rPr>
          <w:rFonts w:cs=".VnTime" w:ascii=".VnTime" w:hAnsi=".VnTime"/>
          <w:sz w:val="26"/>
          <w:szCs w:val="26"/>
        </w:rPr>
        <w:t xml:space="preserve">  LÆp l¹i qu¸ tr×nh trªn Ýt nhÊt lµ 3 lÇn. Kh¸c biÖt gi÷a mçi lÇn thö so víi gi¸ trÞ trung b×nh kh«ng ®</w:t>
        <w:softHyphen/>
        <w:t>îc v</w:t>
        <w:softHyphen/>
        <w:t>ît qu¸ 1%. Khèi l</w:t>
        <w:softHyphen/>
        <w:t>îng cña c¸t trong phÔu vµ ®Õ (ký hiÖu lµ C) sÏ lµ trung b×nh cña 3 lÇn thÝ nghiÖm nãi trª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Phô lôc B</w:t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X¸c ®Þnh khèi l</w:t>
        <w:softHyphen/>
        <w:t>îng thÓ tÝch cña c¸t chuÈ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1  Môc ®Ých</w:t>
      </w:r>
      <w:r>
        <w:rPr>
          <w:rFonts w:cs=".VnTime" w:ascii=".VnTime" w:hAnsi=".VnTime"/>
          <w:sz w:val="26"/>
          <w:szCs w:val="26"/>
        </w:rPr>
        <w:t>: x¸c ®Þnh khèi l</w:t>
        <w:softHyphen/>
        <w:t>îng thÓ tÝch cña c¸t chuÈn dïng trong thÝ nghiÖm x¸c ®Þnh ®é chÆt hiÖn tr</w:t>
        <w:softHyphen/>
        <w:t>êng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B.2  Dông cô cÇn thiÕt. </w:t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FF0000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2.1</w:t>
      </w:r>
      <w:r>
        <w:rPr>
          <w:rFonts w:cs=".VnTime" w:ascii=".VnTime" w:hAnsi=".VnTime"/>
          <w:sz w:val="26"/>
          <w:szCs w:val="26"/>
        </w:rPr>
        <w:t xml:space="preserve">  Thïng ®ong c¸t: ®</w:t>
        <w:softHyphen/>
        <w:t>îc chÕ t¹o b»ng kim lo¹i, cã ®</w:t>
        <w:softHyphen/>
        <w:t>êng kÝnh 15 cm, thÓ tÝch tõ 2000 cm</w:t>
      </w:r>
      <w:r>
        <w:rPr>
          <w:rFonts w:cs=".VnTime" w:ascii=".VnTime" w:hAnsi=".VnTime"/>
          <w:sz w:val="26"/>
          <w:szCs w:val="26"/>
          <w:vertAlign w:val="superscript"/>
        </w:rPr>
        <w:t>3</w:t>
      </w:r>
      <w:r>
        <w:rPr>
          <w:rFonts w:cs=".VnTime" w:ascii=".VnTime" w:hAnsi=".VnTime"/>
          <w:sz w:val="26"/>
          <w:szCs w:val="26"/>
        </w:rPr>
        <w:t xml:space="preserve"> ®Õn 3000 cm</w:t>
      </w:r>
      <w:r>
        <w:rPr>
          <w:rFonts w:cs=".VnTime" w:ascii=".VnTime" w:hAnsi=".VnTime"/>
          <w:sz w:val="26"/>
          <w:szCs w:val="26"/>
          <w:vertAlign w:val="superscript"/>
        </w:rPr>
        <w:t>3</w:t>
      </w:r>
      <w:r>
        <w:rPr>
          <w:rFonts w:cs=".VnTime" w:ascii=".VnTime" w:hAnsi=".VnTime"/>
          <w:sz w:val="26"/>
          <w:szCs w:val="26"/>
        </w:rPr>
        <w:t>. Cã thÓ sö dông cèi ®Çm lo¹i D (22 TCN 333-06)</w:t>
      </w:r>
      <w:r>
        <w:rPr>
          <w:rFonts w:cs=".VnTime" w:ascii=".VnTime" w:hAnsi=".VnTime"/>
          <w:sz w:val="26"/>
          <w:szCs w:val="26"/>
          <w:vertAlign w:val="subscript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 ®Ó lµm thïng ®o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2.2</w:t>
      </w:r>
      <w:r>
        <w:rPr>
          <w:rFonts w:cs=".VnTime" w:ascii=".VnTime" w:hAnsi=".VnTime"/>
          <w:sz w:val="26"/>
          <w:szCs w:val="26"/>
        </w:rPr>
        <w:t xml:space="preserve">  Bé dông cô phÔu rãt c¸t: Sö dông lo¹i phÔu nh</w:t>
        <w:softHyphen/>
        <w:t xml:space="preserve"> khi lµm thÝ nghiÖ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2.3</w:t>
      </w:r>
      <w:r>
        <w:rPr>
          <w:rFonts w:cs=".VnTime" w:ascii=".VnTime" w:hAnsi=".VnTime"/>
          <w:sz w:val="26"/>
          <w:szCs w:val="26"/>
        </w:rPr>
        <w:t xml:space="preserve">  C©n: theo Kho¶n 2.3. cña quy tr×nh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6"/>
          <w:szCs w:val="26"/>
        </w:rPr>
        <w:t>B.2.4</w:t>
      </w:r>
      <w:r>
        <w:rPr>
          <w:rFonts w:cs=".VnTime" w:ascii=".VnTime" w:hAnsi=".VnTime"/>
          <w:sz w:val="26"/>
          <w:szCs w:val="26"/>
        </w:rPr>
        <w:t xml:space="preserve">  Thanh thÐp g¹t c¹nh th¼ng: lµm b»ng kim lo¹i dµy 3 mm, réng 5 cm, dµi 22 cm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6"/>
          <w:szCs w:val="26"/>
        </w:rPr>
        <w:t>B.3  Tr×nh tù tiÕn hµnh x¸c ®Þnh khèi l</w:t>
        <w:softHyphen/>
        <w:t>îng thÓ tÝch cña c¸t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3.1</w:t>
      </w:r>
      <w:r>
        <w:rPr>
          <w:rFonts w:cs=".VnTime" w:ascii=".VnTime" w:hAnsi=".VnTime"/>
          <w:sz w:val="26"/>
          <w:szCs w:val="26"/>
        </w:rPr>
        <w:t xml:space="preserve">  C©n x¸c ®Þnh khèi l</w:t>
        <w:softHyphen/>
        <w:t>îng thïng ®ong c¸t (ký hiÖu lµ m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3.2</w:t>
      </w:r>
      <w:r>
        <w:rPr>
          <w:rFonts w:cs=".VnTime" w:ascii=".VnTime" w:hAnsi=".VnTime"/>
          <w:sz w:val="26"/>
          <w:szCs w:val="26"/>
        </w:rPr>
        <w:t xml:space="preserve">  §æ c¸t chuÈn vµo trong b×nh chøa c¸t, l¾p b×nh chøa c¸t víi phÔu. §Æt ®Õ ®Þnh vÞ lªn trªn miÖng thïng ®ong, óp phÔu rãt c¸t lªn ®Õ ®Þnh vÞ.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3.3</w:t>
      </w:r>
      <w:r>
        <w:rPr>
          <w:rFonts w:cs=".VnTime" w:ascii=".VnTime" w:hAnsi=".VnTime"/>
          <w:sz w:val="26"/>
          <w:szCs w:val="26"/>
        </w:rPr>
        <w:t xml:space="preserve">  Më van hoµn toµn cho c¸t ch¶y xuèng thïng ®ong, khi c¸t ngõng ch¶y th× ®ãng van l¹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3.4</w:t>
      </w:r>
      <w:r>
        <w:rPr>
          <w:rFonts w:cs=".VnTime" w:ascii=".VnTime" w:hAnsi=".VnTime"/>
          <w:sz w:val="26"/>
          <w:szCs w:val="26"/>
        </w:rPr>
        <w:t xml:space="preserve">  §</w:t>
        <w:softHyphen/>
        <w:t>a bé phÔu rãt c¸t ra ngoµi. Dïng thanh thÐp g¹t g¹t bá phÇn c¸t nh« lªn khái miÖng b×nh ®ong. LÊy bµn ch¶i quÐt s¹ch nh÷ng h¹t c¸t b¸m phÝa ngoµi thïng ®ong. C©n  x¸c ®Þnh khèi l</w:t>
        <w:softHyphen/>
        <w:t>îng cña thïng ®ong cã chøa c¸t (ký hiÖu lµ m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6"/>
          <w:szCs w:val="26"/>
        </w:rPr>
        <w:t>B.4  TÝnh to¸n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B.4.1 </w:t>
      </w:r>
      <w:r>
        <w:rPr>
          <w:rFonts w:cs=".VnTime" w:ascii=".VnTime" w:hAnsi=".VnTime"/>
          <w:sz w:val="26"/>
          <w:szCs w:val="26"/>
        </w:rPr>
        <w:t xml:space="preserve"> Khèi l</w:t>
        <w:softHyphen/>
        <w:t>îng thÓ tÝch cña c¸t chuÈn ®</w:t>
        <w:softHyphen/>
        <w:t>îc tÝnh theo c«ng thøc</w:t>
      </w:r>
      <w:r>
        <w:rPr/>
        <w:t xml:space="preserve"> sau: </w:t>
      </w:r>
    </w:p>
    <w:tbl>
      <w:tblPr>
        <w:tblW w:w="553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33"/>
        <w:gridCol w:w="2500"/>
      </w:tblGrid>
      <w:tr>
        <w:trPr>
          <w:trHeight w:val="434" w:hRule="atLeast"/>
          <w:cantSplit w:val="true"/>
        </w:trPr>
        <w:tc>
          <w:tcPr>
            <w:tcW w:w="89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eastAsia=".VnTime" w:cs=".VnTime" w:ascii=".VnTime" w:hAnsi=".VnTime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= 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.VnTime" w:ascii=".VnTime" w:hAnsi=".VnTime"/>
                <w:sz w:val="26"/>
                <w:szCs w:val="26"/>
              </w:rPr>
              <w:t>– 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4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9)</w:t>
            </w:r>
          </w:p>
        </w:tc>
      </w:tr>
      <w:tr>
        <w:trPr>
          <w:trHeight w:val="227" w:hRule="atLeast"/>
          <w:cantSplit w:val="true"/>
        </w:trPr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spacing w:lineRule="auto" w:line="360"/>
        <w:ind w:left="2160" w:hanging="21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®ã:</w:t>
        <w:tab/>
      </w:r>
      <w:r>
        <w:rPr>
          <w:rFonts w:eastAsia="Symbol" w:cs="Symbol" w:ascii="Symbol" w:hAnsi="Symbol"/>
          <w:sz w:val="28"/>
        </w:rPr>
        <w:t></w:t>
      </w:r>
      <w:r>
        <w:rPr>
          <w:rFonts w:cs=".VnTime" w:ascii=".VnTime" w:hAnsi=".VnTime"/>
          <w:sz w:val="26"/>
          <w:szCs w:val="26"/>
        </w:rPr>
        <w:t xml:space="preserve"> = khèi l</w:t>
        <w:softHyphen/>
        <w:t>îng thÓ tÝch cña c¸t chuÈn, g/cm</w:t>
      </w:r>
      <w:r>
        <w:rPr>
          <w:rFonts w:cs=".VnTime" w:ascii=".VnTime" w:hAnsi=".VnTime"/>
          <w:sz w:val="26"/>
          <w:szCs w:val="26"/>
          <w:vertAlign w:val="superscript"/>
        </w:rPr>
        <w:t>3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ab/>
      </w:r>
      <w:r>
        <w:rPr>
          <w:rFonts w:cs=".VnTime" w:ascii=".VnTime" w:hAnsi=".VnTime"/>
          <w:color w:val="FFFFFF"/>
          <w:sz w:val="26"/>
          <w:szCs w:val="26"/>
        </w:rPr>
        <w:t>.</w:t>
      </w:r>
      <w:r>
        <w:rPr>
          <w:rFonts w:cs=".VnTime" w:ascii=".VnTime" w:hAnsi=".VnTime"/>
          <w:sz w:val="26"/>
          <w:szCs w:val="26"/>
        </w:rPr>
        <w:t>m</w:t>
      </w:r>
      <w:r>
        <w:rPr>
          <w:rFonts w:cs=".VnTime" w:ascii=".VnTime" w:hAnsi=".VnTime"/>
          <w:sz w:val="26"/>
          <w:szCs w:val="26"/>
          <w:vertAlign w:val="subscript"/>
        </w:rPr>
        <w:t xml:space="preserve">3 </w:t>
      </w:r>
      <w:r>
        <w:rPr>
          <w:rFonts w:cs=".VnTime" w:ascii=".VnTime" w:hAnsi=".VnTime"/>
          <w:sz w:val="26"/>
          <w:szCs w:val="26"/>
        </w:rPr>
        <w:t>=  khèi l</w:t>
        <w:softHyphen/>
        <w:t xml:space="preserve">îng thïng ®ong vµ c¸t, g;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ab/>
      </w:r>
      <w:r>
        <w:rPr>
          <w:rFonts w:cs=".VnTime" w:ascii=".VnTime" w:hAnsi=".VnTime"/>
          <w:color w:val="FFFFFF"/>
          <w:sz w:val="26"/>
          <w:szCs w:val="26"/>
        </w:rPr>
        <w:t>.</w:t>
      </w:r>
      <w:r>
        <w:rPr>
          <w:rFonts w:cs=".VnTime" w:ascii=".VnTime" w:hAnsi=".VnTime"/>
          <w:sz w:val="26"/>
          <w:szCs w:val="26"/>
        </w:rPr>
        <w:t>m</w:t>
      </w:r>
      <w:r>
        <w:rPr>
          <w:rFonts w:cs=".VnTime" w:ascii=".VnTime" w:hAnsi=".VnTime"/>
          <w:sz w:val="26"/>
          <w:szCs w:val="26"/>
          <w:vertAlign w:val="subscript"/>
        </w:rPr>
        <w:t xml:space="preserve">4 </w:t>
      </w:r>
      <w:r>
        <w:rPr>
          <w:rFonts w:cs=".VnTime" w:ascii=".VnTime" w:hAnsi=".VnTime"/>
          <w:sz w:val="26"/>
          <w:szCs w:val="26"/>
        </w:rPr>
        <w:t>=  khèi l</w:t>
        <w:softHyphen/>
        <w:t>îng thïng ®ong, g;</w:t>
      </w:r>
    </w:p>
    <w:p>
      <w:pPr>
        <w:pStyle w:val="Normal"/>
        <w:spacing w:lineRule="auto" w:line="360"/>
        <w:ind w:left="144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</w:t>
      </w:r>
      <w:r>
        <w:rPr>
          <w:rFonts w:cs=".VnTime" w:ascii=".VnTime" w:hAnsi=".VnTime"/>
          <w:sz w:val="26"/>
          <w:szCs w:val="26"/>
          <w:vertAlign w:val="subscript"/>
        </w:rPr>
        <w:t>c</w:t>
      </w:r>
      <w:r>
        <w:rPr>
          <w:rFonts w:cs=".VnTime" w:ascii=".VnTime" w:hAnsi=".VnTime"/>
          <w:sz w:val="26"/>
          <w:szCs w:val="26"/>
        </w:rPr>
        <w:t xml:space="preserve"> =  thÓ tÝch thïng ®ong c¸t, cm</w:t>
      </w:r>
      <w:r>
        <w:rPr>
          <w:rFonts w:cs=".VnTime" w:ascii=".VnTime" w:hAnsi=".VnTime"/>
          <w:sz w:val="26"/>
          <w:szCs w:val="26"/>
          <w:vertAlign w:val="superscript"/>
        </w:rPr>
        <w:t>3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B.4.2 </w:t>
      </w:r>
      <w:r>
        <w:rPr>
          <w:rFonts w:cs=".VnTime" w:ascii=".VnTime" w:hAnsi=".VnTime"/>
          <w:sz w:val="26"/>
          <w:szCs w:val="26"/>
        </w:rPr>
        <w:t xml:space="preserve"> Gi¸ trÞ khèi l</w:t>
        <w:softHyphen/>
        <w:t>îng thÓ tÝch cña c¸t dïng cho thÝ nghiÖm sÏ lµ trung b×nh cña 3 lÇn thÝ nghiÖm.</w:t>
      </w:r>
    </w:p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55"/>
        <w:gridCol w:w="873"/>
        <w:gridCol w:w="1040"/>
        <w:gridCol w:w="1086"/>
        <w:gridCol w:w="2393"/>
      </w:tblGrid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MÉu b¸o c¸o kÕt qu¶ thÝ nghiÖm sè 1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ªn ®¬n vÞ thùc hiÖn thÝ nghiÖm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Phßng thÝ nghiÖm las-xd...</w:t>
            </w:r>
          </w:p>
        </w:tc>
      </w:tr>
      <w:tr>
        <w:trPr/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......../2006/LAS-XD</w:t>
            </w:r>
          </w:p>
        </w:tc>
      </w:tr>
      <w:tr>
        <w:trPr/>
        <w:tc>
          <w:tcPr>
            <w:tcW w:w="95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B¸o c¸o kÕt qu¶ thÝ nghiÖ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X¸c ®Þnh ®é chÆt b»ng phÔu rãt c¸t (22 TCN 346-06)</w:t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1. §¬n vÞ yªu cÇu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2. C«ng tr×nh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3. H¹ng môc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4. VËt liÖu sö dông</w:t>
            </w:r>
          </w:p>
        </w:tc>
        <w:tc>
          <w:tcPr>
            <w:tcW w:w="45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5. Ngµy thÝ nghiÖm</w:t>
            </w:r>
          </w:p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6. Ký hiÖu bé dông cô: A1</w:t>
            </w:r>
          </w:p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7. Ngµy hiÖu chuÈn dông cô vµ c¸t chuÈn:.....</w:t>
            </w:r>
          </w:p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KÕt qu¶ thÝ nghiÖm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ThÝ nghiÖm sè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VÞ trÝ thÝ nghiÖm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Lý tr×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m 565+00</w:t>
            </w:r>
          </w:p>
        </w:tc>
      </w:tr>
      <w:tr>
        <w:trPr/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o¶ng c¸ch ®Õn tim ®</w:t>
              <w:softHyphen/>
              <w:t xml:space="preserve">êng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,2 m (tr¸i)</w:t>
            </w:r>
          </w:p>
        </w:tc>
      </w:tr>
      <w:tr>
        <w:trPr/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 xml:space="preserve">ChiÒu dµy líp sau khi ®Çm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20 c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Ët liÖu trong hè ®µ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èi l</w:t>
              <w:softHyphen/>
              <w:t xml:space="preserve">îng mÉu </w:t>
              <w:softHyphen/>
              <w:t>ít + kh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87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èi l</w:t>
              <w:softHyphen/>
              <w:t>îng kh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8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èi l</w:t>
              <w:softHyphen/>
              <w:t xml:space="preserve">îng mÉu </w:t>
              <w:softHyphen/>
              <w:t>í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9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èi l</w:t>
              <w:softHyphen/>
              <w:t>îng mÉu kh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14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Sè liÖu bé dông cô vµ c¸t chuÈn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>îng c¸t vµ bé dông cô tr</w:t>
              <w:softHyphen/>
              <w:t>íc thÝ nghiÖ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563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>îng c¸t vµ bé dông cô sau thÝ nghiÖ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194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>îng c¸t trong c«n + ®Õ + hè ®µ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369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>îng c¸t trong hè ®µ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265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ThÓ tÝch hè ®µ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193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X¸c ®Þnh ®é Èm cña mÉu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 xml:space="preserve">îng mÉu </w:t>
              <w:softHyphen/>
              <w:t>ít + kh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5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>îng mÉu kh« + kh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44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>îng kh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1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>îng mÉu kh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2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§é Èm cña mÉu (Wt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20,5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>îng thÓ tÝch kh« cña mÉu trong hè ®µ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/cm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2,136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§é Èm ®Çm chÆt tèt nhÊt (thÝ nghiÖm trong phßng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20,5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Khèi l</w:t>
              <w:softHyphen/>
              <w:t>îng thÓ tÝch kh« lín nhÊt (thÝ nghiÖm trong phßng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/cm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2,331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HÖ sè ®Çm chÆt 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91,6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HÖ sè ®Çm chÆt K yªu cÇ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95,0</w:t>
            </w:r>
          </w:p>
        </w:tc>
      </w:tr>
      <w:tr>
        <w:trPr>
          <w:trHeight w:val="756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.VnTime" w:hAnsi=".VnTime" w:cs=".VnTim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>Ghi chó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 </w:t>
            </w:r>
            <w:r>
              <w:rPr>
                <w:rFonts w:cs=".VnTime" w:ascii=".VnTime" w:hAnsi=".VnTime"/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thÝ nghiÖm ®Çm chÆt trong phßng tiÕn hµnh theo 22 TCN 333-06, ph</w:t>
              <w:softHyphen/>
              <w:t>¬ng ph¸p I-A</w:t>
            </w:r>
          </w:p>
        </w:tc>
      </w:tr>
    </w:tbl>
    <w:p>
      <w:pPr>
        <w:pStyle w:val="Normal"/>
        <w:spacing w:before="48" w:after="48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4"/>
        <w:gridCol w:w="2478"/>
        <w:gridCol w:w="326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Hµ néi, ngµy....th¸ng....n¨m 200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Ng</w:t>
              <w:softHyphen/>
              <w:t>êi thÝ nghiÖm</w:t>
            </w:r>
          </w:p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(ký tª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Ng</w:t>
              <w:softHyphen/>
              <w:t>êi kiÓm tra</w:t>
            </w:r>
          </w:p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(Ký tªn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Phßng LAS-XD ...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(ký tªn, ®ãng dÊu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§¬n vÞ thùc hiÖn thÝ nghiÖm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(ký tªn, ®ãng dÊu)</w:t>
            </w:r>
          </w:p>
        </w:tc>
      </w:tr>
    </w:tbl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03"/>
        <w:gridCol w:w="873"/>
        <w:gridCol w:w="157"/>
        <w:gridCol w:w="883"/>
        <w:gridCol w:w="1086"/>
        <w:gridCol w:w="653"/>
        <w:gridCol w:w="1740"/>
      </w:tblGrid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  <w:t>MÉu b¸o c¸o kÕt qu¶ thÝ nghiÖm sè 2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  <w:t>Tªn ®¬n vÞ thùc hiÖn thÝ nghiÖm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  <w:t>Phßng thÝ nghiÖm las-xd...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......../2006/LAS-XD</w:t>
            </w:r>
          </w:p>
        </w:tc>
      </w:tr>
      <w:tr>
        <w:trPr/>
        <w:tc>
          <w:tcPr>
            <w:tcW w:w="98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B¸o c¸o kÕt qu¶ thÝ nghiÖ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</w:rPr>
              <w:t>X¸c ®Þnh ®é chÆt b»ng phÔu rãt c¸t (22 TCN 346-06)</w:t>
            </w:r>
          </w:p>
        </w:tc>
      </w:tr>
      <w:tr>
        <w:trPr/>
        <w:tc>
          <w:tcPr>
            <w:tcW w:w="53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1. §¬n vÞ yªu cÇu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2. C«ng tr×nh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3. H¹ng môc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4. VËt liÖu sö dông</w:t>
            </w:r>
          </w:p>
        </w:tc>
        <w:tc>
          <w:tcPr>
            <w:tcW w:w="45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5. Ngµy thÝ nghiÖm</w:t>
            </w:r>
          </w:p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6. Ký hiÖu bé dông cô: A1</w:t>
            </w:r>
          </w:p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7. Ngµy hiÖu chuÈn dông cô vµ c¸t chuÈn:.....</w:t>
            </w:r>
          </w:p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Õt qu¶ thÝ nghiÖm</w:t>
            </w:r>
          </w:p>
        </w:tc>
      </w:tr>
      <w:tr>
        <w:trPr/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ThÝ nghiÖm sè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rFonts w:cs=".VnTime" w:ascii=".VnTime" w:hAnsi=".VnTime"/>
                <w:sz w:val="22"/>
                <w:szCs w:val="22"/>
                <w:lang w:val="fr-FR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VÞ trÝ thÝ nghiÖm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Lý tr×n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m 565+100</w:t>
            </w:r>
          </w:p>
        </w:tc>
      </w:tr>
      <w:tr>
        <w:trPr/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ho¶ng c¸ch ®Õn tim ®</w:t>
              <w:softHyphen/>
              <w:t xml:space="preserve">êng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4,0 m (tr¸i)</w:t>
            </w:r>
          </w:p>
        </w:tc>
      </w:tr>
      <w:tr>
        <w:trPr/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ChiÒu dµy líp sau khi ®Çm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0 c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Ët liÖu trong hè ®µo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hèi l</w:t>
              <w:softHyphen/>
              <w:t xml:space="preserve">îng mÉu </w:t>
              <w:softHyphen/>
              <w:t>ít + kh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87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hèi l</w:t>
              <w:softHyphen/>
              <w:t>îng kh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8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hèi l</w:t>
              <w:softHyphen/>
              <w:t xml:space="preserve">îng mÉu </w:t>
              <w:softHyphen/>
              <w:t>í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9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hèi l</w:t>
              <w:softHyphen/>
              <w:t>îng mÉu kh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22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Sè liÖu bé dông cô vµ c¸t chuÈn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c¸t vµ bé dông cô tr</w:t>
              <w:softHyphen/>
              <w:t>íc thÝ nghiÖ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563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c¸t vµ bé dông cô sau thÝ nghiÖ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14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c¸t trong c«n + ®Õ + hè ®µ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34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c¸t trong hè ®µ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4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ThÓ tÝch hè ®µ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m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79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X¸c ®Þnh ®é Èm cña mÉu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H¹t qu¸ c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H¹t tiªu chuÈ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 xml:space="preserve">îng mÉu </w:t>
              <w:softHyphen/>
              <w:t>ít + kh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5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mÉu kh« + kh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44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kh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mÉu kh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§é È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%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0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é Èm cña toµn bé mÉu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8,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HiÖu chØnh khi cã h¹t qu¸ cì (ph</w:t>
              <w:softHyphen/>
              <w:t>¬ng ph¸p 2)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kh« cña h¹t qu¸ c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g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5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Hµm l</w:t>
              <w:softHyphen/>
              <w:t>îng cña h¹t qu¸ c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2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Hµm l</w:t>
              <w:softHyphen/>
              <w:t>îng h¹t tiªu chuÈ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87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§é Èm ®Çm chÆt tèt nhÊt ®· hiÖu chØ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7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thÓ tÝch kh« lín nhÊt cña h¹t tiªu chuÈ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/cm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,312</w:t>
            </w:r>
          </w:p>
        </w:tc>
      </w:tr>
      <w:tr>
        <w:trPr/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thÓ tÝch kh« cña mÉu trong hè ®µ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/cm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,357</w:t>
            </w:r>
          </w:p>
        </w:tc>
      </w:tr>
      <w:tr>
        <w:trPr/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§é Èm ®Çm chÆt tèt nhÊt (thÝ nghiÖm trong phßng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0,5</w:t>
            </w:r>
          </w:p>
        </w:tc>
      </w:tr>
      <w:tr>
        <w:trPr/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Khèi l</w:t>
              <w:softHyphen/>
              <w:t>îng thÓ tÝch kh« lín nhÊt (thÝ nghiÖm trong phßng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/cm</w:t>
            </w:r>
            <w:r>
              <w:rPr>
                <w:rFonts w:cs=".VnTime" w:ascii=".VnTime" w:hAnsi=".VnTim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,331</w:t>
            </w:r>
          </w:p>
        </w:tc>
      </w:tr>
      <w:tr>
        <w:trPr/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HÖ sè ®Çm chÆt 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99,2</w:t>
            </w:r>
          </w:p>
        </w:tc>
      </w:tr>
      <w:tr>
        <w:trPr/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HÖ sè ®Çm chÆt K yªu cÇ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95,0</w:t>
            </w:r>
          </w:p>
        </w:tc>
      </w:tr>
      <w:tr>
        <w:trPr>
          <w:trHeight w:val="756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Ghi chó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 </w:t>
            </w: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 xml:space="preserve">: </w:t>
            </w:r>
            <w:r>
              <w:rPr>
                <w:rFonts w:cs=".VnTime" w:ascii=".VnTime" w:hAnsi=".VnTime"/>
                <w:sz w:val="22"/>
                <w:szCs w:val="22"/>
                <w:lang w:val="fr-FR"/>
              </w:rPr>
              <w:t>thÝ nghiÖm ®Çm chÆt trong phßng tiÕn hµnh theo 22 TCN 333-06, ph</w:t>
              <w:softHyphen/>
              <w:t>¬ng ph¸p I-A</w:t>
            </w:r>
          </w:p>
        </w:tc>
      </w:tr>
    </w:tbl>
    <w:p>
      <w:pPr>
        <w:pStyle w:val="Normal"/>
        <w:spacing w:before="48" w:after="48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4"/>
        <w:gridCol w:w="2478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Hµ néi, ngµy....th¸ng....n¨m 200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Ng</w:t>
              <w:softHyphen/>
              <w:t>êi thÝ nghiÖm</w:t>
            </w:r>
          </w:p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(ký tª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Ng</w:t>
              <w:softHyphen/>
              <w:t>êi kiÓm tra</w:t>
            </w:r>
          </w:p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(Ký tªn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Phßng LAS-XD ...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(ký tªn, ®ãng dÊu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§¬n vÞ thùc hiÖn thÝ nghiÖm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(ký tªn, ®ãng dÊu)</w:t>
            </w:r>
          </w:p>
        </w:tc>
      </w:tr>
    </w:tbl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51"/>
        <w:gridCol w:w="1064"/>
        <w:gridCol w:w="322"/>
        <w:gridCol w:w="1386"/>
        <w:gridCol w:w="1386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  <w:t>MÉu b¸o c¸o kÕt qu¶ thÝ nghiÖm sè 3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  <w:t>Tªn ®¬n vÞ thùc hiÖn thÝ nghiÖm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  <w:t>Phßng thÝ nghiÖm las-xd...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......../2006/LAS-XD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B¸o c¸o kÕt qu¶ thÝ nghiÖ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fr-FR"/>
              </w:rPr>
              <w:t>HiÖu chuÈn c¸t vµ bé phÔu rãt c¸t (22 TCN 346-06)</w:t>
            </w:r>
          </w:p>
        </w:tc>
      </w:tr>
      <w:tr>
        <w:trPr/>
        <w:tc>
          <w:tcPr>
            <w:tcW w:w="6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1. Ký hiÖu bé dông cô: A1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  <w:t>2. Ngµy tiÕn hµnh hiÖu chuÈn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" w:hAnsi=".VnTime" w:cs=".VnTime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KÕt qu¶ hiÖu chuÈn bé phÔu rãt c¸t (Phô lôc A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hÝ nghiÖm s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èi l</w:t>
              <w:softHyphen/>
              <w:t>îng c¸t + bé phÔu tr</w:t>
              <w:softHyphen/>
              <w:t>íc hiÖu chuÈ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3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22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èi l</w:t>
              <w:softHyphen/>
              <w:t>îng c¸t + bé phÔu sau hiÖu chuÈ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22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èi l</w:t>
              <w:softHyphen/>
              <w:t>îng c¸t trong c«n vµ ®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0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0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Khèi l</w:t>
              <w:softHyphen/>
              <w:t>îng c¸t trong c«n vµ ®Õ trung b×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103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de-DE"/>
              </w:rPr>
              <w:t>KÕt qu¶ x¸c ®Þnh khèi l</w:t>
              <w:softHyphen/>
              <w:t>îng thÓ tÝch cña c¸t chuÈn (Phô lôc B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hÝ nghiÖm s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èi l</w:t>
              <w:softHyphen/>
              <w:t>îng thïng ®ong ®æ ®Çy c¸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5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èi l</w:t>
              <w:softHyphen/>
              <w:t>îng thïng ®ong kh«ng cã c¸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53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Ó tÝch thïng ®ong c¸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9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èi l</w:t>
              <w:softHyphen/>
              <w:t>îng thÓ tÝch cña c¸t chuÈ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/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,3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,3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,369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èi l</w:t>
              <w:softHyphen/>
              <w:t>îng thÓ tÝch trung b×nh cña c¸t chuÈ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/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1,371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4"/>
        <w:gridCol w:w="2478"/>
        <w:gridCol w:w="368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Hµ néi, ngµy....th¸ng....n¨m 20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Ng</w:t>
              <w:softHyphen/>
              <w:t>êi thÝ nghiÖm</w:t>
            </w:r>
          </w:p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(ký tª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Ng</w:t>
              <w:softHyphen/>
              <w:t>êi kiÓm tra</w:t>
            </w:r>
          </w:p>
          <w:p>
            <w:pPr>
              <w:pStyle w:val="Normal"/>
              <w:spacing w:before="0" w:after="120"/>
              <w:jc w:val="both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(Ký tªn)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Phßng LAS-XD ...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(ký tªn, ®ãng dÊ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§¬n vÞ thùc hiÖn thÝ nghiÖm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(ký tªn, ®ãng dÊu)</w:t>
            </w:r>
          </w:p>
        </w:tc>
      </w:tr>
    </w:tbl>
    <w:p>
      <w:pPr>
        <w:pStyle w:val="Normal"/>
        <w:spacing w:before="0" w:after="12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p>
      <w:pPr>
        <w:pStyle w:val="Normal"/>
        <w:spacing w:before="0" w:after="120"/>
        <w:ind w:left="360" w:hanging="0"/>
        <w:jc w:val="both"/>
        <w:rPr>
          <w:rFonts w:ascii=".VnTime" w:hAnsi=".VnTime" w:cs=".VnTime"/>
          <w:sz w:val="26"/>
          <w:szCs w:val="26"/>
          <w:lang w:val="de-DE"/>
        </w:rPr>
      </w:pPr>
      <w:r>
        <w:rPr>
          <w:rFonts w:cs=".VnTime" w:ascii=".VnTime" w:hAnsi=".VnTime"/>
          <w:sz w:val="26"/>
          <w:szCs w:val="26"/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20" w:top="851" w:footer="2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MS Song"/>
    <w:charset w:val="88"/>
    <w:family w:val="auto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TimeH" w:ascii=".VnTimeH" w:hAnsi=".VnTimeH"/>
        <w:b/>
        <w:sz w:val="28"/>
        <w:szCs w:val="28"/>
      </w:rPr>
      <w:t>22 tcn 346 -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.VnTimeH" w:ascii=".VnTimeH" w:hAnsi=".VnTimeH"/>
        <w:b/>
        <w:sz w:val="28"/>
        <w:szCs w:val="28"/>
      </w:rPr>
      <w:t>22 TCN 346 - 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MS Song" w:hAnsi="PMingLiU;MS Song" w:eastAsia="PMingLiU;MS Song" w:cs="PMingLiU;MS So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MingLiU;MS Song" w:hAnsi="PMingLiU;MS Song" w:eastAsia="PMingLiU;MS Song" w:cs="PMingLiU;MS So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.VnTimeH" w:hAnsi=".VnTimeH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Time" w:hAnsi=".VnTime" w:cs=".VnTime"/>
      <w:i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46:00Z</dcterms:created>
  <dc:creator>tdk</dc:creator>
  <dc:description/>
  <cp:keywords/>
  <dc:language>en-US</dc:language>
  <cp:lastModifiedBy>VNN.R9</cp:lastModifiedBy>
  <cp:lastPrinted>2006-03-30T14:22:00Z</cp:lastPrinted>
  <dcterms:modified xsi:type="dcterms:W3CDTF">2006-04-25T01:46:00Z</dcterms:modified>
  <cp:revision>2</cp:revision>
  <dc:subject/>
  <dc:title>Tiªu chuÈn ThÝ nghiÖm</dc:title>
</cp:coreProperties>
</file>