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83"/>
        <w:gridCol w:w="2715"/>
        <w:gridCol w:w="4096"/>
      </w:tblGrid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I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ẰNG LĂNG CƯỜM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gerstromia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gerstroemia angustifolia Pierre; L.caly culata Kurz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ẨM LA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ose-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lbergia bariensis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ẨM LAI V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ose-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lbergia mammosa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ÂY HUỲNH ĐƯỜ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hogany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soxylum loureiri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U SAM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teleria davidiana Beissn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ÁNG HƯƠ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rra Padauk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terocarpus pedatus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Õ CÀ T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d-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fzelia xylocarpa (Kurz) Craib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Õ Đ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d-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hudia Cochinchinensis kurz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Ụ LAU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d-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ndora glabra Merr, ex de Wit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Ụ MẬT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ndoer, Sepertir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ndora cochinchinesis H. Bail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ÀNG ĐÀ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ypress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upressus funebris End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ƯƠNG TÍ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terocarpus Pedatus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UÊ MỘC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dauk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terocarpus macrocarpus Kurz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IM GIAO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docarpus wallichianus C.Pres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ÁT HO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ukrasia tabularis A.Juss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ONG NÃO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mphrier, Japanese camphor tree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innamomum camphora Nees et Eber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U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bomy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ospyros mun A.chev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UỒNG ĐE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urasaki Taceyasen, Kassod tree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ssia siamea Lamk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ƠMU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ietnam HINOKI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kenia hodginsu Henry et Thomas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MU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unninghamia lanceolata Hook.f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PELL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ukrsia tabularis A.Juss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PO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frican Mahogany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ukrasia tabularis A.Juss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Ư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lbergia tonkinensis Prain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ƠN HUYẾT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lanorrhea laccifera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ÔNG TR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 Leaf Pine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docarpus brevifolius Foxw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IAM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ukrasia tabularis A.Juss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ẦM HƯƠ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ntai wood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quilaria crassna Pierr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ẮC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chicai Sitan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lbergia cochinchinensis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638"/>
        <w:gridCol w:w="2485"/>
        <w:gridCol w:w="3862"/>
      </w:tblGrid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II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ĂM X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yinkado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Xylia xylocarpa (Roxb) Taub </w:t>
              <w:br/>
              <w:t>(Xylia delabriformis Benth)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À RA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malium Ccylanicum (Gardn) Benth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IỀN KIỀ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rawan Giaza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pea pierrei Hanc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OSIPO:</w:t>
              <w:br/>
              <w:t>ENTANDROPHRAGM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NDOLLEI HAR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pele Heavy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ukrasia sp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M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ron-woo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rythrophlocum fordii Oliver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GHIẾ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ron-woo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urretiodendron hsienmu Chun et How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ĐINH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irst quality woo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rkhamia stipulata Seem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ĐINH VÀNG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alophragma edenophyllurn (Seem.) P.Dop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ĂNG ĐÀ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pca ferrea Pierre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TELLIQ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pea odorata Roxb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ẾN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uan meranti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dhuca pasquieri H.J.Lam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ẾN CÁT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uan, Meranti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horea roxburghoo G. Don.</w:t>
              <w:br/>
              <w:t>(Shorea cochinchinensis Pierre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ÁU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itong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tica tonkinesis A. Chev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ÁU MUỐ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tica fleuryana Tardieu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AI LÝ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ose - Wood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arcinia fargraeoides Achev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ẮP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enangor,</w:t>
              <w:br/>
              <w:t>bois d'Anis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sua ferrea L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AY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alium chchichinensis Pierre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color w:val="000000"/>
          <w:sz w:val="20"/>
          <w:szCs w:val="20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25"/>
        <w:gridCol w:w="2475"/>
        <w:gridCol w:w="3870"/>
      </w:tblGrid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III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FRO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ashorea Stellata Kur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IGR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gerstroemia calyculata Kurz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ÌNH LI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itex pubescens Vah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À CHẮC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ranti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horea absusa Wal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À ỔI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stanopsis indica A.DC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AI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ranti, Lauana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horea vuigaris Pierr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Ò CH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hite Meranti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rashorca stellata Kurz</w:t>
              <w:br/>
              <w:t>(Parashorea Pollanei Tard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UỲN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umbayau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arrictia Cochinchinensis Pierre</w:t>
              <w:br/>
              <w:t>(Tarrietia javanica . (Bl) Kost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ATANOI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ROKO: CHLOROPHOR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XCEL BENTH. ET HOOK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ÓNG (GỖ LÀO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RITIERA JAVANIC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O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oldden oak,</w:t>
              <w:br/>
              <w:t>yellowwish - wood, Merawan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pea odorata Roxb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ÁNG L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rgerstromia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gerstroemia tomentosa Pres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ẾCH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ak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ctona grandis L.f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LA: GOSWEILERODON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horea hypochen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ALSAMIFERUM HARM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ƯỜNG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metia pinuata Fors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ƯỜNG CHU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ephelium chryseum B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ÊN VÊN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rsawa, Palosapis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isoptera cochinchinensis Pierre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86"/>
        <w:gridCol w:w="2455"/>
        <w:gridCol w:w="3840"/>
      </w:tblGrid>
      <w:tr>
        <w:trPr/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IV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O BO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auan, Meranti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horea hypochra Hanc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ỜI LỜ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dang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sea vang H.Le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LÔ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urgun, Keruing Yang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tuberculatus Roxb</w:t>
              <w:br/>
              <w:t>(D. grandifolius Teysm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MÍT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itong, Keruing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costatus Gaertn</w:t>
              <w:br/>
              <w:t>(D. artocarpifolius Pierre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SONG NÀ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itong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dyeri Pierr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TRÀ BE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itong.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pus obtusifolius Teysm(1) Vestilus Wal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MIEN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docarpaceae imbricatus B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Ổ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gnolia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alauma gioi A. Chew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Ộ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sak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moora gigantea Pierre</w:t>
              <w:br/>
              <w:t>(Aglaia gigantea Pellegrin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ỘI Đ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sak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mcora dasyclada (Howet T.chen)</w:t>
              <w:br/>
              <w:t>C.Y.Wu(Aglaia dasyciacia HowetT.chen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À NU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xonanthes cochinchinensis Pierr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ỒNG TÙ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crydium pierrei Hiche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HÁO DẦU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lscodaphne hainanensis Meer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HÁO TÍA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chilus odoratissima Nee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ONGH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sea vang H.Lec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ÍT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Jack-tree, Jacquier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rtocarpus intergrifolia L.f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Ỡ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nglietia glauca B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THA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chilus odoratissima Nee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EMOU GIẢ.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DOCARPUS EMPRESSINU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 GỪ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innamomum obtusifolium Nee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 HƯƠ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innamomum parthenoxylon (Jack) Nes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Ô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wo Leaf Pine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inus merkusii Jungh et de Vries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ÔNG BA LÁ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ree Leaf Pine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inus Khasya Royl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ÔNG NÀN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hite pine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odocarpus imbricatus B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ÀNG TÂM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nglietia fordiana (Hemsi) Oliv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86"/>
        <w:gridCol w:w="2458"/>
        <w:gridCol w:w="3838"/>
      </w:tblGrid>
      <w:tr>
        <w:trPr/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V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LL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wintonia pierrei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ỒNG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nta Maria, Bintangor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lophyllum saigonensis Pierre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ỒNG TRẮNG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nta Marin, Bintangor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lophyllum drybalanoides Pierre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CHA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ruing yang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intricatus Dyer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ẦU RÁ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itong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grandiflorus Blco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ÁI NGỰA</w:t>
              <w:br/>
              <w:t>(NHẠC NGỰA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nduras mahogany,</w:t>
              <w:br/>
              <w:t>American mahogany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wietenia macrophylla King (S.mahogani Jatp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Ẻ GA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stanopis tonkinemsis Seemen ex Engl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Ẻ SỒ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hocarpus tubulosus Camu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Ẻ CAU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Quercus plalycalyx Hicket et A.Camu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Ẻ Đ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hocarpus ducampll (Hicket et A.Camus) Camu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Ẻ XANH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Querus myrsinaefolia Blume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ỘI TẺ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asak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giaia roxburghiana (Wight et Arm) Miq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M XẸT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Yellow Flame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eltophorum pterocarpum (DC.) Back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HI LAO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orsetail tree,</w:t>
              <w:br/>
              <w:t>Autralian Pine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suarina equisetifolia J.R.et G.Fors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ÀNH NGẠNH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ratoxylon Formosum Bet h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ÂM SỪNG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lat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yzygium chanles Tranh, comb, now.</w:t>
              <w:br/>
              <w:t>(Eugenia chanlos Gagn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ÂM TÍA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lat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yzygium zeylanicum (L.) DC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À CỪ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aux Acajen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haya senegaiensis A.Juss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ÀI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nguier Mango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ng gifera indica L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85"/>
        <w:gridCol w:w="2460"/>
        <w:gridCol w:w="3836"/>
      </w:tblGrid>
      <w:tr>
        <w:trPr/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VI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ẠCH ĐÀN NHỰA MÀU HỒ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ucalyptus grandis Hill ex maiden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ẠCH ĐÀN Đ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ucalyptus robusta sm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Ò NÂU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ipterocarpus tonkinensis A.Chev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UNG SẠN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ymplocos cochinchinensis (Lour) Moore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EO TAI TƯỢ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icrocorys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cacia mangium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HÁO CHUÔ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ctinodaphne cochinchinensis Meissn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HÁO VÀ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chilus binii H.Lec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ÒNG MA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terospermum diversifolium BL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ĐƯỚC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hizophora apiculata BL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ẤU TÍ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entul, Mangoustanier sauvage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andoricum indicum Cav</w:t>
              <w:br/>
              <w:t>(S. hoetjape (Bum-f) Merr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ỒI PHẢNG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stanopsis fissa Rehd. Et Wils</w:t>
              <w:br/>
              <w:t>(Pasania fissa Oersted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TRÁM HỒNG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arri gum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narium sp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AN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las du Japon,</w:t>
              <w:br/>
              <w:t>Laurier grae. Cedro Spanish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lia azedarach 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AN MỘC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edro Spanish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ona Sureni (BL.) Moer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AN ĐÀO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ygeum arboreum Endl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XOAN NHỪ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mmun Hog Plum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ondias pinnata (L.f) Kurz</w:t>
              <w:br/>
              <w:t>(S. magifera Willd.)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color w:val="000000"/>
          <w:sz w:val="20"/>
          <w:szCs w:val="20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78"/>
        <w:gridCol w:w="2470"/>
        <w:gridCol w:w="3833"/>
      </w:tblGrid>
      <w:tr>
        <w:trPr/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VII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A SOI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urnin the wind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llotus Cochinchinensis Lour.</w:t>
              <w:br/>
              <w:t>(M. paniculatus Muell - Arg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O SU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outchoue tree,</w:t>
              <w:br/>
              <w:t>South American rubber tree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vea brasiliensis Muell - Arg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HIÊU LIÊU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rminalia, Myrobolan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rminalia chebula Retz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ÁO VÀN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reger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dina cordifolia Hook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Ò CU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lstonia scholaris (L.) R.Br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GÁT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ironniera subaequalis Planch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ĂNG MÃ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rallia lucida roxb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ẢN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terculia alata Roxb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I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tiar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tiaris toxicaria (Pers.) Lesch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HỪNG MỨC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rightia annamensis Dub. Et Ebeth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RÁM ĐEN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las du Japon,</w:t>
              <w:br/>
              <w:t>Laurier grae. Cedro Spanish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nariumnigrum Engier</w:t>
              <w:br/>
              <w:t>(Canarium Pimeia Keen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ÙN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nghundor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tramecies nudiflora R.Br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ẠNG TRÚNG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ndospermusn chinense Benth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5"/>
        <w:gridCol w:w="2486"/>
        <w:gridCol w:w="3864"/>
      </w:tblGrid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DANH MỤC CÁC LOẠI GỖ NHÓM VII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VIỆT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TIẾNG ANH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ÊN KHOA HỌC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Ồ ĐỀ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nzoe - Benzoinum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lyrax benzoin Dryand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ƠI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terocarya tonkinensis Dode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ẠO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apolier du Tonkin,</w:t>
              <w:br/>
              <w:t>Kapokier du Malabar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rossampinus malabarica (DC.) Merr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O ĐŨA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ayotier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esbania grandiflora (L) Pers</w:t>
              <w:br/>
              <w:t>(Aeschynomene grandiflora L.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UNG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luster Fig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icus racemosa L.</w:t>
              <w:br/>
              <w:t>(Ficus glomerata Roxb, var, chillagonga King)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ÔNG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rythrina indica L.</w:t>
              <w:br/>
              <w:t>(E.orientalis (L.) Mer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9:00Z</dcterms:created>
  <dc:creator>Nguyen Dang Khoa</dc:creator>
  <dc:description/>
  <dc:language>en-US</dc:language>
  <cp:lastModifiedBy>Nguyen Dang Khoa</cp:lastModifiedBy>
  <dcterms:modified xsi:type="dcterms:W3CDTF">2012-10-16T13:19:00Z</dcterms:modified>
  <cp:revision>2</cp:revision>
  <dc:subject/>
  <dc:title/>
</cp:coreProperties>
</file>