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083"/>
        <w:gridCol w:w="4015"/>
      </w:tblGrid>
      <w:tr>
        <w:trPr>
          <w:trHeight w:val="375" w:hRule="atLeast"/>
        </w:trPr>
        <w:tc>
          <w:tcPr>
            <w:tcW w:w="14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-408940</wp:posOffset>
                  </wp:positionH>
                  <wp:positionV relativeFrom="line">
                    <wp:posOffset>-125095</wp:posOffset>
                  </wp:positionV>
                  <wp:extent cx="874395" cy="1010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8" w:type="dxa"/>
            <w:gridSpan w:val="2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ÔNG TY CỔ PHẦN TƯ VẤN KIỂM ĐỊNH XÂY DỰNG PHÍA NAM</w:t>
            </w:r>
          </w:p>
        </w:tc>
      </w:tr>
      <w:tr>
        <w:trPr>
          <w:trHeight w:val="321" w:hRule="atLeas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098" w:type="dxa"/>
            <w:gridSpan w:val="2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SOUTH CONSTRUCTION INSPECTION CONSULTANT JOINT STOCK COMPANY</w:t>
            </w:r>
          </w:p>
        </w:tc>
      </w:tr>
      <w:tr>
        <w:trPr>
          <w:trHeight w:val="284" w:hRule="exac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ụ sở &amp; PT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Phòng B01-Tòa nhà eTUNNEL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firstLine="3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ăn phòng đại diệ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hòng G01- Tòa nhà PLUG-IN</w:t>
            </w:r>
          </w:p>
        </w:tc>
      </w:tr>
      <w:tr>
        <w:trPr>
          <w:trHeight w:val="238" w:hRule="exac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1-L12 Miếu Nổi  P.3 Bình Thạnh HCM, Việt Nam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firstLine="3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Điện Biên Phủ P.15 BT HCM, Việt Nam</w:t>
            </w:r>
          </w:p>
        </w:tc>
      </w:tr>
      <w:tr>
        <w:trPr>
          <w:trHeight w:val="238" w:hRule="exac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T: (84).8.5 170886 – Fax: (84).8. 5170335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firstLine="3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T: (84).8. 8404415 – Fax: (84).8. 8404412</w:t>
            </w:r>
          </w:p>
        </w:tc>
      </w:tr>
      <w:tr>
        <w:trPr>
          <w:trHeight w:val="238" w:hRule="exac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cic@dmc.v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3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dangminh.vn</w:t>
              </w:r>
            </w:hyperlink>
          </w:p>
          <w:p>
            <w:pPr>
              <w:pStyle w:val="Normal"/>
              <w:ind w:firstLine="3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2640" w:leader="none"/>
          <w:tab w:val="left" w:pos="2160" w:leader="none"/>
        </w:tabs>
        <w:spacing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-252730</wp:posOffset>
                </wp:positionV>
                <wp:extent cx="6209030" cy="9601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-19.9pt;width:488.85pt;height:755.95pt;mso-wrap-style:none;v-text-anchor:middle">
                <v:fill o:detectmouseclick="t" on="false"/>
                <v:stroke color="#993366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KẾT QUẢ THÍ NGHIỆM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IÊU ÂM CỌC KHOAN NHỒI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ÔNG TRÌNH </w:t>
        <w:tab/>
        <w:t>: TÒA NHÀ ITI – NGUYỄN CHÍ THANH – Q5 - TPHCM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ẠNG MỤC      </w:t>
        <w:tab/>
        <w:t xml:space="preserve">: CỌC KHOAN NHỒI – CỌC ĐẠI TRÀ </w:t>
      </w:r>
      <w:r>
        <w:rPr>
          <w:rFonts w:eastAsia="Symbol" w:cs="Symbol" w:ascii="Symbol" w:hAnsi="Symbol"/>
          <w:b/>
          <w:szCs w:val="24"/>
        </w:rPr>
        <w:t></w:t>
      </w:r>
      <w:r>
        <w:rPr>
          <w:rFonts w:cs="Times New Roman" w:ascii="Times New Roman" w:hAnsi="Times New Roman"/>
          <w:b/>
          <w:szCs w:val="24"/>
        </w:rPr>
        <w:t>600 MM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4"/>
        </w:rPr>
        <w:t>CHỦ ĐẦU TƯ</w:t>
        <w:tab/>
        <w:t xml:space="preserve">: </w:t>
      </w:r>
      <w:r>
        <w:rPr>
          <w:rFonts w:cs="Times New Roman" w:ascii="Times New Roman" w:hAnsi="Times New Roman"/>
          <w:b/>
          <w:bCs/>
        </w:rPr>
        <w:t>CÔNG TY CỔ PHẦN THƯƠNG MẠI &amp; ĐẦU TƯ HỒNG HÀ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Ư VẤN THIẾT KẾ</w:t>
        <w:tab/>
        <w:t>: CÔNG TY CỔ PHẦN TƯ VẤN KINH DOANH ĐỊA ỐC SÀI GÒN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ƠN VỊ THI CÔNG</w:t>
        <w:tab/>
        <w:t>: CÔNG TY TNHH DỊCH VỤ XÂY DỰNG ĐỊA ỐC VIỆT NG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</w:tabs>
        <w:spacing w:lineRule="auto" w:line="360" w:before="0" w:after="120"/>
        <w:ind w:firstLine="28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</w:tabs>
        <w:spacing w:lineRule="auto" w:line="360" w:before="0" w:after="120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</w:tabs>
        <w:spacing w:lineRule="auto" w:line="360" w:before="0" w:after="120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</w:tabs>
        <w:spacing w:lineRule="auto" w:line="360" w:before="0" w:after="120"/>
        <w:ind w:firstLine="284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PHCM 03/2009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24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  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Số: PKQ: 0318-01        </w:t>
        <w:tab/>
        <w:tab/>
        <w:tab/>
        <w:tab/>
        <w:tab/>
        <w:t xml:space="preserve">  TPHCM, ngày 18 tháng 03 năm 2009</w:t>
      </w:r>
    </w:p>
    <w:p>
      <w:pPr>
        <w:pStyle w:val="Heading"/>
        <w:spacing w:before="0" w:after="240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</w:r>
    </w:p>
    <w:p>
      <w:pPr>
        <w:pStyle w:val="Heading"/>
        <w:spacing w:before="0" w:after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spacing w:before="0" w:after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KẾT QUẢ THÍ NGHIỆM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IÊU ÂM CỌC KHOAN NHỒ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ÔNG TRÌNH </w:t>
        <w:tab/>
        <w:t>: TÒA NHÀ ITI – NGUYỄN CHÍ THANH – Q5 - TPHCM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HẠNG MỤC      </w:t>
        <w:tab/>
        <w:t xml:space="preserve">: CỌC KHOAN NHỒI – CỌC ĐẠI TRÀ </w:t>
      </w:r>
      <w:r>
        <w:rPr>
          <w:rFonts w:eastAsia="Symbol" w:cs="Symbol" w:ascii="Symbol" w:hAnsi="Symbol"/>
          <w:b/>
          <w:szCs w:val="24"/>
        </w:rPr>
        <w:t></w:t>
      </w:r>
      <w:r>
        <w:rPr>
          <w:rFonts w:cs="Times New Roman" w:ascii="Times New Roman" w:hAnsi="Times New Roman"/>
          <w:b/>
          <w:szCs w:val="24"/>
        </w:rPr>
        <w:t>600 MM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4"/>
        </w:rPr>
        <w:t>CHỦ ĐẦU TƯ</w:t>
        <w:tab/>
        <w:t xml:space="preserve">: </w:t>
      </w:r>
      <w:r>
        <w:rPr>
          <w:rFonts w:cs="Times New Roman" w:ascii="Times New Roman" w:hAnsi="Times New Roman"/>
          <w:b/>
          <w:bCs/>
        </w:rPr>
        <w:t>CÔNG TY CỔ PHẦN THƯƠNG MẠI &amp; ĐẦU TƯ HỒNG HÀ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Ư VẤN THIẾT KẾ</w:t>
        <w:tab/>
        <w:t>: CÔNG TY CỔ PHẦN TƯ VẤN KINH DOANH ĐỊA ỐC SÀI GÒN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ƠN VỊ THI CÔNG</w:t>
        <w:tab/>
        <w:t>: CÔNG TY TNHH DỊCH VỤ XÂY DỰNG ĐỊA ỐC VIỆT NG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hóm thực hiện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.s Nguyễn Trường Hải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.s Nguyễn Anh Tuấn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tv Đường Minh Sơn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</w:tabs>
        <w:spacing w:lineRule="auto" w:line="360" w:before="0" w:after="120"/>
        <w:ind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PHÒNG TN XÂY DỰNG</w:t>
        <w:tab/>
        <w:t>CÔNG TY CP TVKDXD PHÍA NAM</w:t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GIÁM ĐỐC</w:t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>NGUYỄN TRƯỜNG HẢI</w:t>
        <w:tab/>
        <w:t>NGUYỄN ĐĂNG KHO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sectPr>
          <w:type w:val="continuous"/>
          <w:pgSz w:w="11906" w:h="16838"/>
          <w:pgMar w:left="1418" w:right="567" w:gutter="0" w:header="72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20" w:top="1134" w:footer="72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4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ỤC LỤC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0" w:after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NỘI DUNG</w:t>
        <w:tab/>
        <w:t>TRA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360"/>
            <w:rPr>
              <w:rFonts w:ascii="Times New Roman" w:hAnsi="Times New Roman" w:cs="Times New Roman"/>
              <w:spacing w:val="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05548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pacing w:val="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ĂN CỨ TIẾN HÀNH</w:t>
              <w:tab/>
              <w:t>3</w:t>
            </w:r>
          </w:hyperlink>
        </w:p>
        <w:p>
          <w:pPr>
            <w:pStyle w:val="Contents1"/>
            <w:spacing w:before="0" w:after="360"/>
            <w:rPr>
              <w:rFonts w:ascii="Times New Roman" w:hAnsi="Times New Roman" w:cs="Times New Roman"/>
              <w:spacing w:val="0"/>
              <w:szCs w:val="24"/>
              <w:lang w:val="en-US" w:eastAsia="en-US"/>
            </w:rPr>
          </w:pPr>
          <w:hyperlink w:anchor="__RefHeading___Toc1705548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pacing w:val="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IÊU CHUẨN ÁP DỤNG</w:t>
              <w:tab/>
              <w:t>3</w:t>
            </w:r>
          </w:hyperlink>
        </w:p>
        <w:p>
          <w:pPr>
            <w:pStyle w:val="Contents1"/>
            <w:spacing w:before="0" w:after="360"/>
            <w:rPr>
              <w:rFonts w:ascii="Times New Roman" w:hAnsi="Times New Roman" w:cs="Times New Roman"/>
              <w:spacing w:val="0"/>
              <w:szCs w:val="24"/>
              <w:lang w:val="en-US" w:eastAsia="en-US"/>
            </w:rPr>
          </w:pPr>
          <w:hyperlink w:anchor="__RefHeading___Toc1705548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pacing w:val="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HIẾT BỊ SỬ DỤNG TẠI HIỆN TRƯỜNG</w:t>
              <w:tab/>
              <w:t>3</w:t>
            </w:r>
          </w:hyperlink>
        </w:p>
        <w:p>
          <w:pPr>
            <w:pStyle w:val="Contents1"/>
            <w:spacing w:before="0" w:after="360"/>
            <w:rPr>
              <w:rFonts w:ascii="Times New Roman" w:hAnsi="Times New Roman" w:cs="Times New Roman"/>
              <w:spacing w:val="0"/>
              <w:szCs w:val="24"/>
              <w:lang w:val="en-US" w:eastAsia="en-US"/>
            </w:rPr>
          </w:pPr>
          <w:hyperlink w:anchor="__RefHeading___Toc1705548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pacing w:val="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Ô TẢ HẠNG MỤC KIỂM TRA</w:t>
              <w:tab/>
              <w:t>4</w:t>
            </w:r>
          </w:hyperlink>
        </w:p>
        <w:p>
          <w:pPr>
            <w:pStyle w:val="Contents1"/>
            <w:spacing w:before="0" w:after="360"/>
            <w:rPr>
              <w:rFonts w:ascii="Times New Roman" w:hAnsi="Times New Roman" w:cs="Times New Roman"/>
              <w:spacing w:val="0"/>
              <w:szCs w:val="24"/>
              <w:lang w:val="en-US" w:eastAsia="en-US"/>
            </w:rPr>
          </w:pPr>
          <w:hyperlink w:anchor="__RefHeading___Toc1705548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pacing w:val="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ẾT QUẢ KIỂM TRA</w:t>
              <w:tab/>
              <w:t>5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  <w:tab w:val="left" w:pos="284" w:leader="none"/>
          <w:tab w:val="right" w:pos="9639" w:leader="dot"/>
        </w:tabs>
        <w:spacing w:before="0" w:after="360"/>
        <w:rPr>
          <w:rFonts w:ascii="Times New Roman" w:hAnsi="Times New Roman" w:cs="Times New Roman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  <w:tab w:val="right" w:pos="9639" w:leader="dot"/>
        </w:tabs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240"/>
        <w:outlineLvl w:val="0"/>
        <w:rPr/>
      </w:pPr>
      <w:bookmarkStart w:id="0" w:name="__RefHeading___Toc170554833"/>
      <w:bookmarkEnd w:id="0"/>
      <w:r>
        <w:rPr>
          <w:rFonts w:cs="Times New Roman" w:ascii="Times New Roman" w:hAnsi="Times New Roman"/>
          <w:b/>
        </w:rPr>
        <w:t>CĂN CỨ TIẾN HÀN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4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hợp đồng kinh tế số 0003/SCIC-HITC ngày 09/02/2009 giữa Công ty CP TM &amp; ĐT Hồng Hà và Công ty cổ phần Tư vấn Kiểm định Xây dựng Phía Nam về việc kiểm tra chất lượng cọc khoan nhồi công trình Tòa Nhà ITI – Nguyễn Chí Thanh, TPHC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4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ị định 209/2004/NĐ-CP ngày 16/12/20004 của Chính phủ về Quản lý chất lượng công trình xây dự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4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thiết kế phần móng cọc công trình Tòa nhà ITI – 132 Nguyễn Chí Thanh, TPHCM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240"/>
        <w:outlineLvl w:val="0"/>
        <w:rPr>
          <w:rFonts w:ascii="Times New Roman" w:hAnsi="Times New Roman" w:cs="Times New Roman"/>
          <w:b/>
          <w:b/>
          <w:szCs w:val="26"/>
        </w:rPr>
      </w:pPr>
      <w:bookmarkStart w:id="1" w:name="__RefHeading___Toc170554834"/>
      <w:bookmarkEnd w:id="1"/>
      <w:r>
        <w:rPr>
          <w:rFonts w:cs="Times New Roman" w:ascii="Times New Roman" w:hAnsi="Times New Roman"/>
          <w:b/>
          <w:szCs w:val="26"/>
        </w:rPr>
        <w:t>TIÊU CHUẨN ÁP DỤ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4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CXDVN 326:2004: Cọc khoan nhồi - Tiêu chuẩn thi công và nghiệm th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CXDVN 358:2005: Cọc khoan nhồi – Phương pháp xung siêu âm xác định tính đồng nhất của bê tô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4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TM 6760:02: Standard Test Method for Integrity Testing of Concrete Deep Foundation by Ultrasonic Crosshole Test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4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bookmarkStart w:id="2" w:name="OLE_LINK1"/>
      <w:bookmarkEnd w:id="2"/>
      <w:r>
        <w:rPr>
          <w:rFonts w:cs="Times New Roman" w:ascii="Times New Roman" w:hAnsi="Times New Roman"/>
          <w:sz w:val="26"/>
          <w:szCs w:val="26"/>
        </w:rPr>
        <w:t>Tài liệu “Công nghệ mới đánh giá chất lượng cọc” do Tiến sỹ Nguyễn Hữu Đẩu biên soạn được Nhà xuất bản Xây dựng xuất bản tháng 01/2005 (tham khảo).</w:t>
      </w:r>
    </w:p>
    <w:p>
      <w:pPr>
        <w:pStyle w:val="TextBodyIndent"/>
        <w:widowControl w:val="false"/>
        <w:numPr>
          <w:ilvl w:val="0"/>
          <w:numId w:val="0"/>
        </w:numPr>
        <w:spacing w:before="0" w:after="240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OLE_LINK1"/>
      <w:bookmarkStart w:id="4" w:name="OLE_LINK1"/>
      <w:bookmarkEnd w:id="4"/>
    </w:p>
    <w:p>
      <w:pPr>
        <w:pStyle w:val="TextBodyIndent"/>
        <w:widowControl w:val="false"/>
        <w:numPr>
          <w:ilvl w:val="0"/>
          <w:numId w:val="5"/>
        </w:numPr>
        <w:spacing w:before="0" w:after="240"/>
        <w:outlineLvl w:val="0"/>
        <w:rPr>
          <w:rFonts w:ascii="Times New Roman" w:hAnsi="Times New Roman" w:cs="Times New Roman"/>
          <w:b/>
          <w:b/>
        </w:rPr>
      </w:pPr>
      <w:bookmarkStart w:id="5" w:name="__RefHeading___Toc170554835"/>
      <w:bookmarkEnd w:id="5"/>
      <w:r>
        <w:rPr>
          <w:rFonts w:cs="Times New Roman" w:ascii="Times New Roman" w:hAnsi="Times New Roman"/>
          <w:b/>
        </w:rPr>
        <w:t>THIẾT BỊ SỬ DỤNG TẠI HIỆN TRƯỜNG</w:t>
      </w:r>
    </w:p>
    <w:p>
      <w:pPr>
        <w:pStyle w:val="TextBodyIndent"/>
        <w:widowControl w:val="false"/>
        <w:spacing w:before="0" w:after="240"/>
        <w:ind w:hanging="0"/>
        <w:rPr/>
      </w:pPr>
      <w:r>
        <w:rPr>
          <w:rFonts w:cs="Times New Roman" w:ascii="Times New Roman" w:hAnsi="Times New Roman"/>
        </w:rPr>
        <w:t>Thiết bị thu phát sóng siêu âm CSL – 1 của hãng OLSON INSTRUMENTS, Hoa Kỳ sản xuất để siêu âm chất lượng cọc gồm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Máy tính công nghiệp kết hợp với thiết bị tạo xung và ghi lại các tín hiệu đo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Đầu phát và đầu thu tín hiệu nối với máy tính bằng hai cuộn dây cáp dẫn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Giá đở và con lăn đo chiều sâu và kéo hai đầu dò trong quá trình tạo xung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Cơ cấu định tâm cho 2 đầu đo so với ống sonic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Phầm mềm xử lý và xuất kết quả.</w:t>
      </w:r>
      <w:r>
        <w:br w:type="page"/>
      </w:r>
    </w:p>
    <w:p>
      <w:pPr>
        <w:pStyle w:val="TextBodyIndent"/>
        <w:widowControl w:val="false"/>
        <w:tabs>
          <w:tab w:val="clear" w:pos="720"/>
          <w:tab w:val="left" w:pos="7755" w:leader="none"/>
        </w:tabs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7755" w:leader="none"/>
        </w:tabs>
        <w:ind w:hanging="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-52070</wp:posOffset>
                </wp:positionV>
                <wp:extent cx="3115945" cy="25152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2515320"/>
                          <a:chOff x="0" y="0"/>
                          <a:chExt cx="3115800" cy="2515320"/>
                        </a:xfrm>
                      </wpg:grpSpPr>
                      <wps:wsp>
                        <wps:cNvSpPr/>
                        <wps:spPr>
                          <a:xfrm>
                            <a:off x="1761480" y="745560"/>
                            <a:ext cx="0" cy="170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745560"/>
                            <a:ext cx="0" cy="170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45560"/>
                            <a:ext cx="78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748800"/>
                            <a:ext cx="78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447280"/>
                            <a:ext cx="5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46560"/>
                            <a:ext cx="0" cy="17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646560"/>
                            <a:ext cx="0" cy="17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38500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9400" y="238500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646560"/>
                            <a:ext cx="0" cy="17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46560"/>
                            <a:ext cx="0" cy="17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45800"/>
                            <a:ext cx="115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1945800"/>
                            <a:ext cx="115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4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4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458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10154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458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10154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94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94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9458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9846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9458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9846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0920" y="1945800"/>
                            <a:ext cx="115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0" y="1945800"/>
                            <a:ext cx="115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396360"/>
                            <a:ext cx="0" cy="139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0" y="195120"/>
                            <a:ext cx="0" cy="159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326520"/>
                            <a:ext cx="111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0000"/>
                                </a:moveTo>
                                <a:lnTo>
                                  <a:pt x="19872" y="8846"/>
                                </a:lnTo>
                                <a:lnTo>
                                  <a:pt x="19744" y="7756"/>
                                </a:lnTo>
                                <a:lnTo>
                                  <a:pt x="19423" y="6667"/>
                                </a:lnTo>
                                <a:lnTo>
                                  <a:pt x="18974" y="5641"/>
                                </a:lnTo>
                                <a:lnTo>
                                  <a:pt x="18397" y="4679"/>
                                </a:lnTo>
                                <a:lnTo>
                                  <a:pt x="17756" y="3782"/>
                                </a:lnTo>
                                <a:lnTo>
                                  <a:pt x="17051" y="2949"/>
                                </a:lnTo>
                                <a:lnTo>
                                  <a:pt x="16218" y="2179"/>
                                </a:lnTo>
                                <a:lnTo>
                                  <a:pt x="15256" y="1538"/>
                                </a:lnTo>
                                <a:lnTo>
                                  <a:pt x="14295" y="962"/>
                                </a:lnTo>
                                <a:lnTo>
                                  <a:pt x="13269" y="577"/>
                                </a:lnTo>
                                <a:lnTo>
                                  <a:pt x="12179" y="256"/>
                                </a:lnTo>
                                <a:lnTo>
                                  <a:pt x="11090" y="64"/>
                                </a:lnTo>
                                <a:lnTo>
                                  <a:pt x="10000" y="0"/>
                                </a:lnTo>
                                <a:lnTo>
                                  <a:pt x="8846" y="64"/>
                                </a:lnTo>
                                <a:lnTo>
                                  <a:pt x="7756" y="256"/>
                                </a:lnTo>
                                <a:lnTo>
                                  <a:pt x="6667" y="577"/>
                                </a:lnTo>
                                <a:lnTo>
                                  <a:pt x="5641" y="962"/>
                                </a:lnTo>
                                <a:lnTo>
                                  <a:pt x="4679" y="1538"/>
                                </a:lnTo>
                                <a:lnTo>
                                  <a:pt x="3718" y="2179"/>
                                </a:lnTo>
                                <a:lnTo>
                                  <a:pt x="2885" y="2949"/>
                                </a:lnTo>
                                <a:lnTo>
                                  <a:pt x="2179" y="3782"/>
                                </a:lnTo>
                                <a:lnTo>
                                  <a:pt x="1538" y="4679"/>
                                </a:lnTo>
                                <a:lnTo>
                                  <a:pt x="962" y="5641"/>
                                </a:lnTo>
                                <a:lnTo>
                                  <a:pt x="513" y="6667"/>
                                </a:lnTo>
                                <a:lnTo>
                                  <a:pt x="192" y="7756"/>
                                </a:lnTo>
                                <a:lnTo>
                                  <a:pt x="64" y="8846"/>
                                </a:lnTo>
                                <a:lnTo>
                                  <a:pt x="0" y="10000"/>
                                </a:lnTo>
                                <a:lnTo>
                                  <a:pt x="64" y="11090"/>
                                </a:lnTo>
                                <a:lnTo>
                                  <a:pt x="192" y="12179"/>
                                </a:lnTo>
                                <a:lnTo>
                                  <a:pt x="513" y="13269"/>
                                </a:lnTo>
                                <a:lnTo>
                                  <a:pt x="962" y="14295"/>
                                </a:lnTo>
                                <a:lnTo>
                                  <a:pt x="1538" y="15256"/>
                                </a:lnTo>
                                <a:lnTo>
                                  <a:pt x="2179" y="16218"/>
                                </a:lnTo>
                                <a:lnTo>
                                  <a:pt x="2885" y="17051"/>
                                </a:lnTo>
                                <a:lnTo>
                                  <a:pt x="3718" y="17756"/>
                                </a:lnTo>
                                <a:lnTo>
                                  <a:pt x="4679" y="18462"/>
                                </a:lnTo>
                                <a:lnTo>
                                  <a:pt x="5641" y="18974"/>
                                </a:lnTo>
                                <a:lnTo>
                                  <a:pt x="6667" y="19423"/>
                                </a:lnTo>
                                <a:lnTo>
                                  <a:pt x="7756" y="19679"/>
                                </a:lnTo>
                                <a:lnTo>
                                  <a:pt x="8846" y="19936"/>
                                </a:lnTo>
                                <a:lnTo>
                                  <a:pt x="10000" y="20000"/>
                                </a:lnTo>
                                <a:lnTo>
                                  <a:pt x="11090" y="19936"/>
                                </a:lnTo>
                                <a:lnTo>
                                  <a:pt x="12179" y="19679"/>
                                </a:lnTo>
                                <a:lnTo>
                                  <a:pt x="13269" y="19423"/>
                                </a:lnTo>
                                <a:lnTo>
                                  <a:pt x="14295" y="18974"/>
                                </a:lnTo>
                                <a:lnTo>
                                  <a:pt x="15256" y="18462"/>
                                </a:lnTo>
                                <a:lnTo>
                                  <a:pt x="16218" y="17756"/>
                                </a:lnTo>
                                <a:lnTo>
                                  <a:pt x="17051" y="17051"/>
                                </a:lnTo>
                                <a:lnTo>
                                  <a:pt x="17756" y="16218"/>
                                </a:lnTo>
                                <a:lnTo>
                                  <a:pt x="18397" y="15256"/>
                                </a:lnTo>
                                <a:lnTo>
                                  <a:pt x="18974" y="14295"/>
                                </a:lnTo>
                                <a:lnTo>
                                  <a:pt x="19423" y="13269"/>
                                </a:lnTo>
                                <a:lnTo>
                                  <a:pt x="19744" y="12179"/>
                                </a:lnTo>
                                <a:lnTo>
                                  <a:pt x="19872" y="11090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2564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9968"/>
                                </a:moveTo>
                                <a:lnTo>
                                  <a:pt x="19807" y="8232"/>
                                </a:lnTo>
                                <a:lnTo>
                                  <a:pt x="19421" y="6495"/>
                                </a:lnTo>
                                <a:lnTo>
                                  <a:pt x="18650" y="4952"/>
                                </a:lnTo>
                                <a:lnTo>
                                  <a:pt x="17685" y="3537"/>
                                </a:lnTo>
                                <a:lnTo>
                                  <a:pt x="16399" y="2251"/>
                                </a:lnTo>
                                <a:lnTo>
                                  <a:pt x="14984" y="1286"/>
                                </a:lnTo>
                                <a:lnTo>
                                  <a:pt x="13441" y="514"/>
                                </a:lnTo>
                                <a:lnTo>
                                  <a:pt x="11704" y="64"/>
                                </a:lnTo>
                                <a:lnTo>
                                  <a:pt x="9968" y="0"/>
                                </a:lnTo>
                                <a:lnTo>
                                  <a:pt x="8232" y="64"/>
                                </a:lnTo>
                                <a:lnTo>
                                  <a:pt x="6559" y="514"/>
                                </a:lnTo>
                                <a:lnTo>
                                  <a:pt x="4952" y="1286"/>
                                </a:lnTo>
                                <a:lnTo>
                                  <a:pt x="3537" y="2251"/>
                                </a:lnTo>
                                <a:lnTo>
                                  <a:pt x="2315" y="3537"/>
                                </a:lnTo>
                                <a:lnTo>
                                  <a:pt x="1286" y="4952"/>
                                </a:lnTo>
                                <a:lnTo>
                                  <a:pt x="579" y="6495"/>
                                </a:lnTo>
                                <a:lnTo>
                                  <a:pt x="129" y="8232"/>
                                </a:lnTo>
                                <a:lnTo>
                                  <a:pt x="0" y="9968"/>
                                </a:lnTo>
                                <a:lnTo>
                                  <a:pt x="129" y="11704"/>
                                </a:lnTo>
                                <a:lnTo>
                                  <a:pt x="579" y="13376"/>
                                </a:lnTo>
                                <a:lnTo>
                                  <a:pt x="1286" y="14984"/>
                                </a:lnTo>
                                <a:lnTo>
                                  <a:pt x="2315" y="16399"/>
                                </a:lnTo>
                                <a:lnTo>
                                  <a:pt x="3537" y="17621"/>
                                </a:lnTo>
                                <a:lnTo>
                                  <a:pt x="4952" y="18650"/>
                                </a:lnTo>
                                <a:lnTo>
                                  <a:pt x="6559" y="19357"/>
                                </a:lnTo>
                                <a:lnTo>
                                  <a:pt x="8232" y="19807"/>
                                </a:lnTo>
                                <a:lnTo>
                                  <a:pt x="9968" y="20000"/>
                                </a:lnTo>
                                <a:lnTo>
                                  <a:pt x="11704" y="19807"/>
                                </a:lnTo>
                                <a:lnTo>
                                  <a:pt x="13441" y="19357"/>
                                </a:lnTo>
                                <a:lnTo>
                                  <a:pt x="14984" y="18650"/>
                                </a:lnTo>
                                <a:lnTo>
                                  <a:pt x="16399" y="17621"/>
                                </a:lnTo>
                                <a:lnTo>
                                  <a:pt x="17685" y="16399"/>
                                </a:lnTo>
                                <a:lnTo>
                                  <a:pt x="18650" y="14984"/>
                                </a:lnTo>
                                <a:lnTo>
                                  <a:pt x="19421" y="13376"/>
                                </a:lnTo>
                                <a:lnTo>
                                  <a:pt x="19807" y="11704"/>
                                </a:lnTo>
                                <a:lnTo>
                                  <a:pt x="20000" y="9968"/>
                                </a:lnTo>
                                <a:lnTo>
                                  <a:pt x="20000" y="99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1280" y="1300320"/>
                            <a:ext cx="2271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71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Đầu phá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1000" y="1297800"/>
                            <a:ext cx="2692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9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Đầu th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468800" y="125640"/>
                            <a:ext cx="71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800" y="326520"/>
                            <a:ext cx="328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520" y="75636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5960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74880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75636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5960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4880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75636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5960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4880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756360"/>
                            <a:ext cx="6408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5960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4880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75636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5960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74880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9676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88884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92088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7172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06416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109584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24704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23948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127080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2236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41480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144576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9768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59012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1621800"/>
                            <a:ext cx="5148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72280"/>
                            <a:ext cx="4068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76472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1796400"/>
                            <a:ext cx="5148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4760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94004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1971720"/>
                            <a:ext cx="5148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2292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211536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2147040"/>
                            <a:ext cx="5148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9824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229032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2322360"/>
                            <a:ext cx="5148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2454120"/>
                            <a:ext cx="655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458080"/>
                            <a:ext cx="5004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44728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2454120"/>
                            <a:ext cx="655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458080"/>
                            <a:ext cx="4968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44728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2454120"/>
                            <a:ext cx="6480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458080"/>
                            <a:ext cx="4968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44728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9560" y="2454120"/>
                            <a:ext cx="655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458080"/>
                            <a:ext cx="4968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4728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87804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881280"/>
                            <a:ext cx="565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870480"/>
                            <a:ext cx="5076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05336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055880"/>
                            <a:ext cx="565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045800"/>
                            <a:ext cx="5076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22796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23192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221120"/>
                            <a:ext cx="5076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40328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40724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396440"/>
                            <a:ext cx="5076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578600"/>
                            <a:ext cx="6480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58256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571760"/>
                            <a:ext cx="5076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753200"/>
                            <a:ext cx="6480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75716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746360"/>
                            <a:ext cx="5076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928520"/>
                            <a:ext cx="6480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93248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921680"/>
                            <a:ext cx="5076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2103840"/>
                            <a:ext cx="6480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10744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096640"/>
                            <a:ext cx="5076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2279160"/>
                            <a:ext cx="6480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28276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271960"/>
                            <a:ext cx="5076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75312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756360"/>
                            <a:ext cx="565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74556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3800" y="753120"/>
                            <a:ext cx="655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756360"/>
                            <a:ext cx="565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74556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753120"/>
                            <a:ext cx="655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756360"/>
                            <a:ext cx="565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74556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880" y="753120"/>
                            <a:ext cx="655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756360"/>
                            <a:ext cx="565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74556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200" y="753120"/>
                            <a:ext cx="655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756360"/>
                            <a:ext cx="5580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74556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720" y="1407960"/>
                            <a:ext cx="30852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407960"/>
                            <a:ext cx="29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760" y="1407240"/>
                            <a:ext cx="306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5480" y="1407960"/>
                            <a:ext cx="30852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3120"/>
                            <a:ext cx="4183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326520"/>
                            <a:ext cx="42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125640"/>
                            <a:ext cx="42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187200"/>
                            <a:ext cx="2592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58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4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àn hì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0" y="405000"/>
                            <a:ext cx="5295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95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áy tính thu d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vi-VN"/>
                                  </w:rPr>
                                  <w:t>ữ liệ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520" y="482040"/>
                            <a:ext cx="2059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05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2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920" y="186840"/>
                            <a:ext cx="3798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8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ộ điề u khiể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720" y="1316880"/>
                            <a:ext cx="4406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06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>ọ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4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7200"/>
                            <a:ext cx="2998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324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0000"/>
                                </a:moveTo>
                                <a:lnTo>
                                  <a:pt x="19437" y="6901"/>
                                </a:lnTo>
                                <a:lnTo>
                                  <a:pt x="18028" y="4085"/>
                                </a:lnTo>
                                <a:lnTo>
                                  <a:pt x="15775" y="1831"/>
                                </a:lnTo>
                                <a:lnTo>
                                  <a:pt x="12958" y="423"/>
                                </a:lnTo>
                                <a:lnTo>
                                  <a:pt x="10000" y="0"/>
                                </a:lnTo>
                                <a:lnTo>
                                  <a:pt x="6901" y="423"/>
                                </a:lnTo>
                                <a:lnTo>
                                  <a:pt x="4085" y="1831"/>
                                </a:lnTo>
                                <a:lnTo>
                                  <a:pt x="1831" y="4085"/>
                                </a:lnTo>
                                <a:lnTo>
                                  <a:pt x="423" y="6901"/>
                                </a:lnTo>
                                <a:lnTo>
                                  <a:pt x="0" y="10000"/>
                                </a:lnTo>
                                <a:lnTo>
                                  <a:pt x="423" y="13099"/>
                                </a:lnTo>
                                <a:lnTo>
                                  <a:pt x="1831" y="15915"/>
                                </a:lnTo>
                                <a:lnTo>
                                  <a:pt x="4085" y="18028"/>
                                </a:lnTo>
                                <a:lnTo>
                                  <a:pt x="6901" y="19437"/>
                                </a:lnTo>
                                <a:lnTo>
                                  <a:pt x="10000" y="20000"/>
                                </a:lnTo>
                                <a:lnTo>
                                  <a:pt x="12958" y="19437"/>
                                </a:lnTo>
                                <a:lnTo>
                                  <a:pt x="15775" y="18028"/>
                                </a:lnTo>
                                <a:lnTo>
                                  <a:pt x="18028" y="15915"/>
                                </a:lnTo>
                                <a:lnTo>
                                  <a:pt x="19437" y="13099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448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9859"/>
                                </a:moveTo>
                                <a:lnTo>
                                  <a:pt x="19437" y="6901"/>
                                </a:lnTo>
                                <a:lnTo>
                                  <a:pt x="18028" y="4085"/>
                                </a:lnTo>
                                <a:lnTo>
                                  <a:pt x="15775" y="1831"/>
                                </a:lnTo>
                                <a:lnTo>
                                  <a:pt x="12958" y="423"/>
                                </a:lnTo>
                                <a:lnTo>
                                  <a:pt x="10000" y="0"/>
                                </a:lnTo>
                                <a:lnTo>
                                  <a:pt x="6901" y="423"/>
                                </a:lnTo>
                                <a:lnTo>
                                  <a:pt x="4085" y="1831"/>
                                </a:lnTo>
                                <a:lnTo>
                                  <a:pt x="1831" y="4085"/>
                                </a:lnTo>
                                <a:lnTo>
                                  <a:pt x="423" y="6901"/>
                                </a:lnTo>
                                <a:lnTo>
                                  <a:pt x="0" y="9859"/>
                                </a:lnTo>
                                <a:lnTo>
                                  <a:pt x="423" y="12958"/>
                                </a:lnTo>
                                <a:lnTo>
                                  <a:pt x="1831" y="15775"/>
                                </a:lnTo>
                                <a:lnTo>
                                  <a:pt x="4085" y="18028"/>
                                </a:lnTo>
                                <a:lnTo>
                                  <a:pt x="6901" y="19437"/>
                                </a:lnTo>
                                <a:lnTo>
                                  <a:pt x="10000" y="20000"/>
                                </a:lnTo>
                                <a:lnTo>
                                  <a:pt x="12958" y="19437"/>
                                </a:lnTo>
                                <a:lnTo>
                                  <a:pt x="15775" y="18028"/>
                                </a:lnTo>
                                <a:lnTo>
                                  <a:pt x="18028" y="15775"/>
                                </a:lnTo>
                                <a:lnTo>
                                  <a:pt x="19437" y="12958"/>
                                </a:lnTo>
                                <a:lnTo>
                                  <a:pt x="20000" y="9859"/>
                                </a:lnTo>
                                <a:lnTo>
                                  <a:pt x="20000" y="98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840" y="854640"/>
                            <a:ext cx="39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3280" y="110376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86220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0" y="746640"/>
                            <a:ext cx="32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123588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99432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000" y="87372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5640" y="752400"/>
                            <a:ext cx="57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124668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112572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10051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88380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76392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149940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160" y="77400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240" y="125784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880" y="11365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10159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1751400"/>
                            <a:ext cx="43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240" y="9061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12679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0" y="114804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151056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18835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7640" y="1158840"/>
                            <a:ext cx="32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27944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164196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760" y="152100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680" y="140904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200" y="20149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129024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18943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200" y="177372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1560" y="165276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153216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840" y="141084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214704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2560" y="142164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202644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-4.1pt;width:245.3pt;height:198pt" coordorigin="55,-82" coordsize="4906,3960">
                <v:line id="shape_0" from="2829,1092" to="2829,37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07,1092" to="3807,37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31,1092" to="4961,10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97,1097" to="2828,10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829,3772" to="3729,37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36,936" to="2936,36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11,936" to="3011,36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36,3674" to="3009,36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50,3674" to="3625,36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550,936" to="3550,36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26,936" to="3626,36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0l0,20000l20000,20000l20000,0l0,0e" stroked="t" o:allowincell="f" style="position:absolute;left:2956;top:2744;width:35;height:2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956,2982" to="2973,30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74,2982" to="2991,30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0l0,20000l20000,20000l20000,0l0,0e" fillcolor="black" stroked="f" o:allowincell="f" style="position:absolute;left:2956;top:2744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20000,0l0,0e" stroked="t" o:allowincell="f" style="position:absolute;left:2956;top:2744;width:3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0,0l0,0e" fillcolor="black" stroked="f" o:allowincell="f" style="position:absolute;left:2956;top:2744;width:35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0,0l0,0e" stroked="t" o:allowincell="f" style="position:absolute;left:2956;top:2744;width:35;height:2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20000,0l20000,20000l0,0l0,0e" fillcolor="black" stroked="f" o:allowincell="f" style="position:absolute;left:2956;top:2744;width:35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20000,0l20000,20000l0,0l0,0e" stroked="t" o:allowincell="f" style="position:absolute;left:2956;top:2744;width:35;height:2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20000,0l0,0e" fillcolor="black" stroked="f" o:allowincell="f" style="position:absolute;left:2956;top:2982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20000,0l0,0e" stroked="t" o:allowincell="f" style="position:absolute;left:2956;top:2982;width:3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20000,0l0,0e" fillcolor="black" stroked="f" o:allowincell="f" style="position:absolute;left:2956;top:2982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20000,0l0,0e" stroked="t" o:allowincell="f" style="position:absolute;left:2956;top:2982;width:3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20000,0l10154,20000l0,0l0,0e" fillcolor="black" stroked="f" o:allowincell="f" style="position:absolute;left:2956;top:2982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20000,0l10154,20000l0,0l0,0e" stroked="t" o:allowincell="f" style="position:absolute;left:2956;top:2982;width:35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20000,0l0,0e" fillcolor="black" stroked="f" o:allowincell="f" style="position:absolute;left:3568;top:2744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20000,0l0,0e" stroked="t" o:allowincell="f" style="position:absolute;left:3568;top:2744;width:3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0,0l0,0e" fillcolor="black" stroked="f" o:allowincell="f" style="position:absolute;left:3568;top:2744;width:35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0,0l0,0e" stroked="t" o:allowincell="f" style="position:absolute;left:3568;top:2744;width:35;height:2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20000,0l20000,20000l0,0l0,0e" fillcolor="black" stroked="f" o:allowincell="f" style="position:absolute;left:3568;top:2744;width:35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20000,0l20000,20000l0,0l0,0e" stroked="t" o:allowincell="f" style="position:absolute;left:3568;top:2744;width:35;height:2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20000,0l0,0e" fillcolor="black" stroked="f" o:allowincell="f" style="position:absolute;left:3568;top:2982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20000,0l0,0e" stroked="t" o:allowincell="f" style="position:absolute;left:3568;top:2982;width:3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20000,0l0,0e" fillcolor="black" stroked="f" o:allowincell="f" style="position:absolute;left:3568;top:2982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20000,0l0,0e" stroked="t" o:allowincell="f" style="position:absolute;left:3568;top:2982;width:3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20000,0l9846,20000l0,0l0,0e" fillcolor="black" stroked="f" o:allowincell="f" style="position:absolute;left:3568;top:2982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20000,0l9846,20000l0,0l0,0e" stroked="t" o:allowincell="f" style="position:absolute;left:3568;top:2982;width:35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568,2982" to="3585,302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587,2982" to="3604,30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0l0,20000l20000,20000l20000,0l0,0e" stroked="t" o:allowincell="f" style="position:absolute;left:3568;top:2744;width:35;height:2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974,542" to="2974,274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87,225" to="3587,27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0000,20000" path="m20000,10000l19872,8846l19744,7756l19423,6667l18974,5641l18397,4679l17756,3782l17051,2949l16218,2179l15256,1538l14295,962l13269,577l12179,256l11090,64l10000,0l8846,64l7756,256l6667,577l5641,962l4679,1538l3718,2179l2885,2949l2179,3782l1538,4679l962,5641l513,6667l192,7756l64,8846l0,10000l64,11090l192,12179l513,13269l962,14295l1538,15256l2179,16218l2885,17051l3718,17756l4679,18462l5641,18974l6667,19423l7756,19679l8846,19936l10000,20000l11090,19936l12179,19679l13269,19423l14295,18974l15256,18462l16218,17756l17051,17051l17756,16218l18397,15256l18974,14295l19423,13269l19744,12179l19872,11090l20000,10000l20000,10000e" stroked="t" o:allowincell="f" style="position:absolute;left:2798;top:432;width:174;height:2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9968l19807,8232l19421,6495l18650,4952l17685,3537l16399,2251l14984,1286l13441,514l11704,64l9968,0l8232,64l6559,514l4952,1286l3537,2251l2315,3537l1286,4952l579,6495l129,8232l0,9968l129,11704l579,13376l1286,14984l2315,16399l3537,17621l4952,18650l6559,19357l8232,19807l9968,20000l11704,19807l13441,19357l14984,18650l16399,17621l17685,16399l18650,14984l19421,13376l19807,11704l20000,9968l20000,9968e" stroked="t" o:allowincell="f" style="position:absolute;left:3412;top:116;width:173;height:218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136;top:1966;width:358;height:258">
                  <v:shape id="shape_0" coordsize="20000,20000" path="m0,0l0,20000l20000,20000l20000,0l0,0e" stroked="f" o:allowincell="f" style="position:absolute;left:4136;top:1966;width:357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36;top:1966;width:35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Đầu phá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25;top:1962;width:424;height:258">
                  <v:shape id="shape_0" coordsize="20000,20000" path="m0,0l0,20000l20000,20000l20000,0l0,0e" stroked="f" o:allowincell="f" style="position:absolute;left:2025;top:1962;width:422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1962;width:42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Đầu th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68,116" to="3496,1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68,432" to="2884,4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667,1109" to="2768,11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57,1114" to="2745,1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6,1097" to="2776,1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47,1109" to="2548,11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437,1114" to="2525,1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77,1097" to="2557,1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26,1109" to="2327,11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17,1114" to="2305,1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57,1097" to="2337,1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07,1109" to="2107,11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97,1114" to="2085,1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36,1097" to="2116,1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7,1109" to="1888,11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77,1114" to="1865,1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7,1097" to="1897,1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56,1330" to="2819,14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1318" to="2813,14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1368" to="2827,14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1606" to="2819,17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1594" to="2813,170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1644" to="2827,17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1882" to="2819,20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1870" to="2813,19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1919" to="2827,202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2158" to="2819,22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2146" to="2813,22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2195" to="2827,22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2434" to="2819,25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2422" to="2813,25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2472" to="2827,25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2709" to="2819,28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2697" to="2813,28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2747" to="2827,284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2985" to="2819,31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2973" to="2813,30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3023" to="2827,312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3261" to="2819,33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3249" to="2813,336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3299" to="2827,33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3537" to="2819,36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3525" to="2813,36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3575" to="2827,36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23,3783" to="3025,38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14,3789" to="2992,38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3,3772" to="3033,3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43,3783" to="3245,38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34,3789" to="3211,38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73,3772" to="3253,3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63,3783" to="3464,38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54,3789" to="3431,38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93,3772" to="3473,3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82,3783" to="3684,38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74,3789" to="3651,38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3,3772" to="3693,3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1301" to="3847,13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1306" to="3825,14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1289" to="3856,13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1577" to="3847,16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1581" to="3825,16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1565" to="3856,16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1852" to="3847,19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1858" to="3825,19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1841" to="3856,19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2128" to="3847,22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2134" to="3825,22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2117" to="3856,22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2404" to="3847,24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2410" to="3825,25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2393" to="3856,24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2679" to="3847,27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2685" to="3825,27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2668" to="3856,27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2955" to="3847,30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2961" to="3825,30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2944" to="3856,30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3231" to="3847,33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3237" to="3825,33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3220" to="3856,33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3507" to="3847,35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3513" to="3825,36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3496" to="3856,35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21,1104" to="4022,11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12,1109" to="4000,12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51,1092" to="4031,1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40,1104" to="4242,11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31,1109" to="4219,12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71,1092" to="4251,1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60,1104" to="4462,11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51,1109" to="4439,12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91,1092" to="4471,1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81,1104" to="4683,11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71,1109" to="4659,12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11,1092" to="4691,1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00,1104" to="4902,11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92,1109" to="4879,12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31,1092" to="4911,1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85,2135" to="4070,28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72,2135" to="4529,21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06,2134" to="2487,21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89,2135" to="2974,28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0l0,20000l20000,20000l20000,0l0,0e" stroked="t" o:allowincell="f" style="position:absolute;left:1710;top:-30;width:658;height:62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35,432" to="1708,4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6,116" to="1709,1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group id="shape_0" style="position:absolute;left:255;top:213;width:408;height:258">
                  <v:shape id="shape_0" coordsize="20000,20000" path="m0,0l0,20000l20000,20000l20000,0l0,0e" stroked="f" o:allowincell="f" style="position:absolute;left:256;top:213;width:406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213;width:40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àn hì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;top:556;width:834;height:258">
                  <v:shape id="shape_0" coordsize="20000,20000" path="m0,0l0,20000l20000,20000l20000,0l0,0e" stroked="f" o:allowincell="f" style="position:absolute;left:103;top:556;width:833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;top:556;width:83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áy tính thu d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bidi="ar-SA" w:val="vi-VN"/>
                            </w:rPr>
                            <w:t>ữ liệ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1;top:677;width:324;height:258">
                  <v:shape id="shape_0" coordsize="20000,20000" path="m0,0l0,20000l20000,20000l20000,0l0,0e" stroked="f" o:allowincell="f" style="position:absolute;left:372;top:677;width:322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;top:677;width:322;height:2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6;top:212;width:598;height:258">
                  <v:shape id="shape_0" coordsize="20000,20000" path="m0,0l0,20000l20000,20000l20000,0l0,0e" stroked="f" o:allowincell="f" style="position:absolute;left:1726;top:212;width:597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6;top:212;width:59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ộ điề u khiể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1;top:1992;width:694;height:258">
                  <v:shape id="shape_0" coordsize="20000,20000" path="m0,0l0,20000l20000,20000l20000,0l0,0e" stroked="f" o:allowincell="f" style="position:absolute;left:2891;top:1992;width:693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1;top:1992;width:69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NI-Times" w:hAnsi="VNI-Times" w:eastAsia="Times New Roman" w:cs="VNI-Times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en-US" w:bidi="ar-SA"/>
                            </w:rPr>
                            <w:t>ọ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0000,20000" path="m0,0l0,20000l20000,20000l20000,0l0,0e" stroked="t" o:allowincell="f" style="position:absolute;left:55;top:-82;width:1108;height:9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20000,0l0,0e" stroked="t" o:allowincell="f" style="position:absolute;left:233;top:71;width:471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10000l19437,6901l18028,4085l15775,1831l12958,423l10000,0l6901,423l4085,1831l1831,4085l423,6901l0,10000l423,13099l1831,15915l4085,18028l6901,19437l10000,20000l12958,19437l15775,18028l18028,15915l19437,13099l20000,10000l20000,10000e" stroked="t" o:allowincell="f" style="position:absolute;left:956;top:65;width:78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9859l19437,6901l18028,4085l15775,1831l12958,423l10000,0l6901,423l4085,1831l1831,4085l423,6901l0,9859l423,12958l1831,15775l4085,18028l6901,19437l10000,20000l12958,19437l15775,18028l18028,15775l19437,12958l20000,9859l20000,9859e" stroked="t" o:allowincell="f" style="position:absolute;left:956;top:382;width:78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929,1264" to="2934,12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32,1656" to="2841,167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86,1276" to="3095,129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13,1094" to="3217,11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62,1864" to="2871,18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17,1484" to="3126,149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44,1294" to="3253,13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71,1103" to="3379,11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20,1881" to="3029,18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47,1691" to="3156,17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75,1501" to="3284,15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01,1310" to="3410,13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29,1121" to="3538,1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23,2279" to="2932,22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87,1137" to="3696,11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78,1899" to="3187,19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05,1708" to="3314,17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32,1518" to="3441,15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29,2676" to="2835,268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17,1345" to="3726,13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35,1915" to="3344,19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62,1726" to="3471,17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81,2297" to="3090,23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57,2884" to="2866,289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26,1743" to="3630,17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93,1933" to="3502,19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11,2504" to="3120,251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39,2313" to="3248,23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65,2137" to="3366,213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87,3091" to="2896,31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51,1950" to="3660,19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15,2901" to="3024,29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42,2711" to="3151,272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70,2521" to="3279,25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96,2331" to="3405,23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24,2140" to="3533,21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18,3299" to="2927,331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81,2157" to="3690,21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45,3109" to="3054,31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670</wp:posOffset>
                </wp:positionH>
                <wp:positionV relativeFrom="paragraph">
                  <wp:posOffset>164465</wp:posOffset>
                </wp:positionV>
                <wp:extent cx="1346835" cy="2171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12.95pt;width:10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095</wp:posOffset>
                </wp:positionH>
                <wp:positionV relativeFrom="paragraph">
                  <wp:posOffset>-90805</wp:posOffset>
                </wp:positionV>
                <wp:extent cx="1363980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vi-VN"/>
                              </w:rPr>
                              <w:t>Nguyễn Chí Th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20.2pt;mso-wrap-distance-left:9.05pt;mso-wrap-distance-right:9.05pt;mso-wrap-distance-top:0pt;mso-wrap-distance-bottom:0pt;margin-top:-7.1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vi-VN"/>
                        </w:rPr>
                        <w:t>Nguyễn Chí Th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840</wp:posOffset>
                </wp:positionH>
                <wp:positionV relativeFrom="paragraph">
                  <wp:posOffset>20955</wp:posOffset>
                </wp:positionV>
                <wp:extent cx="245745" cy="2584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8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9.2pt;margin-top:1.65pt;width:19.3pt;height:20.3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5715</wp:posOffset>
                </wp:positionH>
                <wp:positionV relativeFrom="paragraph">
                  <wp:posOffset>40005</wp:posOffset>
                </wp:positionV>
                <wp:extent cx="245745" cy="2584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8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45pt;margin-top:3.15pt;width:19.3pt;height:20.3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6385</wp:posOffset>
                </wp:positionH>
                <wp:positionV relativeFrom="paragraph">
                  <wp:posOffset>292735</wp:posOffset>
                </wp:positionV>
                <wp:extent cx="508635" cy="26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0.75pt;mso-wrap-distance-left:9.05pt;mso-wrap-distance-right:9.05pt;mso-wrap-distance-top:0pt;mso-wrap-distance-bottom:0pt;margin-top:23.05pt;mso-position-vertical-relative:text;margin-left:3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1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315</wp:posOffset>
                </wp:positionH>
                <wp:positionV relativeFrom="paragraph">
                  <wp:posOffset>102235</wp:posOffset>
                </wp:positionV>
                <wp:extent cx="577215" cy="225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.75pt;mso-wrap-distance-left:9.05pt;mso-wrap-distance-right:9.05pt;mso-wrap-distance-top:0pt;mso-wrap-distance-bottom:0pt;margin-top:8.05pt;mso-position-vertical-relative:text;margin-left:3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1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0480</wp:posOffset>
                </wp:positionH>
                <wp:positionV relativeFrom="paragraph">
                  <wp:posOffset>95885</wp:posOffset>
                </wp:positionV>
                <wp:extent cx="245745" cy="2584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8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4pt;margin-top:7.55pt;width:19.3pt;height:20.3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315</wp:posOffset>
                </wp:positionH>
                <wp:positionV relativeFrom="paragraph">
                  <wp:posOffset>93345</wp:posOffset>
                </wp:positionV>
                <wp:extent cx="577215" cy="225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.75pt;mso-wrap-distance-left:9.05pt;mso-wrap-distance-right:9.05pt;mso-wrap-distance-top:0pt;mso-wrap-distance-bottom:0pt;margin-top:7.35pt;mso-position-vertical-relative:text;margin-left:3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1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6195</wp:posOffset>
                </wp:positionH>
                <wp:positionV relativeFrom="paragraph">
                  <wp:posOffset>123190</wp:posOffset>
                </wp:positionV>
                <wp:extent cx="245745" cy="2584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8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85pt;margin-top:9.7pt;width:19.3pt;height:20.3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315</wp:posOffset>
                </wp:positionH>
                <wp:positionV relativeFrom="paragraph">
                  <wp:posOffset>94615</wp:posOffset>
                </wp:positionV>
                <wp:extent cx="577215" cy="225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.75pt;mso-wrap-distance-left:9.05pt;mso-wrap-distance-right:9.05pt;mso-wrap-distance-top:0pt;mso-wrap-distance-bottom:0pt;margin-top:7.45pt;mso-position-vertical-relative:text;margin-left:3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1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Sơ đồ thiết bị thu tín hiệu xung siêu âm</w:t>
        <w:tab/>
        <w:tab/>
        <w:t xml:space="preserve">          Sơ họa vị trí cọc thử</w: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240"/>
        <w:jc w:val="left"/>
        <w:outlineLvl w:val="0"/>
        <w:rPr>
          <w:rFonts w:ascii="Times New Roman" w:hAnsi="Times New Roman" w:cs="Times New Roman"/>
          <w:b/>
          <w:b/>
          <w:szCs w:val="26"/>
        </w:rPr>
      </w:pPr>
      <w:bookmarkStart w:id="6" w:name="__RefHeading___Toc170554836"/>
      <w:bookmarkEnd w:id="6"/>
      <w:r>
        <w:rPr>
          <w:rFonts w:cs="Times New Roman" w:ascii="Times New Roman" w:hAnsi="Times New Roman"/>
          <w:b/>
          <w:szCs w:val="26"/>
        </w:rPr>
        <w:t>MÔ TẢ HẠNG MỤC KIỂM T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thử nghiệm</w:t>
        <w:tab/>
        <w:t>: 12/03/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lượng cọc</w:t>
        <w:tab/>
        <w:t>: 04 c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cọc</w:t>
        <w:tab/>
        <w:t>: cọc đại trà được bố trí 02 ống sonic bằng ống nhựa PVC có đường kính D = 60mm</w:t>
      </w:r>
      <w:r>
        <w:rPr/>
        <w:t xml:space="preserve"> có các thông số kỹ thuật như sau:</w:t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45"/>
        <w:gridCol w:w="1079"/>
        <w:gridCol w:w="1301"/>
        <w:gridCol w:w="1068"/>
        <w:gridCol w:w="1062"/>
        <w:gridCol w:w="1505"/>
        <w:gridCol w:w="124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0" w:right="-103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ên cọ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1" w:right="-7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Ngày đổ </w:t>
              <w:br/>
              <w:t>bê t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Chiều </w:t>
              <w:br/>
              <w:t>dài cọc,</w:t>
              <w:br/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0" w:right="-5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kính cọc, 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2" w:right="-9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o độ</w:t>
              <w:br/>
              <w:t>đáy cọc,</w:t>
            </w:r>
          </w:p>
          <w:p>
            <w:pPr>
              <w:pStyle w:val="TextBodyIndent"/>
              <w:widowControl w:val="false"/>
              <w:ind w:left="-82" w:right="-9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0" w:right="-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ao độ </w:t>
              <w:br/>
              <w:t>cắt cọc,</w:t>
              <w:br/>
              <w:t xml:space="preserve"> 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3" w:right="-66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Cao độ mặt cọc thực tế khi siêu â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4" w:right="-52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Mác </w:t>
              <w:br/>
              <w:t>bê tông,</w:t>
              <w:br/>
              <w:t xml:space="preserve"> MPa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0" w:right="-103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1-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1" w:right="-7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1" w:right="-8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0" w:right="-5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2" w:right="-9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2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0" w:right="-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3" w:right="-6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4" w:right="-52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-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1" w:right="-7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0" w:right="-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3" w:right="-6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4" w:right="-52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-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1" w:right="-7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0" w:right="-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3" w:right="-6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4" w:right="-5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-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1" w:right="-7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0" w:right="-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3" w:right="-6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4" w:right="-5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0</w:t>
            </w:r>
          </w:p>
        </w:tc>
      </w:tr>
    </w:tbl>
    <w:p>
      <w:pPr>
        <w:pStyle w:val="TextBodyIndent"/>
        <w:widowControl w:val="false"/>
        <w:ind w:left="284"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spacing w:before="0" w:after="240"/>
        <w:ind w:left="284"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spacing w:before="0" w:after="240"/>
        <w:ind w:left="284"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spacing w:before="0" w:after="240"/>
        <w:ind w:left="284"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spacing w:before="0" w:after="240"/>
        <w:ind w:left="284"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spacing w:before="0" w:after="240"/>
        <w:ind w:left="284"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spacing w:before="0" w:after="240"/>
        <w:ind w:left="284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  <w:bookmarkStart w:id="7" w:name="__RefHeading___Toc170554837"/>
      <w:bookmarkStart w:id="8" w:name="__RefHeading___Toc170554837"/>
    </w:p>
    <w:p>
      <w:pPr>
        <w:pStyle w:val="TextBodyIndent"/>
        <w:widowControl w:val="false"/>
        <w:numPr>
          <w:ilvl w:val="0"/>
          <w:numId w:val="5"/>
        </w:numPr>
        <w:spacing w:before="0" w:after="240"/>
        <w:jc w:val="left"/>
        <w:outlineLvl w:val="0"/>
        <w:rPr>
          <w:rFonts w:ascii="Times New Roman" w:hAnsi="Times New Roman" w:cs="Times New Roman"/>
          <w:b/>
          <w:b/>
          <w:szCs w:val="26"/>
        </w:rPr>
      </w:pPr>
      <w:bookmarkStart w:id="9" w:name="__RefHeading___Toc170554837"/>
      <w:r>
        <w:rPr>
          <w:rFonts w:cs="Times New Roman" w:ascii="Times New Roman" w:hAnsi="Times New Roman"/>
          <w:b/>
          <w:szCs w:val="26"/>
        </w:rPr>
        <w:t>KẾT QUẢ KIỂM TRA</w:t>
      </w:r>
      <w:bookmarkEnd w:id="9"/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03"/>
        <w:gridCol w:w="617"/>
        <w:gridCol w:w="1554"/>
        <w:gridCol w:w="1697"/>
        <w:gridCol w:w="1019"/>
        <w:gridCol w:w="3112"/>
      </w:tblGrid>
      <w:tr>
        <w:trPr>
          <w:tblHeader w:val="true"/>
          <w:trHeight w:val="1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Kí hiệu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ặt cắ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ô tả chiều sâu kiểm tr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, 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n tố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sóng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/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FAT, </w:t>
              <w:br/>
              <w:t xml:space="preserve">%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ận xét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br/>
              <w:t>P1-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0,0 - 1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&lt;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ộ đồng nhất tốt. Chất lượng bê tông kém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- 2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&gt;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huyết tật. Chất lượng bê tông kém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-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&lt;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ộ đồng nhất tốt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Chất lượng bê tông kém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br/>
              <w:t>P1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 - 22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0-3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&lt; 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ộ đồng nhất tốt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Chất lượng bê tông kém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P1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 – 2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0 - 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&lt; 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0" w:name="OLE_LINK3"/>
            <w:bookmarkStart w:id="11" w:name="OLE_LINK2"/>
            <w:r>
              <w:rPr>
                <w:rFonts w:cs="Times New Roman" w:ascii="Times New Roman" w:hAnsi="Times New Roman"/>
                <w:sz w:val="25"/>
                <w:szCs w:val="25"/>
              </w:rPr>
              <w:t>Độ đồng nhất tốt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Chất lượng bê tông kém</w:t>
            </w:r>
            <w:bookmarkEnd w:id="10"/>
            <w:bookmarkEnd w:id="11"/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P1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 – 2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0 - 3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&lt; 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ộ đồng nhất tốt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Chất lượng bê tông kém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Chú thích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hiều sâu kiểm tra được tính từ cao độ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đáy cọc đến cao độ</w:t>
      </w:r>
      <w:r>
        <w:rPr>
          <w:rFonts w:cs="Times New Roman" w:ascii="Times New Roman" w:hAnsi="Times New Roman"/>
          <w:i/>
          <w:sz w:val="26"/>
          <w:szCs w:val="26"/>
        </w:rPr>
        <w:t xml:space="preserve"> đỉnh ống sonic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ực tế khi siêu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âm</w:t>
      </w:r>
      <w:r>
        <w:rPr>
          <w:rFonts w:cs="Times New Roman" w:ascii="Times New Roman" w:hAnsi="Times New Roman"/>
          <w:i/>
          <w:sz w:val="26"/>
          <w:szCs w:val="26"/>
        </w:rPr>
        <w:t>. Cao độ đỉnh ống sonic được biểu diễn tại vị trí 0,0 m trên biểu đồ vận tốc xung (xem biểu đồ ở phần phụ lục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đính kèm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FAT: mức độ suy giảm của vận tốc sóng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240"/>
        <w:jc w:val="left"/>
        <w:outlineLvl w:val="0"/>
        <w:rPr/>
      </w:pPr>
      <w:r>
        <w:rPr>
          <w:rFonts w:cs="Times New Roman" w:ascii="Times New Roman" w:hAnsi="Times New Roman"/>
          <w:b/>
          <w:szCs w:val="26"/>
        </w:rPr>
        <w:t xml:space="preserve">NHẬN XÉ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ọc P1-01 có FAT &gt; 20% trong khoảng từ (1,8 – 2,1) m cho thấy đoạn này có khuyết tật dọc theo chiều sâu thân cọ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ọc P1-06; P1-19  &amp; P1-32 có FAT &lt; 20% cho thấy không có khuyết tật dọc theo chiều sâu thân cọ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uy nhiên, 04 cọc đã kiểm tra đều có vận tốc sóng V &lt; 3000 m/s. Do vậy, cần có biện pháp kiểm tra thêm để xác định chất lượng bê tông cọc. </w:t>
      </w:r>
    </w:p>
    <w:p>
      <w:pPr>
        <w:pStyle w:val="TextBodyIndent"/>
        <w:widowControl w:val="false"/>
        <w:numPr>
          <w:ilvl w:val="0"/>
          <w:numId w:val="0"/>
        </w:numPr>
        <w:spacing w:before="0" w:after="240"/>
        <w:ind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vertAlign w:val="superscript"/>
        </w:rPr>
      </w:pPr>
      <w:r>
        <w:rPr>
          <w:rFonts w:cs="Times New Roman" w:ascii="Times New Roman" w:hAnsi="Times New Roman"/>
          <w:sz w:val="52"/>
          <w:szCs w:val="5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vertAlign w:val="superscript"/>
        </w:rPr>
      </w:pPr>
      <w:r>
        <w:rPr>
          <w:rFonts w:cs="Times New Roman" w:ascii="Times New Roman" w:hAnsi="Times New Roman"/>
          <w:sz w:val="52"/>
          <w:szCs w:val="5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HỤ LỤ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ẾT QUẢ THÍ NGHIỆM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</w:r>
      <w:bookmarkStart w:id="12" w:name="template"/>
      <w:bookmarkEnd w:id="12"/>
    </w:p>
    <w:p>
      <w:pPr>
        <w:pStyle w:val="Normal"/>
        <w:rPr>
          <w:sz w:val="30"/>
        </w:rPr>
      </w:pPr>
      <w:r>
        <w:rPr>
          <w:sz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044440</wp:posOffset>
            </wp:positionH>
            <wp:positionV relativeFrom="page">
              <wp:posOffset>1035685</wp:posOffset>
            </wp:positionV>
            <wp:extent cx="1847850" cy="1619250"/>
            <wp:effectExtent l="0" t="0" r="0" b="0"/>
            <wp:wrapNone/>
            <wp:docPr id="14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01065</wp:posOffset>
            </wp:positionH>
            <wp:positionV relativeFrom="page">
              <wp:posOffset>1064260</wp:posOffset>
            </wp:positionV>
            <wp:extent cx="4019550" cy="6829425"/>
            <wp:effectExtent l="0" t="0" r="0" b="0"/>
            <wp:wrapNone/>
            <wp:docPr id="15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</w:rPr>
      </w:pPr>
      <w:r>
        <w:rPr>
          <w:sz w:val="30"/>
        </w:rPr>
        <w:tab/>
        <w:tab/>
        <w:tab/>
        <w:tab/>
        <w:tab/>
        <w:tab/>
        <w:tab/>
        <w:tab/>
        <w:tab/>
      </w:r>
      <w:bookmarkStart w:id="13" w:name="OLE_LINK7"/>
      <w:bookmarkStart w:id="14" w:name="OLE_LINK6"/>
      <w:bookmarkStart w:id="15" w:name="ShaftInfo"/>
      <w:bookmarkEnd w:id="15"/>
      <w:r>
        <w:rPr>
          <w:b/>
        </w:rPr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0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umber of Tubes: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Log Length: 22.6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</w:p>
    <w:p>
      <w:pPr>
        <w:pStyle w:val="Normal"/>
        <w:rPr>
          <w:b/>
          <w:b/>
        </w:rPr>
      </w:pPr>
      <w:r>
        <w:rPr>
          <w:b/>
        </w:rPr>
      </w:r>
      <w:bookmarkEnd w:id="13"/>
      <w:bookmarkEnd w:id="14"/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080635</wp:posOffset>
            </wp:positionH>
            <wp:positionV relativeFrom="page">
              <wp:posOffset>1031240</wp:posOffset>
            </wp:positionV>
            <wp:extent cx="1847850" cy="1619250"/>
            <wp:effectExtent l="0" t="0" r="0" b="0"/>
            <wp:wrapNone/>
            <wp:docPr id="16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10590</wp:posOffset>
            </wp:positionH>
            <wp:positionV relativeFrom="page">
              <wp:posOffset>1035685</wp:posOffset>
            </wp:positionV>
            <wp:extent cx="4019550" cy="6829425"/>
            <wp:effectExtent l="0" t="0" r="0" b="0"/>
            <wp:wrapNone/>
            <wp:docPr id="17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</w:rPr>
      </w:pPr>
      <w:r>
        <w:rPr>
          <w:sz w:val="30"/>
        </w:rPr>
        <w:tab/>
        <w:tab/>
        <w:tab/>
        <w:tab/>
        <w:tab/>
        <w:tab/>
        <w:tab/>
        <w:tab/>
        <w:tab/>
      </w:r>
      <w:bookmarkStart w:id="16" w:name="OLE_LINK8"/>
      <w:r>
        <w:rPr>
          <w:b/>
        </w:rPr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0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Number of Tubes: </w:t>
      </w:r>
      <w:r>
        <w:rPr>
          <w:rFonts w:cs="Times New Roman" w:ascii="Times New Roman" w:hAnsi="Times New Roman"/>
          <w:b/>
          <w:lang w:val="vi-VN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Log Length: 22.6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</w:p>
    <w:p>
      <w:pPr>
        <w:pStyle w:val="Normal"/>
        <w:rPr>
          <w:b/>
          <w:b/>
        </w:rPr>
      </w:pPr>
      <w:r>
        <w:rPr>
          <w:b/>
        </w:rPr>
      </w:r>
      <w:bookmarkEnd w:id="1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29640</wp:posOffset>
            </wp:positionH>
            <wp:positionV relativeFrom="page">
              <wp:posOffset>1102360</wp:posOffset>
            </wp:positionV>
            <wp:extent cx="4019550" cy="6829425"/>
            <wp:effectExtent l="0" t="0" r="0" b="0"/>
            <wp:wrapNone/>
            <wp:docPr id="18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200650</wp:posOffset>
            </wp:positionH>
            <wp:positionV relativeFrom="page">
              <wp:posOffset>1123950</wp:posOffset>
            </wp:positionV>
            <wp:extent cx="1847850" cy="1619250"/>
            <wp:effectExtent l="0" t="0" r="0" b="0"/>
            <wp:wrapNone/>
            <wp:docPr id="19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bookmarkStart w:id="17" w:name="OLE_LINK5"/>
      <w:bookmarkStart w:id="18" w:name="OLE_LINK4"/>
      <w:r>
        <w:rPr>
          <w:b/>
        </w:rPr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Number of Tubes: </w:t>
      </w:r>
      <w:r>
        <w:rPr>
          <w:rFonts w:cs="Times New Roman" w:ascii="Times New Roman" w:hAnsi="Times New Roman"/>
          <w:b/>
          <w:lang w:val="vi-VN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og Length: 22.5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</w:p>
    <w:p>
      <w:pPr>
        <w:pStyle w:val="Normal"/>
        <w:rPr>
          <w:b/>
          <w:b/>
        </w:rPr>
      </w:pPr>
      <w:r>
        <w:rPr>
          <w:b/>
        </w:rPr>
      </w:r>
      <w:bookmarkEnd w:id="17"/>
      <w:bookmarkEnd w:id="1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20115</wp:posOffset>
            </wp:positionH>
            <wp:positionV relativeFrom="page">
              <wp:posOffset>1083310</wp:posOffset>
            </wp:positionV>
            <wp:extent cx="4019550" cy="6829425"/>
            <wp:effectExtent l="0" t="0" r="0" b="0"/>
            <wp:wrapNone/>
            <wp:docPr id="20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130165</wp:posOffset>
            </wp:positionH>
            <wp:positionV relativeFrom="page">
              <wp:posOffset>1102360</wp:posOffset>
            </wp:positionV>
            <wp:extent cx="1847850" cy="1619250"/>
            <wp:effectExtent l="0" t="0" r="0" b="0"/>
            <wp:wrapNone/>
            <wp:docPr id="21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3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Number of Tubes: </w:t>
      </w:r>
      <w:r>
        <w:rPr>
          <w:rFonts w:cs="Times New Roman" w:ascii="Times New Roman" w:hAnsi="Times New Roman"/>
          <w:b/>
          <w:lang w:val="vi-VN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og Length: 23.1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031105</wp:posOffset>
            </wp:positionH>
            <wp:positionV relativeFrom="page">
              <wp:posOffset>1023620</wp:posOffset>
            </wp:positionV>
            <wp:extent cx="1847850" cy="1619250"/>
            <wp:effectExtent l="0" t="0" r="0" b="0"/>
            <wp:wrapNone/>
            <wp:docPr id="22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07415</wp:posOffset>
            </wp:positionH>
            <wp:positionV relativeFrom="page">
              <wp:posOffset>1010285</wp:posOffset>
            </wp:positionV>
            <wp:extent cx="4000500" cy="5905500"/>
            <wp:effectExtent l="0" t="0" r="0" b="0"/>
            <wp:wrapNone/>
            <wp:docPr id="23" name="ZBandedPl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ZBandedPlot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</w:r>
      <w:r>
        <w:rPr>
          <w:b/>
        </w:rPr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umber of Tubes: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og Length: 22.6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015865</wp:posOffset>
            </wp:positionH>
            <wp:positionV relativeFrom="page">
              <wp:posOffset>1022985</wp:posOffset>
            </wp:positionV>
            <wp:extent cx="1847850" cy="1619250"/>
            <wp:effectExtent l="0" t="0" r="0" b="0"/>
            <wp:wrapNone/>
            <wp:docPr id="24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68045</wp:posOffset>
            </wp:positionH>
            <wp:positionV relativeFrom="page">
              <wp:posOffset>1043305</wp:posOffset>
            </wp:positionV>
            <wp:extent cx="4000500" cy="5905500"/>
            <wp:effectExtent l="0" t="0" r="0" b="0"/>
            <wp:wrapNone/>
            <wp:docPr id="25" name="ZBandedPl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ZBandedPlot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</w:r>
      <w:r>
        <w:rPr>
          <w:b/>
        </w:rPr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Number of Tubes: </w:t>
      </w:r>
      <w:r>
        <w:rPr>
          <w:rFonts w:cs="Times New Roman" w:ascii="Times New Roman" w:hAnsi="Times New Roman"/>
          <w:b/>
          <w:lang w:val="vi-VN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og Length: 22.6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07415</wp:posOffset>
            </wp:positionH>
            <wp:positionV relativeFrom="page">
              <wp:posOffset>1073785</wp:posOffset>
            </wp:positionV>
            <wp:extent cx="4000500" cy="5905500"/>
            <wp:effectExtent l="0" t="0" r="0" b="0"/>
            <wp:wrapNone/>
            <wp:docPr id="26" name="ZBandedPl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ZBandedPlot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128895</wp:posOffset>
            </wp:positionH>
            <wp:positionV relativeFrom="page">
              <wp:posOffset>1076960</wp:posOffset>
            </wp:positionV>
            <wp:extent cx="1847850" cy="1619250"/>
            <wp:effectExtent l="0" t="0" r="0" b="0"/>
            <wp:wrapNone/>
            <wp:docPr id="27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</w:r>
      <w:r>
        <w:rPr>
          <w:b/>
        </w:rPr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Number of Tubes: </w:t>
      </w:r>
      <w:r>
        <w:rPr>
          <w:rFonts w:cs="Times New Roman" w:ascii="Times New Roman" w:hAnsi="Times New Roman"/>
          <w:b/>
          <w:lang w:val="vi-VN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og Length: 22.5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19480</wp:posOffset>
            </wp:positionH>
            <wp:positionV relativeFrom="page">
              <wp:posOffset>1045845</wp:posOffset>
            </wp:positionV>
            <wp:extent cx="4000500" cy="5905500"/>
            <wp:effectExtent l="0" t="0" r="0" b="0"/>
            <wp:wrapNone/>
            <wp:docPr id="28" name="ZBandedPl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ZBandedPlot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128260</wp:posOffset>
            </wp:positionH>
            <wp:positionV relativeFrom="page">
              <wp:posOffset>1061720</wp:posOffset>
            </wp:positionV>
            <wp:extent cx="1847850" cy="1619250"/>
            <wp:effectExtent l="0" t="0" r="0" b="0"/>
            <wp:wrapNone/>
            <wp:docPr id="29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</w:r>
      <w:r>
        <w:rPr>
          <w:b/>
        </w:rPr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3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Number of Tubes: </w:t>
      </w:r>
      <w:r>
        <w:rPr>
          <w:rFonts w:cs="Times New Roman" w:ascii="Times New Roman" w:hAnsi="Times New Roman"/>
          <w:b/>
          <w:lang w:val="vi-VN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og Length: 23.1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6298565" cy="86290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418" w:right="567" w:gutter="0" w:header="720" w:top="1418" w:footer="89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swiss"/>
    <w:pitch w:val="variable"/>
  </w:font>
  <w:font w:name="VNI-Helve">
    <w:charset w:val="00"/>
    <w:family w:val="auto"/>
    <w:pitch w:val="variable"/>
  </w:font>
  <w:font w:name="VNI-Korin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VNI-Avo">
    <w:charset w:val="00"/>
    <w:family w:val="auto"/>
    <w:pitch w:val="variable"/>
  </w:font>
  <w:font w:name="VN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98" w:leader="none"/>
        <w:tab w:val="right" w:pos="9639" w:leader="none"/>
        <w:tab w:val="left" w:pos="9923" w:leader="none"/>
      </w:tabs>
      <w:ind w:right="142" w:hanging="0"/>
      <w:rPr/>
    </w:pPr>
    <w:r>
      <w:rPr>
        <w:sz w:val="16"/>
        <w:szCs w:val="16"/>
      </w:rPr>
      <w:tab/>
      <w:tab/>
    </w:r>
    <w:r>
      <w:rPr>
        <w:szCs w:val="16"/>
      </w:rPr>
      <w:t xml:space="preserve">   </w:t>
    </w:r>
    <w:r>
      <w:rPr>
        <w:i/>
        <w:iCs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i/>
        <w:iCs/>
        <w:szCs w:val="16"/>
        <w:bdr w:val="single" w:sz="4" w:space="0" w:color="000000"/>
      </w:rPr>
      <w:t xml:space="preserve"> </w:t>
    </w:r>
    <w:r>
      <w:rPr>
        <w:i/>
        <w:iCs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98" w:leader="none"/>
        <w:tab w:val="right" w:pos="9639" w:leader="none"/>
        <w:tab w:val="left" w:pos="9923" w:leader="none"/>
      </w:tabs>
      <w:ind w:right="142" w:hanging="0"/>
      <w:rPr/>
    </w:pPr>
    <w:r>
      <w:rPr>
        <w:sz w:val="16"/>
        <w:szCs w:val="16"/>
      </w:rPr>
      <w:tab/>
      <w:tab/>
    </w:r>
    <w:r>
      <w:rPr>
        <w:szCs w:val="16"/>
      </w:rPr>
      <w:t xml:space="preserve">   </w:t>
    </w:r>
    <w:r>
      <w:rPr>
        <w:i/>
        <w:iCs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i/>
        <w:iCs/>
        <w:szCs w:val="16"/>
        <w:bdr w:val="single" w:sz="4" w:space="0" w:color="000000"/>
      </w:rPr>
      <w:t xml:space="preserve"> </w:t>
    </w:r>
    <w:r>
      <w:rPr>
        <w:i/>
        <w:iCs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639" w:leader="none"/>
      </w:tabs>
      <w:ind w:right="142" w:hanging="0"/>
      <w:rPr/>
    </w:pPr>
    <w:r>
      <w:rPr>
        <w:rFonts w:cs="Times New Roman" w:ascii="Times New Roman" w:hAnsi="Times New Roman"/>
        <w:sz w:val="16"/>
        <w:szCs w:val="16"/>
      </w:rPr>
      <w:tab/>
      <w:tab/>
    </w:r>
    <w:r>
      <w:rPr>
        <w:rFonts w:cs="Times New Roman" w:ascii="Times New Roman" w:hAnsi="Times New Roman"/>
        <w:i/>
        <w:sz w:val="26"/>
        <w:szCs w:val="26"/>
      </w:rPr>
      <w:t xml:space="preserve">Trang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PAGE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15</w:t>
    </w:r>
    <w:r>
      <w:rPr>
        <w:rStyle w:val="PageNumber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</w:rPr>
      <w:t>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-4820" w:leader="none"/>
        <w:tab w:val="right" w:pos="9639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Báo cáo kết quả siêu âm cọc khoan nhồi</w:t>
      <w:tab/>
      <w:t>SCIC</w:t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ind w:right="1" w:hanging="0"/>
      <w:rPr/>
    </w:pPr>
    <w:r>
      <w:rPr>
        <w:rFonts w:cs="Times New Roman" w:ascii="Times New Roman" w:hAnsi="Times New Roman"/>
      </w:rPr>
      <w:t xml:space="preserve">       </w:t>
    </w:r>
    <w:r>
      <w:rPr/>
      <w:tab/>
      <w:tab/>
    </w:r>
    <w:r>
      <w:rPr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Korin" w:hAnsi="VNI-Korin" w:cs="VNI-Korin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Helve" w:hAnsi="VNI-Helve" w:cs="VNI-Helve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VNI-Garam" w:hAnsi="VNI-Garam" w:cs="VNI-Garam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Helve" w:hAnsi="VNI-Helve" w:cs="Arial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Helve" w:hAnsi="VNI-Helve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12"/>
      <w:szCs w:val="12"/>
    </w:rPr>
  </w:style>
  <w:style w:type="character" w:styleId="WW8Num5z2">
    <w:name w:val="WW8Num5z2"/>
    <w:qFormat/>
    <w:rPr>
      <w:rFonts w:ascii="Wingdings 2" w:hAnsi="Wingdings 2" w:cs="Wingdings 2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12"/>
      <w:szCs w:val="12"/>
    </w:rPr>
  </w:style>
  <w:style w:type="character" w:styleId="WW8Num15z2">
    <w:name w:val="WW8Num15z2"/>
    <w:qFormat/>
    <w:rPr>
      <w:rFonts w:ascii="Wingdings 2" w:hAnsi="Wingdings 2" w:cs="Wingdings 2"/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000000"/>
      <w:sz w:val="12"/>
      <w:szCs w:val="12"/>
    </w:rPr>
  </w:style>
  <w:style w:type="character" w:styleId="WW8Num17z2">
    <w:name w:val="WW8Num17z2"/>
    <w:qFormat/>
    <w:rPr>
      <w:rFonts w:ascii="Wingdings 2" w:hAnsi="Wingdings 2" w:cs="Wingdings 2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000000"/>
      <w:sz w:val="12"/>
      <w:szCs w:val="12"/>
    </w:rPr>
  </w:style>
  <w:style w:type="character" w:styleId="WW8Num26z2">
    <w:name w:val="WW8Num26z2"/>
    <w:qFormat/>
    <w:rPr>
      <w:rFonts w:ascii="Wingdings 2" w:hAnsi="Wingdings 2" w:cs="Wingdings 2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ascii="Times New Roman" w:hAnsi="Times New Roman" w:cs="Times New Roman"/>
      <w:color w:val="000000"/>
    </w:rPr>
  </w:style>
  <w:style w:type="character" w:styleId="WW8Num45z2">
    <w:name w:val="WW8Num45z2"/>
    <w:qFormat/>
    <w:rPr>
      <w:rFonts w:ascii="Wingdings" w:hAnsi="Wingdings" w:cs="Wingdings"/>
      <w:sz w:val="28"/>
    </w:rPr>
  </w:style>
  <w:style w:type="character" w:styleId="WW8Num45z3">
    <w:name w:val="WW8Num45z3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VNI-Helve" w:hAnsi="VNI-Helve" w:cs="VNI-Helv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  <w:outlineLvl w:val="0"/>
    </w:pPr>
    <w:rPr>
      <w:rFonts w:ascii="Times New Roman" w:hAnsi="Times New Roman" w:cs="Times New Roman"/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VNI-Avo" w:hAnsi="VNI-Avo" w:cs="VNI-Avo"/>
      <w:color w:val="000080"/>
      <w:sz w:val="22"/>
    </w:rPr>
  </w:style>
  <w:style w:type="paragraph" w:styleId="BodyText2">
    <w:name w:val="Body Text 2"/>
    <w:basedOn w:val="Normal"/>
    <w:qFormat/>
    <w:pPr>
      <w:widowControl w:val="false"/>
    </w:pPr>
    <w:rPr>
      <w:rFonts w:ascii="VNI-Helve" w:hAnsi="VNI-Helve" w:cs="VNI-Hel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VNI-Avo" w:hAnsi="VNI-Avo" w:cs="VNI-Avo"/>
      <w:color w:val="0000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Cs w:val="24"/>
    </w:rPr>
  </w:style>
  <w:style w:type="paragraph" w:styleId="Font6">
    <w:name w:val="font6"/>
    <w:basedOn w:val="Normal"/>
    <w:qFormat/>
    <w:pPr>
      <w:spacing w:before="280" w:after="280"/>
    </w:pPr>
    <w:rPr>
      <w:szCs w:val="24"/>
    </w:rPr>
  </w:style>
  <w:style w:type="paragraph" w:styleId="Xl24">
    <w:name w:val="xl24"/>
    <w:basedOn w:val="Normal"/>
    <w:qFormat/>
    <w:pP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Cs w:val="24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i/>
      <w:iCs/>
      <w:szCs w:val="24"/>
      <w:u w:val="single"/>
    </w:rPr>
  </w:style>
  <w:style w:type="paragraph" w:styleId="Xl46">
    <w:name w:val="xl46"/>
    <w:basedOn w:val="Normal"/>
    <w:qFormat/>
    <w:pPr>
      <w:spacing w:before="280" w:after="280"/>
    </w:pPr>
    <w:rPr>
      <w:szCs w:val="24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b/>
      <w:bCs/>
      <w:i/>
      <w:iCs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NI-Helve" w:hAnsi="VNI-Helve" w:eastAsia="Arial Unicode MS" w:cs="Arial Unicode MS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rFonts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color w:val="8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color w:val="800000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Arial Unicode MS" w:cs="Arial Unicode MS"/>
      <w:sz w:val="22"/>
      <w:szCs w:val="22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color w:val="000000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 w:cs="Arial Unicode MS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 Unicode MS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 Unicode MS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 Unicode MS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color w:val="8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 Unicode MS"/>
      <w:color w:val="80000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color w:val="000000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color w:val="80000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color w:val="8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color w:val="800000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 w:cs="Arial Unicode MS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 w:cs="Arial Unicode MS"/>
      <w:szCs w:val="24"/>
    </w:rPr>
  </w:style>
  <w:style w:type="paragraph" w:styleId="List2">
    <w:name w:val="List Bullet 3"/>
    <w:basedOn w:val="Normal"/>
    <w:pPr>
      <w:ind w:left="720" w:hanging="360"/>
    </w:pPr>
    <w:rPr>
      <w:rFonts w:ascii="VNTime;Arial" w:hAnsi="VNTime;Arial" w:cs="VNTime;Arial"/>
      <w:spacing w:val="20"/>
    </w:rPr>
  </w:style>
  <w:style w:type="paragraph" w:styleId="Date">
    <w:name w:val="Date"/>
    <w:basedOn w:val="Normal"/>
    <w:qFormat/>
    <w:pPr/>
    <w:rPr>
      <w:rFonts w:ascii="VNTime;Arial" w:hAnsi="VNTime;Arial" w:cs="VNTime;Arial"/>
      <w:spacing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ind w:left="720" w:hanging="360"/>
    </w:pPr>
    <w:rPr>
      <w:rFonts w:ascii="VNTime;Arial" w:hAnsi="VNTime;Arial" w:cs="VNTime;Arial"/>
      <w:spacing w:val="20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ind w:left="1080" w:hanging="360"/>
    </w:pPr>
    <w:rPr>
      <w:rFonts w:ascii="VNTime;Arial" w:hAnsi="VNTime;Arial" w:cs="VNTime;Arial"/>
      <w:spacing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VNTime;Arial" w:hAnsi="VNTime;Arial" w:cs="VNTime;Arial"/>
      <w:spacing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VNTime;Arial" w:hAnsi="VNTime;Arial" w:cs="VNTime;Arial"/>
      <w:spacing w:val="20"/>
    </w:rPr>
  </w:style>
  <w:style w:type="paragraph" w:styleId="BodyText4">
    <w:name w:val="Body Text 4"/>
    <w:basedOn w:val="BodyText2"/>
    <w:qFormat/>
    <w:pPr>
      <w:widowControl/>
      <w:spacing w:before="0" w:after="120"/>
      <w:ind w:left="360" w:hanging="0"/>
    </w:pPr>
    <w:rPr>
      <w:rFonts w:ascii="VNTime;Arial" w:hAnsi="VNTime;Arial" w:cs="VNTime;Arial"/>
      <w:spacing w:val="20"/>
      <w:sz w:val="24"/>
    </w:rPr>
  </w:style>
  <w:style w:type="paragraph" w:styleId="List3">
    <w:name w:val="List Bullet 4"/>
    <w:basedOn w:val="Normal"/>
    <w:pPr>
      <w:ind w:left="1080" w:hanging="360"/>
    </w:pPr>
    <w:rPr>
      <w:rFonts w:ascii="VNTime;Arial" w:hAnsi="VNTime;Arial" w:cs="VNTime;Arial"/>
      <w:spacing w:val="20"/>
    </w:rPr>
  </w:style>
  <w:style w:type="paragraph" w:styleId="List4">
    <w:name w:val="List Bullet 5"/>
    <w:basedOn w:val="Normal"/>
    <w:pPr>
      <w:ind w:left="1440" w:hanging="360"/>
    </w:pPr>
    <w:rPr>
      <w:rFonts w:ascii="VNTime;Arial" w:hAnsi="VNTime;Arial" w:cs="VNTime;Arial"/>
      <w:spacing w:val="20"/>
    </w:rPr>
  </w:style>
  <w:style w:type="paragraph" w:styleId="List5">
    <w:name w:val="List Number"/>
    <w:basedOn w:val="Normal"/>
    <w:pPr>
      <w:ind w:left="1800" w:hanging="360"/>
    </w:pPr>
    <w:rPr>
      <w:rFonts w:ascii="VNTime;Arial" w:hAnsi="VNTime;Arial" w:cs="VNTime;Arial"/>
      <w:spacing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</w:pPr>
    <w:rPr>
      <w:rFonts w:ascii="VNTime;Arial" w:hAnsi="VNTime;Arial" w:cs="VNTime;Arial"/>
      <w:spacing w:val="20"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ind w:left="1440" w:hanging="360"/>
    </w:pPr>
    <w:rPr>
      <w:rFonts w:ascii="VNTime;Arial" w:hAnsi="VNTime;Arial" w:cs="VNTime;Arial"/>
      <w:spacing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VNTime;Arial" w:hAnsi="VNTime;Arial" w:cs="VNTime;Arial"/>
      <w:spacing w:val="20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VNTime;Arial" w:hAnsi="VNTime;Arial" w:cs="VNTime;Arial"/>
      <w:spacing w:val="20"/>
    </w:rPr>
  </w:style>
  <w:style w:type="paragraph" w:styleId="BodyText21">
    <w:name w:val="Body Text 21"/>
    <w:basedOn w:val="Normal"/>
    <w:qFormat/>
    <w:pPr>
      <w:spacing w:before="0" w:after="120"/>
      <w:ind w:left="360" w:hanging="0"/>
    </w:pPr>
    <w:rPr>
      <w:rFonts w:ascii="VNTime;Arial" w:hAnsi="VNTime;Arial" w:cs="VNTime;Arial"/>
      <w:spacing w:val="20"/>
    </w:rPr>
  </w:style>
  <w:style w:type="paragraph" w:styleId="BodyTextIndent3">
    <w:name w:val="Body Text Indent 3"/>
    <w:basedOn w:val="Normal"/>
    <w:qFormat/>
    <w:pPr>
      <w:spacing w:lineRule="exact" w:line="400" w:before="120" w:after="0"/>
      <w:ind w:left="709" w:hanging="0"/>
      <w:jc w:val="both"/>
    </w:pPr>
    <w:rPr>
      <w:rFonts w:ascii=".VnTime" w:hAnsi=".VnTime" w:cs=".VnTime"/>
      <w:sz w:val="26"/>
      <w:lang w:val="en-GB"/>
    </w:rPr>
  </w:style>
  <w:style w:type="paragraph" w:styleId="BodyTextIndent2">
    <w:name w:val="Body Text Indent 2"/>
    <w:basedOn w:val="Normal"/>
    <w:qFormat/>
    <w:pPr>
      <w:spacing w:lineRule="exact" w:line="400" w:before="120" w:after="0"/>
      <w:ind w:firstLine="709"/>
      <w:jc w:val="both"/>
    </w:pPr>
    <w:rPr>
      <w:rFonts w:ascii=".VnTime" w:hAnsi=".VnTime" w:cs=".VnTime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NTime;Arial" w:hAnsi="VNTime;Arial" w:cs="VNTime;Arial"/>
      <w:spacing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630" w:leader="dot"/>
      </w:tabs>
      <w:spacing w:before="0" w:after="240"/>
    </w:pPr>
    <w:rPr>
      <w:rFonts w:ascii="VNTime;Arial" w:hAnsi="VNTime;Arial" w:cs="VNTime;Arial"/>
      <w:spacing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630" w:leader="dot"/>
      </w:tabs>
      <w:spacing w:before="0" w:after="240"/>
      <w:ind w:left="480" w:hanging="0"/>
    </w:pPr>
    <w:rPr>
      <w:rFonts w:ascii="Times New Roman" w:hAnsi="Times New Roman" w:cs="Times New Roman"/>
      <w:bCs/>
      <w:sz w:val="26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c@dmc.vn" TargetMode="External"/><Relationship Id="rId4" Type="http://schemas.openxmlformats.org/officeDocument/2006/relationships/hyperlink" Target="http://www.dangminh.v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png"/><Relationship Id="rId15" Type="http://schemas.openxmlformats.org/officeDocument/2006/relationships/image" Target="media/image6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11.jpe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2:00Z</dcterms:created>
  <dc:creator>nguyentruonghai</dc:creator>
  <dc:description/>
  <cp:keywords/>
  <dc:language>en-US</dc:language>
  <cp:lastModifiedBy>Nguyen Dang Khoa</cp:lastModifiedBy>
  <cp:lastPrinted>2009-03-18T11:12:00Z</cp:lastPrinted>
  <dcterms:modified xsi:type="dcterms:W3CDTF">2009-03-18T07:52:00Z</dcterms:modified>
  <cp:revision>2</cp:revision>
  <dc:subject>sieuâm truongkhxhnv</dc:subject>
  <dc:title>QUATEST3</dc:title>
</cp:coreProperties>
</file>