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 w:val="false"/>
          <w:b w:val="false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635</wp:posOffset>
            </wp:positionV>
            <wp:extent cx="447675" cy="714375"/>
            <wp:effectExtent l="0" t="0" r="0" b="0"/>
            <wp:wrapTight wrapText="bothSides">
              <wp:wrapPolygon edited="0">
                <wp:start x="-459" y="0"/>
                <wp:lineTo x="-459" y="21141"/>
                <wp:lineTo x="21600" y="21141"/>
                <wp:lineTo x="21600" y="0"/>
                <wp:lineTo x="-4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 w:val="false"/>
          <w:color w:val="000000"/>
          <w:sz w:val="26"/>
          <w:szCs w:val="26"/>
        </w:rPr>
        <w:t>COÂNG TY COÅ PHAÀN XAÂY DÖÏNG THÖÔNG MAÏI DÒCH VUÏ ÑAÊNG MINH</w:t>
      </w:r>
    </w:p>
    <w:p>
      <w:pPr>
        <w:pStyle w:val="Normal"/>
        <w:ind w:left="1440" w:firstLine="720"/>
        <w:rPr>
          <w:rFonts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  <w:t>Truï sôû</w:t>
        <w:tab/>
        <w:t xml:space="preserve"> :  223 Ñieän Bieân Phuû, P.15, Q.Bình Thaïnh, Tp.HCM</w:t>
        <w:tab/>
        <w:tab/>
        <w:t xml:space="preserve">VPÑD    :  L11 - L12 Mieáu Noåi, P.3, Q.Bìmh Thaïnh, Tp.HCM  </w:t>
      </w:r>
    </w:p>
    <w:p>
      <w:pPr>
        <w:pStyle w:val="Normal"/>
        <w:ind w:left="1440" w:firstLine="720"/>
        <w:rPr>
          <w:rFonts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  <w:t>ÑT</w:t>
        <w:tab/>
        <w:t xml:space="preserve"> :  84-8.8404415 ~17</w:t>
        <w:tab/>
        <w:t>Fax: 84-8.8404412</w:t>
        <w:tab/>
        <w:tab/>
        <w:tab/>
        <w:t>ÑT</w:t>
        <w:tab/>
        <w:t xml:space="preserve"> :  84-8.5170334</w:t>
        <w:tab/>
        <w:tab/>
        <w:t>Fax: 84-8.5170335</w:t>
      </w:r>
    </w:p>
    <w:p>
      <w:pPr>
        <w:pStyle w:val="Normal"/>
        <w:jc w:val="center"/>
        <w:rPr/>
      </w:pPr>
      <w:r>
        <w:rPr>
          <w:rFonts w:cs="Tahoma"/>
          <w:color w:val="000000"/>
          <w:sz w:val="40"/>
          <w:szCs w:val="40"/>
        </w:rPr>
        <w:t>QUY TRÌNH TAÙC VUÏ KEÁ TOAÙN</w:t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001645</wp:posOffset>
                </wp:positionV>
                <wp:extent cx="0" cy="44767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6.35pt" to="234pt,271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780</wp:posOffset>
                </wp:positionH>
                <wp:positionV relativeFrom="paragraph">
                  <wp:posOffset>182880</wp:posOffset>
                </wp:positionV>
                <wp:extent cx="1643380" cy="1697355"/>
                <wp:effectExtent l="33020" t="9525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1697400"/>
                          <a:chOff x="0" y="0"/>
                          <a:chExt cx="1643400" cy="1697400"/>
                        </a:xfrm>
                      </wpg:grpSpPr>
                      <wps:wsp>
                        <wps:cNvSpPr txBox="1"/>
                        <wps:spPr>
                          <a:xfrm>
                            <a:off x="729000" y="13543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Phieáu c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87600" cy="12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840" y="0"/>
                              <a:ext cx="146448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Chaám coâng 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8040"/>
                              <a:ext cx="1587600" cy="482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Kieåm tr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4520" y="353160"/>
                              <a:ext cx="0" cy="447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pt;margin-top:14.4pt;width:129.4pt;height:133.65pt" coordorigin="-428,288" coordsize="2588,26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242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Phieáu c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28;top:288;width:2500;height:2001">
                  <v:shape id="shape_0" fillcolor="white" stroked="t" o:allowincell="f" style="position:absolute;left:-332;top:288;width:230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rFonts w:ascii="VNI-Times" w:hAnsi="VNI-Times" w:eastAsia="Times New Roman" w:cs="VNI-Times"/>
                              <w:color w:val="000000"/>
                              <w:lang w:val="en-US" w:bidi="ar-SA"/>
                            </w:rPr>
                            <w:t>Chaám coâng CT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-428;top:1529;width:2499;height:75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rFonts w:ascii="VNI-Times" w:hAnsi="VNI-Times" w:eastAsia="Times New Roman" w:cs="VNI-Times"/>
                              <w:color w:val="000000"/>
                              <w:lang w:val="en-US" w:bidi="ar-SA"/>
                            </w:rPr>
                            <w:t>Kieåm tr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823,844" to="823,1548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20</wp:posOffset>
                </wp:positionH>
                <wp:positionV relativeFrom="paragraph">
                  <wp:posOffset>1452880</wp:posOffset>
                </wp:positionV>
                <wp:extent cx="0" cy="1257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14.4pt" to="40.6pt,21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3048000</wp:posOffset>
                </wp:positionV>
                <wp:extent cx="2363470" cy="621665"/>
                <wp:effectExtent l="9525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621720"/>
                          <a:chOff x="0" y="0"/>
                          <a:chExt cx="2363400" cy="6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2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236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240pt;width:186.05pt;height:48.9pt" coordorigin="772,4800" coordsize="3721,978">
                <v:line id="shape_0" from="772,4800" to="772,57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2,5779" to="4493,577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0280</wp:posOffset>
                </wp:positionH>
                <wp:positionV relativeFrom="paragraph">
                  <wp:posOffset>3784600</wp:posOffset>
                </wp:positionV>
                <wp:extent cx="274320" cy="698500"/>
                <wp:effectExtent l="9525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698400"/>
                          <a:chOff x="0" y="0"/>
                          <a:chExt cx="274320" cy="6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9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298pt;width:21.55pt;height:54.95pt" coordorigin="5528,5960" coordsize="431,1099">
                <v:line id="shape_0" from="5528,5960" to="5528,70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28,7060" to="5959,706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697865" cy="1143000"/>
                <wp:effectExtent l="38100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1143000"/>
                          <a:chOff x="0" y="0"/>
                          <a:chExt cx="698040" cy="1143000"/>
                        </a:xfrm>
                      </wpg:grpSpPr>
                      <wps:wsp>
                        <wps:cNvSpPr/>
                        <wps:spPr>
                          <a:xfrm flipH="1">
                            <a:off x="10800" y="0"/>
                            <a:ext cx="68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52pt;width:54.95pt;height:89.95pt" coordorigin="7020,5040" coordsize="1099,1799">
                <v:line id="shape_0" from="7037,5040" to="8118,50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20,5040" to="7020,683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3620</wp:posOffset>
                </wp:positionH>
                <wp:positionV relativeFrom="paragraph">
                  <wp:posOffset>1537335</wp:posOffset>
                </wp:positionV>
                <wp:extent cx="6286500" cy="368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68280"/>
                          <a:chOff x="0" y="0"/>
                          <a:chExt cx="6286680" cy="36828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Phieáu c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Phieáu c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Phieáu c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255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Phieáu c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55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Phieáu c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121.05pt;width:495pt;height:29pt" coordorigin="5612,2421" coordsize="9900,580">
                <v:shape id="shape_0" stroked="f" o:allowincell="f" style="position:absolute;left:5612;top:244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Phieáu c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242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Phieáu c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2;top:242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Phieáu c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2;top:246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Phieáu c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2;top:246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Phieáu c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2620</wp:posOffset>
                </wp:positionH>
                <wp:positionV relativeFrom="paragraph">
                  <wp:posOffset>2222500</wp:posOffset>
                </wp:positionV>
                <wp:extent cx="1219200" cy="1582420"/>
                <wp:effectExtent l="9525" t="0" r="9525" b="425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582560"/>
                          <a:chOff x="0" y="0"/>
                          <a:chExt cx="1219320" cy="1582560"/>
                        </a:xfrm>
                      </wpg:grpSpPr>
                      <wpg:grpSp>
                        <wpg:cNvGrpSpPr/>
                        <wpg:grpSpPr>
                          <a:xfrm>
                            <a:off x="0" y="803160"/>
                            <a:ext cx="1219320" cy="77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4520"/>
                              <a:ext cx="121932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Phaân boå CPT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440" y="0"/>
                              <a:ext cx="0" cy="447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0"/>
                            <a:ext cx="1143000" cy="79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7120"/>
                              <a:ext cx="114300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Xuaát kho 1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0" cy="447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pt;margin-top:175pt;width:96pt;height:124.6pt" coordorigin="9012,3500" coordsize="1920,2492">
                <v:group id="shape_0" style="position:absolute;left:9012;top:4765;width:1920;height:1228">
                  <v:shape id="shape_0" fillcolor="white" stroked="t" o:allowincell="f" style="position:absolute;left:9012;top:5449;width:191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rFonts w:ascii="VNI-Times" w:hAnsi="VNI-Times" w:eastAsia="Times New Roman" w:cs="VNI-Times"/>
                              <w:color w:val="000000"/>
                              <w:lang w:val="en-US" w:bidi="ar-SA"/>
                            </w:rPr>
                            <w:t>Phaân boå CPTT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9992,4765" to="9992,5469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072;top:3500;width:1800;height:1247">
                  <v:shape id="shape_0" fillcolor="white" stroked="t" o:allowincell="f" style="position:absolute;left:9072;top:4204;width:179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rFonts w:ascii="VNI-Times" w:hAnsi="VNI-Times" w:eastAsia="Times New Roman" w:cs="VNI-Times"/>
                              <w:color w:val="000000"/>
                              <w:lang w:val="en-US" w:bidi="ar-SA"/>
                            </w:rPr>
                            <w:t>Xuaát kho 14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9992,3500" to="9992,4204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227580</wp:posOffset>
                </wp:positionV>
                <wp:extent cx="1143000" cy="791845"/>
                <wp:effectExtent l="9525" t="0" r="9525" b="425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000"/>
                          <a:chOff x="0" y="0"/>
                          <a:chExt cx="1143000" cy="792000"/>
                        </a:xfrm>
                      </wpg:grpSpPr>
                      <wps:wsp>
                        <wps:cNvSpPr txBox="1"/>
                        <wps:spPr>
                          <a:xfrm>
                            <a:off x="0" y="447120"/>
                            <a:ext cx="1143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Xuaát kho baù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0"/>
                            <a:ext cx="0" cy="447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75.4pt;width:90pt;height:62.35pt" coordorigin="7200,3508" coordsize="1800,1247">
                <v:shape id="shape_0" fillcolor="white" stroked="t" o:allowincell="f" style="position:absolute;left:7200;top:4212;width:179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Xuaát kho baù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20,3508" to="8120,421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900</wp:posOffset>
                </wp:positionH>
                <wp:positionV relativeFrom="paragraph">
                  <wp:posOffset>2197100</wp:posOffset>
                </wp:positionV>
                <wp:extent cx="2108200" cy="824865"/>
                <wp:effectExtent l="9525" t="0" r="9525" b="425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824760"/>
                          <a:chOff x="0" y="0"/>
                          <a:chExt cx="2108160" cy="824760"/>
                        </a:xfrm>
                      </wpg:grpSpPr>
                      <wps:wsp>
                        <wps:cNvSpPr txBox="1"/>
                        <wps:spPr>
                          <a:xfrm>
                            <a:off x="1079640" y="480240"/>
                            <a:ext cx="102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Xuaát kho 6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240"/>
                            <a:ext cx="102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Xuaát kho 6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6120" y="0"/>
                            <a:ext cx="114300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698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4120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173pt;width:166pt;height:64.95pt" coordorigin="3540,3460" coordsize="3320,1299">
                <v:shape id="shape_0" fillcolor="white" stroked="t" o:allowincell="f" style="position:absolute;left:5240;top:4216;width:16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Xuaát kho 62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40;top:4216;width:16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Xuaát kho 62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400;top:3460;width:1799;height:739">
                  <v:line id="shape_0" from="5500,3460" to="5500,38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00,3840" to="6199,38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00,3840" to="6200,419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0,3840" to="4400,419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4699000</wp:posOffset>
                </wp:positionV>
                <wp:extent cx="2780665" cy="659765"/>
                <wp:effectExtent l="9525" t="0" r="9525" b="425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659880"/>
                          <a:chOff x="0" y="0"/>
                          <a:chExt cx="2780640" cy="659880"/>
                        </a:xfrm>
                      </wpg:grpSpPr>
                      <wps:wsp>
                        <wps:cNvSpPr txBox="1"/>
                        <wps:spPr>
                          <a:xfrm>
                            <a:off x="1380600" y="315000"/>
                            <a:ext cx="14000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Xaùc đònh KQKD 9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8420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520"/>
                              <a:ext cx="138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70pt;width:219pt;height:51.95pt" coordorigin="7020,7400" coordsize="4380,1039">
                <v:shape id="shape_0" fillcolor="white" stroked="t" o:allowincell="f" style="position:absolute;left:9194;top:7896;width:22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Xaùc đònh KQKD 91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020;top:7400;width:2179;height:754">
                  <v:line id="shape_0" from="7020,7400" to="7020,81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0,8155" to="9199,815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00</wp:posOffset>
                </wp:positionH>
                <wp:positionV relativeFrom="paragraph">
                  <wp:posOffset>4940300</wp:posOffset>
                </wp:positionV>
                <wp:extent cx="2019300" cy="220345"/>
                <wp:effectExtent l="635" t="0" r="635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220320"/>
                          <a:chOff x="0" y="0"/>
                          <a:chExt cx="2019240" cy="220320"/>
                        </a:xfrm>
                      </wpg:grpSpPr>
                      <wps:wsp>
                        <wps:cNvSpPr/>
                        <wps:spPr>
                          <a:xfrm>
                            <a:off x="2016000" y="0"/>
                            <a:ext cx="0" cy="22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0320"/>
                            <a:ext cx="20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pt;margin-top:389pt;width:158.95pt;height:17.3pt" coordorigin="11400,7780" coordsize="3179,346">
                <v:line id="shape_0" from="14575,7780" to="14575,81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400,8127" to="14579,812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7520</wp:posOffset>
                </wp:positionH>
                <wp:positionV relativeFrom="paragraph">
                  <wp:posOffset>1440180</wp:posOffset>
                </wp:positionV>
                <wp:extent cx="6616700" cy="788670"/>
                <wp:effectExtent l="9525" t="0" r="9525" b="425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788760"/>
                          <a:chOff x="0" y="0"/>
                          <a:chExt cx="6616800" cy="788760"/>
                        </a:xfrm>
                      </wpg:grpSpPr>
                      <wps:wsp>
                        <wps:cNvSpPr txBox="1"/>
                        <wps:spPr>
                          <a:xfrm>
                            <a:off x="0" y="443880"/>
                            <a:ext cx="1252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NK V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eastAsia="Times New Roman" w:ascii="VNI-Times" w:hAnsi="VNI-Times" w:cs="VNI-Duff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eastAsia="Times New Roman" w:ascii="VNI-Times" w:hAnsi="VNI-Times" w:cs="VNI-Times"/>
                                  <w:color w:val="000000"/>
                                  <w:lang w:val="en-US" w:bidi="ar-SA"/>
                                </w:rPr>
                                <w:t xml:space="preserve"> li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eastAsia="Times New Roman" w:ascii="VNI-Times" w:hAnsi="VNI-Times" w:cs="VNI-Duff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eastAsia="Times New Roman" w:ascii="VNI-Times" w:hAnsi="VNI-Times" w:cs="VNI-Times"/>
                                  <w:color w:val="000000"/>
                                  <w:lang w:val="en-US" w:bidi="ar-SA"/>
                                </w:rPr>
                                <w:t xml:space="preserve"> 1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443880"/>
                            <a:ext cx="1316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NK haàng hoaù 15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443880"/>
                            <a:ext cx="1252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NK công c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ụ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eastAsia="Times New Roman" w:ascii="VNI-Times" w:hAnsi="VNI-Times" w:cs="VNI-Times"/>
                                  <w:color w:val="000000"/>
                                  <w:lang w:val="en-US" w:bidi="ar-SA"/>
                                </w:rPr>
                                <w:t xml:space="preserve"> 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443880"/>
                            <a:ext cx="1252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NK TSC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eastAsia="Times New Roman" w:ascii="VNI-Times" w:hAnsi="VNI-Times" w:cs="VNI-Times"/>
                                  <w:color w:val="000000"/>
                                  <w:lang w:val="en-US" w:bidi="ar-SA"/>
                                </w:rPr>
                                <w:t xml:space="preserve"> 2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443880"/>
                            <a:ext cx="1252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Chi 641, 6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040" y="0"/>
                            <a:ext cx="0" cy="447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01520"/>
                            <a:ext cx="535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01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01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01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101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13.4pt;width:521pt;height:62.15pt" coordorigin="4752,2268" coordsize="10420,1243">
                <v:shape id="shape_0" fillcolor="white" stroked="t" o:allowincell="f" style="position:absolute;left:4752;top:2967;width:197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NK V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ậ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eastAsia="Times New Roman" w:ascii="VNI-Times" w:hAnsi="VNI-Times" w:cs="VNI-Duff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eastAsia="Times New Roman" w:ascii="VNI-Times" w:hAnsi="VNI-Times" w:cs="VNI-Times"/>
                            <w:color w:val="000000"/>
                            <w:lang w:val="en-US" w:bidi="ar-SA"/>
                          </w:rPr>
                          <w:t xml:space="preserve"> li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ệ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eastAsia="Times New Roman" w:ascii="VNI-Times" w:hAnsi="VNI-Times" w:cs="VNI-Duff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eastAsia="Times New Roman" w:ascii="VNI-Times" w:hAnsi="VNI-Times" w:cs="VNI-Times"/>
                            <w:color w:val="000000"/>
                            <w:lang w:val="en-US" w:bidi="ar-SA"/>
                          </w:rPr>
                          <w:t xml:space="preserve"> 15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819;top:2967;width:207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NK haàng hoaù 156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94;top:2967;width:197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NK công c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ụ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eastAsia="Times New Roman" w:ascii="VNI-Times" w:hAnsi="VNI-Times" w:cs="VNI-Times"/>
                            <w:color w:val="000000"/>
                            <w:lang w:val="en-US" w:bidi="ar-SA"/>
                          </w:rPr>
                          <w:t xml:space="preserve"> 15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105;top:2967;width:197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NK TSC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Đ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eastAsia="Times New Roman" w:ascii="VNI-Times" w:hAnsi="VNI-Times" w:cs="VNI-Times"/>
                            <w:color w:val="000000"/>
                            <w:lang w:val="en-US" w:bidi="ar-SA"/>
                          </w:rPr>
                          <w:t xml:space="preserve"> 21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200;top:2967;width:197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Chi 641, 64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990,2268" to="9990,297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749,2428" to="14175,24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48,2428" to="5748,2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02,2428" to="12102,2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9,2428" to="7879,2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76,2428" to="14176,2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9900</wp:posOffset>
                </wp:positionH>
                <wp:positionV relativeFrom="paragraph">
                  <wp:posOffset>173355</wp:posOffset>
                </wp:positionV>
                <wp:extent cx="1587500" cy="1257935"/>
                <wp:effectExtent l="33020" t="9525" r="33655" b="565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257840"/>
                          <a:chOff x="0" y="0"/>
                          <a:chExt cx="1587600" cy="125784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1486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Hoaù ñôn chöùng tö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440"/>
                            <a:ext cx="0" cy="447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1587600" cy="482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Kieåm t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pt;margin-top:13.65pt;width:125pt;height:99.1pt" coordorigin="8740,273" coordsize="2500,1982">
                <v:shape id="shape_0" fillcolor="white" stroked="t" o:allowincell="f" style="position:absolute;left:8820;top:273;width:23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Hoaù ñôn chöùng tö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000,814" to="10000,151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40;top:1494;width:2499;height:75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Kieåm tr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99300</wp:posOffset>
                </wp:positionH>
                <wp:positionV relativeFrom="paragraph">
                  <wp:posOffset>1016000</wp:posOffset>
                </wp:positionV>
                <wp:extent cx="1869440" cy="411480"/>
                <wp:effectExtent l="0" t="9525" r="1079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411480"/>
                          <a:chOff x="0" y="0"/>
                          <a:chExt cx="1869480" cy="411480"/>
                        </a:xfrm>
                      </wpg:grpSpPr>
                      <wps:wsp>
                        <wps:cNvSpPr/>
                        <wps:spPr>
                          <a:xfrm>
                            <a:off x="330120" y="0"/>
                            <a:ext cx="1539360" cy="411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rFonts w:eastAsia="Times New Roman" w:ascii="VNI-Times" w:hAnsi="VNI-Times" w:cs="VNI-Time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rFonts w:eastAsia="Times New Roman" w:ascii="VNI-Times" w:hAnsi="VNI-Times" w:cs="VNI-Times"/>
                                  <w:color w:val="000000"/>
                                  <w:lang w:val="en-US" w:bidi="ar-SA"/>
                                </w:rPr>
                                <w:t>u ch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ỉ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rFonts w:eastAsia="Times New Roman" w:ascii="VNI-Times" w:hAnsi="VNI-Times" w:cs="VNI-Times"/>
                                  <w:color w:val="000000"/>
                                  <w:lang w:val="en-US" w:bidi="ar-SA"/>
                                </w:rPr>
                                <w:t>nh/tr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pt;margin-top:80pt;width:147.2pt;height:32.4pt" coordorigin="11180,1600" coordsize="2944,648">
                <v:oval id="shape_0" stroked="t" o:allowincell="f" style="position:absolute;left:11700;top:1600;width:2423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Đ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rFonts w:eastAsia="Times New Roman" w:ascii="VNI-Times" w:hAnsi="VNI-Times" w:cs="VNI-Times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ề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rFonts w:eastAsia="Times New Roman" w:ascii="VNI-Times" w:hAnsi="VNI-Times" w:cs="VNI-Times"/>
                            <w:color w:val="000000"/>
                            <w:lang w:val="en-US" w:bidi="ar-SA"/>
                          </w:rPr>
                          <w:t>u ch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ỉ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rFonts w:eastAsia="Times New Roman" w:ascii="VNI-Times" w:hAnsi="VNI-Times" w:cs="VNI-Times"/>
                            <w:color w:val="000000"/>
                            <w:lang w:val="en-US" w:bidi="ar-SA"/>
                          </w:rPr>
                          <w:t>nh/tr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line id="shape_0" from="11180,1888" to="11719,188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1120</wp:posOffset>
                </wp:positionH>
                <wp:positionV relativeFrom="paragraph">
                  <wp:posOffset>182880</wp:posOffset>
                </wp:positionV>
                <wp:extent cx="1587500" cy="2046605"/>
                <wp:effectExtent l="33020" t="9525" r="3365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2046600"/>
                          <a:chOff x="0" y="0"/>
                          <a:chExt cx="1587600" cy="204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7600" cy="17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27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0"/>
                                <a:ext cx="147564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2"/>
                                      <w:rFonts w:ascii="VNI-Duff" w:hAnsi="VNI-Duff" w:eastAsia="Times New Roman" w:cs="VNI-Duff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2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>ợ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2"/>
                                      <w:rFonts w:eastAsia="Times New Roman" w:ascii="VNI-Duff" w:hAnsi="VNI-Duff" w:cs="VNI-Duff"/>
                                      <w:color w:val="000000"/>
                                      <w:lang w:val="en-US" w:bidi="ar-SA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2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>đồ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2"/>
                                      <w:rFonts w:eastAsia="Times New Roman" w:ascii="VNI-Duff" w:hAnsi="VNI-Duff" w:cs="VNI-Duff"/>
                                      <w:color w:val="000000"/>
                                      <w:lang w:val="en-US" w:bidi="ar-SA"/>
                                    </w:rPr>
                                    <w:t>ng giao t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2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>ầ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2"/>
                                      <w:rFonts w:eastAsia="Times New Roman" w:ascii="VNI-Duff" w:hAnsi="VNI-Duff" w:cs="VNI-Duff"/>
                                      <w:color w:val="000000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34344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040"/>
                                <a:ext cx="1587600" cy="482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2"/>
                                      <w:rFonts w:ascii="VNI-Times" w:hAnsi="VNI-Times" w:eastAsia="Times New Roman" w:cs="VNI-Times"/>
                                      <w:color w:val="000000"/>
                                      <w:lang w:val="en-US" w:bidi="ar-SA"/>
                                    </w:rPr>
                                    <w:t>Kieåm tr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12880" y="1257840"/>
                              <a:ext cx="0" cy="447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520" y="1701720"/>
                            <a:ext cx="1371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VNI-Duff" w:hAnsi="VNI-Duff" w:eastAsia="Times New Roman" w:cs="VNI-Duff"/>
                                  <w:color w:val="000000"/>
                                  <w:lang w:val="en-US" w:bidi="ar-SA"/>
                                </w:rPr>
                                <w:t>331 /627 - 1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3773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VNI-Duff" w:hAnsi="VNI-Duff" w:eastAsia="Times New Roman" w:cs="VNI-Duff"/>
                                  <w:color w:val="000000"/>
                                  <w:lang w:val="en-US" w:bidi="ar-SA"/>
                                </w:rPr>
                                <w:t>CT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14.4pt;width:125pt;height:161.15pt" coordorigin="2112,288" coordsize="2500,3223">
                <v:group id="shape_0" style="position:absolute;left:2112;top:288;width:2500;height:2685">
                  <v:group id="shape_0" style="position:absolute;left:2112;top:288;width:2500;height:2001">
                    <v:shape id="shape_0" fillcolor="white" stroked="t" o:allowincell="f" style="position:absolute;left:2189;top:288;width:2323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VNI-Duff" w:hAnsi="VNI-Duff" w:eastAsia="Times New Roman" w:cs="VNI-Duff"/>
                                <w:color w:val="00000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ợ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eastAsia="Times New Roman" w:ascii="VNI-Duff" w:hAnsi="VNI-Duff" w:cs="VNI-Duff"/>
                                <w:color w:val="000000"/>
                                <w:lang w:val="en-US" w:bidi="ar-SA"/>
                              </w:rPr>
                              <w:t xml:space="preserve">p 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đồ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eastAsia="Times New Roman" w:ascii="VNI-Duff" w:hAnsi="VNI-Duff" w:cs="VNI-Duff"/>
                                <w:color w:val="000000"/>
                                <w:lang w:val="en-US" w:bidi="ar-SA"/>
                              </w:rPr>
                              <w:t>ng giao th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ầ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eastAsia="Times New Roman" w:ascii="VNI-Duff" w:hAnsi="VNI-Duff" w:cs="VNI-Duff"/>
                                <w:color w:val="000000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3372,829" to="3372,1533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12;top:1529;width:2499;height:759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VNI-Times" w:hAnsi="VNI-Times" w:eastAsia="Times New Roman" w:cs="VNI-Times"/>
                                <w:color w:val="000000"/>
                                <w:lang w:val="en-US" w:bidi="ar-SA"/>
                              </w:rPr>
                              <w:t>Kieåm t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line id="shape_0" from="3392,2269" to="3392,2973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300;top:2968;width:215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VNI-Duff" w:hAnsi="VNI-Duff" w:eastAsia="Times New Roman" w:cs="VNI-Duff"/>
                            <w:color w:val="000000"/>
                            <w:lang w:val="en-US" w:bidi="ar-SA"/>
                          </w:rPr>
                          <w:t>331 /627 - 13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284;top:24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VNI-Duff" w:hAnsi="VNI-Duff" w:eastAsia="Times New Roman" w:cs="VNI-Duff"/>
                            <w:color w:val="000000"/>
                            <w:lang w:val="en-US" w:bidi="ar-SA"/>
                          </w:rPr>
                          <w:t>CT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7820</wp:posOffset>
                </wp:positionH>
                <wp:positionV relativeFrom="paragraph">
                  <wp:posOffset>411480</wp:posOffset>
                </wp:positionV>
                <wp:extent cx="419100" cy="800100"/>
                <wp:effectExtent l="0" t="3810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800280"/>
                          <a:chOff x="0" y="0"/>
                          <a:chExt cx="419040" cy="800280"/>
                        </a:xfrm>
                      </wpg:grpSpPr>
                      <wps:wsp>
                        <wps:cNvSpPr/>
                        <wps:spPr>
                          <a:xfrm>
                            <a:off x="63360" y="8002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32.4pt;width:32.95pt;height:62.95pt" coordorigin="4532,648" coordsize="659,1259">
                <v:line id="shape_0" from="4632,1908" to="5171,19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92,648" to="5192,1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32,648" to="5191,64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00</wp:posOffset>
                </wp:positionH>
                <wp:positionV relativeFrom="paragraph">
                  <wp:posOffset>2222500</wp:posOffset>
                </wp:positionV>
                <wp:extent cx="12700" cy="1435100"/>
                <wp:effectExtent l="26670" t="635" r="374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75pt" to="170.95pt,28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1600</wp:posOffset>
                </wp:positionH>
                <wp:positionV relativeFrom="paragraph">
                  <wp:posOffset>3022600</wp:posOffset>
                </wp:positionV>
                <wp:extent cx="0" cy="4476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38pt" to="308pt,273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6200</wp:posOffset>
                </wp:positionH>
                <wp:positionV relativeFrom="paragraph">
                  <wp:posOffset>3009900</wp:posOffset>
                </wp:positionV>
                <wp:extent cx="0" cy="447675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237pt" to="406pt,272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5pt" to="359.95pt,2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96200</wp:posOffset>
                </wp:positionH>
                <wp:positionV relativeFrom="paragraph">
                  <wp:posOffset>2235200</wp:posOffset>
                </wp:positionV>
                <wp:extent cx="0" cy="1206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176pt" to="606pt,2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000</wp:posOffset>
                </wp:positionH>
                <wp:positionV relativeFrom="paragraph">
                  <wp:posOffset>3820160</wp:posOffset>
                </wp:positionV>
                <wp:extent cx="0" cy="68834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.8pt" to="500pt,35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96200</wp:posOffset>
                </wp:positionH>
                <wp:positionV relativeFrom="paragraph">
                  <wp:posOffset>3820160</wp:posOffset>
                </wp:positionV>
                <wp:extent cx="0" cy="68834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300.8pt" to="606pt,35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17000</wp:posOffset>
                </wp:positionH>
                <wp:positionV relativeFrom="paragraph">
                  <wp:posOffset>2214245</wp:posOffset>
                </wp:positionV>
                <wp:extent cx="0" cy="2294255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174.35pt" to="710pt,35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1600</wp:posOffset>
                </wp:positionH>
                <wp:positionV relativeFrom="paragraph">
                  <wp:posOffset>4508500</wp:posOffset>
                </wp:positionV>
                <wp:extent cx="3848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55pt" to="710.95pt,3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2691130</wp:posOffset>
                </wp:positionV>
                <wp:extent cx="1162050" cy="36385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Duff" w:ascii="VNI-Duff" w:hAnsi="VNI-Duf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hi 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ươ</w:t>
                            </w:r>
                            <w:r>
                              <w:rPr>
                                <w:rFonts w:cs="VNI-Duff" w:ascii="VNI-Duff" w:hAnsi="VNI-Duf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VNI-Duff" w:ascii="VNI-Duff" w:hAnsi="VNI-Duf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8.65pt;mso-wrap-distance-left:9.05pt;mso-wrap-distance-right:9.05pt;mso-wrap-distance-top:0pt;mso-wrap-distance-bottom:0pt;margin-top:211.9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Duff" w:ascii="VNI-Duff" w:hAnsi="VNI-Duff"/>
                          <w:b w:val="false"/>
                          <w:color w:val="000000"/>
                          <w:sz w:val="22"/>
                          <w:szCs w:val="22"/>
                        </w:rPr>
                        <w:t>Chi 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ươ</w:t>
                      </w:r>
                      <w:r>
                        <w:rPr>
                          <w:rFonts w:cs="VNI-Duff" w:ascii="VNI-Duff" w:hAnsi="VNI-Duff"/>
                          <w:b w:val="false"/>
                          <w:color w:val="000000"/>
                          <w:sz w:val="22"/>
                          <w:szCs w:val="22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VNI-Duff" w:ascii="VNI-Duff" w:hAnsi="VNI-Duff"/>
                          <w:b w:val="false"/>
                          <w:color w:val="000000"/>
                          <w:sz w:val="22"/>
                          <w:szCs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45400</wp:posOffset>
                </wp:positionH>
                <wp:positionV relativeFrom="paragraph">
                  <wp:posOffset>4000500</wp:posOffset>
                </wp:positionV>
                <wp:extent cx="6858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KCT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5pt;mso-position-vertical-relative:text;margin-left:6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>KCT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4013200</wp:posOffset>
                </wp:positionV>
                <wp:extent cx="6858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KCT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>KCT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4400</wp:posOffset>
                </wp:positionH>
                <wp:positionV relativeFrom="paragraph">
                  <wp:posOffset>4000500</wp:posOffset>
                </wp:positionV>
                <wp:extent cx="6858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T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5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>CT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900</wp:posOffset>
                </wp:positionH>
                <wp:positionV relativeFrom="paragraph">
                  <wp:posOffset>4203700</wp:posOffset>
                </wp:positionV>
                <wp:extent cx="3429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Duff" w:hAnsi="VNI-Duff" w:cs="VNI-Duff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1pt;mso-position-vertical-relative:text;margin-left:2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Duff" w:hAnsi="VNI-Duff" w:cs="VNI-Duff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NI-Duff" w:ascii="VNI-Duff" w:hAnsi="VNI-Duff"/>
                          <w:b w:val="false"/>
                          <w:color w:val="000000"/>
                          <w:sz w:val="22"/>
                          <w:szCs w:val="2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00</wp:posOffset>
                </wp:positionH>
                <wp:positionV relativeFrom="paragraph">
                  <wp:posOffset>3987800</wp:posOffset>
                </wp:positionV>
                <wp:extent cx="685800" cy="3429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KC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4pt;mso-position-vertical-relative:text;margin-left:7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>KCT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9775</wp:posOffset>
                </wp:positionH>
                <wp:positionV relativeFrom="paragraph">
                  <wp:posOffset>3444875</wp:posOffset>
                </wp:positionV>
                <wp:extent cx="1162050" cy="36385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Baùocaùo XN toà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8.65pt;mso-wrap-distance-left:9.05pt;mso-wrap-distance-right:9.05pt;mso-wrap-distance-top:0pt;mso-wrap-distance-bottom:0pt;margin-top:271.25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>Baùocaùo XN toà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4375</wp:posOffset>
                </wp:positionH>
                <wp:positionV relativeFrom="paragraph">
                  <wp:posOffset>3444875</wp:posOffset>
                </wp:positionV>
                <wp:extent cx="1238250" cy="36385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Khaáu hao TSC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pt;height:28.65pt;mso-wrap-distance-left:9.05pt;mso-wrap-distance-right:9.05pt;mso-wrap-distance-top:0pt;mso-wrap-distance-bottom:0pt;margin-top:271.25pt;mso-position-vertical-relative:text;margin-left:5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>Khaáu hao TSC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5550</wp:posOffset>
                </wp:positionH>
                <wp:positionV relativeFrom="paragraph">
                  <wp:posOffset>4333875</wp:posOffset>
                </wp:positionV>
                <wp:extent cx="1419225" cy="36385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Giaù voán 6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75pt;height:28.65pt;mso-wrap-distance-left:9.05pt;mso-wrap-distance-right:9.05pt;mso-wrap-distance-top:0pt;mso-wrap-distance-bottom:0pt;margin-top:341.2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>Giaù voán 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3455670</wp:posOffset>
                </wp:positionV>
                <wp:extent cx="1390650" cy="36385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ế</w:t>
                            </w:r>
                            <w:r>
                              <w:rPr>
                                <w:rFonts w:cs="VNI-Duf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chu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ể</w:t>
                            </w:r>
                            <w:r>
                              <w:rPr>
                                <w:rFonts w:cs="VNI-Duf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1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8.65pt;mso-wrap-distance-left:9.05pt;mso-wrap-distance-right:9.05pt;mso-wrap-distance-top:0pt;mso-wrap-distance-bottom:0pt;margin-top:272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ế</w:t>
                      </w:r>
                      <w:r>
                        <w:rPr>
                          <w:rFonts w:cs="VNI-Duff"/>
                          <w:b w:val="false"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 xml:space="preserve"> chuy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ể</w:t>
                      </w:r>
                      <w:r>
                        <w:rPr>
                          <w:rFonts w:cs="VNI-Duff"/>
                          <w:b w:val="false"/>
                          <w:color w:val="00000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 xml:space="preserve"> 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4906645</wp:posOffset>
                </wp:positionV>
                <wp:extent cx="685800" cy="342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KC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86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>KCT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6057900</wp:posOffset>
                </wp:positionV>
                <wp:extent cx="685800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Duff" w:ascii="VNI-Duff" w:hAnsi="VNI-Duf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KC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7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NI-Duff" w:ascii="VNI-Duff" w:hAnsi="VNI-Duff"/>
                          <w:b w:val="false"/>
                          <w:color w:val="000000"/>
                          <w:sz w:val="22"/>
                          <w:szCs w:val="22"/>
                        </w:rPr>
                        <w:t>KCT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18575</wp:posOffset>
                </wp:positionH>
                <wp:positionV relativeFrom="paragraph">
                  <wp:posOffset>4575175</wp:posOffset>
                </wp:positionV>
                <wp:extent cx="666750" cy="36385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5pt;height:28.65pt;mso-wrap-distance-left:9.05pt;mso-wrap-distance-right:9.05pt;mso-wrap-distance-top:0pt;mso-wrap-distance-bottom:0pt;margin-top:360.25pt;mso-position-vertical-relative:text;margin-left:7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6"/>
                        </w:rPr>
                      </w:pPr>
                      <w:r>
                        <w:rPr>
                          <w:color w:val="000000"/>
                          <w:szCs w:val="26"/>
                        </w:rPr>
                        <w:t>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0900</wp:posOffset>
                </wp:positionH>
                <wp:positionV relativeFrom="paragraph">
                  <wp:posOffset>3166745</wp:posOffset>
                </wp:positionV>
                <wp:extent cx="685800" cy="3429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Duff" w:hAnsi="VNI-Duff" w:cs="VNI-Duff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T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9.35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Duff" w:hAnsi="VNI-Duff" w:cs="VNI-Duff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NI-Duff" w:ascii="VNI-Duff" w:hAnsi="VNI-Duff"/>
                          <w:b w:val="false"/>
                          <w:color w:val="000000"/>
                          <w:sz w:val="22"/>
                          <w:szCs w:val="22"/>
                        </w:rPr>
                        <w:t>CT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3154045</wp:posOffset>
                </wp:positionV>
                <wp:extent cx="685800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Duff" w:hAnsi="VNI-Duff" w:cs="VNI-Duff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T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8.3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Duff" w:hAnsi="VNI-Duff" w:cs="VNI-Duff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NI-Duff" w:ascii="VNI-Duff" w:hAnsi="VNI-Duff"/>
                          <w:b w:val="false"/>
                          <w:color w:val="000000"/>
                          <w:sz w:val="22"/>
                          <w:szCs w:val="22"/>
                        </w:rPr>
                        <w:t>CT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8100</wp:posOffset>
                </wp:positionH>
                <wp:positionV relativeFrom="paragraph">
                  <wp:posOffset>3154045</wp:posOffset>
                </wp:positionV>
                <wp:extent cx="685800" cy="3429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Duff" w:hAnsi="VNI-Duff" w:cs="VNI-Duff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T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8.3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Duff" w:hAnsi="VNI-Duff" w:cs="VNI-Duff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NI-Duff" w:ascii="VNI-Duff" w:hAnsi="VNI-Duff"/>
                          <w:b w:val="false"/>
                          <w:color w:val="000000"/>
                          <w:sz w:val="22"/>
                          <w:szCs w:val="22"/>
                        </w:rPr>
                        <w:t>CT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3179445</wp:posOffset>
                </wp:positionV>
                <wp:extent cx="685800" cy="3429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Duff" w:hAnsi="VNI-Duff" w:cs="VNI-Duff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T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0.3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Duff" w:hAnsi="VNI-Duff" w:cs="VNI-Duff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NI-Duff" w:ascii="VNI-Duff" w:hAnsi="VNI-Duff"/>
                          <w:b w:val="false"/>
                          <w:color w:val="000000"/>
                          <w:sz w:val="22"/>
                          <w:szCs w:val="22"/>
                        </w:rPr>
                        <w:t>CT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45400</wp:posOffset>
                </wp:positionH>
                <wp:positionV relativeFrom="paragraph">
                  <wp:posOffset>3166745</wp:posOffset>
                </wp:positionV>
                <wp:extent cx="685800" cy="3429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Duff" w:hAnsi="VNI-Duff" w:cs="VNI-Duff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T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9.35pt;mso-position-vertical-relative:text;margin-left:6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Duff" w:hAnsi="VNI-Duff" w:cs="VNI-Duff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NI-Duff" w:ascii="VNI-Duff" w:hAnsi="VNI-Duff"/>
                          <w:b w:val="false"/>
                          <w:color w:val="000000"/>
                          <w:sz w:val="22"/>
                          <w:szCs w:val="22"/>
                        </w:rPr>
                        <w:t>CT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88300</wp:posOffset>
                </wp:positionH>
                <wp:positionV relativeFrom="paragraph">
                  <wp:posOffset>4881245</wp:posOffset>
                </wp:positionV>
                <wp:extent cx="685800" cy="3429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KC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84.35pt;mso-position-vertical-relative:text;margin-left:6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>KCT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8" w:right="1138" w:gutter="0" w:header="0" w:top="1080" w:footer="720" w:bottom="776"/>
      <w:pgBorders w:display="allPages" w:offsetFrom="page">
        <w:top w:val="thinThickSmallGap" w:sz="24" w:space="20" w:color="000000"/>
        <w:left w:val="thinThickSmallGap" w:sz="24" w:space="31" w:color="000000"/>
        <w:bottom w:val="thickThinSmallGap" w:sz="24" w:space="20" w:color="000000"/>
        <w:right w:val="thickThinSmall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Duf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FF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7:12:00Z</dcterms:created>
  <dc:creator>Minhkhoa</dc:creator>
  <dc:description/>
  <dc:language>en-US</dc:language>
  <cp:lastModifiedBy>acc01</cp:lastModifiedBy>
  <cp:lastPrinted>2007-04-17T15:38:00Z</cp:lastPrinted>
  <dcterms:modified xsi:type="dcterms:W3CDTF">2007-04-17T10:17:00Z</dcterms:modified>
  <cp:revision>78</cp:revision>
  <dc:subject/>
  <dc:title>Ñieàu leä</dc:title>
</cp:coreProperties>
</file>